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ЮРИДИЧЕСКИЙ ИНСТИТУТ</w:t>
      </w:r>
    </w:p>
    <w:p>
      <w:pPr>
        <w:pStyle w:val="Heading1"/>
        <w:spacing w:lineRule="auto" w:line="288"/>
        <w:ind w:firstLine="53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.Е. Абдраш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55.55pt;width:467.6pt;height:155.45pt;mso-wrap-style:none;v-text-anchor:middle;mso-position-vertical:top" type="_x0000_t136">
            <v:path textpathok="t"/>
            <v:textpath on="t" fitshape="t" string="Коллизии, пробелы &#10;и иные проблемы правоприменения &#10;в исполнительном производстве&#10;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Heading1"/>
        <w:ind w:firstLine="539"/>
        <w:jc w:val="center"/>
        <w:rPr>
          <w:b/>
          <w:b/>
          <w:bCs/>
        </w:rPr>
      </w:pPr>
      <w:r>
        <w:rPr>
          <w:b/>
          <w:bCs/>
        </w:rPr>
        <w:t>КАЗАНСКИЙ ЮРИДИЧЕСКИЙ ИНСТИТУТ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  <w:u w:val="single"/>
        </w:rPr>
      </w:pPr>
      <w:r>
        <w:rPr>
          <w:i/>
          <w:i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.Е.Абдраши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изии, пробелы и иные проблемы правопри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сполнительном производств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center"/>
        <w:rPr/>
      </w:pPr>
      <w:r>
        <w:rPr/>
        <w:t>Казань 2008</w:t>
      </w:r>
      <w:r>
        <w:br w:type="page"/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0" w:hanging="0"/>
        <w:rPr/>
      </w:pPr>
      <w:r>
        <w:rPr>
          <w:b/>
          <w:szCs w:val="28"/>
        </w:rPr>
        <w:t>ББК 67.404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Одобрено редакционно-издательским советом КЮИ МВД Росс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center"/>
        <w:rPr/>
      </w:pPr>
      <w:r>
        <w:rPr>
          <w:sz w:val="28"/>
          <w:szCs w:val="28"/>
        </w:rPr>
        <w:t>к.ю.н., доцент  Д.Х. Валеев (К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.и.н., доцент А.Р. Шамигулов (КЮИ МВД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советник юстиции 1 класса   Ф.Г. Галиханов, заместитель руководителя Управления ФССП России по Республике Татарстан, заместитель главного судебного пристав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572"/>
      </w:tblGrid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3</w:t>
            </w:r>
          </w:p>
        </w:tc>
        <w:tc>
          <w:tcPr>
            <w:tcW w:w="8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бдрашитов Э.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изии, пробелы и иные проблемы правоприменения в исполнительном производстве: монография/ Э.Е. Абдрашитов. - Казань: КЮИ МВД России, 2008.- 158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монографии анализируется процесс развития исполнительного производства в России, рассмотрению подвернуты утративший силу Федеральный закон «Об исполнительно производстве» и принятый в 2007 г. Федеральный закон «Об исполнительном производстве», а также иные нормативно-правовые акты, формирующие правовое поле исполнительного права.</w:t>
      </w:r>
    </w:p>
    <w:p>
      <w:pPr>
        <w:pStyle w:val="Normal"/>
        <w:ind w:firstLine="708"/>
        <w:jc w:val="both"/>
        <w:rPr/>
      </w:pPr>
      <w:r>
        <w:rPr/>
        <w:t>Для студентов, аспирантов и преподавателей юридических вузов, а также читателей, интересующихся проблемами эволюции исполнительного производства и коллизиями в праве.</w:t>
      </w:r>
    </w:p>
    <w:p>
      <w:pPr>
        <w:pStyle w:val="Heading4"/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Cs w:val="28"/>
        </w:rPr>
        <w:t>ББК 67.404.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© Абдрашитов Э.Е., 2008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©КЮИ МВД России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е из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бдрашитов Элик Евгенье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Коллизии, пробелы и иные проблемы правоприменения в исполнительном производ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Н.А. Климано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2.12.2007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9,9 </w:t>
              <w:br/>
              <w:t>Тираж 10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,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680" w:hanging="0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1:00Z</dcterms:created>
  <dc:creator>olga</dc:creator>
  <dc:description/>
  <cp:keywords/>
  <dc:language>en-US</dc:language>
  <cp:lastModifiedBy>olga</cp:lastModifiedBy>
  <dcterms:modified xsi:type="dcterms:W3CDTF">2009-06-02T11:40:00Z</dcterms:modified>
  <cp:revision>6</cp:revision>
  <dc:subject/>
  <dc:title>Министерство внутренних дел Российской Федерации</dc:title>
</cp:coreProperties>
</file>