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position w:val="3"/>
          <w:sz w:val="28"/>
          <w:szCs w:val="28"/>
        </w:rPr>
        <w:t>ЛЕ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учебной дисциплине «Проблемы обеспечения безопас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ов уголовного процесс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тем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нятие и сущность государственной защи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49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пециальности 030501.65 Юриспруден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– 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Цель лекции: </w:t>
      </w:r>
      <w:r>
        <w:rPr>
          <w:rFonts w:cs="Times New Roman" w:ascii="Times New Roman" w:hAnsi="Times New Roman"/>
          <w:sz w:val="28"/>
        </w:rPr>
        <w:t>дать систематизированные теоретические знания по с</w:t>
      </w:r>
      <w:r>
        <w:rPr>
          <w:rFonts w:cs="Times New Roman" w:ascii="Times New Roman" w:hAnsi="Times New Roman"/>
          <w:sz w:val="28"/>
          <w:szCs w:val="28"/>
        </w:rPr>
        <w:t xml:space="preserve">тановлению и развитию в Российской Федерации института государственной защиты  участников уголовного судопроизводства, раскрыть понятие и сущность государственной защиты. В лекции рассматривается предмет, значение и система учебной дисциплины «Проблемы обеспечения безопасности участников уголовного процесса».    </w:t>
      </w:r>
    </w:p>
    <w:p>
      <w:pPr>
        <w:pStyle w:val="Heading1"/>
        <w:rPr>
          <w:b w:val="false"/>
          <w:b w:val="false"/>
        </w:rPr>
      </w:pPr>
      <w:r>
        <w:rPr>
          <w:rFonts w:cs="Times New Roman"/>
        </w:rPr>
        <w:t xml:space="preserve"> </w:t>
      </w:r>
      <w:r>
        <w:rPr/>
        <w:t xml:space="preserve">Дидактические материалы к лекции: </w:t>
      </w:r>
      <w:r>
        <w:rPr>
          <w:b w:val="false"/>
        </w:rPr>
        <w:t>ТСО – компьютерная графика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.</w:t>
      </w:r>
      <w:r>
        <w:rPr>
          <w:rFonts w:cs="Times New Roman" w:ascii="Times New Roman" w:hAnsi="Times New Roman"/>
          <w:sz w:val="28"/>
          <w:szCs w:val="28"/>
        </w:rPr>
        <w:t xml:space="preserve"> Россия, как и многие другие государства, взяла на себя обязательство обеспечить любому лицу провозглашенные в международно-правовых актах права и свободы. Декларация прав и свобод человека и гражданина Российской Федерации от 22 ноября 1991 года впервые закрепила верховенство общепризнанных международных норм, относящихся к правам человека, над внутренним правом. Принятая 12 декабря 1993 года новая Конституция РФ также установила приоритет международных нормативных правовых актов, открывая дорогу непосредственному применению предусмотренной им нормы права в различных областях внутригосударственной деятельности. Это положение распространяется и на нормы права, определяющие правовое положение субъектов государствен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общечеловеческие интересы и ценности обусловливает исследование теоретических и правовых основ государственной защиты субъектов уголовно-процессуальных отношений в Российской Федерации, предпосылки, закономерности и природу возникновения института государственной защиты и безопасности участников уголовного судопроизводства. При этом необходимо доскональное изучение этапов развития законодательства о государственной защите и безопасности участников уголовного судопроизводства, предмета, назначения и системы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Теоретическая и практическая значимость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лекции состоит в том, что в ней системно изложены теоретические положения о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новлении и развитии в Российской Федерации института государственной защиты участников уголовного судопроизводства, раскрывается понятие, сущность и содержание государственной защиты и безопасности в уголовном судопроизводстве. 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180" w:leader="none"/>
        </w:tabs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кции содержатся данные и оценка практики по осуществлению государственной защиты и безопасности участников уголовного судопроизводства.    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9180" w:leader="none"/>
        </w:tabs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Связь темы лекции с другими темами и дисциплинами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Тема лекции включает теоретические и правовые основы государственной защиты и безопасности участников уголовного процесса. Тема связана с международным, конституционным, уголовным и уголовно-процессуальным право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от 12 декабря 1993 г. – М., 201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 (принята на третьей сессии Генеральной Ассамблеи ООН резолюцией 217 А (III) от 10 декабря 1948 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пакт о гражданских и политических правах (Нью-Йорк, 19 декабря 1966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ая Конвенция о защите прав человека и основных свобод от 4 ноября 195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поведения должностных лиц по поддержанию правопорядка от 17 декабря 1979 г. (Принят 17.12.1979 Резолюцией 34/169 на 106-ом пленарном заседании Генеральной Ассамблеи ООН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процессуальный кодекс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7.02.2011. № 3-ФЗ «О полиции» // Собрание законодательства РФ. 2011. № 7. Ст. 9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государственной защите потерпевших, свидетелей и иных участников уголовного судопроизводства» от 20 августа 2004 года // Собрание законодательства РФ. 2004. № 34. Ст. 353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0 апреля 1995 г. № 45-ФЗ «О государственной защите судей, должностных лиц правоохранительных и контролирующих орган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 августа 1995 г. № 144-ФЗ «Об оперативно-розыскной деятельности» // Собрание законодательства РФ от 14 августа 1995 г., № 33, ст. 334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8.12.2010 № 390-ФЗ «О безопасности» // Собрание законодательства РФ. 2011. № 1. Ст. 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3.07.2013 № 586 «Об утверждении Государственной программы "Обеспечение безопасности потерпевших, свидетелей и иных участников уголовного судопроизводства на 2014 - 2018 годы"» // Собрание законодательства РФ. 2013, № 29, ст. 39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усницын Л. В. Обеспечение безопасности лиц, содействующих уголовному правосудию: мировой опыт и развитие российского законодательства (процессуальное исследование) : Монография. – М., 2010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  <w:tab w:val="left" w:pos="1276" w:leader="none"/>
          <w:tab w:val="left" w:pos="2912" w:leader="none"/>
        </w:tabs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Лукинский А. 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ческий опыт становления института государственной защиты в России / А. В. Лукинский // Вестник Московского университета МВД России. 2013. № 3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276" w:leader="none"/>
          <w:tab w:val="left" w:pos="2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азова Е. 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туальные вопросы нормативно-правового регулирования государственной защиты участников уголовного судопроизводства / Е. И. Мазова // Научный портал МВД России. 2013. №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ока В., Бекетов М. Принятие следователем решения о применении мер безопасности в отношении участников уголовного судопроизводства // Уголовное право. – 2011. – № 1. – С. 72 – 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ока В., Бекетов М. Проблемы соблюдения конфиденциальности сведений о защищаемом лице при обеспечении безопасности участников уголовного судопроизводства // Уголовное право. – 2010. – № 5. – С. 95 – 9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ле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и развитие института государственной защит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опасности участников уголовного судопроизводства в России…..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государственной защиты………………………..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значение и система дисциплины…………………………….. 1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новение и развитие института государственной защит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езопасности участников уголовного судопроизводства в Росс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сходятся во мнении о том, что возникновению института безопасности участников уголовного процесса в уголовном судопроизводстве положил Закон СССР от 12 июня 1990 г. № 1556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Основы уголовного судопроизводства Союза ССР и союзных республик». Данный закон был  первым нормативным правовым актом по защите участников уголовного процесса того време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.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снов: </w:t>
      </w:r>
      <w:r>
        <w:rPr>
          <w:rFonts w:cs="Times New Roman" w:ascii="Times New Roman" w:hAnsi="Times New Roman"/>
          <w:sz w:val="24"/>
          <w:szCs w:val="24"/>
        </w:rPr>
        <w:t>«при наличии достаточных данных, что потерпевшему, свидетелю или другим участвующим в деле лицам, а также членам их семей или близким родственникам  угрожают убийством, применения насилия, уничтожения или по</w:t>
        <w:softHyphen/>
        <w:t>вреждения имущества либо применения иных противо</w:t>
        <w:softHyphen/>
        <w:t>правных действий орган доз</w:t>
        <w:softHyphen/>
        <w:t>нания, следователь, прокурор, суд обязаны принять пре</w:t>
        <w:softHyphen/>
        <w:t>дусмотренные законодательством меры к охране жизни, здоровья, чести, достоинства и имущества этих лиц, а также к установлению виновных и привлечению их к от</w:t>
        <w:softHyphen/>
        <w:t xml:space="preserve">ветственност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мер безопасности Основы предусматривали закрытое судебное заседание, когда того требуют интере</w:t>
        <w:softHyphen/>
        <w:t>сы обеспечения безопасности потерпевшего, свидетеля или других участвующих в деле лиц (ст. 12), а также про</w:t>
        <w:softHyphen/>
        <w:t>слушивание переговоров, ведущихся с телефонов или других переговорных устройств потерпевшего или сви</w:t>
        <w:softHyphen/>
        <w:t>детеля (ст.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пции судебной реформы 1991 г. предусматривается необходимость </w:t>
      </w:r>
      <w:r>
        <w:rPr>
          <w:rFonts w:cs="Times New Roman" w:ascii="Times New Roman" w:hAnsi="Times New Roman"/>
          <w:sz w:val="24"/>
          <w:szCs w:val="24"/>
        </w:rPr>
        <w:t xml:space="preserve">«определения эффективных мер защиты лиц, сотрудничающих с правосудием, включая возможность смены их места жительства и смены документов».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национальной безопасности РФ закрепила систему взглядов на обеспечение безопасности личности, общества и государства от внешних и внутренних угроз во всех сферах общественной жизни; предусмотрено  </w:t>
      </w:r>
      <w:r>
        <w:rPr>
          <w:rFonts w:cs="Times New Roman" w:ascii="Times New Roman" w:hAnsi="Times New Roman"/>
          <w:sz w:val="24"/>
          <w:szCs w:val="24"/>
        </w:rPr>
        <w:t>«усиление роли государства как гаранта безопасности личности...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СФСР от 18 апреля 1991 г., «О милиции» закреплена обязанность милиции принимать меры по охране лиц, участвующих в уголовном деле, а также членов их се</w:t>
        <w:softHyphen/>
        <w:t xml:space="preserve">мей и близких, если здоровье, жизнь или имущество этих лиц находятся в опасности (п. 24 ст.10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концептуальных основ, теоретических положений и института государственной защиты и безопасности участников уголовного процесса  во многом обусловлено </w:t>
      </w:r>
      <w:r>
        <w:rPr>
          <w:rFonts w:cs="Times New Roman" w:ascii="Times New Roman" w:hAnsi="Times New Roman"/>
          <w:b/>
          <w:sz w:val="28"/>
          <w:szCs w:val="28"/>
        </w:rPr>
        <w:t>кризисом правоохран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риминогенными закономерностями</w:t>
      </w:r>
      <w:r>
        <w:rPr>
          <w:rFonts w:cs="Times New Roman" w:ascii="Times New Roman" w:hAnsi="Times New Roman"/>
          <w:sz w:val="28"/>
          <w:szCs w:val="28"/>
        </w:rPr>
        <w:t>, выразившимися в организованной преступности, росте противоправных воздействий со стороны подозреваемых, обвиняемых и иных заинтересованных лиц на свидетелей и потерпевших. В результате противоправных воздействий на участников процесса, без должной их защиты процесс расследования и судебного рассмотрения уголовных дел не стал достигать своих целей и назначения. Угрозы и насильственные действия преступников в отношении участников процесса приводил к тому, что очевидцы и потерпевшие в 72 % случаев отказывались сообщать в правоохранительные органы о противоправных воздействий на ни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ледственной и судебной практики, статистические данные свидетельствуют о том, что на этапе своего возникновения правовое обеспечение безопасности потерпевших, так же как и других лиц, содействующих уголовному правосудию, находилось в то время на низком уровне. Так, при исследовании мнения населения о правовой защищенности и деятельности правоохранительных органов в РФ около 35% из 40 тысяч опрошенных лиц на вопрос об их предполагаемых действиях в случае, если они станут свидетелями преступления, категорически ответили, что в правоохранительные органы о случившемся они не сообща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При проведении исследования на вопрос: «Какие предложения по улучшению правового положения потерпевшего в уголовном процессе Вы одобряете?» - 100% респондентов-потерпевших заявили: «Надлежащим образом обеспечить право потерпевших на личную безопасность, включая членов его семь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оциологических опросов, озвученным в думском комитете по безопасности, 90 % потерпевших и свидетелей заявили, что откажутся от участия в судопроизводстве, если правоохранительные органы не обеспечат их безопаснос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 Правоохранительные органы не имели достаточного опыта по качественному и компетентному обеспечению безопасности участников уголовного судо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стоятельства служили существенным препятствием для эффективного производства предварительного расследования, а существующие правовые средства не позволяли гарантировать защиту свидетелей и потерпевших, поскольку правовые нормы носили лишь декларативный характер, и  не был разработан процессуальный механизм защиты участников уголовного процесс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возникла острая необходимость в создании системы правовых норм, надёжно гарантирующих и создающих реальную возможность на государственном уровне обеспечить безопасность всех участников уголов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правовой институт государственной защиты участников уголовного процесса основан на действующих конституционных нормах и действующих международных нормативных правовых актах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ходными, базовыми положениями для учреждения государственной защиты являются ст.ст. 2, 17, 45, 52 Конституции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Ф  в ст. 2 установила: </w:t>
      </w:r>
      <w:r>
        <w:rPr>
          <w:rFonts w:cs="Times New Roman" w:ascii="Times New Roman" w:hAnsi="Times New Roman"/>
          <w:sz w:val="24"/>
          <w:szCs w:val="24"/>
        </w:rPr>
        <w:t>«Человек, его права и свободы являются высшей ценностью. При</w:t>
        <w:softHyphen/>
        <w:t>знание, …</w:t>
      </w:r>
      <w:r>
        <w:rPr>
          <w:rFonts w:cs="Times New Roman" w:ascii="Times New Roman" w:hAnsi="Times New Roman"/>
          <w:b/>
          <w:sz w:val="24"/>
          <w:szCs w:val="24"/>
        </w:rPr>
        <w:t>защита</w:t>
      </w:r>
      <w:r>
        <w:rPr>
          <w:rFonts w:cs="Times New Roman" w:ascii="Times New Roman" w:hAnsi="Times New Roman"/>
          <w:sz w:val="24"/>
          <w:szCs w:val="24"/>
        </w:rPr>
        <w:t xml:space="preserve"> прав и свобод человека и гражданина - обязанность государства». </w:t>
      </w:r>
      <w:r>
        <w:rPr>
          <w:rFonts w:cs="Times New Roman" w:ascii="Times New Roman" w:hAnsi="Times New Roman"/>
          <w:sz w:val="28"/>
          <w:szCs w:val="28"/>
        </w:rPr>
        <w:t>Статья 45 Основного закона гласит:</w:t>
      </w:r>
      <w:r>
        <w:rPr>
          <w:rFonts w:cs="Times New Roman" w:ascii="Times New Roman" w:hAnsi="Times New Roman"/>
          <w:sz w:val="24"/>
          <w:szCs w:val="24"/>
        </w:rPr>
        <w:t xml:space="preserve"> «Государственная защита прав и свобод человека и гражданина в Российской Федерации гарантируется». В </w:t>
      </w:r>
      <w:r>
        <w:rPr>
          <w:rFonts w:cs="Times New Roman" w:ascii="Times New Roman" w:hAnsi="Times New Roman"/>
          <w:sz w:val="28"/>
          <w:szCs w:val="28"/>
        </w:rPr>
        <w:t xml:space="preserve">статье 52 закреплено: </w:t>
      </w:r>
      <w:r>
        <w:rPr>
          <w:rFonts w:cs="Times New Roman" w:ascii="Times New Roman" w:hAnsi="Times New Roman"/>
          <w:sz w:val="24"/>
          <w:szCs w:val="24"/>
        </w:rPr>
        <w:t xml:space="preserve">«Права потерпевших от преступлений и злоупотреблений властью охраняются законом. Государство обеспечивает потерпевшим доступ к правосудию и компенсацию причиненного ущерба». </w:t>
      </w:r>
      <w:r>
        <w:rPr>
          <w:rFonts w:cs="Times New Roman" w:ascii="Times New Roman" w:hAnsi="Times New Roman"/>
          <w:sz w:val="28"/>
          <w:szCs w:val="28"/>
        </w:rPr>
        <w:t>Согласно ст. 17 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указанных статей Конституции РФ предполагают создание государством таких условий, при которых обеспечивается не только возможность обращения в правоохранительные и судебные органы с заявлением о совершенном правонарушении, но и безопасность участия потерпевших, свидетелей и других участников в уголовном судопроизводст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4 ст. 15 Конституции РФ, общепризнанные принципы и нормы междуна</w:t>
        <w:softHyphen/>
        <w:t>родного права и международные договоры Российской Федерации являются составной частью ее правовой сис</w:t>
        <w:softHyphen/>
        <w:t xml:space="preserve">те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ст. 3, 5 Всеобщей декларации прав человека от 10 декабря 1948 г.: «</w:t>
      </w:r>
      <w:r>
        <w:rPr>
          <w:rFonts w:cs="Times New Roman" w:ascii="Times New Roman" w:hAnsi="Times New Roman"/>
          <w:sz w:val="24"/>
          <w:szCs w:val="24"/>
        </w:rPr>
        <w:t>каждый человек имеет право на жизнь, на свободу и на личную неприкосновенность; никто не должен подвергаться пыткам или жестоким, бесчеловечным или унижающим его достоинство обращению и наказан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оведения должностных лиц по поддержанию правопоряд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от 17 декабря 1979 г. в ст. 2 закрепил обязанность должностных лиц уважать и защищать человеческое достоинство, права человека по отношению ко все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2008 г. Президент Российской Федерации подписал Федеральный закон «О ратификации Соглашения участников Содружества Независимых Государств по защите участников уголовного судопроизводства», который позволил вести совместную работу по их защите в рамках межгосударственного сотруд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универсальных законов, играющих решающую роль в регулировании обеспечения безопасности личности в обществе, необходимо выделить Федеральный закон от 28.12.2010 № 390-ФЗ «О безопасност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(далее – Закон «О безопасности»), где основным субъектом обеспечения безопасности является государство в лице государственных орга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е законодательные положения о государственных органов, на которых возложена обязанность по обеспечению безопасности участников процесса, видах мер безопасности и лицах, подлежащие защите содержатся в различных законодательных ак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кон РФ от 26 июня 1992 г. № 3132-1 «О статусе судей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возложил обязанность на органы внутренних дел принятия необходимых мер обеспечения безопасности судьи, членов его семьи, сохранности принадлежащего им имущества, если от судьи поступит соответствующее заявление (ст. 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от 21 июля 1994 г. № 1-ФКЗ «О Кон</w:t>
        <w:softHyphen/>
        <w:t>ституционном Суде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возлагает на Председателя Конституционного Суда обязанность распорядиться о проведении проверки лиц, желающих присутствовать на заседании, включая про</w:t>
        <w:softHyphen/>
        <w:t>верку документов, удостоверяющих личность, а также о личном досмотре проносимых в зал вещей (ст. 54). В этих же целях допускается закрытое заседание Конституцион</w:t>
        <w:softHyphen/>
        <w:t>ного Суда (ст. 5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5 июля 1995 г. № 103-ФЗ «О содержании под стражей подозреваемых и обвиня</w:t>
        <w:softHyphen/>
        <w:t>емых в совершении преступлен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закрепляет право подозреваемых и обвиняемых на личную безопасность, в соответ</w:t>
        <w:softHyphen/>
        <w:t>ствии с которым сотрудники следственного изолятора обязаны незамедлительно принять меры по обеспечению защиты указанных лиц. В этом же правовом акте содержатся конк</w:t>
        <w:softHyphen/>
        <w:t>ретные меры безопасности: содержания защищаемого лица в одиночной камере (ст. 32), цензура корреспонденции (ст.20, 21), досмотр посылок и передач (ст. 25), водворе</w:t>
        <w:softHyphen/>
        <w:t>ние правонарушителей в карцер (ст. 40) и ряд других 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 августа 1995 г. № 144-ФЗ «Об оперативно-розыскной деятельно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в ч. 5 ст. 7 одним из оснований проведения оперативно-розыскных мероприятий установил – постановление о применении мер безопасности в отношении защищаемых лиц. Часть 6 ст. 14 предписывает органам, осуществляющим оперативно-розыскную деятельность содействовать обеспечению безопасности и сохранности имущества своих сотрудников, лиц, оказывающих содействие органам, осуществляющим оперативно-розыскную деятельность, участников уголовного судопроизводства, а также членов семей и близких указанных лиц от преступных посяг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июля 1997 года № 118-ФЗ «О су</w:t>
        <w:softHyphen/>
        <w:t>дебных пристав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обязал судебных приставов обеспечивать в судах безопасности судей, заседателей, свидетелей и других участников процесса; осуществлять охрану зданий судов, совещательных комнат и судебных помещений (ст. 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й недостаток приведённых законодательных положений – отсутствие порядка применения и механизма реализации мер безопасности, что делает их нормы в большей степени декларативны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 с 1 января 1997 года Уголовный кодекс РФ (далее – УК РФ) содержит ряд норм, охраняющих лиц, содействующих уголовному судопроизводству. В главе 31 УК РФ «Преступления против правосудия» предусмотрена уголовная ответственность за:</w:t>
      </w:r>
      <w:r>
        <w:rPr>
          <w:rFonts w:cs="Times New Roman" w:ascii="Times New Roman" w:hAnsi="Times New Roman"/>
          <w:sz w:val="24"/>
          <w:szCs w:val="24"/>
        </w:rPr>
        <w:t xml:space="preserve"> вос</w:t>
        <w:softHyphen/>
        <w:t>препятствование осуществлению правосудия и производ</w:t>
        <w:softHyphen/>
        <w:t>ству предварительного расследования (ст. 294); посягатель</w:t>
        <w:softHyphen/>
        <w:t>ство на жизнь лица, осуществляющего правосудие или предварительное расследование (ст. 295); угрозу или на</w:t>
        <w:softHyphen/>
        <w:t>сильственные действия в связи с осуществлением правосу</w:t>
        <w:softHyphen/>
        <w:t>дия и производством предварительного расследования (ст. 296); разглашение сведений о мерах безопасности, применяемых в отношении судьи и участников процесса (ст. 3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УК РФ, то привлечение к уголовной ответственности и наказание за преступления против правосудия на практике почти не реализуется, о чём свидетельствуют данные статистики. Например, число осуждённых по ст. 294 УК РФ в 1997 г. – 8 чел., в 1998 г. – 9 чел, в 1999 г. – 9 чел. Число осуждённых по ст. 310 УК РФ в 2001 г. – 1 чел., в 2002 г. – 0 чел, в 2003 г. – 2 чел. Число осуждённых по ст. 296 УК РФ – в 2002 году – 34 чел, в 2003 году – 28 чел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факты позволили учёным и практикам признать существование серьёзных проблем применения статей УК РФ об уголовно-правовой защите участников уголовного процесса, поскольку на сегодня данные составы преступления «не работают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нельзя недооценивать принятые нор</w:t>
        <w:softHyphen/>
        <w:t>мативные правовые акты, так как они инициировали дальнейшую работу по совершенствованию правовых основ и механизмов государственной защиты и обеспечения безопасности участников уголовного процес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единого федерального закона о государственной защите, побудило отдельные субъекты Федерации на региональном уровне решать данную проблему путём разработки нормативно-правовых актов государственной защиты и безопасности участников уголовного процесса. В частности, в Республике Башкортостан Верховный Совет своим постановлением от 14 октября 1994 г. №  ВС-25/51 принял закон «О государственной защите потерпевших, свидетелей и других лиц, содействующих уголовному су</w:t>
        <w:softHyphen/>
        <w:t>допроизводству», а также Закон Республики Башкортостан от 14.10.94 № ВС-25/48 «О государственной защите судей, работников контролирующих органов Республики Башкортост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личными проблемами применения на практике, Закон Республики Башкортостан от 14 октября 1994 года № ВС-25/50 «О государственной защите потерпевших, свидетелей и других лиц, содействующих уголовному судопроизводству» признан утратившим сил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Татарстан в 1990 г. Верховный суд и МВД республики в целях безопасности участников уголовного процесса (хотя это и шло вразрез с действующим федеральным законодательством), рекомендовали в зависимости от складывающейся ситуации не указывать в процессуальных документах установочных данных лиц, которые могут быть подвергнуты неправомерному воздействию; в обвинительном заключении, вручаемом обвиняемому, не указывать лиц, вызываемых в суд, а в ходе судебного заседания не оглашать сведения о свидетельствующих лиц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июля 1996 г. Президентом России подписан Указ № 1025 «О неотложных мерах по укреплению правопо</w:t>
        <w:softHyphen/>
        <w:t>рядка и усилению борьбы с преступностью в г. Москве и Московской обла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. В соответствии с этим докумен</w:t>
        <w:softHyphen/>
        <w:t>том, а также на основании постановления Правитель</w:t>
        <w:softHyphen/>
        <w:t>ства Москвы № 607 от 23 июля 1996 г. и распоряжения мэра Москвы № 29 от 14 января 1997 г., в составе глав</w:t>
        <w:softHyphen/>
        <w:t>ных управлений внутренних дел г. Москвы и Московс</w:t>
        <w:softHyphen/>
        <w:t>кой области в 1997 г. предполагалось формирование специальных подразделений по охране судей, свидетелей, потерпев</w:t>
        <w:softHyphen/>
        <w:t>ших, экспертов и других участников уголовного судо</w:t>
        <w:softHyphen/>
        <w:t>производства по делам о преступлениях, совершенных организованными преступными групп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амерение московских властей создать специальное подразделение по защите свидетелей, осталось не реализован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только в январе 2002 году официально объявлено о создании милицейского отдела по защите свидетелей, в управлении по борьбе с организованной преступностью ГУВД г. Москв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регионах страны принимаются меры для обеспечения безопасности уча</w:t>
        <w:softHyphen/>
        <w:t xml:space="preserve">стников уголовного проце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мар</w:t>
        <w:softHyphen/>
        <w:t>ской губернской думы и постановлением Губернатора Самарской области от 29 апреля 1997 г. №  344 в г. Самаре образован обменный жилищный фонд для перемены ме</w:t>
        <w:softHyphen/>
        <w:t>ста жительства и работы защищаем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рдловской области еще в январе 1990 г. при</w:t>
        <w:softHyphen/>
        <w:t>нято Межведомственное совместное указание суда, проку</w:t>
        <w:softHyphen/>
        <w:t>ратуры, управлений внутренних дел и комитета государ</w:t>
        <w:softHyphen/>
        <w:t>ственной безопасности области об обеспечении защиты потерпевших и свидетелей. Согласно этому документу до</w:t>
        <w:softHyphen/>
        <w:t>пускалось прослушивание телефонных переговоров, ис</w:t>
        <w:softHyphen/>
        <w:t>ключение из материалов уголовного дела анкетных данных потерпевших и свидетелей, если в отношении указанных участников процесса осуществлялись угрозы противоправ</w:t>
        <w:softHyphen/>
        <w:t>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указание применялось на практи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 органы внутренних дел г. Свердловска обратился потерпевший Скориков с заявле</w:t>
        <w:softHyphen/>
        <w:t>нием о том, что к нему на работу поступают угрозы расправы над ним и его семьей от неизвестных лиц, ко</w:t>
        <w:softHyphen/>
        <w:t>торые требуют изменения показаний в пользу ранее аре</w:t>
        <w:softHyphen/>
        <w:t>стованных вымогателей. Следователь принял решение о применении мер безопасности в рамках Указания об обеспечении защиты потерпевших и свидетелей, кото</w:t>
        <w:softHyphen/>
        <w:t>рые в конечном результате позволили оградить Скорикова от противоправных воз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ии заместителя прокурора Кировской облас</w:t>
        <w:softHyphen/>
        <w:t>ти от 9 ноября 1993 г. «О мерах по обеспечению безо</w:t>
        <w:softHyphen/>
        <w:t>пасности потерпевших и свидетелей по уголовным делам» рекомендовано в протоколах допросов и других следственных действий отражать только фами</w:t>
        <w:softHyphen/>
        <w:t>лии и инициалы участников процесса, к которым мо</w:t>
        <w:softHyphen/>
        <w:t>жет быть оказано противоправное воздействие. Также предлагалось составлять список лиц, подлежащих вызо</w:t>
        <w:softHyphen/>
        <w:t>ву в судебное заседание, только в одном экземпляре и хранить его в опечатанном конверте, подшитом к уго</w:t>
        <w:softHyphen/>
        <w:t>ловному де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недостаток региональных нормативных правовых актов и иных документов о государственной защите и безопасности участников уголовного процесса в их противоречии с Федеральным законодательством и недостаточным материально-техническим обеспечением, что затрудняло и не позволяло их реально применять при производстве по уголовным делам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е нормативные правовые акты, содержащие формы и механизмы обеспечения защиты участников уголовного процесса, основания, условия и порядок применения мер безопасност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от 20 апреля 1995 г. № 45-ФЗ «О государственной защите судей, работников правоохранительных и контролирую</w:t>
        <w:softHyphen/>
        <w:t>щих орган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. В этом документе впервые разработан порядок применения мер безопасности и приняты подзаконные акты, что дало возможность реально применять положения закона на практике для защиты судей, прокуроров, следователей и дознав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атистическим данным, в период действия Федерального закона № 45-ФЗ под государственной защитой ежегодно находятся до 1000 сотрудников ОВД РФ. Мероприятия по государственной защите сотрудников ОВД осуществляют Управления и отделы собственной безопасности (УСБ-ОСБ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8 году в результате оргштатных изменений в ОВД образованы управления и центры по обеспечению безопасности лиц, подлежащих государственной защите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вартале 2006 года 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СБ-ОСБ поступило 357 заявлений о применении мер госзащиты (+24,4 %). На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льшее число заявлений поступило в подразд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ения собственной безопасности Централь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164), Приволжского (64) и Сибирского (46) фе</w:t>
        <w:softHyphen/>
        <w:t>деральных окру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ы госзащиты применены к 368 лиц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-47,4%). Безопасность наибольшего колич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ва защищаемых лиц обеспечивалась в следую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щих субъектах Российской Федерации: Калуж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й области (62), Москве (31), Кабардино-Ба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арской Республике (17), Республике Марий Эл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(16)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большинстве сл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аев применения мер госзащиты в отношени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трудников ОВД и их близких безопасность з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щаемых лиц была обеспечена, а источни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гроз выявлены и обезвреж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, по обращению сотрудников оператив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о подразделения в связи с поступлением в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дрес угроз о физической расправе со сторон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ленов организованной группы ДСБ МВД Р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и было организовано применение мер гос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рственной защиты в отношении заявителей.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зультате проведения комплекса ОРМ был ус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ановлен круг лиц - источников поступивш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гроз, один из которых впоследствии был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ржан по подозрению в убийстве, еще шесте</w:t>
        <w:softHyphen/>
        <w:t>ро объявлены в федеральный розы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головно-процессуальный кодекс РФ дополнил институт государственной защиты и безопасности нормами ст.ст. 11, 97, ч. 9 ст. 166, ч. 2 ст. 186, ч. 8 ст. 193, ч. 2,3 ст. 241. Федеральным законом от 29.06.2009 № 141-ФЗ «О внесении изменений в Уголовный кодекс РФ и Уголовно-процессуальный кодекс РФ» расширен перечень мер безопасности. </w:t>
      </w:r>
      <w:r>
        <w:rPr>
          <w:rFonts w:cs="Times New Roman" w:ascii="Times New Roman" w:hAnsi="Times New Roman"/>
          <w:sz w:val="28"/>
        </w:rPr>
        <w:t>В изменениях п</w:t>
      </w:r>
      <w:r>
        <w:rPr>
          <w:rFonts w:cs="Times New Roman" w:ascii="Times New Roman" w:hAnsi="Times New Roman"/>
          <w:sz w:val="28"/>
          <w:szCs w:val="28"/>
        </w:rPr>
        <w:t>редусмотрены меры безопасности для подозреваемого и обвиняемого заключившего с прокурором досудебное соглашение о сотрудничест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головно-исполни</w:t>
        <w:softHyphen/>
        <w:t>тельный кодекс РФ принятый 18 декабря 1996 года (далее - УИК РФ) закрепил право осуждённого на личную безопасность.  В со</w:t>
        <w:softHyphen/>
        <w:t>ответствии со ст. 13 УИК РФ при возникновении угрозы лич</w:t>
        <w:softHyphen/>
        <w:t>ной безопасности осужденного администрация учрежде</w:t>
        <w:softHyphen/>
        <w:t>ния, исполняющего наказание, обязана незамедлительно принять меры, ее устраняющие:  перевод в безопасное место; использование мер взыскания к осужденным, оказывающим противоправное воздей</w:t>
        <w:softHyphen/>
        <w:t>ствие и д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едеральный закон от 20.08.2004 № 119-ФЗ «О государственной защите потерпевших, свидетелей и иных участников уголовного судопроизводств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ввёл систему мер государственной защиты потерпевших, свидетелей и иных участников уголовного судопроизводства, включающую меры безопасности и социальной поддержки указанных лиц, а также определил основания, условия и порядок их применения, отмены и измен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Федерального закона Правительством Российской Федерации был принят ряд постановлений, утверждена Государственная программа «Обеспечение безопасности потерпевших, свидетелей и иных участников уголовного судопроизводства на 2009 - 2013 годы». Также правоохранительными органами были приняты ведомственные нормативные правовые акты по непосредственной реализации положений Федерального закона и постановлений Прави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ормативные правовые акты в их совокупности дают реальную возможность следователю, органу дознания, дознавателю применять положения Федерального закона № 119-ФЗ на прак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атистическим данным, в период действия Федерального закона № 119-ФЗ под государственной защитой находилось в 2006 году – 1000 человек, в 2007 году – более 2500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. За 11 месяцев 2009 г. за государственной защитой в правоохранительные органы обратились более 1200 свидетелей и потерпевших, а в 2008 г. таких граждан было всего 349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государственной защите, по словам министра внутренних дел РФ Р.Г. Нургалиева, ежегодно составляет  порядка 10-15 тыс. потерпевших и свидете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тмечено в Государственной программе «Обеспечение безопасности потерпевших, свидетелей и иных участников уголовного судопроизводства на 2009 - 2013 годы», </w:t>
      </w:r>
      <w:r>
        <w:rPr>
          <w:rFonts w:cs="Times New Roman" w:ascii="Times New Roman" w:hAnsi="Times New Roman"/>
          <w:sz w:val="24"/>
          <w:szCs w:val="24"/>
        </w:rPr>
        <w:t>«ежегодно только по особо тяжким преступлениям около 10 миллионов человек выступают в качестве потерпевших и свидетелей, и каждый пятый из них получает угрозы с целью изменения либо отказа от даваемых показаний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йствительности около 2 млн. потерпевших и свидетелей могут нуждаться в государственной защите.  Полагаем, что эту цифру можно увеличить, поскольку треть свидетелей имеют семьи, поэтому защита необходима и их близким. Кроме того, наряду с потерпевшими, свидетелями и иными участниками уголовного судопроизводства в защите нуждаются судьи, а также сотрудники прокуратур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лагаем, что государственную защиту потерпевших, свидетелей и иных участников уголовного судопроизводства можно определить как комплексный межотраслевой институт, урегулированный различными нормативными правовыми актами, включая и нормы международного пра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рм действующих законодательных актов, в том числе и УПК РФ, обобщение следственной и судебной практики свидетельствует о том, что до настоящего времени механизмы действия Законов в полной мере не отработаны, некоторые нормы законов ещё нуждаются в доработке, а правоприменительная практика в улучшении результатов работы. В деятельности обеспечения безопасности участников уголовного судопроизводства имеется ещё немало проблем, требующих своего разрешени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согласиться с мнением Т. Бородкиной о том, что не смотря на уже в целом сформированную нормативную правовую базу в России, институт государственной защиты участников уголовного судопроизводства находится пока еще в стадии становления. В настоящее время назрела необходимость в совершенствовании законодательства в сфере обеспечения государственной защиты потерпевших, свидетелей и иных участников уголовного судо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я института государственной защиты и безопасности участников уголовного процесса имеет свои предпосылки и закономерности. Закрепление правовых норм о государственной защите были во многом обусловлены кризисом правоохранительной деятельности, криминогенными закономерностями и слабой нормативной базой, не позволяющей при производстве расследования и в суде гарантировать адекватную защиту и безопасность участникам процесса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защита участников уголовного процесса берёт начало и учреждена на основании конституционных норм и международных нормативных правовых актах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разработаны механизмы обеспечения государственной защиты и безопасности  участников уголовного процесса, которые нашли отражение (содержатся) в Федеральном законодатель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 государственную защиту потерпевших, свидетелей и иных участников уголовного судопроизводства можно определить как комплексный межотраслевой институт, урегулированный различ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я на сформированную нормативную правовую базу в России, институт государственной защиты участников уголовного судопроизводства находится пока еще в стадии становления. В настоящее время назрела необходимость в совершенствовании законодательства в сфере обеспечения государственной защиты потерпевших, свидетелей и иных участников уголовного судопроизводств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2.Понятие и сущность государствен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зучения дисциплины «Проблемы обеспечения безопасности участников уголовного процесса» необходимо правильное понимание сути, то есть главного смысла понятия «государственная защита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ервостепенное значение представляет понятие — «защита», которое в рамках отечественных представлений уголовно-процессуальной науки всегда являлось точкой соприкосновения формального и действительного права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0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защита» зачастую заменяют словом «охрана», хотя это различные аспекты обеспечения прав личности, характеризующиеся тесными связями и взаимопереходами, в отдельных случаях сближающиеся и совпадающие, в других относительно обособленные и существующие вполне самостоятельно. В русском языке «защищать» означает «оберегать, охранять, оборонять, отстаивать, заступаться, не давать в обиду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. В свою очередь слову «охранять» соответствуют слова «стеречь», «беречь», «оберегать», «сторожить», «караулить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. Таким образом, мы видим, что богатый русский язык использует многообразные оттенки одного и того же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ридической литературе встречается включение понятия «защита» в содержание понятия «охрана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. Другие авторы отождествляют данные понят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 РФ  обеспечение безопасности участников процесса понимает как «ох</w:t>
        <w:softHyphen/>
        <w:t>рану прав и свобод человека и гражданина в уголовном судопроиз</w:t>
        <w:softHyphen/>
        <w:t>водстве» (ст. 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представляется, что охрана, состоящая в применении правовых средств  для обеспечения правомерной деятельности, не тождественна защите, означающей использование правовых средств по восстановлению нарушенного права. Мы согласны с мнением о том, что защита по своему содержанию шире охраны. Действительно, понятие защиты охватывает как охрану субъективных прав личности, так и гарантии, характеризующие реальную защищенность носителя этих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следует отметить, что указанные понятия трудно разграничить между собой, так как они соприкасаются по многим парамет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зком смысле защита понимается как функция, противоположная обвинению и подозрению. Речь идет о праве обвиняемого (подозреваемого) на защиту, которое рассматривается в отечественной юридической литературе как основа всех процессуальных прав, предоставленных лицу для отстаивания своих интересов. Одновременно защитой является и деятельность защитника как представителя интересов субъекта прав на защ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ироком смысле защита является деятельностью, осуществляемой при посягательстве на права, их ограничении или возникновении реальной угрозы их 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А.М. Ларина, под защитой понимается «разнообразная деятельность по охране прав и свобод человека от всевозможных нарушений и ограничений и возмещению ущерба, причиненного правам и свободам человека, если не удалось предупредить или отразить нарушения, устранить огранич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ституции РФ говорится об обязанности государства защищать права и свободы человека и гражданина (ст.2), гарантировать права и свободы человека и гражданина согласно общепризнанным принципам и нормам международного права (ст. 17), гарантировать равенство прав и свобод (ст. 19). Кроме того, в ст. 45 прямо указано, что «государственная защита прав и свобод человека и гражданина в Российской Федерации гарантируетс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и другие конституционные предписания дают основания для вывода о том, что </w:t>
      </w:r>
      <w:r>
        <w:rPr>
          <w:rFonts w:cs="Times New Roman" w:ascii="Times New Roman" w:hAnsi="Times New Roman"/>
          <w:b/>
          <w:sz w:val="28"/>
          <w:szCs w:val="28"/>
        </w:rPr>
        <w:t>именно государство выступает как основная организация, обязанная обеспечить состояние защищенности прав и законных интересов всех лиц, осуществляющих уголовно-процессуальную деятельность</w:t>
      </w:r>
      <w:r>
        <w:rPr>
          <w:rFonts w:cs="Times New Roman" w:ascii="Times New Roman" w:hAnsi="Times New Roman"/>
          <w:sz w:val="28"/>
          <w:szCs w:val="28"/>
        </w:rPr>
        <w:t>, направленную на достижение задач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рассматриваемой ситуации целесообразно использовать словосочетание «государственная защита». К тому же такой подход позволит отграничить и не смешивать это понятие с уголовно-процессуальными  функциями - защиты, обвинения и разреше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еамбуле Федерального закона от 20 августа 2004 года № 119-ФЗ «О государственной защите потерпевших, свидетелей и иных участников уголовного судопроизводства» </w:t>
      </w:r>
      <w:r>
        <w:rPr>
          <w:rFonts w:cs="Times New Roman" w:ascii="Times New Roman" w:hAnsi="Times New Roman"/>
          <w:b/>
          <w:sz w:val="28"/>
          <w:szCs w:val="28"/>
        </w:rPr>
        <w:t>сущность государственной защиты</w:t>
      </w:r>
      <w:r>
        <w:rPr>
          <w:rFonts w:cs="Times New Roman" w:ascii="Times New Roman" w:hAnsi="Times New Roman"/>
          <w:sz w:val="28"/>
          <w:szCs w:val="28"/>
        </w:rPr>
        <w:t xml:space="preserve"> в урегулированной законом деятельности уполномоченных компетентных органов и должностных лиц по осуществлению мер безопасности и мер социальной поддержки в отношении участников уголовного процесса и и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уке уголовно-процессуального права до сих пор нет единства мнений относительно круга и классификации участников процесса, критериев, их определяющих. В настоящее время можно лишь считать разрешенным вопрос о тождественности терминов «участники процесса», «субъекты уголовно-процессуальной деятельности», «участники уголовного судопроизводства», «субъекты процессуальных отношений», «участвующие в деле лиц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 главах 5, 6, 7, 8 УПК РФ указываются только те лица, интересы которых непосредственно затрагиваются в процессе всего расследования или судебного разбирательства, а также лица, представляющие интересы определенных субъектов уголовно-процессуальных отношений. Ни полного перечня лиц, относимых к участникам уголовного процесса, ни разъяснения данного термина закон, к сожалению, не дает. Этим и обусловлены различные, а порой и прямо противоположные суждения по затронутому вопро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М.С. Строгович полагал, что субъектами уголовно-процессуальной деятельности могут  быть только те государственные органы, должностные лица и граждане, которые выполняют одну из трех процессуальных функций: обвинение, защиту, разрешение дел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А. Чельцов, Э.Ф. Куцова к участникам процесса относят только тех лиц, которые были указаны в разделе «Участники процесса в Основах уголовного судопроизводства Союза ССР и союзных республи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же солидарны с мнением авторов, считающих участниками процесса всех участвующих в деле лиц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. Совершенно справедливо указывает В.М. Савицкий, что участниками процесса являются «все без исключения субъекты уголовно-процессуальной деятельности, начиная с судьи и заканчивая понятым, которые постоянно или эпизодически осуществляют свои права и обязанности в конкретном уголовно-процессуальном отношен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каждый, кто наделен хотя бы одним уголовно-процессуальным правом или одной уголовно-процессуальной обязанностью,  может вступать в определенные уголовно-процессуальные отношения по требованию закона или по своей инициативе и тем самым являться участником уголов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м представляется, что государственная защита должна распространяться на всех участников уголовного процесса, включая лиц, участвующих в стадии возбуждения уголовного дела (заявитель, очевидец, жертва преступления), а также на иных лиц, которые принимали участие в предупреждении и раскрытии преступлений вне рамок уголовного судопроизводства. Это </w:t>
      </w:r>
      <w:r>
        <w:rPr>
          <w:rFonts w:cs="Times New Roman" w:ascii="Times New Roman" w:hAnsi="Times New Roman"/>
          <w:sz w:val="28"/>
          <w:szCs w:val="28"/>
        </w:rPr>
        <w:t>лица, сотрудничающие с органами, осуществляющими оперативно-розыскную деятельность, либо оказавшие им помощь в раскрытии преступления или установлении лиц, их совершив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 Федерального закона от 20 августа 2004 года № 119-ФЗ государственной защите подлежат не только участники уголовного процесса, но и иные лиц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, очевидец, жертва престу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лица, способствующие предупреждению или раскрытию престу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близкие родственники, родственники и близкие лица, противоправное посягательство на которых оказывается в целях воздействия на указан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у кого не вызывает сомнений, что ценность института государственной защиты и безопасности в том, что он преследует цель защиты жизни и  здоровья, телесной неприкосновенности и имущества лиц, вовлеченных в сферу судопроизводства. На это обстоятельство обращает внимание и законодатель. Так, в Федеральном законе РФ от 20 апреля 1995 г. № 45-ФЗ «О государственной защите судей, должностных лиц правоохранительных и контролирующих органов» указано, что меры государственной защиты применяются при наличии угрозы посягательства на жизнь, здоровье и имущество указанных лиц (ст.1, 5, 6, 7 и др.). Думается, что в этот перечень, несмотря на его открытость, не входит охрана чести и достоинства этих лиц, хотя  в ст.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снов уголовного судопроизводства (в редакции Закона от 12.06.90 г.) такие цели содержались. На необходимость законодательного закрепления обязанности уважать эти морально-этические категории справедливо указывалось и в науке уголовного процесс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инство и честь являются морально-этическими категориями, носящими прикладной характер в рамках уголовно-процессуальной науки. Однако данные категории имеют существенное значение в правоприменительной практике. Защита должностными лицами, ведущими процесс, достоинства и чести участников судопроизводства позволит оградить последних от причинения морального вреда, нравственных страданий в ходе предварительного расследования и судебного разбирательства уголовного дела. Ведь нередко противоправные воздействия вызывают у субъектов уголовно-процессуальных отношений чувство страха, беспокойства и неполноценности, способны унизить и оскорбить их и, возможно, сломить их моральное и физическое сопротивл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 государственной защитой</w:t>
      </w:r>
      <w:r>
        <w:rPr>
          <w:rFonts w:cs="Times New Roman" w:ascii="Times New Roman" w:hAnsi="Times New Roman"/>
          <w:sz w:val="28"/>
          <w:szCs w:val="28"/>
        </w:rPr>
        <w:t xml:space="preserve"> понимается осуществление уполномоченными на то компетентными государственными органами и должностными лицами предусмотренных федеральным законом мер безопасности, направленных на защиту жизни, здоровья и (или) имущества, чести и достоинства участников уголовного процесса и иных лиц, а также мер социальной поддержки указанных лиц в связи с их участием в уголовном судопроизводстве или участием в предупреждении, раскрытии преступлений за пределами уголовно-процессуа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защита участников уголовного процесса осуществляется 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>конституционных прав (права на жилище, труд, образование, семью и др.)</w:t>
      </w:r>
      <w:r>
        <w:rPr>
          <w:rFonts w:cs="Times New Roman" w:ascii="Times New Roman" w:hAnsi="Times New Roman"/>
          <w:sz w:val="28"/>
          <w:szCs w:val="28"/>
        </w:rPr>
        <w:t xml:space="preserve">, создания </w:t>
      </w:r>
      <w:r>
        <w:rPr>
          <w:rFonts w:cs="Times New Roman" w:ascii="Times New Roman" w:hAnsi="Times New Roman"/>
          <w:bCs/>
          <w:sz w:val="28"/>
          <w:szCs w:val="28"/>
        </w:rPr>
        <w:t>необходимых условий для реализации уголовно-процессуальных прав и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, а также в целях их защиты от </w:t>
      </w:r>
      <w:r>
        <w:rPr>
          <w:rFonts w:cs="Times New Roman" w:ascii="Times New Roman" w:hAnsi="Times New Roman"/>
          <w:bCs/>
          <w:sz w:val="28"/>
          <w:szCs w:val="28"/>
        </w:rPr>
        <w:t>мести</w:t>
      </w:r>
      <w:r>
        <w:rPr>
          <w:rFonts w:cs="Times New Roman" w:ascii="Times New Roman" w:hAnsi="Times New Roman"/>
          <w:sz w:val="28"/>
          <w:szCs w:val="28"/>
        </w:rPr>
        <w:t xml:space="preserve"> преступников и иных лиц за содействие правоохранительным органам в борьбе с преступностью и разрешении уголовных дел суд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 государственной защиты следует отличать понятие «безопасность» в уголовном судопроизводств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безо</w:t>
        <w:softHyphen/>
        <w:t xml:space="preserve">пасности» определил  безопасность как состояние защищенности жизненно важных интересов личности, общества и государства от внешних и внутренних угроз (ст.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Безопасность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уголовном судопроизводств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это состояние защищенн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ников уголовного судопроизводства от каких-либо посяга</w:t>
        <w:softHyphen/>
        <w:t xml:space="preserve">тельств, обеспеченная деятельностью уполномоченных орган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зволяющая беспрепятственно реализовывать права и обязан</w:t>
        <w:softHyphen/>
        <w:t>ности заинтересованных лиц в соответствии с уголовно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цессуальным законодательство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43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нятия «безопасность» и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щита» хотя и имеют некоторое сходство, все же различают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полне убедительным выглядит по этому поводу сужд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.Ю. Епихина. По мнению данного автора, «безопасность ка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нечное состояние является целью и должно быть результат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щиты, а защита в свою очередь служит средством достиж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обеспечения безопасности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</w:rPr>
        <w:footnoteReference w:id="44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сущность государственной защиты  состоит в урегулированной законом деятельности уполномоченных компетентных органов и должностных лиц по осуществлению  мер безопасности и мер социальной поддержки в отношении участников уголовного процесса и и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сударственная защита распространяется на всех участников уголовного процесса, включая лиц, участвующих в стадии возбуждения уголовного дела (заявитель, очевидец, жертва преступления), а также на иных лиц, которые принимали участие в предупреждении и раскрытии преступлений вне рамок уголовного судопроизводства. Это </w:t>
      </w:r>
      <w:r>
        <w:rPr>
          <w:rFonts w:cs="Times New Roman" w:ascii="Times New Roman" w:hAnsi="Times New Roman"/>
          <w:sz w:val="28"/>
          <w:szCs w:val="28"/>
        </w:rPr>
        <w:t>лица, сотрудничающие с органами, осуществляющими оперативно-розыскную деятельность, либо оказавшие им помощь в раскрытии преступления или установлении лиц, их совершив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защита преследует цель защиты жизни и здоровья, телесной неприкосновенности и имущества, а также чести и достоинства лиц, вовлеченных в сферу судопроизводства и за её пределам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защита –</w:t>
      </w:r>
      <w:r>
        <w:rPr>
          <w:rFonts w:cs="Times New Roman" w:ascii="Times New Roman" w:hAnsi="Times New Roman"/>
          <w:sz w:val="28"/>
          <w:szCs w:val="28"/>
        </w:rPr>
        <w:t xml:space="preserve"> это деятельность уполномоченных на то компетентных государственных органов и должностных лиц по осуществлению предусмотренных федеральным законом мер безопасности, направленных на защиту жизни, здоровья и (или) имущества, честь и достоинство участников уголовного процесса и иных лиц, а также мер социальной поддержки указанных лиц в связи с их участием в уголовном судопроизводстве или участием в предупреждении, раскрытии преступлений за пределами уголовно-процессу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 государственной защиты следует отличать понятия «охрана», «защита», «безопасность» в уголовном судопроизводств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Heading1"/>
        <w:rPr/>
      </w:pPr>
      <w:r>
        <w:rPr/>
        <w:t>3. Предмет, назначение и система дисциплин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дисциплины включает в себя теоретические положения, направленные на изучение преимущественно системы уголовно-процессуальных норм, образующих институт государственной защиты и безопасности участников уголовного судопроизводства, а также уголовно-процессуальной деятельности органов дознания, предварительного следствия, прокуратуры и суда по применению норм права о мерах безопасности при производстве по уголовному делу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 </w:t>
      </w:r>
      <w:r>
        <w:rPr>
          <w:rFonts w:cs="Times New Roman" w:ascii="Times New Roman" w:hAnsi="Times New Roman"/>
          <w:sz w:val="28"/>
          <w:szCs w:val="28"/>
        </w:rPr>
        <w:t xml:space="preserve">– дать курсантам углублённые знания по уголовному процессу, изучив сферу отношений по обеспечению государственной защиты и безопасности участников уголовного судопроизводства, а также научить курсантов правильному применению норм права о государственной защите и безопасности.  </w:t>
      </w:r>
    </w:p>
    <w:p>
      <w:pPr>
        <w:pStyle w:val="2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преподаётся и обсуждается на групповых занятиях в проблемном аспекте, поскольку большая часть вопросов недостаточно полно разрешена в науке, законодательстве и практике.   </w:t>
      </w:r>
    </w:p>
    <w:p>
      <w:pPr>
        <w:pStyle w:val="22"/>
        <w:spacing w:lineRule="auto" w:line="240"/>
        <w:ind w:firstLine="900"/>
        <w:rPr/>
      </w:pPr>
      <w:r>
        <w:rPr>
          <w:rFonts w:cs="Times New Roman" w:ascii="Times New Roman" w:hAnsi="Times New Roman"/>
          <w:b/>
        </w:rPr>
        <w:t>Задачи дисциплины</w:t>
      </w:r>
      <w:r>
        <w:rPr>
          <w:rFonts w:cs="Times New Roman" w:ascii="Times New Roman" w:hAnsi="Times New Roman"/>
        </w:rPr>
        <w:t>:</w:t>
      </w:r>
    </w:p>
    <w:p>
      <w:pPr>
        <w:pStyle w:val="2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работка мышления и установок, сориентированных на обеспечение назначения уголовного судопроизводства в части охраны прав и свобод человека и гражданина, подвергшихся противоправным воздействиям в ходе производства по уголовному делу;   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- дать необходимые систематизированные теоретические и прикладные знания о государственной защите и безопасности участников процесса, позволяющие эффективно осуществлять расследование уголовных дел;    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- научить правильному применению норм права о государственной защите и безопасности участников уголовного процесса на досудебных стадиях уголовного судопроизводства на различных этапах расследования и в различных следственных ситуациях;   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</w:rPr>
        <w:t>- развить способность применения в совокупности уголовно-правовых, криминологических, уголовно-процессуальных, криминалистических и оперативно-разыскных знаний для надёжного обеспечения безопасности участников уголовного судопроизводства;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</w:rPr>
        <w:t>-  осветить специфику обеспечения безопасности участников уголовного судопроизводства в судебных стадиях уголовного процесса;</w:t>
      </w:r>
    </w:p>
    <w:p>
      <w:pPr>
        <w:pStyle w:val="2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знакомить с международным и зарубежным опытом обеспечения безопасности участников уголовного процесса.  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По соотношению с уголовным процессом, дисциплина «Проблемы обеспечения безопасности участников уголовного процесса» играет вспомогательную роль в профессиональной подготовке выпускника. Но, не смотря на свою подчинённость уголовному процессу, дисциплина имеет самостоятельное значение. Более того, в силу своей новизны и специфики она включает отдельные положения криминологии, уголовного права, уголовного процесса, криминалистики, административного права, гражданского права и процесса, прокурорского надзора, оперативно-разыскной деятельности. 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</w:rPr>
        <w:t>Овладение необходимыми знаниями по дисциплине обеспечивается сочетанием таких различных форм и методов обучения, как учебные лекции, семинары, практические занятия, самостоятельная работа. Для более углубленного изучения проблем обеспечения безопасности участников уголовного процесса, служат: написание рефератов, контрольных и научных работ, тестирование, участие в работе научных кружков, в научно-практических конференциях и семина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учебной дисциплины «Проблемы обеспечения безопасности участников уголовного процесса» в УЮИ МВД России обучаемые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сылки и закономерности возникновения института государственной защиты и безопасности участников уголовного процесса в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ческие этапы развития защиты и безопасности участников уголовного судо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законодательства о государственной защите и безопасности участников уголовного процесс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, задачи и тематику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дисциплины в уголовном процессе и в системе юридически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новные понятия, используемые в дисциплине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понятий «государственная защита» и «обеспечение безопасности» участников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ее законодательство о государственной защите и безопасности участников уголовного судо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удов Российской Федерации по вопросам применения законодательства о государственной защиты и безопасности участников уголовного судо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осуществления государствен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лиц, подлежащих государственной защи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ов уголовного судопроизводства, подлежащих государственной защит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защища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, обеспечивающие государственную защиту и социальную поддерж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етенцию и полномочия органов внутренних дел в осуществлении мер безопасност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 содержание мер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профилактических мер безопасности участников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ы социальной поддерж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оды, основания и условия применения мер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рассмотрения заявлений (сооб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менения мер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избрания и способы применения мер безопас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обязательности исполнения решений об осуществлении государствен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действия мер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и порядок отмены, изменения и дополнения мер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ы мер безопасности, применяемых в досудебных стадиях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безопасности, закреплённые в УП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тические рекомендации о способах и приёмах применения (изменения, дополнения, отмены) мер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ы и должностные лица, принимающие решение об осуществлении мер безопасности в досудебных стад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ые основы, принципы и формы  взаимодействия следователя с органами и должностными лицами, осуществляющими меры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государственной защиты и безопасности участников уголовного процесса в судебном производств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ое сотрудничество Российской Федерации по вопросам обеспечения государственной защиты и безопасности участников уголовного судо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государственной защиты участников уголовного судопроизводства в Соединённых Штатах Америки, Федеративной республике Германии, Франции, Италии, Великобритании и других зарубежных государств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 применять нормы права о государственной защите участников процесса в конкретной жизненной ситуации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заявления (сообщения) о противоправном воздействии в отношении лица, подлежащего государственной защите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ть проверку заявления (сообщения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лифицировать противоправные воздействия на участников уголовного процесс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решения по результатам рассмотрения заявления (сообщения) о применении мер безопасн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осуществление безопасности участников уголовного процесс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ировать возможность осуществления угроз в отношении участников уголовного процесса;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атывать правила при расследовании, исключающие возникновения противоправных воздействий на участников процесс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бирать и применять меры безопасности в стадии возбуждения уголовного дела и в стадии предварительного расследования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нять, изменять (дополнять) меры безопасност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меры безопасности при производстве следственных и иных процессуальных действ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ость участников судопроизводства мерами уголовно-процессуального принужд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ость участников уголовного процесса при производстве следственных действ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севдоним  в отношении свидетеля и потерпевшего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опознание в условиях, исключающих визуальное наблюдение опознающего опознаваемым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профилактические меры безопасности участников процесса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решение о применении мер социальной поддержки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ъяснять участникам уголовного процесса права на обеспечение безопасности при производстве по уголовному делу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овать с государственными органами и учреждениями по вопросам обеспечения безопасности участников процесса.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противоправные воздействия на участников уголовного процесс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установлению лиц, причастных к совершению угроз и других противоправных воздействий в отношении участников процесс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ировать принимаемые решения и действия по обеспечению безопасности участников уголовного процесс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меры, не допускающие разглашению данных о защищаемых лицах и мерах безопасности в отношении участников процесса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и и анализа первичных сведений о противоправном воздействии на участников процесса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формления заявления о применении мер безопасности; 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я планов по обеспечению безопасности участников уголовного процесса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несения постановления о применении (отказе в применении) мер безопасности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есения постановления об отмене и изменении мер безопасност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есения постановления о применении мер социальной поддержк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я применения уголовно-процессуальных мер безопасност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несения постановления о сохранении в тайне данных о личности;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а следственных действий, исключающих разглашение данных о защищаемых лица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зации материалов о мерах безопасности; 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дисциплины отводится 60 часов, 34 часов аудиторных занятий (лекций – 16 часов, семинарских занятий – 4 часов, практических занятий – 14 часов). Самостоятельная работа – 26 час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изучения дисциплины слушатели сдают зачё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и содержание учебной дисциплины «Проблемы обеспечения безопасности участников уголовного процесса» определяется в рабочей учебной программе данной дисциплины. Рабочая программа опубликована в УЮИ МВД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5"/>
      </w:r>
      <w:r>
        <w:rPr>
          <w:rFonts w:cs="Times New Roman" w:ascii="Times New Roman" w:hAnsi="Times New Roman"/>
          <w:sz w:val="28"/>
          <w:szCs w:val="28"/>
        </w:rPr>
        <w:t xml:space="preserve"> и состоит из 3-х разде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включает цель и задачи дисциплины, объём и уровень знаний, умений и навыков достигаемый в ходе изучения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включает перечень и содержание тем дисциплины, перечень вопросов для подготовки к зачёту (всего 71 вопрос), тематический план.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исциплин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Понятие и сущность государственной защиты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Источники и принципы государственной защи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Виды государственной защиты: меры безопасности и меры социальной поддерж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Субъекты государственной защит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. Основания и порядок осуществления мер безопас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ема 6. Меры безопасности в досудебном производстве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Тема 7.  Меры безопасности в судебном производств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Cs/>
          <w:sz w:val="28"/>
          <w:szCs w:val="28"/>
        </w:rPr>
        <w:t>Зарубежный опыт обеспечения безопасности.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extBodyIndent"/>
        <w:spacing w:before="0" w:after="0"/>
        <w:jc w:val="center"/>
        <w:rPr/>
      </w:pPr>
      <w:r>
        <w:rPr/>
        <w:t>Тематический план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40"/>
        <w:gridCol w:w="720"/>
        <w:gridCol w:w="720"/>
        <w:gridCol w:w="720"/>
        <w:gridCol w:w="900"/>
      </w:tblGrid>
      <w:tr>
        <w:trPr>
          <w:trHeight w:val="5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       № </w:t>
            </w:r>
            <w:r>
              <w:rPr/>
              <w:t>п/п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№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6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сего ча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л-во часов по видам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амостоятельна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бота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екции</w:t>
            </w:r>
          </w:p>
          <w:p>
            <w:pPr>
              <w:pStyle w:val="TextBodyIndent"/>
              <w:spacing w:before="0" w:after="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before="0" w:after="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ктические </w:t>
            </w:r>
          </w:p>
          <w:p>
            <w:pPr>
              <w:pStyle w:val="TextBodyIndent"/>
              <w:spacing w:before="0" w:after="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 сущность государственн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Источники и принципы государственной защи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Виды государственной защиты: меры безопасности и меры социальн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государственной защи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.</w:t>
            </w:r>
          </w:p>
          <w:p>
            <w:pPr>
              <w:pStyle w:val="TextBodyIndent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Основания и порядок осуществления мер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ры безопасности в досудебном производ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Меры безопасности в судебном производ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рубежный опыт обеспечени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</w:rPr>
              <w:t>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 ПО ДИСЦИПЛИНЕ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включает учебно-методическое обеспечение дисциплины: перечень основной и дополнительной литературы, необходимой для изучения дисциплины, а также материально-техническое обеспечение.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редмет дисциплины включает в себя теоретические положения, направленные на изучение преимущественно системы уголовно-процессуальных норм, образующих институт государственной защиты и безопасности участников уголовного судопроизводства, а также изучение уголовно-процессуальной деятельности органов дознания, предварительного следствия, прокуратуры и суда по применению норм права о мерах безопасности при производстве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дисциплины состоит в её целях и задач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даёт знания, умения и навыки, необходимые для решения теоретических и практически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исциплины состоит из связанных между собой т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и содержание учебной дисциплины «Проблемы обеспечения безопасности участников уголовного процесса» определяется в рабочей учебной программе, состоящей из трёх разделов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я института государственной защиты и безопасности участников уголовного процесса имеет свои предпосылки и закономерности. Закрепление правовых норм о государственной защите были во многом обусловлены кризисом правоохранительной деятельности, криминогенными закономерностями и слабой нормативной базой, не позволяющей при производстве расследования и в суде гарантировать адекватную защиту и безопасность участникам процесс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т государственной защиты участников уголовного процесса берёт начало и основан на конституционных нормах и международных нормативных правовых акта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главный смысл государственной защиты является обеспечение жизни, здоровья, телесной неприкосновенности, имущества, чести и достоинства субъектов уголовного судопроизводства и иных лиц при наличии достаточных данных о том, что им угрожают противоправными дейст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дисциплины включает в себя теоретические положения, а также изучает уголовно-процессуальную деятельность органов дознания, предварительного следствия, прокуратуры и суда по применению норм права о мерах безопасности при производстве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дисциплины состоит в её целях и задачах. Дисциплина даёт знания, умения и навыки, необходимые для решения теоретических и практически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исциплины состоит из связанных между собой тем.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я национальной безопасности РФ / Утверждена Указом Президента РФ от 17.12.1997 № 1300 (в редакции Указа Президента РФ от 10.01.2000 № 24) // Собрание законодательства РФ. 2000. № 2. Ст. 170. </w:t>
      </w:r>
      <w:r>
        <w:rPr>
          <w:rFonts w:cs="Times New Roman" w:ascii="Times New Roman" w:hAnsi="Times New Roman"/>
          <w:b/>
          <w:sz w:val="24"/>
          <w:szCs w:val="24"/>
        </w:rPr>
        <w:t>Документ утратил силу с 12 мая 2009 года в связи с изданием Указа Президента РФ от 12.05.2009 № 537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пихин А.Ю. Некоторые проблемы российского законодательства, обеспечивающего безопасность жертв преступлений как участников уголовного судопроизводства // Роль прокуратуры в обеспечении прав и законных интересов жертв преступлений. Материалы международного семинара 6-7 сентября 2008 г. – М., 2008. С. 84.  </w:t>
      </w:r>
    </w:p>
  </w:footnote>
  <w:footnote w:id="4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 населения о правовой защищенности и деятельности правоохранительных органов в Российской Федерации. Государственный комитет Российской Федерации по статистике. - М., 1992. С. 74.</w:t>
      </w:r>
    </w:p>
  </w:footnote>
  <w:footnote w:id="5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рамходжаев Б.Т. Обеспечение прав и законных интересов потерпевшего на предварительном следствии: Дис. ... канд. юрид. наук. - М., 1992. С. 202.</w:t>
      </w:r>
    </w:p>
  </w:footnote>
  <w:footnote w:id="6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Защита свидетелей: де-юре и де-факто // Территория закона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z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</w:footnote>
  <w:footnote w:id="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обная оценка правовых норм дана и в других источниках: Савченко С.М. О проблеме раскрытия преступления в современных условиях // Проблемы предварительного следствия и дознания. - М., 1991. С. 31; Аширбекова М.Т. Защита интересов свидетеля // Участники предварительного расследования и обеспечение их прав и законных интересов. Волгоград, 1993; Замылин Е.И. Тактико-психологические основы допроса в конфликтной ситуации. Волгоград, 1998. С. 50; Гончаров В.Б., Кожевников В.В. Проблемы безопасности участников уголовного процесса // Государство и право. 2000. № 2. С. 49.</w:t>
      </w:r>
    </w:p>
  </w:footnote>
  <w:footnote w:id="8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рбанов А.Г. Развитие правового института безопасности участников уголовного судопроизводства //  История государства и права. 2007. № 6. С. 34.</w:t>
      </w:r>
    </w:p>
  </w:footnote>
  <w:footnote w:id="9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ая защита прав и свобод человека. Сборник документов.- М.: Юридическая литература, 1990. С. 319 - 325.</w:t>
      </w:r>
    </w:p>
  </w:footnote>
  <w:footnote w:id="10"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. законодательства Российской Федерации. 2011. № 1. Ст. 2.</w:t>
      </w:r>
    </w:p>
  </w:footnote>
  <w:footnote w:id="11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и СНД и ВС РФ. 30.07.1992 № 30. Ст. 1792.</w:t>
      </w:r>
    </w:p>
  </w:footnote>
  <w:footnote w:id="1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Ф. 25.07.1994. № 13. Ст. 1447.</w:t>
      </w:r>
    </w:p>
  </w:footnote>
  <w:footnote w:id="13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Ф. 17.07.1995. № 29. Ст. 2759.</w:t>
      </w:r>
    </w:p>
  </w:footnote>
  <w:footnote w:id="14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Ф. 14.08.1995. № 33. Ст. 3349.</w:t>
      </w:r>
    </w:p>
  </w:footnote>
  <w:footnote w:id="15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Ф. 28.07.1997. № 30. Ст. 3590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ступления против правосудия/Под общ. ред. А.В.Галаховой.–М.,2005. С.264.</w:t>
      </w:r>
    </w:p>
  </w:footnote>
  <w:footnote w:id="17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авлева Г.М. Проблемы организации работы органа дознания в службе судебных приставов Минюста России // Адвокатская практика. 2005. № 2. С. 14.</w:t>
      </w:r>
    </w:p>
  </w:footnote>
  <w:footnote w:id="18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и Верховного Совета и Правительства Республики Башкортостан. 1995. № 2 (32). Ст. 43.</w:t>
      </w:r>
    </w:p>
  </w:footnote>
  <w:footnote w:id="19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еспублики Башкортостан от 07.05.2002 № 326-з «О признании утратившими силу отдельных нормативных правовых актов Республики Башкортостан, регулирующих вопросы государственной защиты потерпевших, свидетелей и других лиц, содействующих уголовному судопроизводству» // Ведомости Государственного Собрания, Президента и Кабинета Министров Республики Башкортостан. 2002. № 9 (147). Ст. 549.</w:t>
      </w:r>
    </w:p>
  </w:footnote>
  <w:footnote w:id="20">
    <w:p>
      <w:pPr>
        <w:pStyle w:val="ConsPlusNormal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нков В.А. Уголовно-правовые и криминалистические аспекты лжесвидетельства: Дис. ... канд. юрид. наук. Ставрополь, 1998. С. 127.</w:t>
      </w:r>
    </w:p>
  </w:footnote>
  <w:footnote w:id="21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Ф. 15.07.1996. № 29. Ст. 3480.</w:t>
      </w:r>
    </w:p>
  </w:footnote>
  <w:footnote w:id="2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щита свидетелей: де-юре и де-факто // Территория закона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z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</w:footnote>
  <w:footnote w:id="23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Ф. 24.04.1995. № 17. Ст. 1455.</w:t>
      </w:r>
    </w:p>
  </w:footnote>
  <w:footnote w:id="24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Ф. 23.08.2004. № 34. Ст. 3534.</w:t>
      </w:r>
    </w:p>
  </w:footnote>
  <w:footnote w:id="2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щита свидетелей: де-юре и де-факто // Территория закона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z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</w:footnote>
  <w:footnote w:id="26">
    <w:p>
      <w:pPr>
        <w:pStyle w:val="ConsPlusNormal"/>
        <w:widowControl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таев В. Милиция защитит свидетеля и потерпевшего // Российская газета. 2009. 2 декабря.</w:t>
      </w:r>
    </w:p>
  </w:footnote>
  <w:footnote w:id="2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а для свидетеля // Российская газета. 2005. 24 марта.</w:t>
      </w:r>
    </w:p>
  </w:footnote>
  <w:footnote w:id="28">
    <w:p>
      <w:pPr>
        <w:pStyle w:val="ConsPlusNormal"/>
        <w:widowControl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«Обеспечение безопасности потерпевших, свидетелей и иных участников уголовного судопроизводства на 2009 - 2013 годы» // Официальный сайт Правительства Российской Федерации. URL: www.government.ru.</w:t>
      </w:r>
    </w:p>
  </w:footnote>
  <w:footnote w:id="29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дкина Т. Проблемы и перспективы развития института государственной защиты потерпевших, свидетелей и иных участников уголовного судопроизводства // Мировой судья. 2010. № 4. С. 16.</w:t>
      </w:r>
    </w:p>
  </w:footnote>
  <w:footnote w:id="3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игорьева Е.Г. К вопросу о защите в уголовном процессе.- Тюмень, 2008. С.4.</w:t>
      </w:r>
    </w:p>
  </w:footnote>
  <w:footnote w:id="3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ь В. Толковый словарь живого великорусского языка.- М.,2007.Т.1. С.668.</w:t>
      </w:r>
    </w:p>
  </w:footnote>
  <w:footnote w:id="3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ь В. Указ. раб. Т.2. С. 774.</w:t>
      </w:r>
    </w:p>
  </w:footnote>
  <w:footnote w:id="3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ун П.П. Соотношение охраны и защиты прав и свобод граждан при применении мер административного принуждения //Укрепление социалистической законности и деятельности органов внутренних дел. М., 2007. С. 162-164.</w:t>
      </w:r>
    </w:p>
  </w:footnote>
  <w:footnote w:id="3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ырин М.И. Охрана прав и свобод граждан // Роль органов внутренних дел в охране конституционных прав и законных интересов граждан. Минск, 2009. С. 3-12.</w:t>
      </w:r>
    </w:p>
  </w:footnote>
  <w:footnote w:id="3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арин А.М. Принцип презумпции невиновности. – М., 2009. С. 43.</w:t>
      </w:r>
    </w:p>
  </w:footnote>
  <w:footnote w:id="3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Рахунов Р.Д. Участники уголовно-процессуальной деятельности. М, 2007. С. 16-19; Шпилев В.Н. Участники уголовного процесса. Минск, 2008. С. 5-14; Выдря М.М. Участники судебного разбирательства и гарантии их прав. Краснодар, 2008. С. 7-8; и др.</w:t>
      </w:r>
    </w:p>
  </w:footnote>
  <w:footnote w:id="37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вич М.С. Курс советского уголовного процесса. М.,1968. Т. 1. С. 204-206.</w:t>
      </w:r>
    </w:p>
  </w:footnote>
  <w:footnote w:id="3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ьцрв М.А. Участники уголовного процесса // Уголовный процесс. - М., 2007. С. 69-70; Куцова Э.Ф. Участники процесса, их права и обязанности. Уголовный процесс. М, 2008. С. 78.</w:t>
      </w:r>
    </w:p>
  </w:footnote>
  <w:footnote w:id="3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Иванов Ю.А. Субъекты уголовно-процессуальной деятельности // Курс советского уголовного процесса. Общая часть. - М., 1989. С. 446. Стремовский В.А. Участники предварительного следствия. Р.-н-Дону., 2009. С. 8-26; Шпилев В.Н. Указ.соч. С. 10-14; Зусь Л.Б. Правовое регулирование в сфере уголовного судопроизводства. Владивосток, 2009. С. 81-84; и др.</w:t>
      </w:r>
    </w:p>
  </w:footnote>
  <w:footnote w:id="4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вицкий В.М. О принципах уголовного процесса // Проблемы кодификации уголовно-процессуального права. - М., 2007. С. 27.</w:t>
      </w:r>
    </w:p>
  </w:footnote>
  <w:footnote w:id="41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андров М.И. Статус судьи: правовой и смежные компоненты / под ред. М.М. Славина. - М.: НОРМА, 2008. С. 446.</w:t>
      </w:r>
    </w:p>
  </w:footnote>
  <w:footnote w:id="4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усницын Л.В. Комментарий законодательства об обеспечении безопасности участников уголовного судопроизводства (постатейный). М.: Юстицинформ, 2009. С. 2.</w:t>
      </w:r>
    </w:p>
  </w:footnote>
  <w:footnote w:id="43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уев С. В. Обеспечение безопасности участников уголо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допроизводства: научно-практическое пособие.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лябинск: ГОУ ВПО ЧЮИ МВД России, 2009. </w:t>
      </w:r>
      <w:r>
        <w:rPr>
          <w:rFonts w:cs="Times New Roman" w:ascii="Times New Roman" w:hAnsi="Times New Roman"/>
          <w:sz w:val="24"/>
          <w:szCs w:val="24"/>
        </w:rPr>
        <w:t>С. 11</w:t>
      </w:r>
    </w:p>
  </w:footnote>
  <w:footnote w:id="4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пихин А.Ю. Обеспечение безопасности личности в уголовном судопроизводстве. Монография. – СПб, 2004. С. 47.</w:t>
      </w:r>
    </w:p>
  </w:footnote>
  <w:footnote w:id="45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учебная программа дисциплины «Проблемы обеспечения безопасности участников уголовного процесса» по специальности 030501.65 Юриспруденция, для курсантов (слушателей) - Уфа: ОН и РИО УЮИ МВД России, 2009.- 29 с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Arial"/>
      <w:b/>
      <w:bCs/>
      <w:kern w:val="2"/>
      <w:sz w:val="28"/>
      <w:szCs w:val="32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rFonts w:ascii="Courier New" w:hAnsi="Courier New" w:cs="Courier New"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4/cgi-bin/zgate.exe?ACTION=follow&amp;SESSION_ID=3288&amp;TERM=&#1051;&#1091;&#1082;&#1080;&#1085;&#1089;&#1082;&#1080;&#1081;, &#1040;. &#1042;.%5B1,1004,4,101%5D&amp;LANG=rus" TargetMode="External"/><Relationship Id="rId3" Type="http://schemas.openxmlformats.org/officeDocument/2006/relationships/hyperlink" Target="http://192.168.0.14/cgi-bin/zgate.exe?ACTION=follow&amp;SESSION_ID=3288&amp;TERM=&#1052;&#1072;&#1079;&#1086;&#1074;&#1072;, &#1045;. &#1048;.%5B1,1004,4,101%5D&amp;LANG=r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26:00Z</dcterms:created>
  <dc:creator>Матвиенко И.В.</dc:creator>
  <dc:description/>
  <cp:keywords/>
  <dc:language>en-US</dc:language>
  <cp:lastModifiedBy>kaf_ugproc1</cp:lastModifiedBy>
  <dcterms:modified xsi:type="dcterms:W3CDTF">2016-02-12T09:29:00Z</dcterms:modified>
  <cp:revision>59</cp:revision>
  <dc:subject/>
  <dc:title/>
</cp:coreProperties>
</file>