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color w:val="000000"/>
          <w:spacing w:val="-11"/>
          <w:position w:val="3"/>
          <w:sz w:val="28"/>
          <w:szCs w:val="28"/>
        </w:rPr>
      </w:pPr>
      <w:r>
        <w:rPr>
          <w:b/>
          <w:bCs/>
          <w:color w:val="000000"/>
          <w:spacing w:val="-11"/>
          <w:position w:val="3"/>
          <w:sz w:val="28"/>
          <w:szCs w:val="28"/>
        </w:rPr>
        <w:t>ФОНДОВАЯ ЛЕКЦИЯ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color w:val="000000"/>
          <w:spacing w:val="-11"/>
          <w:position w:val="3"/>
          <w:sz w:val="28"/>
          <w:szCs w:val="28"/>
        </w:rPr>
      </w:pPr>
      <w:r>
        <w:rPr>
          <w:b/>
          <w:bCs/>
          <w:color w:val="000000"/>
          <w:spacing w:val="-11"/>
          <w:position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учебной дисциплине «Проблемы обеспечения безопас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ов уголовного процесс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 № 4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«Субъекты государственной защиты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before="494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специальности 030501.65 Юриспруден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ремя – 2 час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/>
      </w:pPr>
      <w:r>
        <w:rPr>
          <w:b/>
          <w:sz w:val="28"/>
          <w:szCs w:val="28"/>
        </w:rPr>
        <w:t>Цель лекционного занятия</w:t>
      </w:r>
      <w:r>
        <w:rPr>
          <w:sz w:val="28"/>
          <w:szCs w:val="28"/>
        </w:rPr>
        <w:t xml:space="preserve"> – рассмотреть и дать систематизированные знания по видам, системе и классификации субъектов государственной защиты, их правам и обязанностям. Определить место органов внутренних дел среди субъектов государственной защиты. Определить компетенцию, полномочия и основы взаимодействия органов и должностных лиц, обеспечивающих государственную защиту участников уголовного судопроизводства.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Осуществление государственной защите участников уголовного судопроизводства, связано с деятельностью специально уполномоченных на то субъектов, обязанных на основании и в порядке предусмотренном законодательством обеспечивать надлежащую защиту участников процесса, применять комплекс мер безопасности и социальной поддержки. В отличие от ряда зарубежных государств (например, США), где созданы отдельные службы по защите потерпевших, свидетелей, Российская Федерация выбрала другой путь образования органов, отвечающих за безопасность участников процесса. Согласно действующему законодательству в России создана разветвлённая система органов, обеспечивающих государственную защиту участников уголовного процес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Теоретическая и практическая значимость </w:t>
      </w:r>
      <w:r>
        <w:rPr>
          <w:bCs/>
          <w:color w:val="000000"/>
          <w:spacing w:val="-6"/>
          <w:sz w:val="28"/>
          <w:szCs w:val="28"/>
        </w:rPr>
        <w:t>л</w:t>
      </w:r>
      <w:r>
        <w:rPr>
          <w:sz w:val="28"/>
          <w:szCs w:val="28"/>
        </w:rPr>
        <w:t xml:space="preserve">екции состоит в том, что зная правоохранительные ведомства, осуществляющие безопасность участников процесса, их компетенцию и полномочия в данной сфере, курсанты (слушатели) обучающиеся по следственной специализации увидят роль и место следователя в системе субъектов государственной защиты, что будет способствовать правильному пониманию и применению законодательных норм и обеспечения безопасности участников процесса в практической деятельности при расследовании преступлений.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6"/>
          <w:sz w:val="28"/>
          <w:szCs w:val="28"/>
        </w:rPr>
        <w:t xml:space="preserve">Связь темы лекции с другими темами и дисциплинами. </w:t>
      </w:r>
      <w:r>
        <w:rPr>
          <w:sz w:val="28"/>
          <w:szCs w:val="28"/>
        </w:rPr>
        <w:t xml:space="preserve"> Для лучшего осмысления положений лекционного материала следует обратиться к следующим дисциплинам: Проблемы обеспечения участников уголовного процесса (т. 2, 3); Уголовный процесс (т. 5); Оперативно-розыскная деятельность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. (с учетом поправок, внесенных Законами РФ о поправках к Конституции РФ от 30.12.2008 № 6-ФКЗ, от 30.12.2008 № 7-ФКЗ) – М., 2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Конвенция по предупреждению пыток и бесчеловечного или унижающего достоинство обращения или наказания (Страсбург, 26 ноября 1987 г.) (с изменениями от 4 ноября 1993 г.) // Собрание законодательства РФ. 1998.  № 36. Ст. 44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Ф от 18 декабря 2001 г. Уголовно-процессуальный кодекс РФ от 18 декабря 2001 г. № 174-ФЗ (с изменениями от</w:t>
      </w:r>
      <w:r>
        <w:rPr/>
        <w:t xml:space="preserve"> </w:t>
      </w:r>
      <w:r>
        <w:rPr>
          <w:sz w:val="28"/>
          <w:szCs w:val="28"/>
        </w:rPr>
        <w:t>05.06.2012). – М., 20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. № 3-ФЗ «О полиции» // Собрание законодательства РФ. 2011. № 7. Ст. 900. (с изменениями от 06.12.201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Федеральный закон от 20.04.1995 № 45-ФЗ (с изменениями от 08.12.2011) «О государственной защите судей, должностных лиц правоохранительных и контролирующих органов»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Федеральный закон от 20 августа 2004 года «О государственной защите потерпевших, свидетелей и иных участников уголовного судопроизводства» (с изменениями от 30.11.201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Федеральный закон от 28.12.2009 № 382-ФЗ «Об исполнении федерального бюджета за 2010 год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1.03.2011 г. № 248 (ред. от 18.05.2012) «Вопросы Министерства внутренних дел Российской Федерации» (вместе с «Положением о Министерстве внутренних дел Российской Федерации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7.10.2006 № 630 (ред. от 29.10.2010) «Об утверждении Правил применения отдельных мер безопасности в отношении потерпевших, свидетелей и иных участников уголовного судопроизводства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31 декабря 2004 г. № 900 «Об утверждении перечня категорий государственных и муниципальных служащих, подлежащих государственной защит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латы единовременных пособий потерпевшим, свидетелям и иным участникам уголовного судопроизводства, в отношении которых в установленном порядке принято решение об осуществлении государственной защиты. Утв. постановлением Правительства РФ от 11 ноября 2006 г. № 664. (ред. 19.11.2008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Государственная программа «Обеспечение безопасности потерпевших, свидетелей и иных участников уголовного судопроизводства на 2009 – 2013 годы. Утв. постановлением Правительства </w:t>
      </w:r>
      <w:r>
        <w:rPr>
          <w:sz w:val="28"/>
          <w:szCs w:val="28"/>
        </w:rPr>
        <w:t>от 02.10.2009 № 7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1.03.2011 № 248 (ред. от 19.09.2011) «Вопросы Министерства внутренних дел Российской Федерации» (вместе с «Положением о Министерстве внутренних дел Российской Федерации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Указ Президента РФ от 06.09.2008 № 1316 (ред. от 05.09.2011) «О некоторых вопросах Министерства внутренних дел Российской Федера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ВД России от 12 сентября 2008 года № 795 «О мерах по реализации Указа Президента РФ от 6 сентября 2008 г. № 1316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ВД РФ от 20 марта 2008 года № 281 «Об организации государственной защиты потерпевших, свидетелей и иных участников уголовного судопроизводства в органах внутренних дел РФ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сницын Л.В. Обеспечение безопасности лиц, содействующих уголовному правосудию: мировой опыт и развитие российского законодательства (процессуальное исследование): Монография. – М.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сницын Л.В. Комментарий законодательства об обеспечении безопасности участников уголовного судопроизводства. - М.: Юстицинформ, 200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ехин А.В. Административное право Российской Федерации: Курс лекций // СПС КонсультантПлюс.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галиев Р.Г. МВД России: вчера, сегодня, завтра. – М., 201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процесс: учебник / под ред. В.П.Божьева. – 3-е изд., испр. и доп. – М., 2011.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ханова Н.В. Особенности расследования преступлений против собственности (пособие для следователей органов внутренних дел). - М.: Деловой двор, 2008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лекции: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убъекты государственной защиты и их классификация…………..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и должностные лица, обеспечивающи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ую защиту…………………………..………….12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 Органы, принимающие решение об осуществлен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ой защиты………………………………………...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рганы и должностные лица, осуществляющ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ы безопасности……………………………………………...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Органы внутренних дел Российской Федерации в сис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ов, осуществляющих меры безопасности………………28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государственной защите………………..............36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/>
      </w:pPr>
      <w:r>
        <w:rPr>
          <w:b/>
          <w:sz w:val="28"/>
          <w:szCs w:val="28"/>
        </w:rPr>
        <w:t>1. Субъекты государственной защиты и их классификац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 xml:space="preserve">Субъекты государственной защиты – это лица (государственные органы, должностные лица, граждане) наделённые правами и обязанностями и вступающими между собой в правоотношения по поводу и в связи с реализацией своих прав, и исполнения обязанностей в сфере государственной защиты участников уголовного судопроизводства.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 xml:space="preserve">Применительно к сфере государственной защиты участников процесса, первая группа субъектов наделяется правом рассчитывать на государственную защиту, а вторая группа субъектов обязана обеспечить государственную защиту в случае обращения к ним за помощью первых.  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Согласно ст.ст. 2, 3 Федерального закона от 20 августа 2004 г. № 119-ФЗ «О государственной защите потерпевших и свидетелей и иных участников уголовного судопроизводства» (далее – Федеральный закон от 20.08.2004 № 119-ФЗ) все субъекты государственной защиты разделены на четыре большие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органы, принимающие решение о применении мер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меры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, осуществляющие меры социальной поддержки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лица, подлежащие государственной защит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>В свою очередь органы, принимающие решение о применении мер безопасности, органы, осуществляющие меры безопасности и органы, осуществляющие меры социальной поддержки входят в общую структуру органов, обеспечивающих государственную защи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функциональному признаку органы, обеспечивающие государственную защиту,  разделены на три группы органов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первую группу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органы, принимающие решение о применении мер безопасности)</w:t>
      </w:r>
      <w:r>
        <w:rPr>
          <w:sz w:val="28"/>
          <w:szCs w:val="28"/>
        </w:rPr>
        <w:t xml:space="preserve"> включаются должностные лица и органы, наделённые правом принятия процессуальных решений по уголовному дел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bookmarkStart w:id="0" w:name="sub_32"/>
      <w:bookmarkEnd w:id="0"/>
      <w:r>
        <w:rPr>
          <w:sz w:val="28"/>
          <w:szCs w:val="28"/>
        </w:rPr>
        <w:t>Суд (судь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а до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bookmarkStart w:id="1" w:name="sub_32"/>
      <w:bookmarkEnd w:id="1"/>
      <w:r>
        <w:rPr>
          <w:bCs/>
          <w:i/>
          <w:sz w:val="28"/>
          <w:szCs w:val="28"/>
        </w:rPr>
        <w:t>Предложение:</w:t>
      </w:r>
      <w:r>
        <w:rPr>
          <w:bCs/>
          <w:sz w:val="28"/>
          <w:szCs w:val="28"/>
        </w:rPr>
        <w:t xml:space="preserve"> более верным первую группу субъектов называть должностные лица, принимающие решение о применении мер безопасности, поскольку согласно закону, решение принимается каждым субъектом единолично и не требует санкционирование, согласование или утверждения надзирающего или контролирующего органа. 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Во вторую группу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органы, осуществляющие меры безопасности)</w:t>
      </w:r>
      <w:r>
        <w:rPr>
          <w:sz w:val="28"/>
          <w:szCs w:val="28"/>
        </w:rPr>
        <w:t xml:space="preserve"> входят органы, в которых предусматривается создание специальной службы или подразделения по осуществлению (реализации) мер безопасности в отношении участников уголовного процесса. Согласно ч. 3 ст. 3 Федерального закона от 20.08.2004 № 119-ФЗ, в данную группу входят:</w:t>
      </w:r>
    </w:p>
    <w:p>
      <w:pPr>
        <w:pStyle w:val="Normal"/>
        <w:numPr>
          <w:ilvl w:val="0"/>
          <w:numId w:val="15"/>
        </w:numPr>
        <w:ind w:left="0" w:firstLine="680"/>
        <w:jc w:val="both"/>
        <w:rPr/>
      </w:pPr>
      <w:bookmarkStart w:id="2" w:name="sub_33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внутренних дел Российской Федераци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федеральной службы безопасност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ые органы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ы по контролю за оборотом наркотических средств и психотропных веще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ование воинских частей и вышестоящее коман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реждения и органы уголовно-исполнительной системы Министерства юстици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bookmarkStart w:id="3" w:name="sub_33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государственные органы, на которые может быть возложено в соответствии с законодательством Российской Федерации осуществление отдельных мер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bookmarkStart w:id="4" w:name="sub_35"/>
      <w:r>
        <w:rPr>
          <w:sz w:val="28"/>
          <w:szCs w:val="28"/>
        </w:rPr>
        <w:t>Федеральный закон от 20.08.2004 № 119-ФЗ оставляет открытым перечень органов, осуществляющих меры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. 2 постановления Правительства РФ от 27 октября 2006 г. № 630 «Об утверждении Правил применения отдельных мер безопасности в отношении потерпевших, свидетелей и иных участников уголовного судопроизводств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систему органов, осуществляющих меры безопасности включено </w:t>
      </w:r>
      <w:bookmarkStart w:id="5" w:name="sub_36"/>
      <w:bookmarkEnd w:id="4"/>
      <w:r>
        <w:rPr>
          <w:sz w:val="28"/>
          <w:szCs w:val="28"/>
        </w:rPr>
        <w:t>Министерство обороны Российской Федерации.</w:t>
      </w:r>
    </w:p>
    <w:p>
      <w:pPr>
        <w:pStyle w:val="Normal"/>
        <w:ind w:firstLine="709"/>
        <w:jc w:val="both"/>
        <w:rPr/>
      </w:pPr>
      <w:bookmarkStart w:id="6" w:name="sub_37"/>
      <w:bookmarkEnd w:id="5"/>
      <w:bookmarkEnd w:id="6"/>
      <w:r>
        <w:rPr>
          <w:i/>
          <w:sz w:val="28"/>
          <w:szCs w:val="28"/>
        </w:rPr>
        <w:t>Проблема:</w:t>
      </w:r>
      <w:r>
        <w:rPr>
          <w:sz w:val="28"/>
          <w:szCs w:val="28"/>
        </w:rPr>
        <w:t xml:space="preserve"> возникает вопрос, входят ли в систему органов, осуществляющих меры безопасности, предусмотренную Федеральным законом от 20.08.2004 № 119-ФЗ органы дознания, указанные в ст. 40 УПК РФ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ны морских и речных судов, находящихся в дальнем пла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геологоразведочных партий и зим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лавы дипломатических представительств и консульских учреждений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го пожарного надзора федеральной противопожар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Федеральной службы судебных приста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зависит от того, имеются ли в указанных органах дознания должностное лицо, соответствующие требованиям, предъявляемым п. 17 ст. 5 УПК РФ к начальнику органа дозна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Третью группу </w:t>
      </w:r>
      <w:r>
        <w:rPr>
          <w:b/>
          <w:sz w:val="28"/>
          <w:szCs w:val="28"/>
        </w:rPr>
        <w:t>(органы, осуществляющие меры социальной поддержки)</w:t>
      </w:r>
      <w:r>
        <w:rPr>
          <w:sz w:val="28"/>
          <w:szCs w:val="28"/>
        </w:rPr>
        <w:t xml:space="preserve"> входят органы, уполномоченные Правительством Российской Федерации по осуществлению мер социальной поддержки.</w:t>
      </w:r>
    </w:p>
    <w:p>
      <w:pPr>
        <w:pStyle w:val="Normal"/>
        <w:autoSpaceDE w:val="false"/>
        <w:ind w:firstLine="540"/>
        <w:jc w:val="both"/>
        <w:rPr/>
      </w:pPr>
      <w:bookmarkStart w:id="7" w:name="sub_37"/>
      <w:bookmarkStart w:id="8" w:name="sub_2"/>
      <w:bookmarkEnd w:id="7"/>
      <w:bookmarkEnd w:id="8"/>
      <w:r>
        <w:rPr>
          <w:sz w:val="28"/>
          <w:szCs w:val="28"/>
        </w:rPr>
        <w:t>В п. 2 Постановления Правительства РФ от 11 ноября 2006 г. № 664 «Об утверждении Правил выплаты единовременных пособий потерпевшим, свидетелям и иным участникам уголовного судопроизводства, в отношении которых в установленном порядке принято решение об осуществлении государственной защиты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закрепляется, что Федеральное медико-биологическое агентство является федеральным органом исполнительной власти, уполномоченным выполнять меры социальной поддержки в части выплаты единовременных пособий защищаемым лица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существление мер социальной поддержки в субъектах Российской Федерации возлагается на соответствующие территориальные органы Федерального медико-биологического агентств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ая группа </w:t>
      </w:r>
      <w:r>
        <w:rPr>
          <w:b/>
          <w:sz w:val="28"/>
          <w:szCs w:val="28"/>
        </w:rPr>
        <w:t>(лица, подлежащие государственной защите)</w:t>
      </w:r>
      <w:r>
        <w:rPr>
          <w:sz w:val="28"/>
          <w:szCs w:val="28"/>
        </w:rPr>
        <w:t xml:space="preserve"> составляют участники уголовного судопроизводства и иные лица, которые в соответствии с законодательством Российской Федерации и Уголовно-процессуальным кодексом РФ имеют право на государственную защиту, в связи с подвергшимся противоправным воздействие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действующему законодательству, четвёртую группу условно можно разделить на две категории субъект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е лица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:  судьи, должностные лица правоохранительных и контролирующих органов, государственные и муниципальные служащ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учение О.А. Зайцевым судебно-следственной практики показало</w:t>
      </w:r>
      <w:r>
        <w:rPr>
          <w:color w:val="000000"/>
          <w:spacing w:val="-4"/>
          <w:sz w:val="28"/>
          <w:szCs w:val="28"/>
        </w:rPr>
        <w:t xml:space="preserve">, что </w:t>
      </w:r>
      <w:r>
        <w:rPr>
          <w:bCs/>
          <w:color w:val="000000"/>
          <w:spacing w:val="-4"/>
          <w:sz w:val="28"/>
          <w:szCs w:val="28"/>
        </w:rPr>
        <w:t>лица, подвергающиеся противоправному воздей</w:t>
        <w:softHyphen/>
      </w:r>
      <w:r>
        <w:rPr>
          <w:bCs/>
          <w:color w:val="000000"/>
          <w:spacing w:val="-7"/>
          <w:sz w:val="28"/>
          <w:szCs w:val="28"/>
        </w:rPr>
        <w:t xml:space="preserve">ствию в сфере уголовного процесса с учетом назначения, характера процессуальной деятельности и особенностей их </w:t>
      </w:r>
      <w:r>
        <w:rPr>
          <w:bCs/>
          <w:color w:val="000000"/>
          <w:spacing w:val="-9"/>
          <w:sz w:val="28"/>
          <w:szCs w:val="28"/>
        </w:rPr>
        <w:t xml:space="preserve">положения, могут быть условно разделены на три основные </w:t>
      </w:r>
      <w:r>
        <w:rPr>
          <w:bCs/>
          <w:color w:val="000000"/>
          <w:spacing w:val="-20"/>
          <w:sz w:val="28"/>
          <w:szCs w:val="28"/>
        </w:rPr>
        <w:t>групп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ица, оказывающие содействие уголовному судо</w:t>
        <w:softHyphen/>
      </w:r>
      <w:r>
        <w:rPr>
          <w:color w:val="000000"/>
          <w:spacing w:val="1"/>
          <w:sz w:val="28"/>
          <w:szCs w:val="28"/>
        </w:rPr>
        <w:t>производств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лжностные лица, осуществляющие уголовный </w:t>
      </w:r>
      <w:r>
        <w:rPr>
          <w:color w:val="000000"/>
          <w:spacing w:val="2"/>
          <w:sz w:val="28"/>
          <w:szCs w:val="28"/>
        </w:rPr>
        <w:t>процес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дственники и иные близкие участников уголовно</w:t>
        <w:softHyphen/>
        <w:t>го процесса</w:t>
      </w:r>
      <w:r>
        <w:rPr>
          <w:rStyle w:val="FootnoteCharacters"/>
          <w:rStyle w:val="FootnoteAnchor"/>
          <w:color w:val="000000"/>
          <w:spacing w:val="3"/>
          <w:sz w:val="28"/>
          <w:szCs w:val="28"/>
        </w:rPr>
        <w:footnoteReference w:id="4"/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лный перечень гражданских лиц, подлежащих государственной защите, изложен в ст. 2 Федерального закона от 20.08.2004 № 119-ФЗ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терпевш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ный обвини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дозреваемый, обвиняемый, подсудимый, их защитники и законные представители, осужденный, оправданный, а также лицо, в отношении которого уголовное дело либо уголовное преследование было прекращ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эксперт, специалист, переводчик, понятой, а также участвующие в уголовном судопроизводстве педагог и психол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ражданский истец, гражданский ответч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конные представители, представители потерпевшего, гражданского истца, гражданского ответчика и частного обвин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яв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чевидец пре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жертва преступ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ные лица, способствующие предупреждению или раскрытию пре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установленные Уголовно-процессуальным кодексом РФ близкие родственники, родственники и близкие лица, противоправное посягательство на которых оказывается в целях воздействия на указанных выше лиц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еречень должностных лиц, подлежащих государственной защите, изложен в ст. 2</w:t>
      </w:r>
      <w:bookmarkStart w:id="9" w:name="sub_204"/>
      <w:r>
        <w:rPr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>Федерального закона от 20 апреля 1995 г. № 45-ФЗ в ред. от 17.07.2009 «О государственной защите судей, должностных лиц правоохранительных и контролирующих органов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(далее - Федеральный закон от 20.04.1995 № 45-ФЗ) к лицам, подлежащим государственной защите относятся:  </w:t>
      </w:r>
    </w:p>
    <w:p>
      <w:pPr>
        <w:pStyle w:val="Normal"/>
        <w:ind w:firstLine="680"/>
        <w:jc w:val="both"/>
        <w:rPr/>
      </w:pPr>
      <w:bookmarkStart w:id="10" w:name="sub_211"/>
      <w:bookmarkEnd w:id="10"/>
      <w:r>
        <w:rPr>
          <w:sz w:val="28"/>
          <w:szCs w:val="28"/>
        </w:rPr>
        <w:t>1) судьи всех судов общей юрисдикции и арбитражных судов, арбитражные заседатели, присяжные заседатели;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1" w:name="sub_211"/>
      <w:bookmarkEnd w:id="11"/>
      <w:r>
        <w:rPr>
          <w:sz w:val="28"/>
          <w:szCs w:val="28"/>
        </w:rPr>
        <w:t>2) прокурор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следовател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лица, производящие дознани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) лица, осуществляющие оперативно-разыскную деятельность;</w:t>
      </w:r>
    </w:p>
    <w:p>
      <w:pPr>
        <w:pStyle w:val="Normal"/>
        <w:ind w:firstLine="680"/>
        <w:jc w:val="both"/>
        <w:rPr/>
      </w:pPr>
      <w:bookmarkStart w:id="12" w:name="sub_206"/>
      <w:bookmarkEnd w:id="12"/>
      <w:r>
        <w:rPr>
          <w:sz w:val="28"/>
          <w:szCs w:val="28"/>
        </w:rPr>
        <w:t>6) сотрудники федеральных органов внутренних дел, осуществляющие охрану общественного порядка и обеспечение общественной безопасности, а также исполнение приговоров, определений и постановлений судов (судей) по уголовным делам, постановлений органов расследования и прокур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sub_206"/>
      <w:bookmarkEnd w:id="13"/>
      <w:r>
        <w:rPr>
          <w:sz w:val="28"/>
          <w:szCs w:val="28"/>
        </w:rPr>
        <w:t>6.1) сотрудники учреждений и органов уголовно-исполнительн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) военнослужащие внутренних войск Министерства внутренних дел Российской Федерации, принимавшие непосредственное участие в пресечении действий вооруженных преступников, незаконных вооруженных формирований и иных организованных преступных груп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сотрудники органов федеральной службы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) сотрудники органов по контролю за оборотом наркотических средств и психотропных ве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судебные исполнит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работники контрольных органов Президента Российской Федерации, осуществляющие контроль за исполнением законов и иных нормативных правовых актов, выявление и пресечение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сотрудники федеральных органов государственной охр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работники таможенных и налоговых органов, антимонопольных органов, федеральных органов государственного контроля, Федеральной службы по финансовому мониторингу, Счетной палаты Российской Федерации, а также иные категории государственных и муниципальных служащих по перечню, устанавливаемому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близкие лиц, перечисленных в пунктах 1 -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1 декабря 2004 г. № 900 «Об утверждении перечня категорий государственных и муниципальных служащих, подлежащих государственной защите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осуществляются меры безопасности в отношении следующ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х лиц органов исполнительной власти субъектов Российской Федерации, осуществляющих функции по выявлению, предупреждению и пресечению правонарушений в соответствии с законодательством Российской Федерации, законодательством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х лиц контрольно-счетных органов, образуемых законодательными (представительными) орга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х лиц органов местного самоуправления, осуществляющих функции по выявлению, предупреждению и пресечению правонарушений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должностных лиц различных министерств и ведомств, подлежащих государственной защите включает подгруппу лиц (участников уголовного процесса), ведущих производство по уголовному делу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Судь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рокуроры;</w:t>
      </w:r>
    </w:p>
    <w:p>
      <w:pPr>
        <w:pStyle w:val="Normal"/>
        <w:tabs>
          <w:tab w:val="clear" w:pos="708"/>
          <w:tab w:val="left" w:pos="2700" w:leader="none"/>
        </w:tabs>
        <w:ind w:firstLine="680"/>
        <w:jc w:val="both"/>
        <w:rPr/>
      </w:pPr>
      <w:r>
        <w:rPr>
          <w:sz w:val="28"/>
          <w:szCs w:val="28"/>
        </w:rPr>
        <w:t>3) Руководители следственных органов;</w:t>
      </w:r>
    </w:p>
    <w:p>
      <w:pPr>
        <w:pStyle w:val="Normal"/>
        <w:tabs>
          <w:tab w:val="clear" w:pos="708"/>
          <w:tab w:val="left" w:pos="27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Следователи;</w:t>
      </w:r>
    </w:p>
    <w:p>
      <w:pPr>
        <w:pStyle w:val="Normal"/>
        <w:tabs>
          <w:tab w:val="clear" w:pos="708"/>
          <w:tab w:val="left" w:pos="27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Начальники органов дознания;</w:t>
      </w:r>
    </w:p>
    <w:p>
      <w:pPr>
        <w:pStyle w:val="Normal"/>
        <w:tabs>
          <w:tab w:val="clear" w:pos="708"/>
          <w:tab w:val="left" w:pos="27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Начальники подразделений дознания;</w:t>
      </w:r>
    </w:p>
    <w:p>
      <w:pPr>
        <w:pStyle w:val="Normal"/>
        <w:tabs>
          <w:tab w:val="clear" w:pos="708"/>
          <w:tab w:val="left" w:pos="2700" w:leader="none"/>
        </w:tabs>
        <w:ind w:firstLine="680"/>
        <w:jc w:val="both"/>
        <w:rPr/>
      </w:pPr>
      <w:r>
        <w:rPr>
          <w:sz w:val="28"/>
          <w:szCs w:val="28"/>
        </w:rPr>
        <w:t>7) Дознав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лица, подлежащие государственной защите (гражданские и должностные лица:  судьи, должностные лица правоохранительных и контролирующих органов, государственные и муниципальные служащие) в отношении которых в установленном порядке принято решение об осуществлении государственной защиты именуются «защищаемые лица»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субъекты государственной защиты – это лица (государственные органы, должностные лица, граждане) наделённые правами и обязанностями и вступающими между собой в правоотношения по поводу и в связи с реализацией своих прав, и исполнения обязанностей в сфере государственной защиты участников уголовного судопроизводства.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нализ законодательства о государственной защите участников уголовного судопроизводства позволяет всех субъектов государственной защиты распределить на 4 групп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ind w:left="0" w:firstLine="680"/>
        <w:jc w:val="both"/>
        <w:rPr/>
      </w:pPr>
      <w:r>
        <w:rPr>
          <w:sz w:val="28"/>
          <w:szCs w:val="28"/>
        </w:rPr>
        <w:t>Органы, принимающие решение об осуществлении государственной защит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меры безопас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меры социальной поддерж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государственной защите. В данную группу включаются гражданские лица и должностные лица – судьи, должностные лица правоохранительных и контролирующих органов, государственные и муниципальные служащие, а также все близкие им лица. В качестве подгруппы  - должностные лица (участники уголовного процесса), ведущие производство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лица, подлежащие государственной защите в отношении которых в установленном порядке принято решение об осуществлении государственной защиты именуются «защищаемые лиц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Органы и должностные лица, обеспечивающие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/>
      </w:pPr>
      <w:r>
        <w:rPr>
          <w:b/>
          <w:sz w:val="28"/>
          <w:szCs w:val="28"/>
        </w:rPr>
        <w:t>государственную защит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4" w:name="sub_2"/>
      <w:bookmarkEnd w:id="14"/>
      <w:r>
        <w:rPr>
          <w:sz w:val="28"/>
          <w:szCs w:val="28"/>
        </w:rPr>
        <w:t>На органы и должностных лиц, обеспечивающих государственную защиту законодателем возложена обязанность, всеми законными мерами обеспечить безопасность участников процесса от реальных угроз убийства, насилия, уничтожения или повреждения их имущества, выявить источник угроз и пресечь его противоправные действия, тем самым защитить жизнь, здоровье, имущество защищаемых лиц, а также осуществить социальную поддержку указанных лиц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Органы, принимающие решение об осуществлении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й защиты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огласно ч.2  ст. 3 Федерального закона от 20.08.2004 № 119-ФЗ решение об осуществлении государственной защиты принимают должностные лица, на рассмотрении (разрешении) которых находится заявление (сообщение) о преступлении или в производстве которого находится уголовное дело: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ргана дозна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ледовател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уд (судья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олжностных лиц, первой группы  – принять, зарегистрировать, разрешить заявление лица о защите и вынести законное и обоснованное решение о применении либо об отказе в применении мер безопасности.  Решение о применении мер безопасности оформляется мотивированным постановлением (определением), которое в день его вынесения направляется в орган, осуществляющий меры безопасности (субъекту второй группы), для исполнения, а также направить лицу, в отношении которого вынесено указанное постановление (определение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, согласно Федеральному закону от 20.08.2004 г. № 119-ФЗ не является субъектом применения мер безопасности. И это следует признать правильным, поскольку обеспечение безопасности участников уголовного процесса состоит из многоплановых мероприятий, выполнение которых по силу только группе должностных лиц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ледователь является субъектом применения отдельных уголовно-процессуальных мер безопасности, предусмотренных ст. 11 УПК РФ.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, начальник органа дознания, судья, суд </w:t>
      </w:r>
      <w:bookmarkStart w:id="15" w:name="sub_241"/>
      <w:r>
        <w:rPr>
          <w:sz w:val="28"/>
          <w:szCs w:val="28"/>
        </w:rPr>
        <w:t>в пределах своей компетенции вправе (ч. 1 ст. 24 Федерального закона от 20.08.2004 г. № 119-ФЗ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прашивать у всех органов государственной власти, органов местного самоуправления, юридических и физических лиц и получать от указанных органов, юридических и физических лиц необходимые сведения по заявлениям и сообщениям об угрозе безопасности лиц, в отношении которых принимается решение об осуществлении государственной защ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изводить процессуальные действия или давать необходимые поручения органам, осуществляющим меры безопасности, и органам, осуществляющим меры социальной поддержки, для осуществления государственной защиты лиц, указанных в ст. 2 Федерального закона от 20.08.2004 г. № 119-ФЗ, а также получать необходимые сведения при производстве действий процессуаль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имер, в процессе расследования уголовных дел при доказывании обстоятельств исследуются характеристики личности обвиняемого (ст. 73 УПК РФ), выносятся постановления о производстве отдельных следственных действий или оперативно-разыскных мероприятий (ст. ст. 37, 38, 152 УПК РФ). Применяются меры уголовно-процессуального принуждения. Отдельные поручения могут быть даны как следователям и дознавателям, так и органам, осуществляющим на основании  Федерального закона от 20.08.2004 г. № 119-ФЗ безопасность и социальную поддержку защищаем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ть в случае необходимости (недостаточности мер) от органов, осуществляющих меры безопасности, и органов, осуществляющих меры социальной поддержки, применения дополнительных мер государственной защ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олностью или частично отменять меры безопасности и меры социальной поддержки по согласованию с органами, осуществляющими указанные меры, если отпала необходимость в дальнейшем осуществлении государственной защиты. Основанием для этого могут быть различные причины: отказ от совершения противоправных действий в отношении защищаемого, явка с повинной, вступление обвинительного приговора в силу, добровольное возмещение причиненного вреда и т.д.</w:t>
      </w:r>
    </w:p>
    <w:p>
      <w:pPr>
        <w:pStyle w:val="Normal"/>
        <w:ind w:firstLine="680"/>
        <w:jc w:val="both"/>
        <w:rPr/>
      </w:pPr>
      <w:bookmarkEnd w:id="15"/>
      <w:r>
        <w:rPr>
          <w:i/>
          <w:sz w:val="28"/>
          <w:szCs w:val="28"/>
        </w:rPr>
        <w:t xml:space="preserve">Проблема. </w:t>
      </w:r>
      <w:r>
        <w:rPr>
          <w:sz w:val="28"/>
          <w:szCs w:val="28"/>
        </w:rPr>
        <w:t>Среди субъектов, правомочных принимать решение об осуществлении государственной защиты, указанны не все должностные лица, ведущие производство по уголовн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14-ФЗ «О внесении изменений в отдельные законодательные акты Российской Федерации в связи с принятием Федерального закона «О внесении изменений в Уголовно-процессуальный кодекс Российской Федерации и Федеральный закон «О прокуратуре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, прокурор освобождён от  принятия решения об осуществлении государственной защиты. Кроме этого, Федеральный закон от 20.08.2004 г. № 119-ФЗ не включает в перечень органов, принимающих решение о государственной защите  - руководителя следственного органа, начальника подразделения дознания и дознавател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месте с тем, в производстве каждого из них может находиться заявление (сообщение) о преступлении и уголовное дело.  Например, в  производстве прокурора может находиться заявление (сообщение) о преступлении с момента его поступления к прокурору и до вынесения им в соответствии с п. 2 ч. 2 ст. 37 УПК РФ постановления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. В производстве прокурора также находятся уголовные дела при осуществлении им полномочий, предусмотренных гл. 31 «Действия и решения прокурора по уголовному делу, поступившему с обвинительным заключением» УПК РФ, т.е. при принятии прокурором решений, указанных в ст. 221 УПК РФ, и при осуществлении процессуальных действий, предусмотренных ст. 222 УПК РФ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асть 4 ст. 3 Федерального закона от 20.08.2004 г. № 119-ФЗ всё же оставляет за прокурором право принимать решение о государственной защите по находящимся в его производстве уголовным делам. Однако не закрепляется порядок реагирования прокурора, в производстве которого находится заявление (сообщение) о преступлении в случае поступления сведений об угрозе противоправных воздействий на участников уголовного процесса. Представляется, что в таком случае прокурор должен направить материалы по подследственности в компетентный ор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ожно ли сделать вывод, что руководитель следственного органа (далее – РСО) обладает полномочиями органа, принимающего решение об осуществлении государственной защиты. По мнению Л.В.Брусницына – нет, посколь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Федеральный закон от 20.08.2004 г. № 119-ФЗ не является нормативным правовым актом, непосредственно устанавливающим полномочия данного участника по обеспечению государственной защи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уководитель следственного органа при принятии к своему производству уголовного дела наделяется лишь теми правами следователя, которые предусмотрены в УПК РФ, однако данный Кодекс не предусматривает принятие следователем решения об осуществлении госзащиты в порядке Федерального закона от 20.08.2004 г. № 119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.2 ст. 3 Федерального закона от 20.08.2004 г. № 119-ФЗ необходимо  наряду со следователем включить руководителя следственного органа. До данных изменений руководитель следственного органа не вправе принимать решение об осуществлении госзащиты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Рассуждения Л.В.Брусницына можно признать спорными по следующим основаниям. </w:t>
      </w:r>
      <w:r>
        <w:rPr>
          <w:sz w:val="28"/>
          <w:szCs w:val="28"/>
        </w:rPr>
        <w:t xml:space="preserve"> Руководитель следственного органа, принимая уголовное дело к своему производству, обладает полномочиями следователя и в полом объёме производит предварительное следствие (ч.2 ст. 39 УПК РФ). Значит, РСО, приняв уголовное дело к своему производству, обязан в соответствии с ч.1 ст. 11 УПК РФ обеспечить возможность осуществления прав участников процесса на охрану жизни, здоровья и имущества. В своей деятельности на РСО распространяется положения не только УПК РФ, но и положения всего уголовно-процессуального законодательства в которое входит и Федерального закона от 20.08.2004 г. № 119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основании изложенного, представляется, что руководитель СО все-таки может принимать решение о применении мер безопасности, в случае принятия им уголовного дела к своему производству (ч. 2 ст. 39 УПК РФ). Кроме того, руководитель СО отвечает за организацию и контроль предварительного расследования, вправе дать указание следователю о применении мер безопасности к участникам уголовного судопроизводства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начальника подразделения дознания, то в соответствии с ч.2  ст.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ПК РФ он может обладать только полномочиями дознавателя. Законодатель не предусматривает наделение начальника подразделения дознания полномочиями начальника органа дознания, следовательно, у него нет, и не может быть полномочий органа, принимающего решения о государственной защите участников уголовного процесса. Аналогично решается вопрос в отношении дознавател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никает ещё одна проблема:</w:t>
      </w:r>
      <w:r>
        <w:rPr>
          <w:sz w:val="28"/>
          <w:szCs w:val="28"/>
        </w:rPr>
        <w:t xml:space="preserve"> в каком порядке будет осуществляться государственная защита, по заявлениям и уголовным делам, находящимся в производстве начальника подразделения дознания или дознава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, что начальник подразделения дознания и дознаватель принимают в пределах своей компетенции решение о мерах безопасности, которые предусмотрены УПК РФ. Но позволят ли уголовно-процессуальные меры безопасности реально защитить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менение государственной защите не могут принимать также должностные лица органов, осуществляющих оперативно-розыскную деятельность, к гражданам - участникам оперативно-разыскных мероприятий.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6" w:name="sub_184"/>
      <w:bookmarkStart w:id="17" w:name="sub_182"/>
      <w:bookmarkStart w:id="18" w:name="sub_184"/>
      <w:bookmarkStart w:id="19" w:name="sub_182"/>
      <w:bookmarkEnd w:id="18"/>
    </w:p>
    <w:p>
      <w:pPr>
        <w:pStyle w:val="Normal"/>
        <w:ind w:firstLine="680"/>
        <w:jc w:val="center"/>
        <w:rPr/>
      </w:pPr>
      <w:r>
        <w:rPr>
          <w:i/>
          <w:sz w:val="28"/>
          <w:szCs w:val="28"/>
        </w:rPr>
        <w:t>2.2 Органы и должностные лица, осуществляющие меры безопасности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функции в сфере государственной защиты участников уголовного процесса органы, осуществляющие меры безопасности являются исполнителями решения органа, принимающего решение (постановление, определение) о применении мер безопасно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пример, по мотивированному постановлению следователя, вынесенного в порядке ст. 18 Федерального закона от 20.08.2004 г. № 119-ФЗ, данные органы в пределах своей компетенции и предоставленных им полномочий непосредственно избирают необходимые меры безопасности и определяют способы их приме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мпетенция органа, осуществляющего меры безопасности определяется в зависимости от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, в производстве которого находится уголовное дело (подследственность)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Органа, к ведению которого относится уголовное дело (подведомственность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еста нахождения защищаемого лиц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ч.3 ст. 3 Федерального закона от 20.08.2004 г. № 119-ФЗ органы внутренних дел осуществляют меры безопасности по уголовным делам, находящимся в их производстве или отнесённым к их ведению. А меры безопасности по уголовным делам, находящимся в производстве суда или прокуратуры, осуществляются по месту нахождения защищаемого лица тем органом, который проводил по делу предварительное расследование (ч.4 ст. 3).        </w:t>
      </w:r>
    </w:p>
    <w:p>
      <w:pPr>
        <w:pStyle w:val="Normal"/>
        <w:autoSpaceDE w:val="false"/>
        <w:ind w:firstLine="680"/>
        <w:jc w:val="both"/>
        <w:rPr/>
      </w:pPr>
      <w:bookmarkStart w:id="20" w:name="sub_184"/>
      <w:bookmarkEnd w:id="20"/>
      <w:r>
        <w:rPr>
          <w:sz w:val="28"/>
          <w:szCs w:val="28"/>
        </w:rPr>
        <w:t>Федеральный закон от 20.08.2004 г. № 119-ФЗ осуществление мер безопасности возлагает н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Российской Федераци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ы федеральной службы безопасност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органы Российской Федерации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органы по контролю за оборотом наркотических средств и психотропных веществ 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ование воинских частей и вышестоящее командование.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и органы уголовно-исполнительной системы Министерства юстиции Российской Федерации.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государственные органы, на которые может быть возложено в соответствии с законодательством Российской Федерации осуществление отдельных мер безопасност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Федеральный закон от 20.04.1995 г. № 45-ФЗ осуществление мер безопасности в отношении должностных лиц возлагает на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внутренних де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службы безопас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оженные органы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охран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о контролю за оборотом наркотических средств и психотропных вещест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и органы уголовно-исполнительной систем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ование воинской части или начальников военных учрежд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федеральных законах, к сожалению, не определено какие именно подразделения органов, осуществляющих меры безопасности ответственны за защиту участников уголовного судопроизводств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Федеральный закон от 20.04. 1995 г. № 45-ФЗ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в ст. 12 предусмотрено создание специальных подразделений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внутренних дел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ах федеральной службы безопасности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х и органах уголовно-исполнительной системы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аможенных органах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ах по контролю за оборотом наркотических средств и психотропных веществ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х органах государственной охраны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Однако в законе не указаны сроки создания специальных подразделений. 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ременная инструкция о порядке обеспечения государственной защиты судей, должностных лиц правоохранительных и контролирующих органов, утв. приказом МВД РФ от 20 декабря 1995 года № 483 до создания специальных подразделений в ОВД, возложила обязанность участвовать в обеспечении безопасности судей и других должностных лиц на все службы и подразделения ОВД в пределах своей компетенции и в соответствии с объёмом возложенных на них полномочий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Аналогичная практика возложения обязанностей по осуществлению мер безопасности в отношении участников уголовного процесса сложилась повсеместно по другим ведомствам, где каждый правоохранительный орган отвечает за безопасность потерпевших и свидетелей по уголовным делам, находящимся в производстве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рган, осуществляющий меры безопасности  – это само ведомство и его подчинённые органы (структурные подразделения) в целом, где каждый сотрудник по решению руководителя привлекается и непосредственно задействован в осуществлении мер безопасности в пределах своей компетенции и занимаемой должности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м положении дел безопасность участников осуществлялась непрофессионально и малоэффективно, поскольку  происходило привлечение  должностных лиц различных подразделений, в которых обеспечение безопасности не являлось их основным направлением деятельности, и осуществлялась наряду с основным объемом выполняемой работы. Существовал высокий процент оглашения информации о защищаемых лицах, ошибок и промахов в работе, что создавало опасность для жизни лиц, содействующих уголовному судопроизводству. 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случайно на протяжении десятков лет у граждан России развилось неверие в защиту их жизни, здоровья. </w:t>
      </w:r>
      <w:r>
        <w:rPr>
          <w:color w:val="000000"/>
          <w:spacing w:val="-1"/>
          <w:sz w:val="28"/>
          <w:szCs w:val="28"/>
        </w:rPr>
        <w:t xml:space="preserve">В свою очередь, незащищенность граждан </w:t>
      </w:r>
      <w:r>
        <w:rPr>
          <w:color w:val="000000"/>
          <w:spacing w:val="-5"/>
          <w:sz w:val="28"/>
          <w:szCs w:val="28"/>
        </w:rPr>
        <w:t>является одной из причин их уклонения от учас</w:t>
        <w:softHyphen/>
      </w:r>
      <w:r>
        <w:rPr>
          <w:color w:val="000000"/>
          <w:sz w:val="28"/>
          <w:szCs w:val="28"/>
        </w:rPr>
        <w:t xml:space="preserve">тия в уголовном процессе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о данным опроса - 34,8% из 40 тыс. человек не сообщат в правоохранительные органы о преступлении, если они станут свидетелями преступлени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По данным НИИ МВД РФ около 60% граждан, ставших жертвами преступления, не обращаются в правоохранительные органы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явка по вызову к следователю или в суд превратилась в заурядное, привычное явление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В 73% случаев из числа изученных уголовных дел по вызову в суд не явились от 1 до 3 свидетелей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оссийской Федерации только </w:t>
      </w:r>
      <w:r>
        <w:rPr>
          <w:color w:val="000000"/>
          <w:sz w:val="28"/>
          <w:szCs w:val="28"/>
        </w:rPr>
        <w:t>в 2005 г. 719 тыс. человек отказались являться в суд по повестке (что на 6 % больше, чем в предыду</w:t>
        <w:softHyphen/>
      </w:r>
      <w:r>
        <w:rPr>
          <w:color w:val="000000"/>
          <w:spacing w:val="-6"/>
          <w:sz w:val="28"/>
          <w:szCs w:val="28"/>
        </w:rPr>
        <w:t>щем)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id="16"/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ый рост лжесвидетельства стал пронизывать всю сферу уголовного судопроизводства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оссийской Федерации ежегодно 2,5 млн. из 10 млн. свидетелей произвольно меняют свои показания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Такой результат - ничтожно малый процент применения мер безопасности, недостаток профессионалов в деле защиты участников процесса. Абсолютное большинство опрошенных практических работников (80%) считают, что при наличии необходимости обеспечения безопасности никаких мер не принимается, и реальной возможности к этому у правоохранительных органов нет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 то же время опыт показывает, что </w:t>
      </w:r>
      <w:r>
        <w:rPr>
          <w:color w:val="000000"/>
          <w:sz w:val="28"/>
          <w:szCs w:val="28"/>
        </w:rPr>
        <w:t>не</w:t>
        <w:softHyphen/>
      </w:r>
      <w:r>
        <w:rPr>
          <w:color w:val="000000"/>
          <w:spacing w:val="3"/>
          <w:sz w:val="28"/>
          <w:szCs w:val="28"/>
        </w:rPr>
        <w:t xml:space="preserve">применение мер госзащиты </w:t>
      </w:r>
      <w:r>
        <w:rPr>
          <w:color w:val="000000"/>
          <w:spacing w:val="-1"/>
          <w:sz w:val="28"/>
          <w:szCs w:val="28"/>
        </w:rPr>
        <w:t>негативно влияет как на результаты  по пре</w:t>
        <w:softHyphen/>
        <w:t xml:space="preserve">дотвращению и расследованию преступлений, </w:t>
      </w:r>
      <w:r>
        <w:rPr>
          <w:color w:val="000000"/>
          <w:spacing w:val="2"/>
          <w:sz w:val="28"/>
          <w:szCs w:val="28"/>
        </w:rPr>
        <w:t>так и на криминогенную обстановку в целом. В частности, отмечается снижение коли</w:t>
        <w:softHyphen/>
      </w:r>
      <w:r>
        <w:rPr>
          <w:color w:val="000000"/>
          <w:spacing w:val="3"/>
          <w:sz w:val="28"/>
          <w:szCs w:val="28"/>
        </w:rPr>
        <w:t>чества раскрытых преступлений, совершен</w:t>
        <w:softHyphen/>
      </w:r>
      <w:r>
        <w:rPr>
          <w:color w:val="000000"/>
          <w:spacing w:val="2"/>
          <w:sz w:val="28"/>
          <w:szCs w:val="28"/>
        </w:rPr>
        <w:t>ных в составе организованных групп и преступных сообществ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сегодняшний день  потребность в обеспечении безопасности участников процесса остаётся высокой. В среднем по Российской Федерации в те</w:t>
        <w:softHyphen/>
      </w:r>
      <w:r>
        <w:rPr>
          <w:color w:val="000000"/>
          <w:sz w:val="28"/>
          <w:szCs w:val="28"/>
        </w:rPr>
        <w:t xml:space="preserve">чение года органы, осуществляющие меры безопасности должны осуществить защиту порядка 10-15 тыс. </w:t>
      </w:r>
      <w:r>
        <w:rPr>
          <w:color w:val="000000"/>
          <w:spacing w:val="-12"/>
          <w:sz w:val="28"/>
          <w:szCs w:val="28"/>
        </w:rPr>
        <w:t>человек</w:t>
      </w:r>
      <w:r>
        <w:rPr>
          <w:rStyle w:val="FootnoteCharacters"/>
          <w:rStyle w:val="FootnoteAnchor"/>
          <w:color w:val="000000"/>
          <w:spacing w:val="-12"/>
          <w:sz w:val="28"/>
          <w:szCs w:val="28"/>
        </w:rPr>
        <w:footnoteReference w:id="20"/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ыполнение такого объёма работы под силу только специальным подразделениям на профессиональной основе осуществляющих защиту участников уголовного судопроизводства.  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специальных подразделений по защите участников уголовного процесса следует признать перспективным и важным направлением политики государства. Не случайно в</w:t>
      </w:r>
      <w:r>
        <w:rPr>
          <w:color w:val="000000"/>
          <w:sz w:val="28"/>
          <w:szCs w:val="28"/>
        </w:rPr>
        <w:t xml:space="preserve"> Послании Президента РФ </w:t>
      </w:r>
      <w:r>
        <w:rPr>
          <w:color w:val="000000"/>
          <w:spacing w:val="-1"/>
          <w:sz w:val="28"/>
          <w:szCs w:val="28"/>
        </w:rPr>
        <w:t>В.В. Путина Федеральному Собранию Р</w:t>
      </w:r>
      <w:r>
        <w:rPr>
          <w:color w:val="000000"/>
          <w:sz w:val="28"/>
          <w:szCs w:val="28"/>
        </w:rPr>
        <w:t>Ф государственная политика в сфере государственной защиты, выраженная в словах: «…степень доверия граждан госу</w:t>
        <w:softHyphen/>
      </w:r>
      <w:r>
        <w:rPr>
          <w:color w:val="000000"/>
          <w:spacing w:val="-2"/>
          <w:sz w:val="28"/>
          <w:szCs w:val="28"/>
        </w:rPr>
        <w:t>дарству определяется, прежде всего, через чув</w:t>
        <w:softHyphen/>
      </w:r>
      <w:r>
        <w:rPr>
          <w:color w:val="000000"/>
          <w:spacing w:val="-7"/>
          <w:sz w:val="28"/>
          <w:szCs w:val="28"/>
        </w:rPr>
        <w:t>ство их безопасности»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id="21"/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7 года, из Федерального бюджета начато финансирование мероприятий Государственной программы «Обеспечение безопасности потерпевших, свидетелей и иных участников уголовного судопроизводства на 2006 - 2008 год», а затем Государственной программы «Обеспечение безопасности потерпевших, свидетелей и иных участников уголовного судопроизводства на 2009 - 2013 годы».  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спределены федеральным законом между ведомствами в следующем порядке: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1"/>
        <w:gridCol w:w="4961"/>
        <w:gridCol w:w="1701"/>
        <w:gridCol w:w="12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ЕДОМСТВЕННАЯ СТРУК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АСХОДОВ ФЕДЕРАЛЬНОГО БЮДЖЕТА ЗА 2006 ГОД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22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Д РФ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 xml:space="preserve">188  0302   130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Б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С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 0106   13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КН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 xml:space="preserve">204  0308   130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>187  0201   13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eastAsia="Courier New"/>
              </w:rPr>
              <w:t xml:space="preserve">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0  0305   130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ourier New"/>
                <w:b/>
                <w:sz w:val="20"/>
                <w:szCs w:val="20"/>
              </w:rPr>
              <w:t>0,0</w:t>
            </w:r>
          </w:p>
          <w:p>
            <w:pPr>
              <w:pStyle w:val="ConsPlusNonforma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1"/>
        <w:gridCol w:w="4961"/>
        <w:gridCol w:w="1701"/>
        <w:gridCol w:w="12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ФЕДЕРАЛЬ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ЗА 2007 ГОД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2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Д РФ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 xml:space="preserve">188  0302   130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Courier New"/>
                <w:b/>
                <w:sz w:val="20"/>
                <w:szCs w:val="20"/>
              </w:rPr>
              <w:t>248  040 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Б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С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 0106   13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КН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 xml:space="preserve">204  0308   130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Courier New"/>
                <w:b/>
                <w:sz w:val="20"/>
                <w:szCs w:val="20"/>
              </w:rPr>
              <w:t>61  443,0</w:t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>187  0201   13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eastAsia="Courier New"/>
              </w:rPr>
              <w:t xml:space="preserve">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0  0305   130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ourier New"/>
                <w:b/>
                <w:sz w:val="20"/>
                <w:szCs w:val="20"/>
              </w:rPr>
              <w:t>37  080,0</w:t>
            </w:r>
          </w:p>
          <w:p>
            <w:pPr>
              <w:pStyle w:val="ConsPlusNonforma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1"/>
        <w:gridCol w:w="4961"/>
        <w:gridCol w:w="1701"/>
        <w:gridCol w:w="12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СХОДЫ ФЕДЕРАЛЬНОГО БЮДЖЕТА ЗА 2008 ГОД ПО ВЕДОМСТВЕННОЙ СТРУКТУРЕ РАСХОДОВ ФЕДЕРАЛЬНОГО БЮДЖЕТА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24"/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Д РФ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 xml:space="preserve">188  0302   130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5 600,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Б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С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3  0106   13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КН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 xml:space="preserve">204  0308   130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 060,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>187  0201   13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"Обеспече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потерпевших, свидетелей и иных участников уголовного судопроизводства на 2006 - 200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eastAsia="Courier New"/>
              </w:rPr>
              <w:t xml:space="preserve">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0  0305   130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ConsPlusNonforma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 89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1"/>
        <w:gridCol w:w="4961"/>
        <w:gridCol w:w="1701"/>
        <w:gridCol w:w="12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СХОДЫ ФЕДЕРАЛЬНОГО БЮДЖЕТА ЗА 2009 ГОД ПО ВЕДОМСТВЕННОЙ СТРУКТУРЕ РАСХОДОВ ФЕДЕРАЛЬНОГО БЮДЖЕТА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2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Д РФ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ры государственной защиты потерпевших, свидетелей и иных участников уголовного суд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 xml:space="preserve">188  0302   132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6 335,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Б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ры государственной защиты потерпевших, свидетелей и иных участников уголовного суд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С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ры государственной защиты потерпевших, свидетелей и иных участников уголовного суд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 0106   13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КН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ры государственной защиты потерпевших, свидетелей и иных участников уголовного суд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 xml:space="preserve">204  0308   132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 100,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ы государственной защиты потерпевших, свидетелей и иных участников уголовного судо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/>
                <w:sz w:val="18"/>
                <w:szCs w:val="18"/>
              </w:rPr>
              <w:t>187  0201   13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656,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ры государственной защиты потерпевших, свидетелей и иных участников уголовного суд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eastAsia="Courier New"/>
              </w:rPr>
              <w:t xml:space="preserve">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0  0305   1320000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ConsPlusNonforma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 6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законодательство Российской Федерации не предусматривает </w:t>
      </w:r>
      <w:r>
        <w:rPr>
          <w:color w:val="000000"/>
          <w:spacing w:val="-1"/>
          <w:sz w:val="28"/>
          <w:szCs w:val="28"/>
        </w:rPr>
        <w:t>создание единой федеральной спе</w:t>
        <w:softHyphen/>
      </w:r>
      <w:r>
        <w:rPr>
          <w:color w:val="000000"/>
          <w:spacing w:val="-2"/>
          <w:sz w:val="28"/>
          <w:szCs w:val="28"/>
        </w:rPr>
        <w:t xml:space="preserve">циальной службы, главой задачей которой являлось бы обеспечение </w:t>
      </w:r>
      <w:r>
        <w:rPr>
          <w:color w:val="000000"/>
          <w:sz w:val="28"/>
          <w:szCs w:val="28"/>
        </w:rPr>
        <w:t xml:space="preserve">безопасности участников процесса. Чётко прослеживается тенденция наделения полномочиями (функцией) по осуществлению мер безопасности на </w:t>
      </w:r>
      <w:r>
        <w:rPr>
          <w:sz w:val="28"/>
          <w:szCs w:val="28"/>
        </w:rPr>
        <w:t xml:space="preserve">правоохранительное ведомство по уголовным делам, находящимся в его производстве. </w:t>
      </w:r>
      <w:bookmarkEnd w:id="19"/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 xml:space="preserve">Дробление субъектов, осуществляющих безопасность по различным министерствам, ведомствам и службам вписывается в существующую современную структуру функционирования правоохранительных органов в Российской Федерации. Такой подход избавит государство от лишних финансовых, организационных, управленческих и других затрат. 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  <w:spacing w:val="-1"/>
          <w:sz w:val="28"/>
          <w:szCs w:val="28"/>
        </w:rPr>
        <w:t>Однако, по мнению О.А.Зайцева, наличие столь широкой системы ведомственных органов, защищающих субъектов уголовно-процессуальных отношений, лишь на первый взгляд обеспечивает экономию в средствах. На самом деле выполнение этими подразделениями не свойственных им функций не только значительно снижает эффективность проводимых мероприятий, но и приводит к значительным материальным затратам на обучение, обеспечение техническими средствами в каждой из них в отдельности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26"/>
      </w:r>
      <w:r>
        <w:rPr>
          <w:color w:val="000000"/>
          <w:spacing w:val="-1"/>
          <w:sz w:val="28"/>
          <w:szCs w:val="28"/>
        </w:rPr>
        <w:t xml:space="preserve">.      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единой службе по защите участников процесса много позитивного</w:t>
      </w:r>
      <w:r>
        <w:rPr>
          <w:color w:val="000000"/>
          <w:sz w:val="28"/>
          <w:szCs w:val="28"/>
        </w:rPr>
        <w:t>. Безусловно, создание еще одного министерства или ведомства, несомненно, первоначально повлечет дополнительные расходы федерального бюд</w:t>
      </w:r>
      <w:r>
        <w:rPr>
          <w:color w:val="000000"/>
          <w:spacing w:val="3"/>
          <w:sz w:val="28"/>
          <w:szCs w:val="28"/>
        </w:rPr>
        <w:t>жета. Но эти расходы оправдают себя. П</w:t>
      </w:r>
      <w:r>
        <w:rPr>
          <w:color w:val="000000"/>
          <w:spacing w:val="1"/>
          <w:sz w:val="28"/>
          <w:szCs w:val="28"/>
        </w:rPr>
        <w:t>о мнению А.Ю.Епихина, в единой службе федерального уровня много пре</w:t>
      </w:r>
      <w:r>
        <w:rPr>
          <w:color w:val="000000"/>
          <w:spacing w:val="-2"/>
          <w:sz w:val="28"/>
          <w:szCs w:val="28"/>
        </w:rPr>
        <w:t>имуществ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-первых, данная служба будет специализироваться на выполнении одной задачи</w:t>
      </w:r>
      <w:r>
        <w:rPr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для реали</w:t>
        <w:softHyphen/>
        <w:t xml:space="preserve">зации которой она создается — осуществление мер безопасности </w:t>
      </w:r>
      <w:r>
        <w:rPr>
          <w:color w:val="000000"/>
          <w:spacing w:val="4"/>
          <w:sz w:val="28"/>
          <w:szCs w:val="28"/>
        </w:rPr>
        <w:t xml:space="preserve">защищаемых лиц в уголовном судопроизводстве;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>во-вторых, приведёт к единообразию условий и гарантий обеспечения безопасности защищаемых лиц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-третьих, </w:t>
      </w:r>
      <w:r>
        <w:rPr>
          <w:color w:val="000000"/>
          <w:spacing w:val="-1"/>
          <w:sz w:val="28"/>
          <w:szCs w:val="28"/>
        </w:rPr>
        <w:t>концентрация расходов в одной служ</w:t>
        <w:softHyphen/>
      </w:r>
      <w:r>
        <w:rPr>
          <w:color w:val="000000"/>
          <w:spacing w:val="-2"/>
          <w:sz w:val="28"/>
          <w:szCs w:val="28"/>
        </w:rPr>
        <w:t>бе позволит экономно обеспечить осуществление некоторых дорого</w:t>
        <w:softHyphen/>
      </w:r>
      <w:r>
        <w:rPr>
          <w:color w:val="000000"/>
          <w:spacing w:val="-1"/>
          <w:sz w:val="28"/>
          <w:szCs w:val="28"/>
        </w:rPr>
        <w:t>стоящих мер безопасности (предоставление жилья, пластическая операция и т. п.)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27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ы, осуществляющие меры безопасности, имеют право (по ч.3 ст. 24 Федерального закона от 20.08.2004 г. № 119-ФЗ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амостоятельно избирать необходимые меры безопасности, предусмотренные настоящим Федеральным законом, определять способы их применения, при необходимости изменять и дополнять применяемые меры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требовать от защищаемых лиц соблюдения условий применения в отношении их мер безопасности, выполнения законных распоряжений, связанных с применением указанных м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обращаться в суд (к судье), к начальнику органа дознания или следователю, в производстве которых находится уголовное дело, с ходатайством о применении мер безопасности при производстве процессуальных действий либо об их отме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оводить оперативно-розыскные мероприятия в порядке, предусмотренном Федеральным законом от 12 августа 1995 года № 144-ФЗ «Об оперативно-розыскной деятельности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нализ П</w:t>
      </w:r>
      <w:r>
        <w:rPr>
          <w:bCs/>
          <w:color w:val="000000"/>
          <w:spacing w:val="1"/>
          <w:sz w:val="28"/>
          <w:szCs w:val="28"/>
        </w:rPr>
        <w:t xml:space="preserve">равил применения отдельных мер безопасности в отношении потерпевших, свидетелей и иных участников уголовного судопроизводства от 27.10.2006 позволяет определить следующие полномочия </w:t>
      </w:r>
      <w:r>
        <w:rPr>
          <w:sz w:val="28"/>
          <w:szCs w:val="28"/>
        </w:rPr>
        <w:t>руководителя органа, осуществляющего меры безопас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ind w:left="0" w:firstLine="680"/>
        <w:jc w:val="both"/>
        <w:rPr/>
      </w:pPr>
      <w:r>
        <w:rPr>
          <w:sz w:val="28"/>
          <w:szCs w:val="28"/>
        </w:rPr>
        <w:t>Организация деятельности по осуществлению государственной защиты участников уголовного суд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Возложение полномочий на подчинённых должностных лиц по избранию мер безопасности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ind w:left="0" w:firstLine="680"/>
        <w:jc w:val="both"/>
        <w:rPr/>
      </w:pPr>
      <w:r>
        <w:rPr>
          <w:sz w:val="28"/>
          <w:szCs w:val="28"/>
        </w:rPr>
        <w:t>Утверждение постановления об избрании мер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Контроль и управление силами осуществления мер безопасно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пример, согласно п. 4 Правил, руководитель органа определяет перечень подразделений (служб), непосредственно задействованных в обеспечении личной охраны защищаемого лица, порядок привлечения сотрудников других подразделений (служб), режим несения службы (выполнения служебных обязанностей), а также оснащение и вооружение этих подразделений (служб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и необходимости осуществления мер безопасности могут принимать участие иные должностные лица служб, подразделений, отделов органа государственной власти или органов местного самоуправления.  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pacing w:val="1"/>
          <w:sz w:val="28"/>
          <w:szCs w:val="28"/>
        </w:rPr>
        <w:t>Правилами применения отдельных мер безопасности в отношении потерпевших, свидетелей и иных участников уголовного судопроизводства, утв. постановлением Правительства РФ от 27 октября 2006 г. № 630</w:t>
      </w:r>
      <w:r>
        <w:rPr>
          <w:rStyle w:val="FootnoteCharacters"/>
          <w:rStyle w:val="FootnoteAnchor"/>
          <w:bCs/>
          <w:color w:val="000000"/>
          <w:spacing w:val="1"/>
          <w:sz w:val="28"/>
          <w:szCs w:val="28"/>
        </w:rPr>
        <w:footnoteReference w:id="28"/>
      </w:r>
      <w:r>
        <w:rPr>
          <w:bCs/>
          <w:color w:val="000000"/>
          <w:spacing w:val="1"/>
          <w:sz w:val="28"/>
          <w:szCs w:val="28"/>
        </w:rPr>
        <w:t xml:space="preserve"> предусмотрены следующие категории должностных лиц, принимающих участие или непосредственно задействованных в осуществлении мер безопасности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, осуществляющего меры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олжностные лица органа, осуществляющего меры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дразделений (служб) органа, осуществляющего меры безопасности (силы осуществления мер безопас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дразделений вневедомственной охраны ОВ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Работники организаций, имеющих лицензию на осуществление мер по оснащению помещений средствами охранно-пожарной и тревожной сигн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Сотрудники Государственной противопожарной службы МГО и ЧС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Работники органов государственной власти, местного самоуправления и организации, отвечающие за замену и выдачу документов на защищаемое лиц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Работники организации, ответственные за замену и выдачу документов, удостоверяющих л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Работники медицински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службы занятости населения, образования.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bookmarkStart w:id="21" w:name="sub_14"/>
      <w:bookmarkEnd w:id="21"/>
      <w:r>
        <w:rPr>
          <w:i/>
          <w:sz w:val="28"/>
          <w:szCs w:val="28"/>
        </w:rPr>
        <w:t xml:space="preserve">2.2.1 Органы внутренних дел Российской Федерации в системе 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ов, осуществляющих меры безопасности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рганы внутренних дел РФ занимают особое место в системе органов, осуществляющих меры безопасности, поскольку их деятельность в сфере государственной защиты участников уголовного процесса значительно шире, чем у других государственных органов и обладают они относительно большим опытом в деле обеспечения безопасности. Кроме этого, Министерство внутренних дел РФ является координатором Государственной программы «Обеспечение безопасности потерпевших, свидетелей и иных участников уголовного судопроизводства на 2009-2013 годы»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0.08.2004 г. № 119-ФЗ на органы внутренних дел РФ возложено осуществление мер безопасности по уголовным делам, находящимся в их производстве или отнесенным к их ведению в отношении потерпевших, свидетелей и других участников уголовного процесса – </w:t>
      </w:r>
      <w:r>
        <w:rPr>
          <w:b/>
          <w:sz w:val="28"/>
          <w:szCs w:val="28"/>
        </w:rPr>
        <w:t xml:space="preserve">гражданских ли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20.04.1995 № 45-ФЗ, органы внутренних дел РФ применяют и осуществляют меры безопасности в отношении </w:t>
      </w:r>
      <w:r>
        <w:rPr>
          <w:b/>
          <w:sz w:val="28"/>
          <w:szCs w:val="28"/>
        </w:rPr>
        <w:t xml:space="preserve">должностных лиц: </w:t>
      </w:r>
      <w:r>
        <w:rPr>
          <w:sz w:val="28"/>
          <w:szCs w:val="28"/>
        </w:rPr>
        <w:t xml:space="preserve">судей, арбитражных заседателей, присяжных заседателей, прокуроров, следователей, судебных исполнителей и должностных лиц контролирующих органов (ст. 12). Этим же Федеральным законом, на органы внутренних дел РФ возлагается осуществление мер безопасности в отношении своих должностных аттестованных работников и федеральных гражданских служащих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и иными нормативными правовыми актами, полномочия по осуществлению мер безопасности распределены по всем органам  и подразделениям внутренних дел РФ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 xml:space="preserve">Приказ МВД РФ от 20 марта 2008 года № 281 «Об организации государственной защиты потерпевших, свидетелей и иных участников уголовного судопроизводства в органах внутренних дел РФ» в п. 2 возложил </w:t>
      </w:r>
      <w:r>
        <w:rPr>
          <w:b/>
          <w:sz w:val="28"/>
          <w:szCs w:val="28"/>
        </w:rPr>
        <w:t>персональную ответственность на начальников ОВД</w:t>
      </w:r>
      <w:r>
        <w:rPr>
          <w:sz w:val="28"/>
          <w:szCs w:val="28"/>
        </w:rPr>
        <w:t xml:space="preserve"> за организацию исполнения поступивших в органы внутренних дел постановлений (определений)  судей (судов), следователей и начальников органов дознания о применении мер безопасности в отношении защищаемых лиц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«О полиции» в обязанности полиции входят осуществление в соответствии с федеральным законом государственной защиты потерпевших, свидетелей, подозреваемых, обвиняемых, экспертов и других участников уголовного судопроизводства, а также судей, прокуроров, следователей, лиц, проводящих дознание, должностных лиц контролирующих и других органов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  <w:sz w:val="28"/>
          <w:szCs w:val="28"/>
        </w:rPr>
        <w:t xml:space="preserve">Органы внутренних дел РФ осуществляют собственную безопасность, составной частью которой является защита от угроз посягательств на жизнь, здоровье, имущество сотрудников ОВД, их родных и близких, в связи с осуществлением служеб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 исполнение полномочий по обеспечению собственной безопасности в декабре 1995 года в МВД России создано подразделение собственной безопасности. Основная задача указанных подразделений – организация государственной защиты сотрудников ОВД и их близких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дразделения собственной безопасности независимы и подчиняются лично Министерству внутренних дел РФ или руководителю МВД, ГУВД, УВД субъектов Российской Федерации.  Штат сотрудников собственной безопасности составляет из расчета 1 человек на 800 - 850 сотрудников, а в США - один на 250 сотрудников</w:t>
      </w:r>
      <w:r>
        <w:rPr>
          <w:rStyle w:val="FootnoteCharacters"/>
          <w:rStyle w:val="FootnoteAnchor"/>
          <w:rFonts w:cs="Calibri"/>
          <w:sz w:val="28"/>
          <w:szCs w:val="28"/>
        </w:rPr>
        <w:footnoteReference w:id="32"/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содержания рассмотренных нормативных правовых актов, ОВД РФ в сфере государственной защиты и обеспечения безопасности участников уголовного процесса решают триединую задачу: 1) обеспечение безопасности гражданских лиц - участников процесса; 2) обеспечение безопасности должностных лиц и государственных служащих; 3) обеспечение собственной безопасности, в рамках которой осуществляется государственная защита аттестованных сотрудников ОВД и их близки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рганах внутренних дел РФ не смотря на предписания Федерального закона от 20.04.1995 г. № 45-ФЗ, долгое время по различным причинам, прежде всего экономическим, не создавались специальные подразделения по защите участников уголовного процесса. Только в качестве эксперимента фактически формировались в органах внутренних дел РФ специализированные подразделения, применяющие законодательство по обеспечению безопасности участников уголовного процесса. Так, при УБОП  ГУВД по г. Москве в феврале 2002 года создан отдел по защите свидетелей, потерпевших и других лиц, содействующих судопроизводству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>. В УВД Вологодской области в 1996 году создано специальное отделение СОБРа, обеспечивающее защиту участников уголовного процесса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 xml:space="preserve">.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ксперименты с образованием отделов по защите участников уголовного процесса показал положительные результаты.</w:t>
      </w:r>
    </w:p>
    <w:p>
      <w:pPr>
        <w:pStyle w:val="Normal"/>
        <w:autoSpaceDE w:val="false"/>
        <w:ind w:firstLine="6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Можно доказать, что в регионах России, где не создавались подразделения по защите участников уголовного процесса и  не</w:t>
        <w:softHyphen/>
      </w:r>
      <w:r>
        <w:rPr>
          <w:color w:val="000000"/>
          <w:spacing w:val="3"/>
          <w:sz w:val="28"/>
          <w:szCs w:val="28"/>
        </w:rPr>
        <w:t>применение мер государственной защиты автоматически приводило к снижению выявления лиц, совершивших преступления и снижению количества раскрытых преступлений, в том числе совершен</w:t>
        <w:softHyphen/>
      </w:r>
      <w:r>
        <w:rPr>
          <w:color w:val="000000"/>
          <w:spacing w:val="2"/>
          <w:sz w:val="28"/>
          <w:szCs w:val="28"/>
        </w:rPr>
        <w:t xml:space="preserve">ных в составе организованных групп и преступных сообществ (см. таблицу).   </w:t>
      </w:r>
    </w:p>
    <w:p>
      <w:pPr>
        <w:pStyle w:val="Normal"/>
        <w:shd w:fill="FFFFFF" w:val="clear"/>
        <w:ind w:left="6" w:right="17" w:firstLine="703"/>
        <w:jc w:val="both"/>
        <w:rPr/>
      </w:pPr>
      <w:r>
        <w:rPr>
          <w:color w:val="000000"/>
          <w:spacing w:val="-1"/>
          <w:sz w:val="28"/>
          <w:szCs w:val="28"/>
        </w:rPr>
        <w:t>Таблица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35"/>
      </w:r>
    </w:p>
    <w:tbl>
      <w:tblPr>
        <w:tblW w:w="868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668"/>
        <w:gridCol w:w="992"/>
        <w:gridCol w:w="1167"/>
        <w:gridCol w:w="1276"/>
        <w:gridCol w:w="937"/>
        <w:gridCol w:w="1048"/>
        <w:gridCol w:w="1275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Регион Росс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-1"/>
                <w:sz w:val="28"/>
                <w:szCs w:val="28"/>
              </w:rPr>
              <w:t>20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-1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 xml:space="preserve">Зарег. </w:t>
            </w:r>
          </w:p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преступ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Выявлено </w:t>
            </w:r>
          </w:p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Расследованных преступл., соверш. группой лиц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 xml:space="preserve">Зарег. 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преступ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Выявлено 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Расследованных преступл., соверш. группой лиц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Волгоградская область. </w:t>
            </w:r>
          </w:p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Подразделение по защите УУС образовано в 2006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637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4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4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554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3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391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Вологодская область. </w:t>
            </w:r>
          </w:p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Подразделение по защите УУС образовано в 1996 год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350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9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342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2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97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Республика Татарстан.</w:t>
            </w:r>
          </w:p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Подразделение по защите УУС образовано в 200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05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34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56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812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3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503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Тюменская область.</w:t>
            </w:r>
          </w:p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Подразделение по защите УУС не создавало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617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3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0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54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2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47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Оренбургская область</w:t>
            </w:r>
          </w:p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Подразделение по защите УУС  не создавало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56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4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49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1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4307</w:t>
            </w:r>
          </w:p>
        </w:tc>
      </w:tr>
    </w:tbl>
    <w:p>
      <w:pPr>
        <w:pStyle w:val="Normal"/>
        <w:shd w:fill="FFFFFF" w:val="clear"/>
        <w:ind w:left="6" w:right="17" w:firstLine="7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right="17" w:firstLine="703"/>
        <w:jc w:val="both"/>
        <w:rPr/>
      </w:pPr>
      <w:r>
        <w:rPr>
          <w:color w:val="000000"/>
          <w:spacing w:val="-1"/>
          <w:sz w:val="28"/>
          <w:szCs w:val="28"/>
        </w:rPr>
        <w:t xml:space="preserve">В этой связи в </w:t>
      </w:r>
      <w:r>
        <w:rPr>
          <w:sz w:val="28"/>
          <w:szCs w:val="28"/>
        </w:rPr>
        <w:t>2005 году Министр внутренних дел РФ генерал-полковник  Р.Г.Нургалиев сделал заявление о скором создании в ОВД по примеру западных стран специальных подразделений по защите свидетелей и потерпевших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 xml:space="preserve">.      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практика обеспечения безопасности участников уголовного процесса показала, что лучше всего справляются с данной задачей подразделения по борьбе с организованной преступностью органов внутренних дел, уже имеющие 10-ти  летний опыт реализации Федерального закона от 20.04.1995 г. № 45-ФЗ, выработавшие тактику и методику обеспечения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В соответствии с Указом Президента РФ от 6 сентября 2008 г. № 1316 и приказом МВД России от 12 сентября 2008 года № 795 «О мерах по реализации Указа Президента РФ от 6 сентября 2008 г. № 1316» в органах внутренних дел Российской Федерации на базе подразделений по борьбе с организованной преступностью образованы подразделения по обеспечению безопасности лиц, подлежащих государственной защите (криминальной милиции) – Управление МВД России и Центры (группы). На них возложены функции по применению мер безопасности в целях защиты жизни и здоровья лиц, подлежащих государственной защите, а также по обеспечению сохранности их имуще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Управление выполняет функции головного оперативного подразделения в системе МВД России по организации деятельности по защите жизни и здоровья лиц, подлежащих государственной защите, а также сохранности их имуще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нтр по обеспечению безопасности лиц, подлежащих государственной защите, МВД России (ЦГЗ МВД России) является оперативным подразделением МВД России и находится в непосредственном подчинении УОГЗ МВД России. Центр осуществляет оперативно-розыскную деятельность и применение мер безопасности в целях защиты жизни и здоровья лиц, в отношении которых в  установленном порядке принято решение о применении мер государственной защиты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созданы центры (группы) по обеспечению безопасности лиц, подлежащих государственной защите, в МВД, ГУВД, УВД по субъектам Российской Федерации. На региональные подразделения возложены функции организации и осуществления мер безопасности в целях защиты жизни и здоровья лиц, подлежащих государственной защите, а также по обеспечению сохранности их имуще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Центры (группы) по обеспечению безопасности лиц, подлежащих государственной защите, по своей штатной численности могут достигать 15 и более сотрудников. Основу Центров (групп) составляют оперативные работники криминальной мили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Центры (группы) по обеспечению безопасности лиц, подлежащих государственной защите, образованы во всех субъектах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 xml:space="preserve">Таким образом, в сентябре 2008 года в МВД России полноценно построена система специализированных подразделений, основными функциями и задачами которых является: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непосредственное осуществление в соответствии с законодательством Российской Федерации и нормативными правовыми актами МВД России мер безопасности в целях защиты жизни и здоровья лиц, в отношении которых в установленном порядке принято решение о применении мер государственной защиты, а также по обеспечению сохранности их имущества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 выявление, предупреждение, пресечение и раскрытие преступлений, связанных с угрозой лицам, в отношении которых в установленном порядке принято решение о применении мер государственной защиты;</w:t>
      </w:r>
      <w:r>
        <w:rPr>
          <w:sz w:val="28"/>
          <w:szCs w:val="28"/>
        </w:rPr>
        <w:t xml:space="preserve"> выявление источников угроз защищаемым лицам;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 порядке, установленном законодательством Российской Федерации и нормативными правовыми актами МВД России, оперативно-разыскных мероприятий в целях выполнения возложенных на Центр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в пределах своей компетенции обращений, заявлений и иной информации о наличии угрозы жизни, здоровью и сохранности имущества лиц, подлежащих государственной защите, проведение проверочных мероприятий и принятие по ним решени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существления отдельных мер безопасности часто привлекаются отряды милиции специального назначения «Рысь» МВД России, основной задачей которой является проведение мероприятий, направленных на обеспечение безопасности участников уголовного процесса 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мыслу министра внутренних дел РФ Р.Г. Нургалиева, существующие в рамках МВД ОМОНы, СОБРы, ОМСНы и СОМы должны быть как можно скорее сведены в общую структуру с единым управлением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.  Объединение указанных сил позволит более эффективно осуществлять безопасность участников уголовного процесса.  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Для осуществления мер безопасности могут привлекаться сотрудники милиции общественной безопасности. Так, в соответствии с приказом МВД РФ № 900 от 16.09.2002 г. «О мерах по совершенствованию деятельности участковых уполномоченных» (в редакции приказа МВД РФ  № 300 от 3.05.2003 г. и приказа МВД РФ № 217 от 30.03.2006 г.), участковый уполномоченный должен в пределах своей компетенции принимать участие в защите потерпевших, свидетелей и других лиц, содействующих раскрытию преступлений (п. 8.3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рганы и должностные лица, принимающие решение об осуществлении государственной защиты, а также органы и должностные лица, осуществляющие меры безопасности обязаны: </w:t>
      </w:r>
      <w:bookmarkStart w:id="22" w:name="sub_2441"/>
      <w:r>
        <w:rPr>
          <w:sz w:val="28"/>
          <w:szCs w:val="28"/>
        </w:rPr>
        <w:t>1) немедленно реагировать на каждый ставший им известным случай, требующий применения мер безопасности или мер социальной поддержки;</w:t>
      </w:r>
      <w:bookmarkStart w:id="23" w:name="sub_2442"/>
      <w:bookmarkEnd w:id="22"/>
      <w:r>
        <w:rPr>
          <w:sz w:val="28"/>
          <w:szCs w:val="28"/>
        </w:rPr>
        <w:t xml:space="preserve"> 2) осуществлять все необходимые меры безопасности и меры социальной поддержки;</w:t>
      </w:r>
      <w:bookmarkStart w:id="24" w:name="sub_2443"/>
      <w:bookmarkEnd w:id="23"/>
      <w:r>
        <w:rPr>
          <w:sz w:val="28"/>
          <w:szCs w:val="28"/>
        </w:rPr>
        <w:t xml:space="preserve"> 3) своевременно уведомлять защищаемых лиц: о применении, изменении, дополнении, отмене в отношении их мер безопасности и мер социальной поддержки;  о принятии решений, связанных с обеспечением государственной защиты</w:t>
      </w:r>
      <w:bookmarkStart w:id="25" w:name="sub_2444"/>
      <w:bookmarkEnd w:id="24"/>
      <w:r>
        <w:rPr>
          <w:sz w:val="28"/>
          <w:szCs w:val="28"/>
        </w:rPr>
        <w:t>; 4) разъяснять защищаемому лицу его права и обязанности при объявлении ему постановления (определения) об осуществлении в отношении его государственной защиты.</w:t>
      </w:r>
    </w:p>
    <w:p>
      <w:pPr>
        <w:pStyle w:val="Normal"/>
        <w:ind w:firstLine="680"/>
        <w:jc w:val="both"/>
        <w:rPr/>
      </w:pPr>
      <w:bookmarkEnd w:id="25"/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соответствии с действующим законодательством, на органы, обеспечивающих государственную защиту возложена обязанность, всеми законными мерами обеспечить безопасность участников процесса от реальных угроз убийства, насилия, уничтожения или повреждения их имущества, выявить источник угроз и пресечь его противоправные действия, тем самым защитить жизнь, здоровье, имущество защищаемых лиц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рганы, обеспечивают государственную защиту участников уголовного процесса в пределах своей компетенции и в соответствии с объемом возложенных на них полномоч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аждое правоохранительное ведомство обеспечивает безопасность участников уголовного судопроизводства по уголовным делам, находящимся в их производстве и отнесённых к их ведению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обеспечении безопасности защищаемых лиц принимают участие все службы и подразделения органов внутренних дел в пределах своей компетенции и в соответствии с объемом возложенных на них полномоч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рганы внутренних дел осуществляют меры безопасности по уголовным делам, находящимся в их производстве или отнесенным к их ведению, а также в отношении сотрудников ОВД, прокуроров, следователей, судей судов общей юрисдикции и арбитражных судов, а также государственных служащи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14"/>
      <w:bookmarkStart w:id="27" w:name="sub_14"/>
      <w:bookmarkEnd w:id="27"/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ца, подлежащие государственной защит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8"/>
          <w:sz w:val="28"/>
          <w:szCs w:val="28"/>
        </w:rPr>
        <w:t xml:space="preserve">Данную группу субъектов безопасности включаются лица, в </w:t>
      </w:r>
      <w:r>
        <w:rPr>
          <w:color w:val="000000"/>
          <w:spacing w:val="-1"/>
          <w:sz w:val="28"/>
          <w:szCs w:val="28"/>
        </w:rPr>
        <w:t>отношении которых имеется или может быть оказано противоправ</w:t>
        <w:softHyphen/>
        <w:t xml:space="preserve">ное воздействие в связи с производством по уголовному делу.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Как показывает практика, преступное воздействие может быть </w:t>
      </w:r>
      <w:r>
        <w:rPr>
          <w:color w:val="000000"/>
          <w:spacing w:val="-2"/>
          <w:sz w:val="28"/>
          <w:szCs w:val="28"/>
        </w:rPr>
        <w:t xml:space="preserve">оказано на любое лицо, имеющее прямое или косвенное отношение к </w:t>
      </w:r>
      <w:r>
        <w:rPr>
          <w:color w:val="000000"/>
          <w:spacing w:val="-1"/>
          <w:sz w:val="28"/>
          <w:szCs w:val="28"/>
        </w:rPr>
        <w:t xml:space="preserve">уголовному делу. </w:t>
      </w:r>
      <w:r>
        <w:rPr>
          <w:iCs/>
          <w:color w:val="000000"/>
          <w:spacing w:val="-1"/>
          <w:sz w:val="28"/>
          <w:szCs w:val="28"/>
        </w:rPr>
        <w:t>Обеспечение безопасности какой-либо отдельной категории участников процесса позволит решить проблему безо</w:t>
        <w:softHyphen/>
        <w:t>пасности личности только частично.</w:t>
      </w:r>
    </w:p>
    <w:p>
      <w:pPr>
        <w:pStyle w:val="Normal"/>
        <w:shd w:fill="FFFFFF" w:val="clear"/>
        <w:ind w:firstLine="68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 связи с этим, согласно действующему законодательству, под государственную защиту подпадают следующие группы участников уголовного судопроизводства: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ые лица, ведущие производство по уголовному делу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ст. 2 Федерального закона от 20.04.1995 г. № 45-ФЗ к лицам, подлежащим государственной защите относятся:  1) Судьи; 2) Прокуроры; 3) Руководители следственных органов; 4) Следователи; 5) Начальники органов дознания; 6) Дознавател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цессе производства и рассмотрения уголовных </w:t>
      </w:r>
      <w:r>
        <w:rPr>
          <w:color w:val="000000"/>
          <w:spacing w:val="-1"/>
          <w:sz w:val="28"/>
          <w:szCs w:val="28"/>
        </w:rPr>
        <w:t>дел каждый третий судья (33,9%), каждый пятый следователь про</w:t>
        <w:softHyphen/>
      </w:r>
      <w:r>
        <w:rPr>
          <w:color w:val="000000"/>
          <w:spacing w:val="2"/>
          <w:sz w:val="28"/>
          <w:szCs w:val="28"/>
        </w:rPr>
        <w:t>куратуры (20%) и каждый третий следователь МВД (30%) подвер</w:t>
      </w:r>
      <w:r>
        <w:rPr>
          <w:color w:val="000000"/>
          <w:sz w:val="28"/>
          <w:szCs w:val="28"/>
        </w:rPr>
        <w:t>гался противоправному воздействию в связи со своей профессио</w:t>
        <w:softHyphen/>
      </w:r>
      <w:r>
        <w:rPr>
          <w:color w:val="000000"/>
          <w:spacing w:val="-1"/>
          <w:sz w:val="28"/>
          <w:szCs w:val="28"/>
        </w:rPr>
        <w:t>нальной деятельностью. Еще 4,2% опрошенных судей, 8% следова</w:t>
        <w:softHyphen/>
      </w:r>
      <w:r>
        <w:rPr>
          <w:color w:val="000000"/>
          <w:spacing w:val="-2"/>
          <w:sz w:val="28"/>
          <w:szCs w:val="28"/>
        </w:rPr>
        <w:t xml:space="preserve">телей прокуратуры, а также 11,6% следователей МВД отметили, что </w:t>
      </w:r>
      <w:r>
        <w:rPr>
          <w:color w:val="000000"/>
          <w:spacing w:val="-1"/>
          <w:sz w:val="28"/>
          <w:szCs w:val="28"/>
        </w:rPr>
        <w:t>такому воздействию подвергались их близкие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39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Участники уголовного судопроизводства: 1) Потерпевший; 2) Свидетель; 3) Частный обвинитель; 4) Подозреваемый; 5) Обвиняемый; 6) Подсудимый; 7) Защитники и законные представители; 8) Осужденный; 9) Оправданный; 10) Эксперт, специалист, переводчик, понятой, а также участвующие в уголовном судопроизводстве педагог и психолог; 11) Гражданский истец, гражданский ответчик; 12) Законные представители, представители потерпевшего, гражданского истца, гражданского ответчика и частного обви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и свидетель в первую очередь нуждаются в обеспечении безопасности при производстве по уголовному делу, поскольку именно в отношении них чаще всего высказываются угрозы и совершаются покушения. </w:t>
      </w:r>
      <w:r>
        <w:rPr>
          <w:color w:val="000000"/>
          <w:spacing w:val="-2"/>
          <w:sz w:val="28"/>
          <w:szCs w:val="28"/>
        </w:rPr>
        <w:t xml:space="preserve">И это </w:t>
      </w:r>
      <w:r>
        <w:rPr>
          <w:color w:val="000000"/>
          <w:spacing w:val="-1"/>
          <w:sz w:val="28"/>
          <w:szCs w:val="28"/>
        </w:rPr>
        <w:t>не случайно, так как зачастую именно на их показаниях основывает</w:t>
        <w:softHyphen/>
      </w:r>
      <w:r>
        <w:rPr>
          <w:color w:val="000000"/>
          <w:spacing w:val="1"/>
          <w:sz w:val="28"/>
          <w:szCs w:val="28"/>
        </w:rPr>
        <w:t xml:space="preserve">ся обвинение. Понуждение свидетелей и потерпевших к отказу от дачи показаний (либо даче заведомо ложных показаний) является </w:t>
      </w:r>
      <w:r>
        <w:rPr>
          <w:color w:val="000000"/>
          <w:spacing w:val="-1"/>
          <w:sz w:val="28"/>
          <w:szCs w:val="28"/>
        </w:rPr>
        <w:t>одним из наиболее эффективных и распространенных способов со</w:t>
        <w:softHyphen/>
      </w:r>
      <w:r>
        <w:rPr>
          <w:color w:val="000000"/>
          <w:spacing w:val="-2"/>
          <w:sz w:val="28"/>
          <w:szCs w:val="28"/>
        </w:rPr>
        <w:t xml:space="preserve">крытия преступной деятельности, прежде всего организованной. </w:t>
      </w:r>
      <w:r>
        <w:rPr>
          <w:color w:val="000000"/>
          <w:spacing w:val="-1"/>
          <w:sz w:val="28"/>
          <w:szCs w:val="28"/>
        </w:rPr>
        <w:t xml:space="preserve">Неоднократно с воздействием на потерпевших сталкивалось 50,9% </w:t>
      </w:r>
      <w:r>
        <w:rPr>
          <w:color w:val="000000"/>
          <w:spacing w:val="1"/>
          <w:sz w:val="28"/>
          <w:szCs w:val="28"/>
        </w:rPr>
        <w:t xml:space="preserve">судей, 80% следователей прокуратуры и 50,5% следователей МВД. </w:t>
      </w:r>
      <w:r>
        <w:rPr>
          <w:color w:val="000000"/>
          <w:spacing w:val="-1"/>
          <w:sz w:val="28"/>
          <w:szCs w:val="28"/>
        </w:rPr>
        <w:t>О давлении на свидетелей в ходе уголовного судопроизводства зна</w:t>
        <w:softHyphen/>
        <w:t>ют почти 55% судей, 84% следователей прокуратуры и 52,4% следо</w:t>
        <w:softHyphen/>
      </w:r>
      <w:r>
        <w:rPr>
          <w:color w:val="000000"/>
          <w:spacing w:val="-3"/>
          <w:sz w:val="28"/>
          <w:szCs w:val="28"/>
        </w:rPr>
        <w:t>вателей МВД</w:t>
      </w:r>
      <w:r>
        <w:rPr>
          <w:rStyle w:val="FootnoteCharacters"/>
          <w:rStyle w:val="FootnoteAnchor"/>
          <w:color w:val="000000"/>
          <w:spacing w:val="-3"/>
          <w:sz w:val="28"/>
          <w:szCs w:val="28"/>
        </w:rPr>
        <w:footnoteReference w:id="40"/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России свидетелями преступлений ежегодно являются около </w:t>
      </w:r>
      <w:r>
        <w:rPr>
          <w:color w:val="000000"/>
          <w:spacing w:val="-4"/>
          <w:sz w:val="28"/>
          <w:szCs w:val="28"/>
        </w:rPr>
        <w:t>10 млн. человек. Примерно 25% из них (около 2,5 млн.) в ходе про</w:t>
        <w:softHyphen/>
      </w:r>
      <w:r>
        <w:rPr>
          <w:color w:val="000000"/>
          <w:spacing w:val="-5"/>
          <w:sz w:val="28"/>
          <w:szCs w:val="28"/>
        </w:rPr>
        <w:t>цесса меняют свои показания</w:t>
      </w:r>
      <w:r>
        <w:rPr>
          <w:rStyle w:val="FootnoteCharacters"/>
          <w:rStyle w:val="FootnoteAnchor"/>
          <w:color w:val="000000"/>
          <w:spacing w:val="-5"/>
          <w:sz w:val="28"/>
          <w:szCs w:val="28"/>
        </w:rPr>
        <w:footnoteReference w:id="41"/>
      </w:r>
      <w:r>
        <w:rPr>
          <w:color w:val="000000"/>
          <w:spacing w:val="-5"/>
          <w:sz w:val="28"/>
          <w:szCs w:val="28"/>
        </w:rPr>
        <w:t>.  Как показывают результаты прове</w:t>
        <w:softHyphen/>
      </w:r>
      <w:r>
        <w:rPr>
          <w:color w:val="000000"/>
          <w:spacing w:val="-4"/>
          <w:sz w:val="28"/>
          <w:szCs w:val="28"/>
        </w:rPr>
        <w:t>денных А.Ю. Епихиным опросов практических работников следственных под</w:t>
        <w:softHyphen/>
      </w:r>
      <w:r>
        <w:rPr>
          <w:color w:val="000000"/>
          <w:spacing w:val="-5"/>
          <w:sz w:val="28"/>
          <w:szCs w:val="28"/>
        </w:rPr>
        <w:t xml:space="preserve">разделений и судов, часто изменение процессуальных решений, </w:t>
      </w:r>
      <w:r>
        <w:rPr>
          <w:color w:val="000000"/>
          <w:spacing w:val="-4"/>
          <w:sz w:val="28"/>
          <w:szCs w:val="28"/>
        </w:rPr>
        <w:t>показаний по уголовному делу прямо связано с оказанием противо</w:t>
        <w:softHyphen/>
      </w:r>
      <w:r>
        <w:rPr>
          <w:color w:val="000000"/>
          <w:spacing w:val="-3"/>
          <w:sz w:val="28"/>
          <w:szCs w:val="28"/>
        </w:rPr>
        <w:t>правного посягательства на свидетелей и потерпевших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</w:rPr>
        <w:footnoteReference w:id="42"/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2"/>
          <w:sz w:val="28"/>
          <w:szCs w:val="28"/>
        </w:rPr>
        <w:t xml:space="preserve">Имеется немало фактов противоправного воздействия на понятых. </w:t>
      </w:r>
      <w:r>
        <w:rPr>
          <w:color w:val="000000"/>
          <w:spacing w:val="-1"/>
          <w:sz w:val="28"/>
          <w:szCs w:val="28"/>
        </w:rPr>
        <w:t>Так, осенью 2004 г. в поселке Микунь защитник обвиняемого оказал психическое воздей</w:t>
        <w:softHyphen/>
      </w:r>
      <w:r>
        <w:rPr>
          <w:color w:val="000000"/>
          <w:spacing w:val="-2"/>
          <w:sz w:val="28"/>
          <w:szCs w:val="28"/>
        </w:rPr>
        <w:t>ствие в форме угрозы убийством на понятого с целью опровержения результатов выемки следователем топора - орудия совершения осо</w:t>
        <w:softHyphen/>
      </w:r>
      <w:r>
        <w:rPr>
          <w:color w:val="000000"/>
          <w:spacing w:val="-1"/>
          <w:sz w:val="28"/>
          <w:szCs w:val="28"/>
        </w:rPr>
        <w:t xml:space="preserve">бо тяжкого преступления (убийства). Понятой, опасаясь расправы, </w:t>
      </w:r>
      <w:r>
        <w:rPr>
          <w:color w:val="000000"/>
          <w:spacing w:val="-2"/>
          <w:sz w:val="28"/>
          <w:szCs w:val="28"/>
        </w:rPr>
        <w:t>отказался подтвердить в судебном заседании правильность проведе</w:t>
        <w:softHyphen/>
      </w:r>
      <w:r>
        <w:rPr>
          <w:color w:val="000000"/>
          <w:sz w:val="28"/>
          <w:szCs w:val="28"/>
        </w:rPr>
        <w:t>ния выемки топора. У суда, рассматривавшего делу по существу, возникли вполне обоснованные сомнения в признании допустимо</w:t>
        <w:softHyphen/>
      </w:r>
      <w:r>
        <w:rPr>
          <w:color w:val="000000"/>
          <w:spacing w:val="-1"/>
          <w:sz w:val="28"/>
          <w:szCs w:val="28"/>
        </w:rPr>
        <w:t xml:space="preserve">сти протокола выемки топора как вещественного доказательства и </w:t>
      </w:r>
      <w:r>
        <w:rPr>
          <w:color w:val="000000"/>
          <w:sz w:val="28"/>
          <w:szCs w:val="28"/>
        </w:rPr>
        <w:t xml:space="preserve">других процессуальных документов, с ним связанных. В результате результаты выемки были признаны недопустимыми доказательствам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3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редко в условиях жесткого давления осуществляют свою дея</w:t>
        <w:softHyphen/>
      </w:r>
      <w:r>
        <w:rPr>
          <w:color w:val="000000"/>
          <w:sz w:val="28"/>
          <w:szCs w:val="28"/>
        </w:rPr>
        <w:t xml:space="preserve">тельность эксперты и специалисты. </w:t>
      </w:r>
      <w:r>
        <w:rPr>
          <w:color w:val="000000"/>
          <w:spacing w:val="-1"/>
          <w:sz w:val="28"/>
          <w:szCs w:val="28"/>
        </w:rPr>
        <w:t>Давление на экспертов (а также на специалистов) оказывается вследствие того, что их деятельность приводит к получению новых доказательств, нередко играющих ключевую роль в доказывании по значительному количеству уго</w:t>
        <w:softHyphen/>
      </w:r>
      <w:r>
        <w:rPr>
          <w:color w:val="000000"/>
          <w:spacing w:val="-2"/>
          <w:sz w:val="28"/>
          <w:szCs w:val="28"/>
        </w:rPr>
        <w:t xml:space="preserve">ловных дел. </w:t>
      </w:r>
      <w:r>
        <w:rPr>
          <w:color w:val="000000"/>
          <w:sz w:val="28"/>
          <w:szCs w:val="28"/>
        </w:rPr>
        <w:t xml:space="preserve">Факты воздействия на экспертов отмечают около 10% судей и </w:t>
      </w:r>
      <w:r>
        <w:rPr>
          <w:color w:val="000000"/>
          <w:spacing w:val="-1"/>
          <w:sz w:val="28"/>
          <w:szCs w:val="28"/>
        </w:rPr>
        <w:t>12% следователей прокуратуры.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44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ажданские истцы, гражданские ответчики, представители и </w:t>
      </w:r>
      <w:r>
        <w:rPr>
          <w:color w:val="000000"/>
          <w:spacing w:val="1"/>
          <w:sz w:val="28"/>
          <w:szCs w:val="28"/>
        </w:rPr>
        <w:t xml:space="preserve">защитники попадают под противоправное давление, так как часто </w:t>
      </w:r>
      <w:r>
        <w:rPr>
          <w:color w:val="000000"/>
          <w:spacing w:val="2"/>
          <w:sz w:val="28"/>
          <w:szCs w:val="28"/>
        </w:rPr>
        <w:t xml:space="preserve">они сами являются носителями доказательственной информации </w:t>
      </w:r>
      <w:r>
        <w:rPr>
          <w:color w:val="000000"/>
          <w:sz w:val="28"/>
          <w:szCs w:val="28"/>
        </w:rPr>
        <w:t xml:space="preserve">либо тесно связаны с лицами, обладающими такой информацией.  В </w:t>
      </w:r>
      <w:r>
        <w:rPr>
          <w:color w:val="000000"/>
          <w:spacing w:val="-1"/>
          <w:sz w:val="28"/>
          <w:szCs w:val="28"/>
        </w:rPr>
        <w:t xml:space="preserve">ходе уголовного судопроизводства противоправные действия могут </w:t>
      </w:r>
      <w:r>
        <w:rPr>
          <w:color w:val="000000"/>
          <w:spacing w:val="1"/>
          <w:sz w:val="28"/>
          <w:szCs w:val="28"/>
        </w:rPr>
        <w:t xml:space="preserve">совершаться также в отношении переводчиков. Участвуя </w:t>
      </w:r>
      <w:r>
        <w:rPr>
          <w:color w:val="000000"/>
          <w:spacing w:val="-2"/>
          <w:sz w:val="28"/>
          <w:szCs w:val="28"/>
        </w:rPr>
        <w:t xml:space="preserve">в обеспечении допустимости доказательств, переводчики </w:t>
      </w:r>
      <w:r>
        <w:rPr>
          <w:color w:val="000000"/>
          <w:spacing w:val="-1"/>
          <w:sz w:val="28"/>
          <w:szCs w:val="28"/>
        </w:rPr>
        <w:t xml:space="preserve">играют важную роль в процессе доказывания, чем обусловливается </w:t>
      </w:r>
      <w:r>
        <w:rPr>
          <w:color w:val="000000"/>
          <w:spacing w:val="-2"/>
          <w:sz w:val="28"/>
          <w:szCs w:val="28"/>
        </w:rPr>
        <w:t>воздействие на них, хоть и в значительно меньшей степени, по срав</w:t>
        <w:softHyphen/>
        <w:t>нению с потерпевшими и свидетелями.</w:t>
      </w:r>
    </w:p>
    <w:p>
      <w:pPr>
        <w:pStyle w:val="Normal"/>
        <w:shd w:fill="FFFFFF" w:val="clear"/>
        <w:ind w:left="5" w:right="1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оритет в защите свидетелей и потерпевших, а также других участников уголовного судопроизводства не умаляет права на обеспечение безопасности иных лиц уголовного процес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законодатель расширяет перечень лиц, подпадающих под защиту государства, за счет включения в него лиц, участвующих в стадии возбуждения уголовного дела: заявитель, очевидец, жертва преступления, что вполне обоснованно, поскольку преступники начинают оказывать давление на будущих участников процесса еще при отсутствии возбужденного уголовного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ее того, меры государственной защиты могут применяться к лицам, способствующим предупреждению или раскрытию преступления. Такой подход следует признать справедливым, поскольку государство обязано брать под защиту не только участников уголовного судопроизводства в строго процессуальном смысле этого слова, но и иных лиц, находящихся вне рамок уголовного судопроизводств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«очевидец» преступления в УПК РФ и в Федеральном законе от 20.08.2004 г. № 119-ФЗ не раскрывается, хотя и предусматривается, например, в п. 2 ч. 1 его ст. 91 УПК РФ.  Очевидец – это лицо, которое непосредственно наблюдало за совершением преступления, даже если оно и не осознавало по обстоятельствам дела противоправного характера совершаемых деяний (например, считало, что гражданин, проникающий через окно в квартиру, является собственником жилища, который забыл ключ от входной двери). Очевидец также может быть и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ятие «жертвы» преступления раскрывается в  п. 1 Декларации основных принципов правосудия для жертв преступления и злоупотребления властью: «Под термином «жертвы» понимаются лица, которым индивидуально или коллективно был причинен вред, включая телесные повреждения или моральный ущерб, эмоциональные страдания, материальный ущерб или существенное ущемление их основных прав в результате действия или бездействия, нарушающего действующие национальные уголовные законы государств-членов, включая законы, запрещающие преступное злоупотребление властью»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жертва» в некоторых случаях может включать близких родственников, иждивенцев жертв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м представляется, что подобное толкование рассматриваемого термина должно распространяться и на Федеральный закон от 20.08.2004 г. № 119-ФЗ. Отсюда следует, что жертва преступления - это понятие более широкое по сравнению с понятием «потерпевший», уголовно-процессуальный статус которого определен в ст. 42 УПК РФ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 иным лицам, способствующие предупреждению или раскрытию преступления относятся любые лица, оказывающие любую помощь по предупреждению или раскрытию преступлений в любой форме. Как нам представляется, ими могут 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лица, которые сообщили какие-либо сведения об имевшем место событии преступления (например, о том, что слышали чей-либо разговор, видели каких-либо лиц или запомнили государственный регистрационный знак подъезжавшего к подъезду дома незадолго до совершения преступления автомобиля и т.п.). Пока данные лица не будут вызваны для допроса в качестве свидетелей, они не приобретают уголовно-процессуальный статус свиде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нятием «иные» охватываются лица, содействующие оперативно-разыск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охрану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юридической литературе предлагается обеспечивать безопасность всем лицам, содействующим уголовному правосудию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Федеральным законом № 141-ФЗ от 29.06.2009 в УПК РФ введена глава 4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предусматривающая применение мер безопасности к лицам, с которыми заключено досудебное соглашение о сотрудничестве. 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Проблема: </w:t>
      </w:r>
      <w:r>
        <w:rPr>
          <w:sz w:val="28"/>
          <w:szCs w:val="28"/>
        </w:rPr>
        <w:t>В Федеральном законе от 20.08.2004 г. 119-ФЗ приводится исчерпывающий перечень защищаемых лиц. Название указанного федерального закона дает основание предполагать, что в нем предусматриваются меры защиты для всех участников уголовного судопроизводства, на самом деле этот вывод нельзя признать в полной мере верным. Закон не включил в перечень подлежащих защите лиц – секретаря судебного заседания. Хотя он и выполняет технические функции, однако по своему характеру они являются весьма важными. В этой связи следует согласиться с инициативой Правительства РФ о необходимости законодательного закрепления ведения аудиозаписи судебного заседания, что позволит предотвратить нарушения порядка ведения протокола судебного заседания и подачу соответствующих жалоб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о многих случаях противоправное воздействие на свидетелей, потерпевших и других участников процесса  оказывается путем угроз причинения вреда их близки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Меры государственной защиты распространяются на близких родственников, родственников и близких защищаемых лиц - участников уголовного судопроизводства. Определения данных лиц содержатся в ст. 5  УПК РФ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Федеральному закону от 20.08.2004 г. № 119-ФЗ</w:t>
      </w:r>
      <w:bookmarkStart w:id="28" w:name="sub_231"/>
      <w:r>
        <w:rPr>
          <w:sz w:val="28"/>
          <w:szCs w:val="28"/>
        </w:rPr>
        <w:t xml:space="preserve">, защищаемые лица имеют право: </w:t>
      </w:r>
      <w:bookmarkStart w:id="29" w:name="sub_2311"/>
      <w:bookmarkEnd w:id="28"/>
      <w:r>
        <w:rPr>
          <w:sz w:val="28"/>
          <w:szCs w:val="28"/>
        </w:rPr>
        <w:t xml:space="preserve">1) знать свои права и обязанности; </w:t>
      </w:r>
      <w:bookmarkStart w:id="30" w:name="sub_2312"/>
      <w:bookmarkEnd w:id="29"/>
      <w:r>
        <w:rPr>
          <w:sz w:val="28"/>
          <w:szCs w:val="28"/>
        </w:rPr>
        <w:t>2) требовать обеспечения личной и имущественной безопасности</w:t>
      </w:r>
      <w:bookmarkEnd w:id="30"/>
      <w:r>
        <w:rPr>
          <w:sz w:val="28"/>
          <w:szCs w:val="28"/>
        </w:rPr>
        <w:t xml:space="preserve"> 3) требовать применения мер социальной поддержки;</w:t>
      </w:r>
      <w:bookmarkStart w:id="31" w:name="sub_2314"/>
      <w:r>
        <w:rPr>
          <w:sz w:val="28"/>
          <w:szCs w:val="28"/>
        </w:rPr>
        <w:t xml:space="preserve"> 4) знать о применении в отношении себя, а также своих близких родственников, родственников и близких лиц мер безопасности и о характере этих мер; </w:t>
      </w:r>
      <w:bookmarkStart w:id="32" w:name="sub_2315"/>
      <w:bookmarkEnd w:id="31"/>
      <w:r>
        <w:rPr>
          <w:sz w:val="28"/>
          <w:szCs w:val="28"/>
        </w:rPr>
        <w:t>5) обращаться с заявлением о применении дополнительных мер безопасности, либо об их отмене;</w:t>
      </w:r>
      <w:bookmarkStart w:id="33" w:name="sub_2316"/>
      <w:bookmarkEnd w:id="32"/>
      <w:r>
        <w:rPr>
          <w:sz w:val="28"/>
          <w:szCs w:val="28"/>
        </w:rPr>
        <w:t xml:space="preserve"> 6) обжаловать в вышестоящий орган, прокурору или в суд решения и действия органов, обеспечивающих государственную защиту, в порядке, предусмотренном законодательством Российской Федерации.</w:t>
      </w:r>
    </w:p>
    <w:p>
      <w:pPr>
        <w:pStyle w:val="Normal"/>
        <w:ind w:firstLine="680"/>
        <w:jc w:val="both"/>
        <w:rPr/>
      </w:pPr>
      <w:bookmarkStart w:id="34" w:name="sub_232"/>
      <w:bookmarkEnd w:id="33"/>
      <w:r>
        <w:rPr>
          <w:sz w:val="28"/>
          <w:szCs w:val="28"/>
        </w:rPr>
        <w:t xml:space="preserve">2. Защищаемые лица обязаны: </w:t>
      </w:r>
      <w:bookmarkStart w:id="35" w:name="sub_2321"/>
      <w:bookmarkEnd w:id="34"/>
      <w:r>
        <w:rPr>
          <w:sz w:val="28"/>
          <w:szCs w:val="28"/>
        </w:rPr>
        <w:t xml:space="preserve">1) выполнять условия применения в отношении их мер безопасности и законные требования органов, обеспечивающих государственную защиту; </w:t>
      </w:r>
      <w:bookmarkStart w:id="36" w:name="sub_2322"/>
      <w:bookmarkEnd w:id="35"/>
      <w:r>
        <w:rPr>
          <w:sz w:val="28"/>
          <w:szCs w:val="28"/>
        </w:rPr>
        <w:t xml:space="preserve"> 2) немедленно информировать органы, обеспечивающие государственную защиту, о каждом случае угрозы или противоправных действий в отношении их;</w:t>
      </w:r>
      <w:bookmarkStart w:id="37" w:name="sub_2323"/>
      <w:bookmarkEnd w:id="36"/>
      <w:r>
        <w:rPr>
          <w:sz w:val="28"/>
          <w:szCs w:val="28"/>
        </w:rPr>
        <w:t xml:space="preserve"> 3) при обращении с имуществом, соблюдать требования федеральных законов и иных нормативных правовых актов Российской Федерации;</w:t>
      </w:r>
      <w:bookmarkStart w:id="38" w:name="sub_2324"/>
      <w:bookmarkEnd w:id="37"/>
      <w:r>
        <w:rPr>
          <w:sz w:val="28"/>
          <w:szCs w:val="28"/>
        </w:rPr>
        <w:t xml:space="preserve"> 4) не разглашать сведения о применяемых в отношении их мерах государственной защиты без разрешения органа, обеспечивающего государственную защиту.</w:t>
      </w:r>
    </w:p>
    <w:p>
      <w:pPr>
        <w:pStyle w:val="Normal"/>
        <w:ind w:firstLine="680"/>
        <w:jc w:val="both"/>
        <w:rPr/>
      </w:pPr>
      <w:bookmarkEnd w:id="38"/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лица</w:t>
      </w:r>
      <w:r>
        <w:rPr>
          <w:color w:val="000000"/>
          <w:spacing w:val="8"/>
          <w:sz w:val="28"/>
          <w:szCs w:val="28"/>
        </w:rPr>
        <w:t xml:space="preserve">, подлежащие государственной защите, включают участников уголовного судопроизводства, в </w:t>
      </w:r>
      <w:r>
        <w:rPr>
          <w:color w:val="000000"/>
          <w:spacing w:val="-1"/>
          <w:sz w:val="28"/>
          <w:szCs w:val="28"/>
        </w:rPr>
        <w:t>отношении которых имеется или может быть оказано противоправ</w:t>
        <w:softHyphen/>
        <w:t xml:space="preserve">ное воздействие в связи с производством по уголовному делу. </w:t>
      </w:r>
      <w:r>
        <w:rPr>
          <w:color w:val="000000"/>
          <w:sz w:val="28"/>
          <w:szCs w:val="28"/>
        </w:rPr>
        <w:t xml:space="preserve">Преступное воздействие может быть </w:t>
      </w:r>
      <w:r>
        <w:rPr>
          <w:color w:val="000000"/>
          <w:spacing w:val="-2"/>
          <w:sz w:val="28"/>
          <w:szCs w:val="28"/>
        </w:rPr>
        <w:t xml:space="preserve">оказано на любое лицо, имеющее прямое или косвенное отношение к </w:t>
      </w:r>
      <w:r>
        <w:rPr>
          <w:color w:val="000000"/>
          <w:spacing w:val="-1"/>
          <w:sz w:val="28"/>
          <w:szCs w:val="28"/>
        </w:rPr>
        <w:t xml:space="preserve">уголовному делу независимо от стадии и этапа производства по уголовному делу.  </w:t>
      </w:r>
    </w:p>
    <w:p>
      <w:pPr>
        <w:pStyle w:val="Normal"/>
        <w:ind w:firstLine="680"/>
        <w:jc w:val="both"/>
        <w:rPr/>
      </w:pPr>
      <w:r>
        <w:rPr>
          <w:color w:val="000000"/>
          <w:spacing w:val="-1"/>
          <w:sz w:val="28"/>
          <w:szCs w:val="28"/>
        </w:rPr>
        <w:t>В этой связи, государственной защите и обеспечению безопасности подлежат не только свидетели и потерпевшие, но и участники уголовного судопроизводства, ведущие производство по делу (судьи, прокуроры, следователи, дознаватели), участники процесса со стороны защиты (обвиняемые, подозреваемые, их защитники, представители), иные лица (заявитель, жертва преступления, близкие родственники, родственники, близкие).</w:t>
      </w:r>
    </w:p>
    <w:p>
      <w:pPr>
        <w:pStyle w:val="Normal"/>
        <w:ind w:firstLine="68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более эффективного осуществления безопасности, лица, подлежащие государственной защите, наделяются федеральными законами правами и на них возлагаются обязанности.       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дводя итоги научного исследования, следует иметь в виду следующее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Субъекты государственной защиты – это лица (государственные органы, должностные лица, граждане) наделённые правами и обязанностями и вступающими между собой в правоотношения по поводу и в связи с реализацией своих прав, и исполнения обязанностей в сфере государственной защиты участников уголовного судопроизводства. Одни субъекты имеют право на обеспечение безопасности, другие субъекты обязаны осуществлять безопасность.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Все субъекты государственной защиты распределяются на 4 группы: а) Органы, принимающие решение об осуществлении государственной защиты; б) Органы, осуществляющие меры безопасности; в) Органы, осуществляющие меры социальной поддержки; г) Лица, подлежащие государственной защите. В данную группу включаются также должностные лица, ведущие производство по уголовному делу (судьи, прокуроры, следователи и др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Субъекты, принимающие решение об осуществлении государственной защиты и осуществляющие государственную защиту участников процесса, действуют в соответствии со своей компетенцией и возложенными на них полномочиями (правами и обязанностями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Лица</w:t>
      </w:r>
      <w:r>
        <w:rPr>
          <w:color w:val="000000"/>
          <w:spacing w:val="8"/>
          <w:sz w:val="28"/>
          <w:szCs w:val="28"/>
        </w:rPr>
        <w:t xml:space="preserve">, подлежащие государственной защите, включают участников уголовного судопроизводства, в </w:t>
      </w:r>
      <w:r>
        <w:rPr>
          <w:color w:val="000000"/>
          <w:spacing w:val="-1"/>
          <w:sz w:val="28"/>
          <w:szCs w:val="28"/>
        </w:rPr>
        <w:t>отношении которых имеется или может быть оказано противоправ</w:t>
        <w:softHyphen/>
        <w:t xml:space="preserve">ное воздействие в связи с производством по уголовному делу. </w:t>
      </w:r>
    </w:p>
    <w:p>
      <w:pPr>
        <w:pStyle w:val="Normal"/>
        <w:ind w:firstLine="680"/>
        <w:jc w:val="both"/>
        <w:rPr/>
      </w:pPr>
      <w:r>
        <w:rPr>
          <w:color w:val="000000"/>
          <w:spacing w:val="-1"/>
          <w:sz w:val="28"/>
          <w:szCs w:val="28"/>
        </w:rPr>
        <w:t>Кроме этого п</w:t>
      </w:r>
      <w:r>
        <w:rPr>
          <w:color w:val="000000"/>
          <w:sz w:val="28"/>
          <w:szCs w:val="28"/>
        </w:rPr>
        <w:t xml:space="preserve">реступное воздействие может быть </w:t>
      </w:r>
      <w:r>
        <w:rPr>
          <w:color w:val="000000"/>
          <w:spacing w:val="-2"/>
          <w:sz w:val="28"/>
          <w:szCs w:val="28"/>
        </w:rPr>
        <w:t xml:space="preserve">оказано на любое лицо, имеющее прямое или косвенное отношение к </w:t>
      </w:r>
      <w:r>
        <w:rPr>
          <w:color w:val="000000"/>
          <w:spacing w:val="-1"/>
          <w:sz w:val="28"/>
          <w:szCs w:val="28"/>
        </w:rPr>
        <w:t xml:space="preserve">уголовному делу независимо от стадии и этапа производства по уголовному делу.  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ой связи, государственной защите и обеспечению безопасности подлежат не только участники уголовного судопроизводства, но и иные лиц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2006. № 45. Ст. 4708.</w:t>
      </w:r>
    </w:p>
  </w:footnote>
  <w:footnote w:id="3"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выплаты единовременных пособий потерпевшим, свидетелям и иным участникам уголовного судопроизводства, в отношении которых в установленном порядке принято решение об осуществлении государственной защиты. Утв. постановлением Правительства РФ от 11 ноября 2006 г. № 664.</w:t>
      </w:r>
    </w:p>
  </w:footnote>
  <w:footnote w:id="4">
    <w:p>
      <w:pPr>
        <w:pStyle w:val="Normal"/>
        <w:shd w:fill="FFFFFF" w:val="clear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Зайцев О.А.</w:t>
      </w:r>
      <w:r>
        <w:rPr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Государственная защита участников уголовного процес</w:t>
        <w:softHyphen/>
      </w:r>
      <w:r>
        <w:rPr>
          <w:color w:val="000000"/>
          <w:spacing w:val="1"/>
        </w:rPr>
        <w:t>са. – М., 2001. С. 29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1995. № 17. Ст. 1455.</w:t>
      </w:r>
    </w:p>
    <w:p>
      <w:pPr>
        <w:pStyle w:val="Footnote"/>
        <w:ind w:firstLine="540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2005. № 2. Ст. 158.</w:t>
      </w:r>
    </w:p>
    <w:p>
      <w:pPr>
        <w:pStyle w:val="Footnote"/>
        <w:ind w:firstLine="540"/>
        <w:rPr/>
      </w:pPr>
      <w:r>
        <w:rPr/>
      </w:r>
    </w:p>
  </w:footnote>
  <w:footnote w:id="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я указанных лиц даётся в ст. 5 УПК РФ.</w:t>
      </w:r>
    </w:p>
  </w:footnote>
  <w:footnote w:id="8">
    <w:p>
      <w:pPr>
        <w:pStyle w:val="Style22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е законодательства РФ. 2007. № 31. Ст. 4011.</w:t>
      </w:r>
    </w:p>
  </w:footnote>
  <w:footnote w:id="9">
    <w:p>
      <w:pPr>
        <w:pStyle w:val="Style22"/>
        <w:ind w:firstLine="5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усницын Л.В. Комментарий законодательства об обеспечении безопасности участников уголовного судопроизводства. - М.: Юстицинформ, 2009. С. 26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ind w:firstLine="540"/>
        <w:rPr>
          <w:sz w:val="24"/>
          <w:szCs w:val="24"/>
        </w:rPr>
      </w:pPr>
      <w:r>
        <w:rPr>
          <w:sz w:val="24"/>
          <w:szCs w:val="24"/>
        </w:rPr>
      </w:r>
    </w:p>
  </w:footnote>
  <w:footnote w:id="10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1995. № 17. Ст. 1455.</w:t>
      </w:r>
    </w:p>
  </w:footnote>
  <w:footnote w:id="11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утратил силу с момента вступления в силу Приказа МВД РФ от 21.03.2007 № 281 (Приказ МВД РФ от 26.09.2007. № 836).</w:t>
      </w:r>
    </w:p>
  </w:footnote>
  <w:footnote w:id="1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ение населения о правовой защищённости и деятельности правоохранительных органов в РФ. – М., 1992. С. 103.</w:t>
      </w:r>
    </w:p>
  </w:footnote>
  <w:footnote w:id="13">
    <w:p>
      <w:pPr>
        <w:pStyle w:val="Normal"/>
        <w:shd w:fill="F5F5F5" w:val="clear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Свидетели примеряют маски: в</w:t>
      </w:r>
      <w:r>
        <w:rPr>
          <w:bCs/>
        </w:rPr>
        <w:t xml:space="preserve"> России создается спецназ для защиты тех, кто дает показания в суде // Российская газета. 2006. 20 янв. </w:t>
      </w:r>
    </w:p>
  </w:footnote>
  <w:footnote w:id="14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ейфер С.А. Особенности доказывания по делам об организованной преступности // Актуальные проблемы борьбы с коррупцией и организованной преступностью в сфере экономики. – М., 1995. Вып. 2 С. 31. </w:t>
      </w:r>
    </w:p>
  </w:footnote>
  <w:footnote w:id="1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йцев О.А. Теоретические и правовые основы государственной защиты участников уголовного процесса. Монография. – М., 1997. С. 81.</w:t>
      </w:r>
    </w:p>
  </w:footnote>
  <w:footnote w:id="16">
    <w:p>
      <w:pPr>
        <w:pStyle w:val="Normal"/>
        <w:shd w:fill="FFFFFF" w:val="clear"/>
        <w:tabs>
          <w:tab w:val="clear" w:pos="708"/>
          <w:tab w:val="left" w:pos="379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 xml:space="preserve">Заработали механизмы защиты свидетелей: Брифинг </w:t>
      </w:r>
      <w:r>
        <w:rPr>
          <w:color w:val="000000"/>
        </w:rPr>
        <w:t>МВД России // Щит и меч. 2006. 26 января.</w:t>
      </w:r>
    </w:p>
  </w:footnote>
  <w:footnote w:id="1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детели меняют показания // Известия. 1994. 1 нояб. </w:t>
      </w:r>
    </w:p>
  </w:footnote>
  <w:footnote w:id="1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йцев О.А. Указ. раб. С. 82.</w:t>
      </w:r>
    </w:p>
  </w:footnote>
  <w:footnote w:id="19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йцев О.А. Указ. раб. С. 105.</w:t>
      </w:r>
    </w:p>
  </w:footnote>
  <w:footnote w:id="20">
    <w:p>
      <w:pPr>
        <w:pStyle w:val="Normal"/>
        <w:shd w:fill="FFFFFF" w:val="clear"/>
        <w:tabs>
          <w:tab w:val="clear" w:pos="708"/>
          <w:tab w:val="left" w:pos="379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 xml:space="preserve">Заработали механизмы защиты свидетелей: Брифинг </w:t>
      </w:r>
      <w:r>
        <w:rPr>
          <w:color w:val="000000"/>
        </w:rPr>
        <w:t>МВД России // Щит и меч. 2006. 26 января.</w:t>
      </w:r>
    </w:p>
  </w:footnote>
  <w:footnote w:id="21">
    <w:p>
      <w:pPr>
        <w:pStyle w:val="Normal"/>
        <w:shd w:fill="FFFFFF" w:val="clear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арламентская газета. 2005. № 76 (1693). С. 2.</w:t>
      </w:r>
    </w:p>
  </w:footnote>
  <w:footnote w:id="2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3.04.2008 № 36-ФЗ «Об исполнении федерального бюджета за 2006 год» // Собрание законодательства РФ. 2008. № 14. Ст. 1355.</w:t>
      </w:r>
    </w:p>
  </w:footnote>
  <w:footnote w:id="2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 xml:space="preserve">Федеральный закон от 03.12.2008 № 228-ФЗ «Об исполнении федерального бюджета за 2007 год» // Собрание законодательства РФ. 2008. №  49. Приложение № 3. Ст. 5726. </w:t>
      </w:r>
    </w:p>
  </w:footnote>
  <w:footnote w:id="2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Федеральный закон от 28.12.2009 N 382-ФЗ «Об исполнении федерального бюджета за 2008 год». Приложение № 3 // Собрание законодательства РФ. 2010. № 1. Ст. 3.</w:t>
      </w:r>
    </w:p>
  </w:footnote>
  <w:footnote w:id="2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Федеральный закон от 03.10.2010 №255-ФЗ «Об исполнении федерального бюджета за 2009 год». Приложение № 3 // </w:t>
      </w:r>
      <w:r>
        <w:rPr>
          <w:rFonts w:cs="Calibri"/>
        </w:rPr>
        <w:t>Собрание законодательства РФ. 2010. N 41 (1 ч.). Ст. 5184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</w:footnote>
  <w:footnote w:id="2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йцев О.А. Указ. раб. С. 75-76.</w:t>
      </w:r>
    </w:p>
  </w:footnote>
  <w:footnote w:id="2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пихин А.Ю. Обеспечение безопасности личности в уголовном судопроизводстве. – СПб, 2004. С. 324.</w:t>
      </w:r>
    </w:p>
  </w:footnote>
  <w:footnote w:id="2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2006. № 45. Ст. 4708.</w:t>
      </w:r>
    </w:p>
    <w:p>
      <w:pPr>
        <w:pStyle w:val="Footnote"/>
        <w:ind w:firstLine="540"/>
        <w:rPr/>
      </w:pPr>
      <w:r>
        <w:rPr/>
      </w:r>
    </w:p>
  </w:footnote>
  <w:footnote w:id="29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2009. № 41. Ст. 4778.</w:t>
      </w:r>
    </w:p>
  </w:footnote>
  <w:footnote w:id="3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 xml:space="preserve">См.: Положение О Министерстве внутренних дел РФ. Утв. Указом Президента РФ от 19 июля 2004 г. № 927. Типовое положение о министерстве внутренних дел, главном управлении, управлении внутренних дел по субъекту РФ. Утв. Приказом МВД РФ от 25 октября 2006 г. № 846. Типовое положение об отделе (управлении) внутренних дел по району (муниципальному району), городу (городскому округу) и иному муниципальному образованию, в том числе по нескольким муниципальным образованиям. Утв. приказом МВД РФ от 25 октября 2006 года. № 847. Типовое положение об управлении внутренних дел на транспорте Министерства внутренних дел РФ. Утв. приказом МВД РФ от 23 декабря 2005 года. № 1042.  </w:t>
      </w:r>
    </w:p>
  </w:footnote>
  <w:footnote w:id="31">
    <w:p>
      <w:pPr>
        <w:pStyle w:val="Footnote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www.mvd.ru/news/45775/</w:t>
      </w:r>
    </w:p>
  </w:footnote>
  <w:footnote w:id="3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лехин А.В. </w:t>
      </w:r>
      <w:r>
        <w:rPr>
          <w:rFonts w:cs="Calibri"/>
        </w:rPr>
        <w:t>Административное право Российской Федерации: Курс лекций // СПС КонсультантПлюс. 2009.</w:t>
      </w:r>
    </w:p>
  </w:footnote>
  <w:footnote w:id="33">
    <w:p>
      <w:pPr>
        <w:pStyle w:val="Style22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анова Н.В. Особенности расследования преступлений против собственности (пособие для следователей органов внутренних дел). - М.. Деловой двор, 2008. С. 54.</w:t>
      </w:r>
    </w:p>
  </w:footnote>
  <w:footnote w:id="3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йцев О.А. Указ. раб. С. 132.</w:t>
      </w:r>
    </w:p>
  </w:footnote>
  <w:footnote w:id="3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ступность и правонарушения (2004-2008): Статистический сборник. – М,. 2009.</w:t>
      </w:r>
    </w:p>
  </w:footnote>
  <w:footnote w:id="3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а для свидетеля // Российская газета. 2005. 24 марта. </w:t>
      </w:r>
    </w:p>
  </w:footnote>
  <w:footnote w:id="37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ременное Положение об Отряде милиции специального назначения «Рысь» в службе криминальной милиции МВД России, утверждённое приказом МВД России от 2 июля 2003 г. № 510 // Бюллетень текущего законодательства. 2003. № 3. С. 9 – 15. См.: приказ МВД РФ № 906 от 16.09.02. Приказ МВД РФ № 960. 2002. </w:t>
      </w:r>
    </w:p>
  </w:footnote>
  <w:footnote w:id="3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ргалиев Р.Г. МВД России: вчера, сегодня, завтра. – М., 2010. С. 145.</w:t>
      </w:r>
    </w:p>
  </w:footnote>
  <w:footnote w:id="3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пихин А.Ю. Обеспечение безопасности личности в уголовном судопроизводстве. – М., 2004. С. 182 - 183.</w:t>
      </w:r>
    </w:p>
  </w:footnote>
  <w:footnote w:id="4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пихин А.Ю. Обеспечение безопасности личности в уголовном судопроизводстве. – М., 2004. С. 188.</w:t>
      </w:r>
    </w:p>
  </w:footnote>
  <w:footnote w:id="41">
    <w:p>
      <w:pPr>
        <w:pStyle w:val="Normal"/>
        <w:shd w:fill="FFFFFF" w:val="clear"/>
        <w:tabs>
          <w:tab w:val="clear" w:pos="708"/>
          <w:tab w:val="left" w:pos="586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Пояснительную записку к проекту   Федерального закона «О государст</w:t>
        <w:softHyphen/>
      </w:r>
      <w:r>
        <w:rPr>
          <w:color w:val="000000"/>
          <w:spacing w:val="-4"/>
        </w:rPr>
        <w:t>венной защите потерпевших, свидетелей и других лиц, содействующих уголовному судопроизводству», внесенного группой депутатов // СПС КонсультатнПлюс.</w:t>
      </w:r>
    </w:p>
  </w:footnote>
  <w:footnote w:id="4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пихин А.Ю. Обеспечение безопасности личности в уголовном судопроизводстве. – СПб. 2008. С. 64. </w:t>
      </w:r>
    </w:p>
  </w:footnote>
  <w:footnote w:id="4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пихин А.Ю. Обеспечение безопасности личности в уголовном судопроизводстве. – М., 2004. С. 196.</w:t>
      </w:r>
    </w:p>
  </w:footnote>
  <w:footnote w:id="4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пихин А.Ю. Обеспечение безопасности личности в уголовном судопроизводстве. – М., 2004. С. 198.</w:t>
      </w:r>
    </w:p>
    <w:p>
      <w:pPr>
        <w:pStyle w:val="Footnot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40"/>
        <w:rPr/>
      </w:pPr>
      <w:r>
        <w:rPr/>
      </w:r>
    </w:p>
  </w:footnote>
  <w:footnote w:id="4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ция основных принципов правосудия для жертв преступлений и злоупотреблений властью. Принята 29.11.1985 Резолюцией 40/34 Генеральной Ассамблеи ООН.</w:t>
      </w:r>
    </w:p>
  </w:footnote>
  <w:footnote w:id="4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русницын Л.В. Обеспечение безопасности лиц, содействующих уголовному правосудию: российский, зарубежный и международный опыт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(процессуальное исследование). – М., 2007. С. 74.</w:t>
      </w:r>
    </w:p>
  </w:footnote>
  <w:footnote w:id="4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21 сентября 2006 г. № 583 «О Федеральной целевой программе «Развитие судебной системы России» на 2007 - 2011 годы» // Российская газета. 2006. 1 ноябр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87"/>
        </w:tabs>
        <w:ind w:left="2387" w:hanging="14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418" w:hanging="0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6:00Z</dcterms:created>
  <dc:creator>*</dc:creator>
  <dc:description/>
  <cp:keywords/>
  <dc:language>en-US</dc:language>
  <cp:lastModifiedBy>kaf_ugproc1</cp:lastModifiedBy>
  <cp:lastPrinted>2013-03-05T17:45:00Z</cp:lastPrinted>
  <dcterms:modified xsi:type="dcterms:W3CDTF">2016-02-12T09:30:00Z</dcterms:modified>
  <cp:revision>452</cp:revision>
  <dc:subject/>
  <dc:title/>
</cp:coreProperties>
</file>