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76"/>
        <w:rPr/>
      </w:pPr>
      <w:r>
        <w:rPr/>
        <w:t>ЛЕКЦ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учебной дисциплине «Проблемы обеспечения безопасности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ов уголовного процесса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теме № 7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«Меры безопасности в судебном производств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30501.65 Юриспруденци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– 2 час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лекции: </w:t>
      </w:r>
      <w:r>
        <w:rPr>
          <w:rFonts w:cs="Times New Roman" w:ascii="Times New Roman" w:hAnsi="Times New Roman"/>
          <w:sz w:val="28"/>
        </w:rPr>
        <w:t>систематизировать комплексные знания слушателей в сфере обеспечения безопасности участников уголовного процесса</w:t>
      </w:r>
      <w:r>
        <w:rPr>
          <w:rFonts w:cs="Times New Roman" w:ascii="Times New Roman" w:hAnsi="Times New Roman"/>
          <w:sz w:val="28"/>
          <w:szCs w:val="28"/>
        </w:rPr>
        <w:t>, обеспечиваемые компетентными органами при проведении судебного заседания и в судебном производстве по уголовному де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ация закрепленного в ст. 11 Уголовно-процессуального кодекса РФ (далее - УПК) принципа охраны прав и свобод человека и гражданина в стадии судебного разбирательства уголовного дела требует принятия мер безопасности в отношении практически всех участников уголовного судопроизводства при возникновении опасности для их жизни, здоровья, имущества в связи с их участием в судебном проце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меры могут иметь самостоятельное значение либо быть продолжением специальных мероприятий, выполнявшихся с той же целью в стадии досудебного производства по уголовному делу. Однако характер мер безопасности на судебных стадиях имеет свои особенности, вызванные целями и задачами судебного разбирательства, проводимого в условиях действия принципов состязательности сторон и непосредственного рассмотрения доказательств на судебном следств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этого вытекают две параллельно решаемые судом задачи: 1) обеспечение эффективности и реальности принимаемых мер безопасности в отношении участников уголовного процесса; 2) отсутствие негативного влияния указанных мер на степень исследования и результаты оценки доказательств в суде. </w:t>
      </w:r>
      <w:r>
        <w:rPr>
          <w:rFonts w:cs="Times New Roman" w:ascii="Verdana" w:hAnsi="Verdana"/>
          <w:color w:val="000000"/>
          <w:sz w:val="17"/>
          <w:szCs w:val="17"/>
        </w:rPr>
        <w:b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еоретическая и практическая значимос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лекции состоит в том, что в ней  раскрываются особенности осуществления мер безопасности в судебных стадиях уголовного процесса. Основное внимание уделяется мерам безопасности в ходе осуществления судебного заседания в суде 1-ой инстанции. Приводится практические особенности их применения в отношении некоторых участников уголовного судопроизводства. 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180" w:leader="none"/>
        </w:tabs>
        <w:spacing w:lineRule="auto" w:line="276"/>
        <w:ind w:right="-6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Связь темы лекции с другими темами и дисциплинами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Тема лекции включает теоретические и правовые положения, направленных на реализацию правовых положений о мерах безопасности в судебных стадиях. Тема лекции связана с пройденной темой № 5, 6 по дисциплине, уголовным и уголовно-процессуальным правом, оперативно-разыскной деятельностью ОВД.    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Cs w:val="false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  <w:lang w:val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1993 г. (с учетом поправок, внесенных Законами РФ о поправках к Конституции РФ от 30.12.2008 № 6-ФКЗ, от 30.12.2008 № 7-ФКЗ) – М., 2014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Ф от 18 декабря 2001 г. Уголовно-процессуальный кодекс РФ от 18 декабря 2001 г. № 174-ФЗ – М., 2014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государственной защите потерпевших, свидетелей и иных участников уголовного судопроизводства» от 20 августа 2004 года. // Собрание законодательства РФ. 2004. № 34. Ст. 3534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0 апреля 1995 г. № 45-ФЗ «О государственной защите судей, должностных лиц правоохранительных и контролирующих органов» // Собрание законодательства РФ. 1995. № 17. Ст. 1455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. № 3-ФЗ «О полиции» // Собрание законодательства РФ. 2011. № 7. Ст. 900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7 г. № 118-ФЗ «О судебных приставах» // Собрание законодательства РФ. 1997. № 30. Ст. 3590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21 июля 1993 г. № 5485-1 «О государственной тайне» // Собрание законодательства РФ от 13 октября 1997 г., № 41, ст. 4673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26 июня 1992 г. № 3132-I «О статусе судей в Российской Федерации» // Ведомости Съезда народных депутатов РФ и Верховного Совета РФ от 30 июля 1992 г., № 30, ст. 179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озмещения судьям, должностным лицам правоохранительных и контролирующих органов или членам их семей ущерба, причиненного уничтожением или повреждением их имущества в связи со служебной деятельностью (утв. Постановлением Правительства РФ от 27 октября 2005 г. № 647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органами внутренних дел Российской Федерации служебного оружия судьям (утв. постановлением Правительства РФ от 18 декабря 1997 г. № 1575) // Собрание законодательства РФ, 22 декабря 1997 г., № 51, ст. 5818 (в ред. Постановлений Правительства РФ от 03.02.1999. № 120, от 17.04.2006. № 222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юста РФ от 27 декабря 2006 г. № 384 «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» // Бюллетень Министерства юстиции РФ. 2007. № 2. 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Ф от 08.07.2008. № 138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ый кодекс Российской Федерации (ред. от 03.05.2012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8.1995 № 144-ФЗ (ред. от 08.12.2011) «Об оперативно-розыскной деятельности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 июля 1995 г. № 103-ФЗ «О содержании под стражей подозреваемых и обвиняемых в совершении преступлений» // Собрание законодательства РФ от 17 июля 1995 г., № 29, ст. 2759  (с изменениями от 03.12.2011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03.03.2007 № 134 (ред. от 19.11.2008) «Об утверждении Правил защиты сведений об осуществлении государственной защиты потерпевших, свидетелей и иных участников уголовного судопроизводства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удебной Коллегии по уголовным делам Верховного Суда РФ от 1 марта 2005 г. № 24-04-9 «Каждый обвиняемый в совершении уголовного преступления согласно п. 16 ч. 4 ст. 47, ст. 247, ч. 3 ст. 278 УПК РФ вправе допрашивать показывающих против него свидетелей» //  Бюллетень Верховного суда РФ. 2006. № 6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60" w:leader="none"/>
        </w:tabs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М.А. Обеспечение безопасности участников уголовного процесса в судебном разбирательстве: проблемы и способы их разрешения // Антология научной мысли: К 10-летию Российской академии правосудия: Сборник статей / Отв. ред. В.В. Ершов, Н.А. Тузов. М.: Статут, 2008. С. 142 - 149. // СПС КонсультантПлю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60" w:leader="none"/>
        </w:tabs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 А.Д. К вопросу о гласности правосудия // Мировой судья. 2010. № 2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60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сницын Л.В. Обеспечение безопасности лиц, содействующих уголовному правосудию: мировой опыт и развитие российского законодательства (процессуальное исследование): Монография. – М., 2010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60" w:leader="none"/>
        </w:tabs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усницын Л.В. Комментарий законодательства об обеспечении безопасности участников уголовного судопроизводства (постатейный) 2009 // СПС КонсультантПлю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60" w:leader="none"/>
        </w:tabs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уев С. В. Обеспечение безопасности участников уголо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опроизводства: научно-практическое пособие.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лябинск: ГОУ ВПО ЧЮИ МВД России, 2009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головный процесс: учебник / под ред. Б. Б. Булатова, А. М. Баранова. – 2-е изд., перераб. и доп. – М.:Издательство Юрайт; 2011. – 608 с.                                         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процесс: учебник / под ред. В.П.Божьева. – 3-е изд., испр. и доп. – М., 2011. – 541 с.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условия осуществления мер безопас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удебных стадиях………………………………………………….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, обеспечиваемые в судебных стадиях……..8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условия осуществления мер безопасности в судебных </w:t>
        <w:br/>
        <w:t xml:space="preserve">стадия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 обеспечения безопасности участников уголовного процесса посвящен ряд серьезных научных исследований, в которых говорится о реальных трудностях уголовного преследования лиц, совершивших тяжкие и особо тяжкие преступления, вследствие невозможности обеспечения им мер государственной защи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 Как указывает Л.В. Брусницын, "разработка и нормативное закрепление в российском законодательстве процессуальных средств обеспечения безопасности лиц, содействующих правосудию, является необходимым условием его осуществления на современном этапе и в течение длительной перспективы, что обусловлено генезисом преступности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осуществлением общих мер государственной защиты участников уголовного процесса необходимо применять и тактические приемы обеспечения их безопасности при проведении судебных действий на основании норм уголовно-процессуаль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казывает Т.С. Волчецкая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участников уголовного судопроизводства состоит в разработке и внедрении ситуационно обусловленных организационных, технических и тактических рекомендаций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процессуальных действий и тактических приемов проведения отдельных судебных действий, целью которых является установление и поддержание достаточного уровня состояния защищенности охраняемых объек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ремени закон не ограничивает суд в вынесении решений по вопросам безопасности участников судебного разбирательства на любой стадии процесса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суд, принимая решение о применении тех или иных мер безопасности, руководствуется рядом оснований, оцениваемых наряду с материалами уголовного дела. Такими основаниями являются: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личие принятых мер безопасности в процессе досудебного производства (предварительного расследования), информация о которых должна быть своевременно и полностью доведена до суда (судьи) и быть реализована в виде соответствующих мероприятий в рамках судебного рассмотрения дела;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ления в адрес суда участников процесса (свидетелей, потерпевшего и (или) его представителей, подсудимых), их родственников и других близких лиц о необходимости принятия в отношении их мер безопасности;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ходатайства об обеспечении мер безопасности в отношении участников уголовного процесса, заявленные государственным обвинителем или защитником;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угрозе посягательства в отношении участников судебного уголовного дела и близких им лиц, представленные в официальном порядке в суд органами, осуществляющими оперативно-розыскную деятельность, либо другими правоохранительными органами, сотрудникам которых эти сведения стали известны при выполнении ими служебных обязанностей;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) собственная инициатива суда (судьи), который по своему усмотрению вправе самостоятельно принять решение об обеспечении мер безопасности в отношении участников процесса и других лиц.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ы указали выше, реализация рассматриваемых мер может иметь место на любой стадии рассмотрения дела судо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ся необходимым разделить эти меры на два блок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именяемые непосредственно в ходе судебного разбирательства дела (чаще всего на этапе судебного следствия); б) применяемые за пределами судебного разбирательства.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мерам безопасности в судебных стадиях относ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изация «безопасных комнат ожидания» для жерт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идетелей преступ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зала судебного заседания так, чтобы потерпе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ие и свидетели были «отгорожены» от подсудимого и прису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ющих в зале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отрение уголовного дела в закрытом судебном заседа</w:t>
      </w:r>
      <w:r>
        <w:rPr>
          <w:rFonts w:cs="Times New Roman" w:ascii="Times New Roman" w:hAnsi="Times New Roman"/>
          <w:color w:val="000000"/>
          <w:sz w:val="28"/>
          <w:szCs w:val="28"/>
        </w:rPr>
        <w:t>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рка у всех лиц перед входом в помещение суда или в з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ебного заседания документов и (или) личный досмотр, в том ч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 и с применением технических средств (металлоискателей), д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тр вещей в целях обнаружения оружия или других общеопас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метов, изъятых из гражданского обор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ет доступа в помещение суда или зал судебного засед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дельному лицу или лицам по мотивам защиты субъектов угол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рос отдельных свидетелей, потерпевших и иных лиц в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тствии публики при открытом (в целом) судебном разбиратель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зятие у участников судебного процесса и иных присут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ующих в зале судебного разбирательства подписки о неразгла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и данных, ставших им известными в ходе уголовного судо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ства, и об их участии в судебном разбиратель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аление из зала закрытого судебного разбирательства с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лей непосредственно после их допросов, если в их дальнейш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утствии нет необходи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бличное оглашение лишь резолютивной части пригов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рос защищаемого лица при нахождении его вне зала 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бного заседания с использованием видеотехнических сред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рос защищаемых лиц в отсутствие подсудим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раничение доступности сведений о защищаемом ли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монстрация в зале суда видеозаписи (оглашение) пока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, данных защищаемыми лицами в стадии предварительного ра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ования без их вызова в судебное засед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прос судьями защищаемого лица в отсутствие н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удимого, но и остальных участников судебного разбирательст</w:t>
        <w:softHyphen/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судебном разбирательстве защищаемых лиц п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евдонимом (под измененными биографическими данными),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 с использованием псевдонима в приговор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отрим более подробно каждую меру защиты в судебных стад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ие условия осуществления мер безопасности в судебных стадиях включают принципиальные возможности судьи применить и реализовать меры безопасности в отношении участника судебного разбирательства без ущерба целей судебного разбирательства. Установленные в федеральном законодательстве, УПК РФ меры безопасности неоднозначно сочетаются с принципами уголовного процесса, обеспечения прав участников судебного разбирательства и достижения целей судебного разбирательства.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тадии назначения дела к слушанию судьей должны быть ис</w:t>
        <w:softHyphen/>
        <w:t xml:space="preserve">следованы меры защиты, применяемые в стадии предварительного расследования, эффективность и своевременность их принятия, результаты (как положительные, так и отрицательные). При изучении материалов уголовного дела судья должен учиты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ь противоправного воздействия в отношении защищ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х лиц в стадии судебного разбирательства. Одним из вопросов, решаемых судьей при подготовке дела к слушанию, должна бы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сть субъектов судебного разбирательства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ы безопасности, обеспечиваемые в судебных стадиях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рганизация «безопасных комнат ожидания» для жертв и сви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детелей преступлени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ую меру безопасности предлага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70-е гг. профессор В. Т. Томин. Однако, поскольку в то врем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блемы безопасности участников уголовного судопроизводства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столь актуальны как в настоящее время, она рассматривала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 как условие для повышения активности участия населени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рьбе с преступность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а рассмотрения уголовного дела в суде не предусмат</w:t>
        <w:softHyphen/>
        <w:t>ривает наличия в обязательном порядке отдельной комнаты для по</w:t>
        <w:softHyphen/>
        <w:t>терпевших и свидетелей. На основании ст. 262 УПК РФ суд в подг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ительной части судебного заседания проверяет явку вызв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. Как правило, это выражается в форме доклада секретаря суде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го заседания, который информирует участвующих в деле лиц о </w:t>
      </w:r>
      <w:r>
        <w:rPr>
          <w:rFonts w:cs="Times New Roman" w:ascii="Times New Roman" w:hAnsi="Times New Roman"/>
          <w:color w:val="000000"/>
          <w:sz w:val="28"/>
          <w:szCs w:val="28"/>
        </w:rPr>
        <w:t>том, кто именно явился, или излагает причины неявки отсутству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. Формулировка ст. 264 УПК РФ об удалении явившихся свиде</w:t>
        <w:softHyphen/>
        <w:t>телей из зала судебного заседания предполагает их обязательное присутствие в подготовительной ч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лях обеспечения безопасности защищаемых лиц важно, чтобы они находились не в зале судебного заседания (после уда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— в коридоре суда), а в специально оборудованной комнате, г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но обеспечить их безопасность силами судебных приставов-охранников. Проверка судом явки лиц (свидетелей) может бы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ена без обязательного их присутствия в подготовительной части. Вызов в судебное заседание может быть произведен прямо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наты ожидания для свидетелей и потерпевш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борудование зала судебного заседания так, чтобы потерпев</w:t>
        <w:softHyphen/>
        <w:t>шие и свидетели были «отгорожены» от подсудимого и присутст</w:t>
        <w:softHyphen/>
        <w:t xml:space="preserve">вующих в зале гражда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ая реконструкция зала судебного засе</w:t>
        <w:softHyphen/>
        <w:t>дания повлечет определенные материальные затраты. Однако они не будут существенными для государства, если учесть прошлый опыт обеспечения залов судебных заседаний решетками на скамьях по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дим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Рассмотрение уголовного дела в закрытом судебном заседани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цип гласности судебного разбирательства, установленный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. 241 УПК РФ, предусматривает только несколько случаев, при которых может быть ограничено присутствие посторонних лиц. Установлена возможность рассмотрения дела в закрытом судебном 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дании, если «этого требуют интересы обеспечения безопасности 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ников судебного разбирательства, их близких родствен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родственников или близких лиц» (п. 4 ч. 2 ст. 241 УПК РФ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ка закрытых судебных заседаний для обеспечения без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ности участников процесса, включая состав суда, исследовала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научной литературе и ранее. Проведенное нами анкетирование судей выявило, что только 23% из числа опрошенных применяли э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у безопасности и рассматривали уголовное дело в закрытом судебном заседании, 36% такой возможностью не пользовались,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льку она прямо не предусмотрена действующим законодательст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вом.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цип гласности уголовного судопроизводства используется преступным миром в противоправных целях, в том числе и для ок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ния воздействия на защищаемых лиц. По нашему мнению, следует рассматривать сведения о безопасности лица как составля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ую тайну (служебную тайну, тайну предвар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ствия) и на этом основании рассматривать дело в закрытом судебном заседании. При совершенствовании законодательства, по нашему мнению, возможно внесение в Закон РФ «О государств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тайне» соответствующих изменений, касающихся отнес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й о мерах безопасности в отношении защищаемых лиц к 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гории сведений, составляющих служебную тайну. В ст. 27, 3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 уголовного судопроизводства прежде предусматривалось за</w:t>
        <w:softHyphen/>
        <w:t>крытое судебное разбирательство, если имелись достаточные осно</w:t>
        <w:softHyphen/>
        <w:t>вания опасаться за жизнь и здоровье участников процесса. Союзный законодатель своевременно внес соответствующие изменения о мерах безопасности в свой нормативный акт союзного значения, однако российский законодатель так и не изменил действовавший до 1 июля 2002 г. УПК РСФСР в направлении урегулирования мер бе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ности участников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ерка документов для установления личности и личный досмотр для обнаружения оружия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личности вход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го в зал судебного заседание — мера, направленная на обеспе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безопасности как защищаемых лиц, так и всех присутств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зале. Не умаляя принципа гласности уголовного судопроизвод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его открытости для граждан, все же нельзя забывать о фак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ийств и взрывов в помещениях судов. Проверка документов и досмотр могут проводиться судебными приставами-охранникам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 применение этих мер с согласия входящего в судебный зал, при этом отказ предъявить личные документы или пройти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дуру досмотра должен быть основанием для запрета входа в с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бное помещ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сутствие на некоторых судебных процессах представител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ств массовой информации (СМИ) может повлечь необход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досмотра на основании обеспечения мер безопасности, так как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ппаратуре журналистов, работников телерадиовещания может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рятано оружие. По этим причинам в США в зале судебного засе</w:t>
      </w:r>
      <w:r>
        <w:rPr>
          <w:rFonts w:cs="Times New Roman" w:ascii="Times New Roman" w:hAnsi="Times New Roman"/>
          <w:color w:val="000000"/>
          <w:sz w:val="28"/>
          <w:szCs w:val="28"/>
        </w:rPr>
        <w:t>дания не допускается присутствие работников СМИ и исполь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фото-, видео- или киносъемочной аппарату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сутствие журналистов в судебном разбирательств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редить объективности рассмотрения дела по существу, а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нению мер безопасности в отношении защищаемых лиц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исключить возможность того, что некоторые журналист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щущие сенсации, с легкостью могут перешагнуть нравств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моральный порог и привести в публикациях, репортажах сведе</w:t>
        <w:softHyphen/>
        <w:t>ния о защищаемых лиц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Запрет доступа в помещение суда или зал судебного засед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дельным лицам по мотивам защиты субъектов уголовного пр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цесс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оцессе расследования уголовного дела у следствия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ться информация об угрозе защищаемому лицу со стороны членов организованной преступной группы, оставшихся на свобо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е привлеченных к уголовной ответственности. Естественно, становится нежелательным из соображений безопасности их нахож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в зале судебного заседания. Поэтому на основании решения су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удьи) указанные лица могут быть не допущены в судебное зас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. Применение такой меры безопасности возможно только при наличии достаточной информации о личности, оказывающей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товой оказать противоправное воздействие на защищаемое лиц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ольшей безопасности следует установить контроль за вхо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 само помещение суда, так и в зал судебного разбира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рос отдельных свидетелей, потерпевших и иных лиц в от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утствие публики при открытом в целом судебном разбирательст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дебная практика знает немало случаев, когда в целом отк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е судебное заседание проводится при закрытых дверях в процес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следования некоторых обстоятельств (части) уголовного дела, 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ющихся интимных сторон или иных обстоятельств, перечисленных в ст. 241 УПК РФ. Например, многоэпизодное уголовное де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ит наряду с обвинением в совершении краж обвинение в и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иловании. Целесообразно рассмотреть при закрытых двер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эпизод, касающийся изнасилования. Аналогичным образ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ет поступать, допрашивая защищаемых лиц. При этом все у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ники процесса не лишаются права на исследование доказатель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уде. Президиум Верховного Суда РФ со ссылкой на ст. 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ународного пакта подтвердил правомерность закрытого судеб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седания для защиты его участников от противоправного воздейст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в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зятие у участников судебного разбирательства и иных при</w:t>
        <w:softHyphen/>
        <w:t xml:space="preserve">сутствующих подписки о неразглашении данных, ставших им известными в ходе уголовного судопроизводства, и об их участ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присутствии) в судебном разбирательств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а мера безопас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ет иметь действенное значение в связи с установлением уго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ответственности по ст. 310 УК РФ за разглашение аналогич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дений в стадии предварительного следствия. На первый взгля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ется, что данная уголовно-правовая норма действует тольк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елах предварительного расследования. Однако, по нашему м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, ее можно использовать и в судебном заседании. Сведения о защищаемых лицах могут иметься уже в стадии предварительного расследования, поэтому очевидно, что именно эти сведения лиц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уется не разглашать, давая соответствующую подпис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ледует внести изменения в ст. 310 УК РФ в части дополн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«сведений, полученных в ходе судебного разбирательства» Целесообразно при входе в зал судебного разбирательства предупрежд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граждан о неразглашении сведений о процессе по уголовному делу. 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лучае согласия лица дать подписку о неразглашении и письменно подтвердить такую обязанность его присутствие может бы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беспечено приставом-охранник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беспечения равенства прав участников процесса, по на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 мнению, следует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обязать судью (председательствующего) обсудить вопрос о применении меры безопас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закрытого судеб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едания) в подготовительной стадии, выяснив мнение участников процесса. Соответственно, после принятия судом решения о рас</w:t>
        <w:softHyphen/>
        <w:t>смотрении дела в закрытом судебном заседании следует предупре</w:t>
        <w:softHyphen/>
        <w:t>дить присутствующих в зале участников процесса и иных лиц об ответственности за разглашение сведений, полученных в ходе с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бного разбира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Удаление из зала закрытого судебного разбирательства свидетелей непосредственно после их допросов, если в их дальнейшем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исутствии нет необходимост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ь удаления из за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дебного заседания допрошенных свидетелей следует сопоставить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нностью председательствующего выяснить мнение участ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сса по этому поводу (ч. 4 ст. 278 УПК РФ). Удаление свиде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я возможно тогда, когда оно не будет ущемлять права и интерес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щиты или обвинения на исследование доказательств (возмож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торно допросить свидетеля или задать ему новые, уточняю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просы по вновь возникшим обстоятельствам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убличное оглашение только вводной и резолютивной част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говор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ная мера была ранее предусмотрена в п. 7 ст. 27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екта УПК Р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В ч. 7 ст 241 действующего УПК РФ установ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возможность публичного оглашения вводной и резолютив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сти приговора на основании определения или постановления суд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кольку п. 4 ч. 1 ст. 241 УПК РФ предусматривает как одно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овий проведения закрытого судебного заседания обеспечение и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тересов безопасности участников процесса, уголов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ссуальный закон не запрещает использование этой меры безо</w:t>
        <w:softHyphen/>
        <w:t>пасности уже в настоящее врем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ие правила оглашения резолютивной части приг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 вызвано необходимостью сохранения сведений, составляющих государственную тайну, затрагивающих интимные стороны жиз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ников процесса и т. п. Кроме того, такой порядок существ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кращает процедуру судопроизводства. В необходимых случаях участники процесса, имеющие право на кассационное, апелляционное обжалование или опротестование приговора, могут ознакомиться с полным текстом приговора в целях его обжалования или о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стования в вышестоящий су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опрос защищаемого лица при нахождении его вне зала судебного заседания с использованием видеотехнических средст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о защиты создает серьезные препятствия к установлению ме</w:t>
        <w:softHyphen/>
        <w:t xml:space="preserve">стонахождения защищаемого лица, одновременно оно 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участникам процесса задавать ему необходимые 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сы и получать ответы. При этом только строго ограниче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уг лиц, осуществляющих защиту, осведомлен о том, где находится допрашиваемый: в соседней комнате или другом городе, республи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вовсе за пределами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опрос защищаемых лиц в отсутствие подсудимог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нее де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овавшее уголовно-процессуальное законодательство предусма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ало в ст. 280, 401 УПК РСФСР возможность допроса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судимого в отсутствие другого подсудимого по определению су</w:t>
        <w:softHyphen/>
        <w:t>да и, в исключительных случаях, когда того требуют интересы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ия истины. В действующем УПК РФ это правило содержится в ч 4 ст. 275, где сказано о возможности допроса одного подсуди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в отсутствие другого только по ходатайству сторон или по инициативе суда, «о чем выносится отдельное постановление или опр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ление суда». В ч. 6 ст. 280 УПК РФ установлена возмож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роса несовершеннолетнего потерпевшего или свидетеля в отсут</w:t>
        <w:softHyphen/>
        <w:t xml:space="preserve">ствие подсудимого. Удаление несовершеннолетнего подсудимого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ла судебного заседания предусматривается и в ч. 1 ст. 429 УП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Ф при условии, что обстоятельства, которые будут исследова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дом, «могут оказать на него отрицательное воздействие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жное положение, относящееся к подсудимому, к сожалению, не распространяется на других участников процесса. При этом удаленный подсудимый при возвращении в зал судебного заседания получает сведения по существу показаний, данных в его отсутств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вправе задавать вопросы допрошенном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усмотренной в ранее действовавшем УПК РСФСР (ч. 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. 285 и ч. 1 ст. 287) возможности допроса свидетеля и потерпевш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(так как потерпевший допрашивается по правилам, регулир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м допрос свидетеля) в отсутствие подсудимого нет в новом УПК РФ. Вероятно, это вызвано введением в ст. 278 УПК РФ новой процедуры допроса судом свидетеля, в отношении которого обеспечиваются меры безопасности (допрос в условиях, исключающих визуальное наблюдение свидетеля другими участниками судебного разбирательства), о чем суд выносит отдельное определение или п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новл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ш взгляд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есообразно предусмотреть возможность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допроса любого защищаемого лица в отсутствие подсудимого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зале судебного засед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граничение доступности сведений о защищаемом лиц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а может иметь место в любой стадии процесса, в том числе 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дебном заседании. Она регулируется ч. 9 ст. 166 УПК РФ и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яется в практике следственных подразделений, специализирую</w:t>
      </w:r>
      <w:r>
        <w:rPr>
          <w:rFonts w:cs="Times New Roman" w:ascii="Times New Roman" w:hAnsi="Times New Roman"/>
          <w:color w:val="000000"/>
          <w:sz w:val="28"/>
          <w:szCs w:val="28"/>
        </w:rPr>
        <w:t>щихся по расследованию уголовных дел, связанных с организова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й преступностью (например, в Воркуте). По не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овным делам о преступлениях, совершенных организова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ступной группой, сведения о защищаемом лице изымаются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х протоколов и постановлений и помещаются в отдельный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т, хранящийся с уголовным делом. Доступ к этим сведениям им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т прокурор, надзирающий за расследованием уголовного дела,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д, рассматривающий дело по существ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рос защищаемого лица судьями в отсутствие не только подсудимого, но и остальных участников судебного разбиратель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тв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ение этой меры безопасности направлено на полу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й доказательственной информации прежде всего су</w:t>
      </w:r>
      <w:r>
        <w:rPr>
          <w:rFonts w:cs="Times New Roman" w:ascii="Times New Roman" w:hAnsi="Times New Roman"/>
          <w:color w:val="000000"/>
          <w:sz w:val="28"/>
          <w:szCs w:val="28"/>
        </w:rPr>
        <w:t>дом — единственным из субъектов уголовного процесса, полном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м решать вопрос о признании лица виновным и назначении наказания. В том случае, когда присутствие участников процесса может отрицательно повлиять на защищаемое лицо, по нашему мнению, возможно применение этой меры в судебном заседании. При э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ет обеспечить права и интересы сторон в исследовании дока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. Н. Ахпанов соглашается с необходимостью проведения 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закрытом судебном заседании, если необходимо обеспечить бе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сность лица (потерпевшего, свидетеля, других лиц, участв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деле, а также членов их семей или близких родственников), счит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ым сужение пределов гласности для соблюдения конфиден</w:t>
      </w:r>
      <w:r>
        <w:rPr>
          <w:rFonts w:cs="Times New Roman" w:ascii="Times New Roman" w:hAnsi="Times New Roman"/>
          <w:color w:val="000000"/>
          <w:sz w:val="28"/>
          <w:szCs w:val="28"/>
        </w:rPr>
        <w:t>циальности при условии личного допроса судьей защищаемого 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а, показания которого впоследствии оглашаются и приобщаются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токолу судебного засед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о оглашение протокола судебного заседания в той ч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, которая касается показаний защищаемого лица, допрош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ом в отсутствие других участников процесса. Однако в та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стороны будут лишены права задавать вопросы для уточ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или опровержения существа показаний защищаемого лица. Рассмотренные Л. В. Брусницыным такие меры безопасности, как допрос защищаемого лица одним из судей в отсутствие других суд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ов процесса, а также допрос защищаемого лица на осн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и судебного поручения другим судом по месту его нахождения,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шему мнению, являются ограничением права сторон на исследования доказательства как обвинения, так и защи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монстрация в зале суда видеозаписи (оглашение) показаний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анных защищаемыми лицами в стадии предварительного рассл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дования, без их вызова в судебное заседани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нение этой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ы возможно уже в настоящее время. Как показывает практика работы некоторых следственных подразделений, применение ауди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идеозаписи возможно с использованием специальной техни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яемой криминалистическими службами УВД. Воспрои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видеозаписи в судебном заседании необходимо осуществ</w:t>
        <w:softHyphen/>
        <w:t>лять в присутствии специалиста (представителя криминалист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го отдела УВД). Проблема применения этой меры защи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оит в нарушении такого принципиального положения,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цип непосредственности и устности судебного разбирательст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добной ситуации участники процесса лишены возможности задавать защищаемому лицу вопросы или уточнять его показания, записанные на видеопленку. На наш взгляд, существенного отступ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от указанного принципа, так как исключение уже действует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и ст. 281 УПК РФ, предоставляющей возможность о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ать показания свидетеля при невозможности обеспечить его явк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е заседание. Суду остается только признать явку защищаемого лица невозможной ввиду реальной угрозы его безопас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возможности ее обеспечения в судебном заседании или после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Участие защищаемых лиц в судебном разбирательстве под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севдонимом (с измененными биографическими данными), в т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числе использование псевдонима в приговор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дготовительной части судебного заседания суд должен удостовериться в явке вызванных лиц (ст. 262 УПК РФ). На основании требований, устан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ных в ч. 1 ст. 265 УПК РФ, председательствующий обязан у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ить личность подсудимого с выяснением его фамилии, имени, отчества, года, месяца и дня его рождения, а также иных биографических данных. Однако в этой статье нет оговорки, которая бы п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сматривала возможность установления судом (судьей или предс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тельствующим лично) личности подсудимого без огла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блично его личных сведений в целях обеспечения его безопасн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Целесообразно внести дополнение в ч. 1 ст. 265 УПК РФ следующего содержания: «В целях обеспечения безопасности подсуди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го его личные данные председательствующим публично не огл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шаются». По аналогии следует внести такие же изменения в ч. 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. 278 УПК РФ, обязывающую председательствующего устан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ить личность свидетеля (потерпевшего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сновании ч. 2 ст. 278 УПК суд перед допросом потерпевш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, свидетеля устанавливает их личность, обычно путем постановки председательствующим соответствующих вопросов о биографиче</w:t>
        <w:softHyphen/>
        <w:t>ских данных этих лиц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 целях обеспечения безопасности этих участников целесооб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но устанавливать личность защищаемого лица по предостав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ляемым им документ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аучной литературе в целях предупреждения воздействи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дей во время судебного разбирательства дела предлагалось «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чить их общение с другими лицами, обязать находиться в отд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комнате, куда доступ иных лиц воспретить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нормального режима проведения судебных действий и гарантированной защиты участников судебного процесса суд вправе принять решение об обеспечении их безопасности, а также безопасности их родных и близких на основании Закона от 20 августа 2004 г. "О государственной защите потерпевших, свидетелей и иных участников уголовного судопроизводства"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названному Закону свидетели, потерпевшие, их представители, а также подсудимые и осужденные, их родственники и близкие входят в число лиц, которым обеспечиваются выбираемые специальным органом следующие меры защиты: сопровождение; личная охрана; выдача оружия; выдача специальных средств защиты (бронежилеты, электрошоковые устройства, аэрозольный распылитель с раздражающим составом и др.); выдача специальных устройств для связи и оповещения об опасности; временное помещение в безопасное место; обеспечение конфиденциальности сведений о защищаемых лицах; изменение места работы; замена документов; изменение внешности; применение других мер безопасности. Обязательным условием реализации перечисленных мер является активное проведение необходимых оперативно-розыскных мероприятий. </w:t>
        <w:b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водя итог рассмотрения мер безопасности, применение которых возможно в судебных стадиях уголовного судопроизводства, подчеркнем, что, по нашему мнению, следует проводить целена</w:t>
        <w:softHyphen/>
        <w:t>правленную работу по их внедрению в процесс рассмотрения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етных уголовных дел, используя уже имеющиеся средства обес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ния безопасности участников процесса и их близ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держание и тактика мероприятий и судебных действий, связанных с безопасностью участников уголовного судопроизводства, состоит не в механическом сокрытии персональных данных этих лиц и применении других мер защиты, а представляет собой достаточно сложную совокупность действий и приемов, проведение которых направлено на практическое обеспечение принципа охраны прав и свобод человека и гражданина в уголовном судопроизводстве. Суд, выполняя обязанности по обеспечению безопасности личности при проведении судебного следствия и на протяжении всего судебного процесса, обязан принимать надлежащие меры реальной защиты его участников от противоправных действий с одновременным получением достаточных и допустимых доказательств в целях вынесения законного и справедливого приговора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е мер безопасности в судебных стадиях включают принципиальные возможности судьи применить и реализовать меры безопасности в отношении участника судебного разбирательства без ущерба целей судебного разбирательства. Установленные в федеральном законодательстве, УПК РФ меры безопасности неоднозначно сочетаются с принципами уголовного процесса, обеспечения прав участников судебного разбирательства и достижения целей судебного разбирательства.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тадии назначения дела к слушанию судьей должны быть ис</w:t>
        <w:softHyphen/>
        <w:t xml:space="preserve">следованы меры защиты, применяемые в стадии предварительного расследования, эффективность и своевременность их принятия, результаты (как положительные, так и отрицательные). При изучении материалов уголовного дела судья должен обратить внимание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ь противоправного воздействия в отношении защищ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х лиц в стадии судебного разбирательства. Одним из вопросов, решаемых судьей при подготовке дела к слушанию, должна бы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сть субъектов судебного разбира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мерам безопасности, обеспечиваемым в судебных стадиях относятся: 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ганизация «безопасных комнат ожидания» для жерт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идетелей преступлений;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зала судебного заседания так, чтобы потерпе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ие и свидетели были «отгорожены» от подсудимого и прису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ующих в зале граждан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отрение уголовного дела в закрытом судебном зас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рка у всех лиц перед входом в помещение суда или в з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ебного заседания документов и (или) личный досмотр, в том ч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 и с применением технических средств (металлоискателей), д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тр вещей в целях обнаружения оружия или других общеопас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метов, изъятых из гражданского оборота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прет доступа в помещение суда или зал судебного засед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дельному лицу или лицам по мотивам защиты субъектов угол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процесс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рос отдельных свидетелей, потерпевших и иных лиц в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тствие публики при открытом (в целом) судебном разбиратель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зятие у участников судебного процесса и иных присут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ующих в зале судебного разбирательства подписки о неразгла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и данных, ставших им известными в ходе уголовного судо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ства, и об их участии в судебном разбирательстве; удаление из зала закрытого судебного разбирательства с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лей непосредственно после их допросов, если в их дальнейш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сутствии нет необходимости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бличное оглашение лишь резолютивной части приговора; </w:t>
      </w:r>
      <w:r>
        <w:rPr>
          <w:rFonts w:cs="Times New Roman" w:ascii="Times New Roman" w:hAnsi="Times New Roman"/>
          <w:color w:val="000000"/>
          <w:sz w:val="28"/>
          <w:szCs w:val="28"/>
        </w:rPr>
        <w:t>допрос защищаемого лица при нахождении его вне зала 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бного заседания с использованием видеотехнических средств и другие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усмотренный российским законодательством комплекс мер по обеспечению государственной защиты участников уголовного судопроизводства в основе своей соответствует современным мировым стандартам, однако во многом становится малоэффективным в условиях недостатка в правовом регулировании и по другим основаниям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Брусницын Л.В. Теоретико-правовые основы и мировой опыт обеспечения безопасности лиц, содействующих уголовному правосудию: Дис. ... д-ра юрид. наук. М., 2002; Епихин А.Ю. Обеспечение безопасности личности в уголовном судопроизводстве. СПб., 2004; Зайцев О.А. Государственная защита участников уголовного процесса. М., 2002; Шапакидзе В.Я. Обеспечение процессуальной безопасности частных лиц в досудебном уголовном производстве: Дис. ... канд. юрид. наук. Волгоград, 2002; и др. 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Брусницын Л.В. Обеспечение безопасности лиц, содействующих уголовному правосудию: российский, зарубежный и международный опыт XX века (процессуальное исследование). М., 2001. С. 31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олчецкая Т.С. Задачи криминалистики по обеспечению безопасности в уголовном судопроизводстве // Актуальные проблемы совершенствования уголовно-правовых, криминалистических и криминологических мер борьбы с преступностью: Материалы Всероссийской научно-практической конференции. Саранск, 2005. С. 88 - 89. См. также: Войников В.В. Тактика обеспечения безопасности в уголовном процессе: Автореф. дис. ... канд. юрид. наук. Калининград, 20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0"/>
    </w:lvlOverride>
  </w:num>
  <w:num w:numId="13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03"/>
      <w:jc w:val="center"/>
      <w:outlineLvl w:val="3"/>
    </w:pPr>
    <w:rPr>
      <w:rFonts w:ascii="Times New Roman" w:hAnsi="Times New Roman" w:cs="Times New Roman"/>
      <w:b/>
      <w:bCs/>
      <w:color w:val="000000"/>
      <w:spacing w:val="-11"/>
      <w:sz w:val="28"/>
      <w:szCs w:val="28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/>
      <w:autoSpaceDE w:val="true"/>
      <w:ind w:left="-567" w:right="-1050" w:hanging="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396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55:00Z</dcterms:created>
  <dc:creator>user</dc:creator>
  <dc:description/>
  <cp:keywords/>
  <dc:language>en-US</dc:language>
  <cp:lastModifiedBy>kaf_ugproc1</cp:lastModifiedBy>
  <cp:lastPrinted>2010-05-26T09:04:00Z</cp:lastPrinted>
  <dcterms:modified xsi:type="dcterms:W3CDTF">2016-02-12T09:30:00Z</dcterms:modified>
  <cp:revision>38</cp:revision>
  <dc:subject/>
  <dc:title>МИНИСТЕРСТВО ВНУТРЕННИХ ДЕЛ РОССИЙСКОЙ ФЕДЕРАЦИИ</dc:title>
</cp:coreProperties>
</file>