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ВД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43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казён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сероссийский институт повышения квалифик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сотрудников МВД России»</w:t>
      </w:r>
    </w:p>
    <w:p>
      <w:pPr>
        <w:pStyle w:val="Normal"/>
        <w:tabs>
          <w:tab w:val="clear" w:pos="708"/>
          <w:tab w:val="left" w:pos="83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Центр подготовки сотрудников подразделений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ециальных технических мероприят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ДЕНИЕ ДЕЛОВЫХ ИГ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ОТДЕЛЬНЫМИ КАТЕГОРИЯ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ТРУДНИКОВ ОРГАНОВ ВНУТРЕННИХ 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одед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ПК МВД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 xml:space="preserve">Авторский коллектив: С.Ю. Верещагина, Л.Л. Гончаренко, </w:t>
        <w:br/>
        <w:t>О.Н. Колокольчикова, Е.Д. Мигачева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ы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hd w:fill="FFFFFF" w:val="clear"/>
              <w:ind w:firstLine="432"/>
              <w:jc w:val="both"/>
              <w:rPr/>
            </w:pPr>
            <w:r>
              <w:rPr>
                <w:sz w:val="28"/>
                <w:szCs w:val="28"/>
              </w:rPr>
              <w:t>В.П. Окулич-Казарин - президент Европейского университета менеджмента доктор педагогических наук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А.В. Целуйко - начальник Центра подготовки сотрудников в сфере транспортной безопасности ВИПК МВД России кандидат юридических на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7.99(2) 116.30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 7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540"/>
        <w:jc w:val="both"/>
        <w:rPr/>
      </w:pPr>
      <w:r>
        <w:rPr>
          <w:sz w:val="26"/>
          <w:szCs w:val="26"/>
        </w:rPr>
        <w:t>П 78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ведение деловых игр с отдельными категориями сотрудников органов внутренних 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[Текст] : методические рекомендации / </w:t>
        <w:br/>
        <w:t xml:space="preserve">С.Ю. Верещагина, Л.Л. Гончаренко, О.Н. Колокольчикова, </w:t>
        <w:br/>
        <w:t>Е.Д. Мигачева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Домодедово: ВИПК МВД России, 2013.  -  50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SBN</w:t>
      </w:r>
      <w:r>
        <w:rPr>
          <w:b/>
          <w:sz w:val="28"/>
          <w:szCs w:val="28"/>
        </w:rPr>
        <w:t xml:space="preserve"> 978-5-9552-0545-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/>
      </w:pPr>
      <w:r>
        <w:rPr>
          <w:sz w:val="26"/>
          <w:szCs w:val="26"/>
        </w:rPr>
        <w:t>Работа аккумулирует опыт организации и проведения занятий в игровой форме с определёнными категориями сотрудников территориальных органов внутренних дел, проходящих обучение в ВИПК МВД России:  сотрудников подразделений по работе с личным составом территориальных органов внутренних дел, подразделений делопроизводства и режима, информационно-аналитических подразделений и руководящего состава органов внутренних дел.</w:t>
      </w:r>
    </w:p>
    <w:p>
      <w:pPr>
        <w:pStyle w:val="Normal"/>
        <w:ind w:left="1440" w:firstLine="709"/>
        <w:jc w:val="both"/>
        <w:rPr/>
      </w:pPr>
      <w:r>
        <w:rPr>
          <w:sz w:val="26"/>
          <w:szCs w:val="26"/>
        </w:rPr>
        <w:t>Предназначена для сотрудников правоохранительных органов, осуществляющих деятельность по данным направлениям; может быть использована в образовательном процессе для подготовки различных категорий сотрудников территориальных органов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ББК 67.99(2) 116.30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SBN</w:t>
      </w:r>
      <w:r>
        <w:rPr>
          <w:b/>
          <w:sz w:val="28"/>
          <w:szCs w:val="28"/>
        </w:rPr>
        <w:t xml:space="preserve"> 978-5-9552-0545-8                            © ВИПК МВД России, 2013</w:t>
      </w:r>
    </w:p>
    <w:p>
      <w:pPr>
        <w:pStyle w:val="Heading1"/>
        <w:numPr>
          <w:ilvl w:val="0"/>
          <w:numId w:val="0"/>
        </w:numPr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jc w:val="center"/>
        <w:rPr>
          <w:b/>
          <w:b/>
          <w:sz w:val="32"/>
          <w:szCs w:val="32"/>
        </w:rPr>
      </w:pPr>
      <w:bookmarkStart w:id="0" w:name="__RefHeading___Toc355599479"/>
      <w:bookmarkEnd w:id="0"/>
      <w:r>
        <w:rPr>
          <w:b/>
          <w:sz w:val="32"/>
          <w:szCs w:val="32"/>
        </w:rPr>
        <w:t>1. НЕТРАДИЦИОННЫЕ МЕТОДЫ ОБУЧЕНИЯ</w:t>
      </w:r>
    </w:p>
    <w:p>
      <w:pPr>
        <w:pStyle w:val="Heading1"/>
        <w:ind w:right="0" w:hanging="0"/>
        <w:jc w:val="center"/>
        <w:rPr>
          <w:b/>
          <w:b/>
          <w:sz w:val="32"/>
          <w:szCs w:val="32"/>
        </w:rPr>
      </w:pPr>
      <w:bookmarkStart w:id="1" w:name="__RefHeading___Toc355599480"/>
      <w:bookmarkEnd w:id="1"/>
      <w:r>
        <w:rPr>
          <w:b/>
          <w:sz w:val="32"/>
          <w:szCs w:val="32"/>
        </w:rPr>
        <w:t>КАК СРЕДСТВО ПОВЫШЕНИЯ ЭФФЕКТИВНОСТИ</w:t>
      </w:r>
    </w:p>
    <w:p>
      <w:pPr>
        <w:pStyle w:val="Heading1"/>
        <w:ind w:right="0" w:hanging="0"/>
        <w:jc w:val="center"/>
        <w:rPr>
          <w:b/>
          <w:b/>
          <w:sz w:val="32"/>
          <w:szCs w:val="32"/>
        </w:rPr>
      </w:pPr>
      <w:bookmarkStart w:id="2" w:name="__RefHeading___Toc355599481"/>
      <w:bookmarkEnd w:id="2"/>
      <w:r>
        <w:rPr>
          <w:b/>
          <w:sz w:val="32"/>
          <w:szCs w:val="32"/>
        </w:rPr>
        <w:t>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0" w:hanging="0"/>
        <w:rPr>
          <w:b/>
          <w:b/>
          <w:i/>
          <w:i/>
        </w:rPr>
      </w:pPr>
      <w:bookmarkStart w:id="3" w:name="__RefHeading___Toc355599482"/>
      <w:bookmarkEnd w:id="3"/>
      <w:r>
        <w:rPr>
          <w:b/>
          <w:i/>
        </w:rPr>
        <w:t>1.1. Преимущество активных методов обучения.</w:t>
      </w:r>
    </w:p>
    <w:p>
      <w:pPr>
        <w:pStyle w:val="Heading2"/>
        <w:ind w:right="0" w:hanging="0"/>
        <w:rPr>
          <w:b/>
          <w:b/>
          <w:i/>
          <w:i/>
        </w:rPr>
      </w:pPr>
      <w:bookmarkStart w:id="4" w:name="__RefHeading___Toc355599483"/>
      <w:bookmarkEnd w:id="4"/>
      <w:r>
        <w:rPr>
          <w:b/>
          <w:i/>
        </w:rPr>
        <w:t>Деловая игра как один из методов активного обучения:</w:t>
      </w:r>
    </w:p>
    <w:p>
      <w:pPr>
        <w:pStyle w:val="Heading2"/>
        <w:ind w:right="0" w:hanging="0"/>
        <w:rPr>
          <w:b/>
          <w:b/>
          <w:i/>
          <w:i/>
        </w:rPr>
      </w:pPr>
      <w:bookmarkStart w:id="5" w:name="__RefHeading___Toc355599484"/>
      <w:bookmarkEnd w:id="5"/>
      <w:r>
        <w:rPr>
          <w:b/>
          <w:i/>
        </w:rPr>
        <w:t>понятие деловой игры, ее основные компоненты и особенности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обучения слушателей системы дополнительного профессионального образования прямо зависит от умелого подбора и использования соответствующих тематике методов обучения, а также от активизации всего учебного процесса. Методы обучения многообразны: от лекции и семинарских занятий в академическом стиле, ролевых и плановых игр до модульного обучения, при котором учебный материал подается комплексно и поэтапно, в единстве теории и практики, </w:t>
      </w:r>
    </w:p>
    <w:p>
      <w:pPr>
        <w:pStyle w:val="Normal"/>
        <w:shd w:fill="FFFFFF" w:val="clear"/>
        <w:tabs>
          <w:tab w:val="clear" w:pos="708"/>
          <w:tab w:val="left" w:pos="3034" w:leader="none"/>
        </w:tabs>
        <w:ind w:firstLine="709"/>
        <w:jc w:val="both"/>
        <w:rPr/>
      </w:pPr>
      <w:r>
        <w:rPr>
          <w:sz w:val="28"/>
          <w:szCs w:val="28"/>
        </w:rPr>
        <w:t>Выбор методов обусловлен, прежде всего, содержанием учебного материала и целями обучения, которые отличаются тем, что предполагают не только приобретение знаний, но и формирование умений и навыков, необходимых в практической работе путем «вживания» в предложенную игровую ситуацию. Слушатели идентифицируют себя с учебным материалом, включаются в изучаемую ситуацию, побуждаются к активным действиям, переживают состояние успеха и, соответственно, мотивируют свое поведение. Всем этим требованиям в наибольшей степени отвечают активные методы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к отмечает Х.Е. Майхнер, при преимущественно пассивном восприятии информации обучаемые сохраняют в памя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 % того, что читают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 % того, что слышат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 % того, что видят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jc w:val="both"/>
        <w:rPr/>
      </w:pPr>
      <w:r>
        <w:rPr>
          <w:sz w:val="28"/>
          <w:szCs w:val="28"/>
        </w:rPr>
        <w:t>- 50 % того, что слышат и видя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активном восприятии информации они удерживают в памя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0 % того, что говорили с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90 % того, что делали с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ти данные подтверждают и другие авторы. Так, согласно Г. Майеру, через 72 часа (трое суток) после получения сведений в памяти слушателя остается при аудиовосприятии примерно 10 % информации; при визуальном – 20 %; при аудиовизуальном – 50 %; при аудиовизуальном восприятии и обсуждении – 70 %; при аудиовизуальном восприятии, обсуждении и при наличии возможности практического применения – 90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ые методы обучения не только существенно улучшают запоминание материала, но и способствуют его идентификации, реализации в повседневной жизни. Это подтвердили эксперименты известного американского психолога К. Левина: при восприятии какой-либо информации практически около 50 %  людей реализует данную информацию при активном методе обучения (обсуждение вопроса в групповой дискуссии)  и только около 15 % - при пассивном методе обучения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 изучения конкретной ситу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ее время широкое распространение получил </w:t>
      </w:r>
      <w:r>
        <w:rPr>
          <w:i/>
          <w:color w:val="000000"/>
          <w:sz w:val="28"/>
          <w:szCs w:val="28"/>
        </w:rPr>
        <w:t>метод изучения конкретной ситуации.</w:t>
      </w:r>
      <w:r>
        <w:rPr>
          <w:color w:val="000000"/>
          <w:sz w:val="28"/>
          <w:szCs w:val="28"/>
        </w:rPr>
        <w:t xml:space="preserve"> Главная идея заключается в том, что действия участников игры, базируясь на целях, ценностях и нормах подразделений органов внутренних дел, должны исходить из конкретной, реально существующей ситуации, учитывать ее важнейшие параметры и их изме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деловой игре «Метод изучения конкретной ситуации» реальное положение подразделения отображается в форме деловой ситу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>Деловая ситуация</w:t>
      </w:r>
      <w:r>
        <w:rPr>
          <w:color w:val="000000"/>
          <w:sz w:val="28"/>
          <w:szCs w:val="28"/>
        </w:rPr>
        <w:t xml:space="preserve"> - это имитация, идеальное отображение реальной ситуации из жизни подразделения или же искусственно созданная ситуация, воссоздающая типичные проблемы, возникающие в организационной жизн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 групповых дискусс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учении слушателей нередко используется </w:t>
      </w:r>
      <w:r>
        <w:rPr>
          <w:i/>
          <w:color w:val="000000"/>
          <w:sz w:val="28"/>
          <w:szCs w:val="28"/>
        </w:rPr>
        <w:t>метод групповых дискуссий.</w:t>
      </w:r>
      <w:r>
        <w:rPr>
          <w:color w:val="000000"/>
          <w:sz w:val="28"/>
          <w:szCs w:val="28"/>
        </w:rPr>
        <w:t xml:space="preserve"> Он сочетает отдельные свойства и функции тестов и деловых игр. Суть этого метода заключается в том, что испытуемым (например, претендентам на вакантную должность) дается равноценное по уровню сложности задание, которое должно быть выполнено вначале индивидуально каждым участником, а затем в результате группового обсуждения должно быть принято общее решение по данному зад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анализировав индивидуальные и коллективные решения, а также поведение участников дискуссии, руководитель (или группа экспертов) может оценить индивидуальный потенциал испытуемых, а также способности  участников игры аргументировано отстаивать свою точку зрения, убеждать других в правильности последней. Участники групповой дискуссии приобретают некоторые навыки коллективного взаимодействия.</w:t>
      </w:r>
    </w:p>
    <w:p>
      <w:pPr>
        <w:pStyle w:val="Normal"/>
        <w:shd w:fill="FFFFFF" w:val="clear"/>
        <w:tabs>
          <w:tab w:val="clear" w:pos="708"/>
          <w:tab w:val="left" w:pos="2678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78" w:leader="none"/>
        </w:tabs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Деловая игра как один из методов активного обучения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78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онятие деловой игры</w:t>
      </w:r>
      <w:r>
        <w:rPr>
          <w:b/>
          <w:i/>
          <w:color w:val="000000"/>
          <w:sz w:val="28"/>
          <w:szCs w:val="28"/>
        </w:rPr>
        <w:t>,  ее основные компоненты и особенности.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ind w:firstLine="709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>гра представляет собой разновидность непродуктивной деятель</w:t>
      </w:r>
      <w:r>
        <w:rPr>
          <w:i/>
          <w:color w:val="000000"/>
          <w:spacing w:val="-4"/>
          <w:sz w:val="28"/>
          <w:szCs w:val="28"/>
        </w:rPr>
        <w:t xml:space="preserve">ности, главным мотивом которой является не ее результат, а сам процесс. 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гра - это уникальный, свойственный не только человеку, но и высшим животным механизм аккумуляции и передачи коллективного опыта. В чистом виде игра как самостоятельная технология вошла в жизнь общества в форме военных игр. Новые военные игры, изобретенные Георгом Бертурини в 1798 году, являются примером детально разработанных игр такого рода, базирующиеся на определенных правилах. Применительно к обществу в игре осваивается практический опыт (овладение способами решения жизненных задач) и этический (усвоение образцов, правил и норм поведения в различных ситуациях); также в игре находит свое поведенческое проявление активная позиция ее участников.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чески сложилось, что первым термином, определяющим игру как социальную игровую технологию, стал термин «деловая игра». 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Деловая игра – это творение игрового образа в ходе имманентного преодоления добровольно принятых правил»</w:t>
      </w:r>
      <w:r>
        <w:rPr>
          <w:rStyle w:val="FootnoteCharacters"/>
          <w:rStyle w:val="FootnoteAnchor"/>
          <w:i/>
          <w:color w:val="000000"/>
          <w:sz w:val="28"/>
          <w:szCs w:val="28"/>
        </w:rPr>
        <w:footnoteReference w:id="2"/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.М. Бельчиков и  М.М. Бирштейн полагают, что «…деловая игра в широко распространенном, обычном понимании – это метод имитации принятия управленческих решений в различных производственных ситуациях путем игры по заданным правилам группы людей или человека с ЭВМ в диалоговом режиме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деловую игру можно рассматривать как новую область деятельности и научно-технического знания, как имитационный эксперимент; как метод обучения и исследования; как форму ролевого общения; метод решения производственных задач. 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ловая игра – это средство развития творческого профессионального мышления; в ходе игры человек приобретает способность анализировать и решать для себя новые профессиональные задач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вая игра имитирует вполне конкретные условия производства, деятельность и отношения работающих (специалистов). Ее участники должны ставить на первый план не игровую, а познавательную цель. 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участниками игровых правил и следование профессиональным нормам – необходимая предпосылка индивидуальных и совместно принимаемых решений в рамках отведенной каждому роли. Наконец, участники создают, разыгрывают и разрешают проблемные ситуации, общаясь друг с другом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гра как метод построения учебного процесса в целях освоения социальной реальности включает следующие компонен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игровые роли и их принят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игровые действия, построенные по определенным правилам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моделирование игрового процесса и сопутствующего ему эмоционального напряжения (технология игры)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едущим компонентом игры выступают роль и ее приняти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представляет собой комплекс социальных требований, предъявляемых обществом по отношению к данному человеку, его поведению. Исполнение роли предполагает точное воспроизведение деятельности человека во внешнем плане. Принятие роли реализуется через присвоение внешних черт и норм поведения, а также через постановку задач, присущих роли, ее исполн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гровые действия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определяются целевым аспектом игр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и могут задаваться по-разному: сценарием, ведущими игры, нормативными документами или же формируются самими игроками в соответствии с их собственным видением ситуации и поставленными перед ними цел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евые цел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исываются игрокам условиями игры. Цели отдельных участников игры могут отличаться от общей цели группы или коллекти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Моделирование в игре</w:t>
      </w:r>
      <w:r>
        <w:rPr>
          <w:color w:val="000000"/>
          <w:sz w:val="28"/>
          <w:szCs w:val="28"/>
        </w:rPr>
        <w:t xml:space="preserve"> - это создание макетов, замещающих объекты реальной ситуации, а также манипулирование ими с целью замены реального экспериментирования искусственно сконструированными поведенческими образцами. Модель игры реализуется, приводится в действие с помощью ее правил. Правила отражают соотношение всех компонентов игры. Они могут быть взяты из реальной жизни или же придуманы.</w:t>
      </w:r>
    </w:p>
    <w:p>
      <w:pPr>
        <w:pStyle w:val="Heading2"/>
        <w:ind w:right="0" w:firstLine="709"/>
        <w:jc w:val="both"/>
        <w:rPr>
          <w:i/>
          <w:i/>
          <w:szCs w:val="28"/>
        </w:rPr>
      </w:pPr>
      <w:r>
        <w:rPr>
          <w:i/>
          <w:szCs w:val="28"/>
        </w:rPr>
        <w:t>Особенности деловой игр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еловая игра выполняет функцию выявления и оценки с помощью определенных испытаний индивидуальных качеств личности, ее знаний, умений, характерных черт и образцов по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овая игра  характеризуется такими отличительными чертами, как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u w:val="single"/>
        </w:rPr>
        <w:t xml:space="preserve">поведенческая коммуникац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 - это поведенческая коммуникация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тесты чаще всего предполагают ответы на вопросы или абстрактное, умственное решение задачи, то игра основывается на определенном поведении, определенных действия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u w:val="single"/>
        </w:rPr>
        <w:t xml:space="preserve">коллективное, групповое взаимодейств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гра - это обычно взаимодействие двух или более субъектов, то есть коллективное, групповое взаимодействие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которое исключение составляют неинтерактивные игры, которые не предусматривают зависимости отдельного игрока от поведения других ее участников. Однако и в этом случае, например, при ролевой игре, подразумевается наличие оппонента или компаньона; 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u w:val="single"/>
        </w:rPr>
        <w:t>сложность и взаимосвязанность решаемых задач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 отличается сложностью и взаимозависимостью решаемых задач, так ка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воей конструкции охватывает комплекс взаимосвязанных действий, в котором предыдущие решения во многом определяют последующ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u w:val="single"/>
        </w:rPr>
        <w:t xml:space="preserve">имитация реальной ситу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 предполага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итацию реальной ситуации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й свойственна динамичность, изменчивость. Это позволяет выявить ряд таких поведенческих черт работника, которые почти невозможно установить с помощью обычных тес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  <w:u w:val="single"/>
        </w:rPr>
        <w:t>многофункциональ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 многофункциональна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яду с функцией диагностики качеств и поведенческих черт сотрудника правоохранительных органов она может выполнять функции обучения, тренинга и воспитания ее участников, а также решения исследовательских задач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  <w:u w:val="single"/>
        </w:rPr>
        <w:t>подчиненный характер психодиагнос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грах психодиагностика обычно имеет подчиненный характе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7)</w:t>
      </w:r>
      <w:r>
        <w:rPr>
          <w:b/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u w:val="single"/>
        </w:rPr>
        <w:t>зависимость оценки эффективности игры от процесса ее протекания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игры непосредственно зависит от процесса ее протекания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ind w:right="0" w:hanging="0"/>
        <w:rPr>
          <w:b/>
          <w:b/>
          <w:bCs/>
          <w:i/>
          <w:i/>
          <w:iCs/>
          <w:color w:val="000000"/>
          <w:szCs w:val="28"/>
        </w:rPr>
      </w:pPr>
      <w:bookmarkStart w:id="6" w:name="__RefHeading___Toc355599486"/>
      <w:bookmarkEnd w:id="6"/>
      <w:r>
        <w:rPr>
          <w:b/>
          <w:bCs/>
          <w:i/>
          <w:iCs/>
          <w:color w:val="000000"/>
          <w:szCs w:val="28"/>
        </w:rPr>
        <w:t>1.2. Организация и проведение деловой игры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нципы построения деловой игр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разработке и проведении деловых игр</w:t>
      </w:r>
      <w:r>
        <w:rPr>
          <w:sz w:val="28"/>
          <w:szCs w:val="28"/>
        </w:rPr>
        <w:t xml:space="preserve"> следует учитывать ряд принципов, обеспечивающих эффективность их примен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. Репрезентативность и достаточность элементов игровой </w:t>
        <w:br/>
        <w:t>ситуа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означает, что составные части игры  должны достаточно полно представлять имитируемую ситуацию в аспекте, соответствующем целям деловой игры, и содержать информацию, позволяющую понять суть проблемы и принять адекватное решение. При моделировании конкретной ситуации приходится сокращать информацию о ней, выбирать и отображать главным образом лишь существенные для принятия решений факторы и фрагменты действительности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. Модульный характер деловой  игр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внительно новое для российского научно-учебного лексикона понятие «модуль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чает комплекс материалов, служащих одной учебной цели, имеющей прикладное значение. В этот комплекс обычно входят: теоретическая часть, описание ситуации (кейса), примеры, иллюстрации, схемы, вопросы, ответы, методические рекомендации. Модульный подход способствует глубокому, всестороннему и активному усвоению материала. Применительно к структуре деловой игры обычно выделяют несколько сравнительно простых модулей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 из которых представляет собой комплекс элементов, образующих организационное и (или) функциональное един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рганизационные моду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одуль участника игры, содержащий всю информацию, необходимую для игрока, которым может быть целая коман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одуль руководителя игры, характеризующий весь комплекс действий  руковод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ункциональные модул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овой игры имитируют отдельную, относительно автономную функцию или область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Этапные модули</w:t>
      </w:r>
      <w:r>
        <w:rPr>
          <w:color w:val="000000"/>
          <w:sz w:val="28"/>
          <w:szCs w:val="28"/>
        </w:rPr>
        <w:t xml:space="preserve"> характеризуют комплекс задач и действий определенного, относительно завершенного этапа иг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ульная структура деловой игры позволяет отрабатывать ее отдельные элементы, или фрагменты, в зависимости от целей обучения, интересов участника и темпов усвоения материала каждым обучаемым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3. Системность использования деловой игры, ее включенность в обучающую программу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ловая игра приносит желаемый эффект лишь тогда, когда она опирается на теоретические знания, ясные представления о той области деятельности, которую она имитирует, и является логическим продолжением учебного процесса, его заключением, переходящим в практическую поведенческую стадию. В современных условиях желательна компьютеризация деловой игры или ее фрагментов. Это заметно расширяет ее обучающие возможности. 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еловой игры должно базироваться на принципах эффективности и экономии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 есть достижении максимальных результатов при минимальных временных, финансовых и других расходах. 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деловой игры, как специфического активного метода обучения, включает ряд важнейших моментов, таких как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u w:val="single"/>
        </w:rPr>
        <w:t>подготовка иг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u w:val="single"/>
        </w:rPr>
        <w:t>формирование игровой групп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u w:val="single"/>
        </w:rPr>
        <w:t>руководство игрой, контроль за ее процесс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u w:val="single"/>
        </w:rPr>
        <w:t>подведение итогов игры и оценка ее резуль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дготовка иг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игры представляет собой ряд мероприятий, обеспечивающих создание общих условий ее эффективности. 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ним относя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соответствия выбранной игровой методики учебным целям и уровню подготовленности участник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рка пригодности аудиторий для зан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ние адекватных характеру игры способов фиксации ее процесса, поведения игрок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могут быть записи руководителя и других участников (в том числе наблюдателей) игры, видео- и (или) аудиозаписи и др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ение способов анализа игрового процесс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ним относятся: периодические спонтанные замечания и рекомендации руководителя; детальная проработка важнейших эпизодов и ролей; сопоставление собственных переживаний игроков и характеристик наблюдателей; оценка действий игроков с помощью заранее известной системы критериев или оценочных шкал и т.д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содержательной насыщенности и целевой направленности мероприят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пизоды игры должны работать на реализацию общей цели. Обеспечивая спонтанность, естественность поведения участников, процедура игры вместе с тем не должна быть слишком затянутой или уходить  слишком далеко от поставленных ц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тимизация требований к участникам - от них не следует требовать слишком много или слишком мал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руктурирование игры во времени, обеспечение примерного соблюдения ее временного регламента при начале, продолжительности пауз, завершении этапов и всего процесса игр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ение форм оценочных коммуникаций с игрок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Это могут быть: констатация правильных и неправильных действий, вопросы, предложения альтернативных вариантов поведения, обмен мнениями между игроками и наблюдателями и т.п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размерное использование технических средств обучения, особенно при анализе поведения игроков и подведении итогов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е возможности для повышения эффективности игрового обучения и выходящего за пределы игровой процедуры дальнейшего самопознания ее участников дает видеозапись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ее помощью становится возможным для участников игр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смотреть и проанализировать свое поведение как бы со сторо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обрать, отдельно рассмотреть и детально обсудить наиболее важные эпизоды игры, подобрать оптимальные варианты поведения;</w:t>
      </w:r>
    </w:p>
    <w:p>
      <w:pPr>
        <w:pStyle w:val="TextBodyIndent"/>
        <w:ind w:right="0" w:firstLine="709"/>
        <w:rPr/>
      </w:pPr>
      <w:r>
        <w:rPr>
          <w:szCs w:val="28"/>
        </w:rPr>
        <w:t>- проверить правильность самооценок игроков, а также оценок наблюдателей и руководителя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становить степень успеха обучаемых посредством сопоставления фрагментов первого и повторных проигрываний ими одних и тех же ролей или ситуативных дей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руктура игры проста: этап вхождения в игру, основная часть игры и выход из игры. Вся остальная начинка игры не поддается универсализации. Мы можем говорить о каких-то процедурах, шагах, но игра неповторима: как нельзя войти в одну и ту же реку дважды, так нельзя сыграть одну и ту же игру два раз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ормирование игровой групп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ный момент практической работы по организации деловой игры - формирование игровой группы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дняя включает всех участников игры и может состоять из нескольких команд. Деятельность по формированию игровой группы предполагает оценку индивидуальных качеств обучаемых, степени их подготовленности к деловой игре, характер игровой мотивации участников игры (формальное участие или искренняя заинтересованность, стремление отличиться или же научиться новому). Цель игры должна соответствовать потребностям ее участник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участники должны хорошо знать условия и правила игры и соблюдать их. Для большинства игр желателен однородный по уровню знаний, опыта и компетентности состав участников. Не менее важно, чтобы между ними установились отношения доверия и открытости. Только в этом случае оценки, советы, замечания и критика будут правильно восприниматься и окажут обучаемым реальную помощь. Вышеназванные требования относятся не только к непосредственным участникам - игрокам, но к наблюдателям, аналитикам, жюр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ногие деловые игры предусматривают формирование команд. Обычно команда состоит из 5-6 участников. В рамках одной команды целесообразно распределение участников по выполняемым ролям или функциям. Команде следует работать на коллегиальной основе, избегая авторитарных методов принятия решений. В этих играх командам-участницам категорически запрещается обмениваться в процессе игры информацией и коллективно обсуждать принимаемые ре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уководство игрой, контроль за ее процесс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важнейших факторов успеха деловой игры - это руководство игрой, контроль за ее процессом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о может быть индивидуальным - в простых играх, и коллективным - в сложных (например, в плановых играх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выполняет в организации игры следующие фун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ценивает целесообразность проведения игры и формирует на основе добровольности состав ее участников;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знакомит с условиями и правилами игры, консультирует участник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товит или адаптирует применительно к конкретным условиям базу данных для начального периода игры; устанавливает ее регламен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текущий контроль за соблюдением правил иг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ледит за соблюдением в процессе игры этических норм, защищает «меньшинство» от группового давления и предотвращает возможные личные обиды и конфлик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могает выявлять и анализировать неэффективные способы действий и овладевать эффективными моделями поведения;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ледит за ориентацией игрового процесса на достижение поставленных целей, предотвращает возможные отклонения и «заносы» (например, переход участников ролевой игры к выяснению личных взаимоотношени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ирает по завершению игры ее рабочие документы и проверяет правильность их запол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ценивает результаты выполнения заданий, поведение участников и т.п., делает общие выводы, дает частные рекомендации конкретным участникам иг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выполнения этих и некоторых других функций руководитель долже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увствовать состояние участников игры и обладать коммуникационными способност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ть точно словесно выражать чувства; характеризовать поведение участников и делать обобщ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ыть объективным, не стоять на стороне какого-либо участника или коман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ть корректно сопоставлять правильные и неправильные позиции участников, не задевая чувство собственного достоинства их носи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ыть внимательным к каждому участнику, учитывать интересы отдельных игроков и всей групп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ть понятно представить ситуацию, показать правильные образцы пове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ыть готовым находиться в «тени», на заднем плане игры, удерживаться от чрезмерного вмешательства в ее процесс, предоставляя тем самым широкую свободу действий ее участник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лной мере удовлетворять этим и некоторым другим требованиям может лишь квалифицированный и опытный руководител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дведение итогов игры и оценка ее резуль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игры и оценка ее результатов  являются ее заключительным и чрезвычайно важным для реализации целей игры моментом. В процессе оценки следует руководствоваться в первую очередь заранее установленными критериями. Грамотное подведение итогов игры помогает ее участникам адекватно оценить свои сильные и слабые стороны, утвердиться в собственном мнении, сделать соответствующие выводы относительно дальнейшего закрепления изученных образцов поведения и их внедрения в повседневную деятельность. При подведении итогов игры желательно ранжировать ее участников в зависимости от достигнутых результатов, анализировать и объяснять причины успеха лидеров и отставания аутсайде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0" w:hanging="0"/>
        <w:jc w:val="center"/>
        <w:rPr>
          <w:b/>
          <w:b/>
          <w:bCs/>
          <w:sz w:val="32"/>
          <w:szCs w:val="28"/>
        </w:rPr>
      </w:pPr>
      <w:bookmarkStart w:id="7" w:name="__RefHeading___Toc355599487"/>
      <w:bookmarkEnd w:id="7"/>
      <w:r>
        <w:rPr>
          <w:b/>
          <w:bCs/>
          <w:sz w:val="32"/>
          <w:szCs w:val="28"/>
        </w:rPr>
        <w:t>2. МЕТОДИЧЕСКИЕ РАЗРАБОТКИ ПО ПРОВЕДЕНИЮ</w:t>
      </w:r>
    </w:p>
    <w:p>
      <w:pPr>
        <w:pStyle w:val="Heading1"/>
        <w:ind w:right="0" w:hanging="0"/>
        <w:jc w:val="center"/>
        <w:rPr>
          <w:b/>
          <w:b/>
          <w:bCs/>
          <w:sz w:val="32"/>
          <w:szCs w:val="28"/>
        </w:rPr>
      </w:pPr>
      <w:bookmarkStart w:id="8" w:name="__RefHeading___Toc355599488"/>
      <w:bookmarkEnd w:id="8"/>
      <w:r>
        <w:rPr>
          <w:b/>
          <w:bCs/>
          <w:sz w:val="32"/>
          <w:szCs w:val="28"/>
        </w:rPr>
        <w:t>НЕКОТОРЫХ ДЕЛОВЫХ ИГР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0" w:hanging="0"/>
        <w:rPr/>
      </w:pPr>
      <w:bookmarkStart w:id="9" w:name="__RefHeading___Toc355599489"/>
      <w:bookmarkEnd w:id="9"/>
      <w:r>
        <w:rPr>
          <w:b/>
          <w:bCs/>
          <w:i/>
          <w:iCs/>
          <w:color w:val="000000"/>
          <w:szCs w:val="28"/>
        </w:rPr>
        <w:t>2.1. Методическая разработка по проведению деловой игры</w:t>
      </w:r>
    </w:p>
    <w:p>
      <w:pPr>
        <w:pStyle w:val="Heading2"/>
        <w:ind w:right="0" w:hanging="0"/>
        <w:rPr>
          <w:b/>
          <w:b/>
          <w:bCs/>
          <w:i/>
          <w:i/>
          <w:iCs/>
          <w:color w:val="000000"/>
          <w:szCs w:val="28"/>
        </w:rPr>
      </w:pPr>
      <w:bookmarkStart w:id="10" w:name="__RefHeading___Toc355599490"/>
      <w:bookmarkEnd w:id="10"/>
      <w:r>
        <w:rPr>
          <w:b/>
          <w:bCs/>
          <w:i/>
          <w:iCs/>
          <w:color w:val="000000"/>
          <w:szCs w:val="28"/>
        </w:rPr>
        <w:t>«Гибель Титаника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игры: «Аннотирование и реферирование информационных сообщений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гр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е 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репление системы знаний и практических навыков по приему и обработке рече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ие ориентироваться в большом поток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работка навыков анализа речевых сообщений, прогнозирования развития событи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 сопоставление информации, поступающей из различных источ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коммуникативных ум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навыков коллектив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работка совместн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работка навыков владения литературным язык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 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творческой атмосферы в коллек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культуры об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ие отстаивать свою пози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явление инициати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работка навыка ориентации во времен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гровые 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экстренного выпуска газе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по результатам оценки газеты максимального рейтинг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убъект игры</w:t>
      </w:r>
      <w:r>
        <w:rPr>
          <w:sz w:val="28"/>
          <w:szCs w:val="28"/>
        </w:rPr>
        <w:t xml:space="preserve"> - конкурирующие газетные издательств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едмет игры</w:t>
      </w:r>
      <w:r>
        <w:rPr>
          <w:sz w:val="28"/>
          <w:szCs w:val="28"/>
        </w:rPr>
        <w:t xml:space="preserve"> - имитация процесса издания экстренного выпуска га</w:t>
      </w:r>
      <w:r>
        <w:rPr>
          <w:spacing w:val="-4"/>
          <w:sz w:val="28"/>
          <w:szCs w:val="28"/>
        </w:rPr>
        <w:t>зеты по специально подготовленной в форме радиопереговоров информации.</w:t>
      </w:r>
    </w:p>
    <w:p>
      <w:pPr>
        <w:pStyle w:val="Normal"/>
        <w:ind w:firstLine="709"/>
        <w:jc w:val="both"/>
        <w:rPr/>
      </w:pPr>
      <w:r>
        <w:rPr>
          <w:i/>
          <w:spacing w:val="-8"/>
          <w:sz w:val="28"/>
          <w:szCs w:val="28"/>
        </w:rPr>
        <w:t>Предмет реальной деятельности</w:t>
      </w:r>
      <w:r>
        <w:rPr>
          <w:spacing w:val="-8"/>
          <w:sz w:val="28"/>
          <w:szCs w:val="28"/>
        </w:rPr>
        <w:t xml:space="preserve"> - процесс издания экстренного выпуска газеты по информации о реально произошедших или происходящих события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остав обучаемых: </w:t>
      </w:r>
      <w:r>
        <w:rPr>
          <w:sz w:val="28"/>
          <w:szCs w:val="28"/>
        </w:rPr>
        <w:t xml:space="preserve">в большей степени это </w:t>
      </w:r>
      <w:r>
        <w:rPr>
          <w:i/>
          <w:sz w:val="28"/>
          <w:szCs w:val="28"/>
        </w:rPr>
        <w:t>категория сотрудников редакции.</w:t>
      </w:r>
      <w:r>
        <w:rPr>
          <w:sz w:val="28"/>
          <w:szCs w:val="28"/>
        </w:rPr>
        <w:t xml:space="preserve"> По этой категории проходят подготовку корреспонденты, редакторы, руководящий и технический состав издатель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Место проведения деловой игры:</w:t>
      </w:r>
      <w:r>
        <w:rPr>
          <w:sz w:val="28"/>
          <w:szCs w:val="28"/>
        </w:rPr>
        <w:t xml:space="preserve"> учебные аудитории кафедр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проведения деловой игры: 6 ча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хническое оснащение, необходимое для проведения деловой иг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ходная информация об иг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ое и текстовое оформление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диоприем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нитоф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ссета с записью радиоперегово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ысел и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 название игра получила от предложенной ситуации - гибель судна «Титаник» в 1912 году. Суть игры заключается в том, что издательство должно подготовить экстренный выпуск газеты по информации о данном событии. В силу ряда причин основным каналом получения информации является приемник, настроенный на служебный радиока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игры участники-коллективы сначала готовят статью, затем дают отзывы читателей на работу другой редакции, далее анализируют полученную корреспонденцию и публично на нее отвечают, защищая тем самым свою публикацию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л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дущ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 экспертная группа</w:t>
      </w:r>
      <w:r>
        <w:rPr>
          <w:sz w:val="28"/>
          <w:szCs w:val="28"/>
        </w:rPr>
        <w:t xml:space="preserve"> (на различных этапах - наблюдатели, спонсоры)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жюри (из числа профессорско-преподавательского состава)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игровые коллективы – редакции</w:t>
      </w:r>
      <w:r>
        <w:rPr>
          <w:rStyle w:val="FootnoteCharacters"/>
          <w:rStyle w:val="FootnoteAnchor"/>
          <w:i/>
          <w:sz w:val="28"/>
          <w:szCs w:val="28"/>
        </w:rPr>
        <w:footnoteReference w:id="4"/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главный редактор (ГР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налитик (А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едактор (Р);   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журналист – 2 (Ж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удожник-оформитель (О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рректор (К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женер или техник (И) – резерв;</w:t>
      </w:r>
    </w:p>
    <w:p>
      <w:pPr>
        <w:pStyle w:val="Normal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- 19 психологических типов читателей (на этапе «Отзыв читателя»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левые инструкции действующим лица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игр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организует игровой процесс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знакомит участников игры с исходной информацией: целями, этапами, правилами игры, ролевыми инструкциями и критериями оценк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создает обстановку комфортности, раскованности, доброжелательно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в случае необходимости консультирует главных редакторов;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осуществляет взаимодействие экспертов-наблюдателей между собой и диспетчером базы данных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обобщает представленную в ходе выступлений и дискуссий информацию, формулирует выводы и рекомендации по обсуждаемой тематик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делает вывод о целесообразности и плодотворности применения деловых игр в учебном процесс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ер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знакомится с предложенными критериями оценок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осуществляет наблюдение за поведением всех членов своего игрового коллектива и поэтапно дает оценку их действия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на этапе подведения итогов представляет количественные результаты и квалифицированно объясняет свою точку зр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й редактор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организует работу издательст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координирует деятельность сотрудников редакции (для оказания помощи поручает выполнение определенных работ любому сотруднику редакции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несет ответственность за соблюдение регламента работ, динамичность поведения всех игрок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отвечает за своевременный и качественный экстренный выпуск газетной стать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дактор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осуществляет взаимодействие журналистов, аналитика и художника-оформителя на начальном этап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редактирует полученную от корректора текстовую и визуальную информацию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выбирает окончательный вариант заголовка стать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несет ответственность за достоверность информации и качественное изложение материал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к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анализирует и оценивает информацию, выбирает наиболее значимые свед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предлагает возможный заголовок газетной статьи редактору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собирает дополнительные материалы по данной тем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оформляет выбранные проанализированные сведения в виде текстового документа (справки), который затем представляет редактору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отвечает за достоверность, полноту и объективность представленных свед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налис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активно воспринимает информацию, генерирует иде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передает срочное устное сообщение по полученной информации главному редактору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предлагает название газетной статьи главному редактору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собирает дополнительные данные по избранной тем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готовит и представляет газетную статью редактору газет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отвечает за своевременность и актуальность подачи материал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тор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правит ошибки и неточности, допущенные журналистами в тексте стать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отвечает за грамотность, стилистику подготовленного материал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исправленный материал представляет редактор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ник-оформитель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знакомится с основной идеей газетной статьи и разрабатывает наглядные материалы к н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отвечает за оформление экстренного выпуска газеты: название газеты, заголовок статьи, размещение материал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женер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настройку оборудов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выполняет по мере необходимости ремонтные работы по устранению неисправностей технических средст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 психологических типов читателей («банк» психологических ролей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Графоман»</w:t>
      </w:r>
      <w:r>
        <w:rPr>
          <w:sz w:val="28"/>
          <w:szCs w:val="28"/>
        </w:rPr>
        <w:t xml:space="preserve"> - человек, у которого любое явление или событие вызывает прилив творчеств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Танк»</w:t>
      </w:r>
      <w:r>
        <w:rPr>
          <w:sz w:val="28"/>
          <w:szCs w:val="28"/>
        </w:rPr>
        <w:t xml:space="preserve"> - конфликтный, грубый и вздорный человек, отличающийся необузданным и вызывающим поведение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Снайпер»</w:t>
      </w:r>
      <w:r>
        <w:rPr>
          <w:sz w:val="28"/>
          <w:szCs w:val="28"/>
        </w:rPr>
        <w:t xml:space="preserve"> - грубой ли репликой, едким ли замечанием, но «снайпер» заставит Вас выглядеть глупо - это его любимый «конек».</w:t>
      </w:r>
    </w:p>
    <w:p>
      <w:pPr>
        <w:pStyle w:val="Normal"/>
        <w:ind w:firstLine="709"/>
        <w:jc w:val="both"/>
        <w:rPr/>
      </w:pPr>
      <w:r>
        <w:rPr>
          <w:i/>
          <w:spacing w:val="-6"/>
          <w:sz w:val="28"/>
          <w:szCs w:val="28"/>
        </w:rPr>
        <w:t>«Демократ»</w:t>
      </w:r>
      <w:r>
        <w:rPr>
          <w:spacing w:val="-6"/>
          <w:sz w:val="28"/>
          <w:szCs w:val="28"/>
        </w:rPr>
        <w:t xml:space="preserve"> - человек, не противопоставляющий себя другим людя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Уфолог»</w:t>
      </w:r>
      <w:r>
        <w:rPr>
          <w:sz w:val="28"/>
          <w:szCs w:val="28"/>
        </w:rPr>
        <w:t xml:space="preserve"> - человек, связывающий любое событие с воздействием внеземных цивилизац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Граната»</w:t>
      </w:r>
      <w:r>
        <w:rPr>
          <w:sz w:val="28"/>
          <w:szCs w:val="28"/>
        </w:rPr>
        <w:t xml:space="preserve"> - сначала вроде бы все идет спокойно, но неожиданно </w:t>
      </w:r>
      <w:r>
        <w:rPr>
          <w:spacing w:val="-4"/>
          <w:sz w:val="28"/>
          <w:szCs w:val="28"/>
        </w:rPr>
        <w:t>«граната» взрывается, оскорбляя окружающих без всякой видимой причи</w:t>
      </w:r>
      <w:r>
        <w:rPr>
          <w:sz w:val="28"/>
          <w:szCs w:val="28"/>
        </w:rPr>
        <w:t>ны. Эта ярость никак не связана с тем, что в данный момент происходи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Розовые очки»</w:t>
      </w:r>
      <w:r>
        <w:rPr>
          <w:sz w:val="28"/>
          <w:szCs w:val="28"/>
        </w:rPr>
        <w:t xml:space="preserve"> - человек, воспринимающий реальные события через призму собственного легкомыслия. Он уверен, что ни с ним, ни с его родными ничего подобного произойти не может.</w:t>
      </w:r>
    </w:p>
    <w:p>
      <w:pPr>
        <w:pStyle w:val="Normal"/>
        <w:ind w:firstLine="709"/>
        <w:jc w:val="both"/>
        <w:rPr/>
      </w:pPr>
      <w:r>
        <w:rPr>
          <w:i/>
          <w:spacing w:val="-4"/>
          <w:sz w:val="28"/>
          <w:szCs w:val="28"/>
        </w:rPr>
        <w:t>«Всезнайка»</w:t>
      </w:r>
      <w:r>
        <w:rPr>
          <w:spacing w:val="-4"/>
          <w:sz w:val="28"/>
          <w:szCs w:val="28"/>
        </w:rPr>
        <w:t xml:space="preserve"> - редко сомневается и не терпит, когда ему говорят, что он не прав. Однако если выясняется, что он все-таки ошибся, то с присущей ему самоуверенностью он доказывает, что во всем виноваты только Вы!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Выскочка»</w:t>
      </w:r>
      <w:r>
        <w:rPr>
          <w:sz w:val="28"/>
          <w:szCs w:val="28"/>
        </w:rPr>
        <w:t xml:space="preserve"> - не в силах сохранить о себе хорошее впечатление надолго, «выскочки» могут дурачить Вас какое-то время только ради того, чтобы быть на вид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Человек-Нет»</w:t>
      </w:r>
      <w:r>
        <w:rPr>
          <w:sz w:val="28"/>
          <w:szCs w:val="28"/>
        </w:rPr>
        <w:t xml:space="preserve"> - кто повергнет Вас в полное отчаяние, лишит последней надежды и разрушит великую идею одним словом?.. Ну, конечно, это он - обычный человек, с мягкими манерами - «Человек-Нет», отдающий все силы борьбе за разочарование, безнадежность и отчаяни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Либерал»</w:t>
      </w:r>
      <w:r>
        <w:rPr>
          <w:sz w:val="28"/>
          <w:szCs w:val="28"/>
        </w:rPr>
        <w:t xml:space="preserve"> - сторонник демократических свобод, парламентского строя, предпринимательства. Излишне терпим и снисходителен.</w:t>
      </w:r>
    </w:p>
    <w:p>
      <w:pPr>
        <w:pStyle w:val="Normal"/>
        <w:ind w:firstLine="709"/>
        <w:jc w:val="both"/>
        <w:rPr/>
      </w:pPr>
      <w:r>
        <w:rPr>
          <w:i/>
          <w:spacing w:val="-6"/>
          <w:sz w:val="28"/>
          <w:szCs w:val="28"/>
        </w:rPr>
        <w:t>«Нытик»</w:t>
      </w:r>
      <w:r>
        <w:rPr>
          <w:spacing w:val="-6"/>
          <w:sz w:val="28"/>
          <w:szCs w:val="28"/>
        </w:rPr>
        <w:t xml:space="preserve"> - ощущает себя беспомощным и подавленным несправедливым миром. Он мечтает о совершенстве, но никто и ничто не соответствует его идеалу. Нытье и жалобы не любят оставаться в одиночестве - вот и приходится окружающим с утра до ночи выслушивать рассказы о невзгодах «нытика», а предложи ему выход из трудного положения, он сразу сочтет Вас неинтересным собеседником, однако количество жалоб от этого не уменьшитс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Астролог»</w:t>
      </w:r>
      <w:r>
        <w:rPr>
          <w:sz w:val="28"/>
          <w:szCs w:val="28"/>
        </w:rPr>
        <w:t xml:space="preserve"> - человек, который предопределяет течение земной жизни расположением небесных свети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Позитивный человек»</w:t>
      </w:r>
      <w:r>
        <w:rPr>
          <w:sz w:val="28"/>
          <w:szCs w:val="28"/>
        </w:rPr>
        <w:t xml:space="preserve"> - приятный тип собеседника, добродушный, трудолюбивый. В трудных и спорных ситуациях к нему часто обращаются за советом и помощью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Почемучка»</w:t>
      </w:r>
      <w:r>
        <w:rPr>
          <w:sz w:val="28"/>
          <w:szCs w:val="28"/>
        </w:rPr>
        <w:t xml:space="preserve"> - этот человек только для того и создан, чтобы задавать вопросы независимо от того, имеют ли они реальную основу или надуманны. Он просто сгорает от желания спрашивать все и вс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Коммунист»</w:t>
      </w:r>
      <w:r>
        <w:rPr>
          <w:sz w:val="28"/>
          <w:szCs w:val="28"/>
        </w:rPr>
        <w:t xml:space="preserve"> - человек, отстаивающий идеи свободного от классовой эксплуатации общества, принцип которого: «от каждого по способностям, каждому по потребности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Буквоед»</w:t>
      </w:r>
      <w:r>
        <w:rPr>
          <w:sz w:val="28"/>
          <w:szCs w:val="28"/>
        </w:rPr>
        <w:t xml:space="preserve"> - расчетливый, хладнокровный человек, которого волнует не столько проблема или событие, сколько форма подачи информации. Его не интересуют человеческие чувства и переживания, так как он живет в мире знаков и символ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Улитка»</w:t>
      </w:r>
      <w:r>
        <w:rPr>
          <w:sz w:val="28"/>
          <w:szCs w:val="28"/>
        </w:rPr>
        <w:t xml:space="preserve"> - человек, живущий в своем «мирке», боящийся окунуться в реальную человеческую жизнь с ее проблемами, бедами и горестями, бе</w:t>
      </w:r>
      <w:r>
        <w:rPr>
          <w:spacing w:val="-4"/>
          <w:sz w:val="28"/>
          <w:szCs w:val="28"/>
        </w:rPr>
        <w:t>режно охраняющий свой душевный покой от посягательств внешнего мира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Умник»</w:t>
      </w:r>
      <w:r>
        <w:rPr>
          <w:sz w:val="28"/>
          <w:szCs w:val="28"/>
        </w:rPr>
        <w:t xml:space="preserve"> - человек с завышенной самооценкой, любящий всех поучать, давать советы по любому поводу. Его рекомендации нередко бывают востребованы с пользой для окружающи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и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 смене ролей члены игрового коллектива самостоятельно выбирают психологические типы читате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 Выполнение заданий строго регламентируется. Дополнительное время (не более 5 минут) можно приобрести у наблюдателя (вычитается 3 бал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ощряются активность и инициативность игровых коллективов (прибавляется 3 балла) и каждого игрока (прибавляется 3 бал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ный редактор имеет право обращаться за консультацией к ведущему и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аждый игрок на любом этапе игры может обратиться за помощью к своим колле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Экстренный выпуск газеты, ее оформление, отклики читателей, комментарии, умение вести дискуссию оцениваются по представленной  системе оценивания работы игровых коллек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оцени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игровых коллектив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командной оценки работы игровых коллективов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5808"/>
        <w:gridCol w:w="2397"/>
      </w:tblGrid>
      <w:tr>
        <w:trPr>
          <w:trHeight w:val="10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Экстренный выпуск газеты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ксимальн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баллов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ответствие заданной направленно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алитичн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ктуальн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огичн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- полнота раскрытия тем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очность и грамотность формулирово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формл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ршенн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ответствие заданному регламенту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время (потребовалось ли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</w:t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рок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рочно (не менее 5 минут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ошибк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</w:t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 о г о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5808"/>
        <w:gridCol w:w="2397"/>
      </w:tblGrid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мментарий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ответствие заданной направленности;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алитичность;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огичность;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полнота изложения;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очность и грамотность формулировок;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формление;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ответствие заданному регламенту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полнительное врем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</w:t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о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рочно (не менее 5 минут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ошиб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</w:t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 о г о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 е г о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Критерии индивидуальной   оценки работы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аждого участника игрового коллектив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тзыв читателей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соответствие заданному психологическому тип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разительн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гнозиров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 о г о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мение вести дискуссию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особность выслуша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ие анализирова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ргументировано подтверждать сво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ици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брожелательность и открыт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ктивность и инициативность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 о г о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 е г о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иг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включает в себя 3 этапа: </w:t>
      </w:r>
      <w:r>
        <w:rPr>
          <w:sz w:val="28"/>
          <w:szCs w:val="28"/>
        </w:rPr>
        <w:t xml:space="preserve">организационный, игровой и </w:t>
      </w:r>
      <w:r>
        <w:rPr>
          <w:rStyle w:val="FontStyle28"/>
          <w:b w:val="false"/>
          <w:sz w:val="28"/>
          <w:szCs w:val="28"/>
        </w:rPr>
        <w:t>заключительный (подведение итогов игры и рефлексия)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45 минут.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56"/>
        <w:gridCol w:w="202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 минута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 эта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упительное слово ведущего: доведение исходной информации о замысле и правилах игры; о системе оценивания работы игровых коллективов (на </w:t>
            </w:r>
            <w:r>
              <w:rPr>
                <w:i/>
              </w:rPr>
              <w:t>организационном этапе</w:t>
            </w:r>
            <w:r>
              <w:rPr/>
              <w:t xml:space="preserve"> вся группа собирается в одной аудитории, и здесь же присутствуют ведущий игры и наблюдатели-эксперты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геометрическое тестирование </w:t>
            </w:r>
          </w:p>
          <w:p>
            <w:pPr>
              <w:pStyle w:val="Normal"/>
              <w:jc w:val="both"/>
              <w:rPr/>
            </w:pPr>
            <w:r>
              <w:rPr/>
              <w:t>(оно необходимо, так как игра проводится не на первоначальном этапе обучения, то есть у слушателей уже установились определенные межличностные отношени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гровых коллективов, условно равноценных по своим психологическим типам; проводится на основе психогеометрического тестир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ролей по результатам тестир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действующих лиц с ролевыми инструкция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Игровой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200 минут.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219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 минута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ой эта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стать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азвания и направленности газе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рабочего д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ообщений о событиях журналист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срочной информации журналистами до главного редакто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ообщений о событиях редакци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кстренного выпуска газе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зыв читател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вет читателя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публикации коллективами редак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упление главного редакто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на команду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упления читател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(на команду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(на команду)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ровой этап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держит подэта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 xml:space="preserve">Издание статьи - включает в себя такие операции, ка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</w:t>
        <w:tab/>
        <w:t>Работа каждого игрового коллектива (игровой группы) в своей редакции (табличкой указано рабочее место игрока): определение названия и направленности газеты (политическая, литературная, культурная, спортивная, юмористическая, молодежная и.т.д.) (</w:t>
      </w:r>
      <w:r>
        <w:rPr>
          <w:i/>
          <w:sz w:val="28"/>
          <w:szCs w:val="28"/>
        </w:rPr>
        <w:t>рис.1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286000" cy="20574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3pt;width:179.95pt;height:16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0575</wp:posOffset>
                </wp:positionH>
                <wp:positionV relativeFrom="paragraph">
                  <wp:posOffset>69215</wp:posOffset>
                </wp:positionV>
                <wp:extent cx="7048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5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</wp:posOffset>
                </wp:positionH>
                <wp:positionV relativeFrom="paragraph">
                  <wp:posOffset>93345</wp:posOffset>
                </wp:positionV>
                <wp:extent cx="3619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93345</wp:posOffset>
                </wp:positionV>
                <wp:extent cx="3619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00425</wp:posOffset>
                </wp:positionH>
                <wp:positionV relativeFrom="paragraph">
                  <wp:posOffset>125095</wp:posOffset>
                </wp:positionV>
                <wp:extent cx="2343150" cy="447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47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lackadder ITC" w:hAnsi="Blackadder ITC" w:cs="Blackadder ITC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НАЗВАНИЕ</w:t>
                            </w:r>
                            <w:r>
                              <w:rPr>
                                <w:rFonts w:cs="Blackadder ITC" w:ascii="Blackadder ITC" w:hAnsi="Blackadder ITC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ГАЗ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adder ITC" w:hAnsi="Blackadder ITC" w:cs="Blackadder ITC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35.25pt;mso-wrap-distance-left:9.05pt;mso-wrap-distance-right:9.05pt;mso-wrap-distance-top:0pt;mso-wrap-distance-bottom:0pt;margin-top:9.85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lackadder ITC" w:hAnsi="Blackadder ITC" w:cs="Blackadder ITC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НАЗВАНИЕ</w:t>
                      </w:r>
                      <w:r>
                        <w:rPr>
                          <w:rFonts w:cs="Blackadder ITC" w:ascii="Blackadder ITC" w:hAnsi="Blackadder ITC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ГАЗЕТЫ</w:t>
                      </w:r>
                    </w:p>
                    <w:p>
                      <w:pPr>
                        <w:pStyle w:val="Normal"/>
                        <w:rPr>
                          <w:rFonts w:ascii="Blackadder ITC" w:hAnsi="Blackadder ITC" w:cs="Blackadder ITC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lackadder ITC" w:ascii="Blackadder ITC" w:hAnsi="Blackadder ITC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pt" to="90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976630" cy="485775"/>
                <wp:effectExtent l="5080" t="12700" r="698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9pt;margin-top:1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228600" cy="1143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pt" to="71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228600" cy="114300"/>
                <wp:effectExtent l="0" t="4445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pt" to="125.95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775</wp:posOffset>
                </wp:positionH>
                <wp:positionV relativeFrom="paragraph">
                  <wp:posOffset>141605</wp:posOffset>
                </wp:positionV>
                <wp:extent cx="476250" cy="3530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7.8pt;mso-wrap-distance-left:9.05pt;mso-wrap-distance-right:9.05pt;mso-wrap-distance-top:0pt;mso-wrap-distance-bottom:0pt;margin-top:11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141605</wp:posOffset>
                </wp:positionV>
                <wp:extent cx="4762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71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125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342900" cy="228600"/>
                <wp:effectExtent l="3175" t="63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80.95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342900" cy="228600"/>
                <wp:effectExtent l="0" t="63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8pt" to="125.95pt,3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457200" cy="4400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992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2pt;margin-top:8.6pt;width:35.95pt;height:34.6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1371600" cy="5715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АЗ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6pt;width:107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АЗ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ННЫХ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375</wp:posOffset>
                </wp:positionH>
                <wp:positionV relativeFrom="paragraph">
                  <wp:posOffset>-14605</wp:posOffset>
                </wp:positionV>
                <wp:extent cx="3619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1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0675</wp:posOffset>
                </wp:positionH>
                <wp:positionV relativeFrom="paragraph">
                  <wp:posOffset>-14605</wp:posOffset>
                </wp:positionV>
                <wp:extent cx="361950" cy="361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1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10287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4pt" to="188.95pt,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1. Взаимодействие участников игрового коллектива редакц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вопросам определения названия и направленности газеты.</w:t>
      </w:r>
    </w:p>
    <w:p>
      <w:pPr>
        <w:pStyle w:val="Normal"/>
        <w:ind w:firstLine="709"/>
        <w:jc w:val="both"/>
        <w:rPr>
          <w:rStyle w:val="FontStyle28"/>
          <w:b w:val="false"/>
          <w:b w:val="false"/>
          <w:sz w:val="28"/>
          <w:szCs w:val="28"/>
        </w:rPr>
      </w:pPr>
      <w:r>
        <w:rPr>
          <w:i/>
        </w:rPr>
      </w:r>
    </w:p>
    <w:p>
      <w:pPr>
        <w:pStyle w:val="Normal"/>
        <w:spacing w:lineRule="exact" w:line="280"/>
        <w:ind w:firstLine="709"/>
        <w:jc w:val="both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 xml:space="preserve">2.1.2. Начало рабочего дня: </w:t>
      </w:r>
    </w:p>
    <w:p>
      <w:pPr>
        <w:pStyle w:val="Normal"/>
        <w:spacing w:lineRule="exact" w:line="280"/>
        <w:ind w:firstLine="709"/>
        <w:jc w:val="both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 xml:space="preserve">- художник-оформитель пишет название газеты; </w:t>
      </w:r>
    </w:p>
    <w:p>
      <w:pPr>
        <w:pStyle w:val="Normal"/>
        <w:spacing w:lineRule="exact" w:line="280"/>
        <w:ind w:firstLine="709"/>
        <w:jc w:val="both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 xml:space="preserve">- разбираются письма читателей; </w:t>
      </w:r>
    </w:p>
    <w:p>
      <w:pPr>
        <w:pStyle w:val="Normal"/>
        <w:spacing w:lineRule="exact" w:line="280"/>
        <w:ind w:firstLine="709"/>
        <w:jc w:val="both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>- обсуждаются события прошедшего дня; звонит телефон и т.д.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Style w:val="FontStyle28"/>
          <w:b w:val="false"/>
          <w:sz w:val="28"/>
          <w:szCs w:val="28"/>
        </w:rPr>
        <w:t>2.1.3.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b w:val="false"/>
          <w:sz w:val="28"/>
          <w:szCs w:val="28"/>
        </w:rPr>
        <w:t>Прием сообщений о событиях журналистами: они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b w:val="false"/>
          <w:sz w:val="28"/>
          <w:szCs w:val="28"/>
        </w:rPr>
        <w:t>первые принимают сообщения о событиях по радиоприемникам (</w:t>
      </w:r>
      <w:r>
        <w:rPr>
          <w:rStyle w:val="FontStyle28"/>
          <w:b w:val="false"/>
          <w:i/>
          <w:sz w:val="28"/>
          <w:szCs w:val="28"/>
        </w:rPr>
        <w:t>рис.</w:t>
      </w:r>
      <w:r>
        <w:rPr>
          <w:rStyle w:val="FontStyle28"/>
          <w:b w:val="false"/>
          <w:sz w:val="28"/>
          <w:szCs w:val="28"/>
        </w:rPr>
        <w:t xml:space="preserve"> </w:t>
      </w:r>
      <w:r>
        <w:rPr>
          <w:rStyle w:val="FontStyle28"/>
          <w:b w:val="false"/>
          <w:i/>
          <w:sz w:val="28"/>
          <w:szCs w:val="28"/>
        </w:rPr>
        <w:t>2а</w:t>
      </w:r>
      <w:r>
        <w:rPr>
          <w:rStyle w:val="FontStyle28"/>
          <w:b w:val="false"/>
          <w:sz w:val="28"/>
          <w:szCs w:val="28"/>
        </w:rPr>
        <w:t xml:space="preserve">); </w:t>
      </w:r>
    </w:p>
    <w:p>
      <w:pPr>
        <w:pStyle w:val="Normal"/>
        <w:spacing w:lineRule="exact" w:line="280"/>
        <w:ind w:firstLine="709"/>
        <w:jc w:val="both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 xml:space="preserve">2.1.4. </w:t>
      </w:r>
      <w:r>
        <w:rPr>
          <w:sz w:val="28"/>
          <w:szCs w:val="28"/>
        </w:rPr>
        <w:t>Доведение срочной информации журналистами до главного редактора (</w:t>
      </w:r>
      <w:r>
        <w:rPr>
          <w:i/>
          <w:sz w:val="28"/>
          <w:szCs w:val="28"/>
        </w:rPr>
        <w:t>рис. 2а</w:t>
      </w:r>
      <w:r>
        <w:rPr>
          <w:sz w:val="28"/>
          <w:szCs w:val="28"/>
        </w:rPr>
        <w:t>);</w:t>
      </w:r>
    </w:p>
    <w:p>
      <w:pPr>
        <w:pStyle w:val="Normal"/>
        <w:spacing w:lineRule="exact" w:line="280"/>
        <w:ind w:firstLine="709"/>
        <w:jc w:val="both"/>
        <w:rPr>
          <w:rStyle w:val="FontStyle28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>2.1.5. Прием сообщений о событиях редакцией газеты (вся редакция слушает транслируемые по радио новости);</w:t>
      </w:r>
    </w:p>
    <w:p>
      <w:pPr>
        <w:pStyle w:val="Normal"/>
        <w:tabs>
          <w:tab w:val="clear" w:pos="708"/>
          <w:tab w:val="left" w:pos="-6480" w:leader="none"/>
        </w:tabs>
        <w:spacing w:lineRule="exact" w:line="280"/>
        <w:ind w:firstLine="709"/>
        <w:jc w:val="both"/>
        <w:rPr/>
      </w:pPr>
      <w:r>
        <w:rPr>
          <w:rStyle w:val="FontStyle28"/>
          <w:b w:val="false"/>
          <w:sz w:val="28"/>
          <w:szCs w:val="28"/>
        </w:rPr>
        <w:t>2.1.6. Подготовка экстренного выпуска газеты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- главный редактор дает задания редактору, аналитику, художнику-оформителю о подборке материалов по данному событию и их анализу, а также оформлению (</w:t>
      </w:r>
      <w:r>
        <w:rPr>
          <w:i/>
          <w:sz w:val="28"/>
          <w:szCs w:val="28"/>
        </w:rPr>
        <w:t>рис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а</w:t>
      </w:r>
      <w:r>
        <w:rPr>
          <w:sz w:val="28"/>
          <w:szCs w:val="28"/>
        </w:rPr>
        <w:t>)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- журналисты представляют примерный текст статьи, аналитик - дополнительные сведения, художник-оформитель - заголовок статьи редактору, который работает с полученными материалами (</w:t>
      </w:r>
      <w:r>
        <w:rPr>
          <w:i/>
          <w:sz w:val="28"/>
          <w:szCs w:val="28"/>
        </w:rPr>
        <w:t>рис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б</w:t>
      </w:r>
      <w:r>
        <w:rPr>
          <w:sz w:val="28"/>
          <w:szCs w:val="28"/>
        </w:rPr>
        <w:t>)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- корректор правит статью и представляет ее главному редактору на утверждение (</w:t>
      </w:r>
      <w:r>
        <w:rPr>
          <w:i/>
          <w:sz w:val="28"/>
          <w:szCs w:val="28"/>
        </w:rPr>
        <w:t>рис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в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тверждения статьи главным редактором корректор изготавливает пять экземпляров статьи (</w:t>
      </w:r>
      <w:r>
        <w:rPr>
          <w:i/>
          <w:sz w:val="28"/>
          <w:szCs w:val="28"/>
        </w:rPr>
        <w:t>рис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в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-6480" w:leader="none"/>
        </w:tabs>
        <w:ind w:firstLine="709"/>
        <w:jc w:val="both"/>
        <w:rPr>
          <w:rStyle w:val="FontStyle28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200400" cy="160020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251.95pt;height:12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8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04875</wp:posOffset>
                </wp:positionH>
                <wp:positionV relativeFrom="paragraph">
                  <wp:posOffset>494030</wp:posOffset>
                </wp:positionV>
                <wp:extent cx="476250" cy="3619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8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6480" w:leader="none"/>
        </w:tabs>
        <w:ind w:firstLine="709"/>
        <w:jc w:val="both"/>
        <w:rPr>
          <w:rStyle w:val="FontStyle28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58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381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9pt" to="71.9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0" t="381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pt" to="125.95pt,2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6480" w:leader="none"/>
        </w:tabs>
        <w:ind w:firstLine="709"/>
        <w:jc w:val="both"/>
        <w:rPr>
          <w:rStyle w:val="FontStyle28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16pt;margin-top:3.8pt;width:26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86100</wp:posOffset>
                </wp:positionH>
                <wp:positionV relativeFrom="paragraph">
                  <wp:posOffset>162560</wp:posOffset>
                </wp:positionV>
                <wp:extent cx="6858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8pt" to="296.95pt,1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771900</wp:posOffset>
                </wp:positionH>
                <wp:positionV relativeFrom="paragraph">
                  <wp:posOffset>162560</wp:posOffset>
                </wp:positionV>
                <wp:extent cx="1028700" cy="1485900"/>
                <wp:effectExtent l="8255" t="571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8pt" to="377.95pt,129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342900" cy="342900"/>
                <wp:effectExtent l="5080" t="14605" r="82550" b="86360"/>
                <wp:wrapNone/>
                <wp:docPr id="34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9pt;margin-top:12.8pt;width:26.95pt;height:26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6480" w:leader="none"/>
        </w:tabs>
        <w:ind w:firstLine="709"/>
        <w:jc w:val="both"/>
        <w:rPr>
          <w:rStyle w:val="FontStyle28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3810" t="635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7pt" to="71.95pt,3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716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0" t="635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7pt" to="125.95pt,32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6480" w:leader="none"/>
        </w:tabs>
        <w:ind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6480" w:leader="none"/>
        </w:tabs>
        <w:ind w:firstLine="709"/>
        <w:jc w:val="both"/>
        <w:rPr>
          <w:rStyle w:val="FontStyle28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3375</wp:posOffset>
                </wp:positionH>
                <wp:positionV relativeFrom="paragraph">
                  <wp:posOffset>-3175</wp:posOffset>
                </wp:positionV>
                <wp:extent cx="361950" cy="3619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90675</wp:posOffset>
                </wp:positionH>
                <wp:positionV relativeFrom="paragraph">
                  <wp:posOffset>-3175</wp:posOffset>
                </wp:positionV>
                <wp:extent cx="361950" cy="3619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6480" w:leader="none"/>
        </w:tabs>
        <w:ind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6480" w:leader="none"/>
        </w:tabs>
        <w:ind w:firstLine="709"/>
        <w:jc w:val="both"/>
        <w:rPr>
          <w:rStyle w:val="FontStyle28"/>
          <w:b w:val="false"/>
          <w:b w:val="false"/>
          <w:i/>
          <w:i/>
          <w:sz w:val="12"/>
          <w:szCs w:val="1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85900</wp:posOffset>
                </wp:positionH>
                <wp:positionV relativeFrom="paragraph">
                  <wp:posOffset>54610</wp:posOffset>
                </wp:positionV>
                <wp:extent cx="0" cy="3429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3pt" to="117pt,31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6480" w:leader="none"/>
        </w:tabs>
        <w:rPr>
          <w:rStyle w:val="FontStyle28"/>
          <w:b w:val="false"/>
          <w:b w:val="false"/>
          <w:i/>
          <w:i/>
          <w:sz w:val="28"/>
          <w:szCs w:val="28"/>
        </w:rPr>
      </w:pPr>
      <w:r>
        <w:rPr>
          <w:rStyle w:val="FontStyle28"/>
          <w:b w:val="false"/>
          <w:i/>
          <w:sz w:val="28"/>
          <w:szCs w:val="28"/>
        </w:rPr>
        <w:t>2а</w:t>
      </w:r>
    </w:p>
    <w:p>
      <w:pPr>
        <w:pStyle w:val="Normal"/>
        <w:tabs>
          <w:tab w:val="clear" w:pos="708"/>
          <w:tab w:val="left" w:pos="-6480" w:leader="none"/>
        </w:tabs>
        <w:ind w:firstLine="709"/>
        <w:jc w:val="both"/>
        <w:rPr>
          <w:rStyle w:val="FontStyle28"/>
          <w:i/>
          <w:i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3200400" cy="134747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4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3pt;width:251.95pt;height:106.0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6480" w:leader="none"/>
        </w:tabs>
        <w:ind w:firstLine="709"/>
        <w:jc w:val="both"/>
        <w:rPr>
          <w:rStyle w:val="FontStyle28"/>
          <w:b w:val="false"/>
          <w:b w:val="false"/>
          <w:sz w:val="28"/>
          <w:szCs w:val="28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0" t="381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107.95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145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75pt" to="161.95pt,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14500</wp:posOffset>
                </wp:positionH>
                <wp:positionV relativeFrom="paragraph">
                  <wp:posOffset>238125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75pt" to="161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1485900" cy="9144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ЗА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0pt;width:116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ЗА ДАННЫХ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3375</wp:posOffset>
                </wp:positionH>
                <wp:positionV relativeFrom="paragraph">
                  <wp:posOffset>5715</wp:posOffset>
                </wp:positionV>
                <wp:extent cx="361950" cy="3619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62075</wp:posOffset>
                </wp:positionH>
                <wp:positionV relativeFrom="paragraph">
                  <wp:posOffset>635</wp:posOffset>
                </wp:positionV>
                <wp:extent cx="361950" cy="3619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47875</wp:posOffset>
                </wp:positionH>
                <wp:positionV relativeFrom="paragraph">
                  <wp:posOffset>635</wp:posOffset>
                </wp:positionV>
                <wp:extent cx="361950" cy="3619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05075</wp:posOffset>
                </wp:positionH>
                <wp:positionV relativeFrom="paragraph">
                  <wp:posOffset>5715</wp:posOffset>
                </wp:positionV>
                <wp:extent cx="476250" cy="3619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6480" w:leader="none"/>
        </w:tabs>
        <w:ind w:firstLine="709"/>
        <w:jc w:val="both"/>
        <w:rPr>
          <w:rStyle w:val="FontStyle28"/>
          <w:b w:val="false"/>
          <w:b w:val="false"/>
          <w:sz w:val="28"/>
          <w:szCs w:val="28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3429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63pt;margin-top:3.1pt;width:26.95pt;height:35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85900</wp:posOffset>
                </wp:positionH>
                <wp:positionV relativeFrom="paragraph">
                  <wp:posOffset>153670</wp:posOffset>
                </wp:positionV>
                <wp:extent cx="0" cy="34925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1pt" to="117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00200</wp:posOffset>
                </wp:positionH>
                <wp:positionV relativeFrom="paragraph">
                  <wp:posOffset>153670</wp:posOffset>
                </wp:positionV>
                <wp:extent cx="0" cy="34925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1pt" to="126pt,3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85800</wp:posOffset>
                </wp:positionH>
                <wp:positionV relativeFrom="paragraph">
                  <wp:posOffset>153670</wp:posOffset>
                </wp:positionV>
                <wp:extent cx="114300" cy="114300"/>
                <wp:effectExtent l="3810" t="381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1pt" to="62.9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43000</wp:posOffset>
                </wp:positionH>
                <wp:positionV relativeFrom="paragraph">
                  <wp:posOffset>153670</wp:posOffset>
                </wp:positionV>
                <wp:extent cx="342900" cy="228600"/>
                <wp:effectExtent l="3175" t="63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pt" to="116.95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6480" w:leader="none"/>
        </w:tabs>
        <w:ind w:firstLine="709"/>
        <w:jc w:val="both"/>
        <w:rPr>
          <w:rStyle w:val="FontStyle28"/>
          <w:b w:val="false"/>
          <w:b w:val="false"/>
          <w:sz w:val="28"/>
          <w:szCs w:val="28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16pt;margin-top:5pt;width:26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86100</wp:posOffset>
                </wp:positionH>
                <wp:positionV relativeFrom="paragraph">
                  <wp:posOffset>2025015</wp:posOffset>
                </wp:positionV>
                <wp:extent cx="68580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9.45pt" to="296.95pt,15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8pt" to="314.95pt,13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3810" t="0" r="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pt" to="62.95pt,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Style w:val="FontStyle28"/>
          <w:b w:val="false"/>
          <w:b w:val="false"/>
          <w:sz w:val="28"/>
          <w:szCs w:val="28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3375</wp:posOffset>
                </wp:positionH>
                <wp:positionV relativeFrom="paragraph">
                  <wp:posOffset>78105</wp:posOffset>
                </wp:positionV>
                <wp:extent cx="361950" cy="36195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62075</wp:posOffset>
                </wp:positionH>
                <wp:positionV relativeFrom="paragraph">
                  <wp:posOffset>78105</wp:posOffset>
                </wp:positionV>
                <wp:extent cx="361950" cy="36195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Style w:val="FontStyle28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ind w:firstLine="709"/>
        <w:jc w:val="both"/>
        <w:rPr>
          <w:rStyle w:val="FontStyle28"/>
          <w:b w:val="false"/>
          <w:b w:val="false"/>
          <w:i/>
          <w:i/>
          <w:sz w:val="28"/>
          <w:szCs w:val="28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1028700" cy="1392555"/>
                <wp:effectExtent l="8255" t="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39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5pt" to="377.95pt,111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6480" w:leader="none"/>
        </w:tabs>
        <w:ind w:firstLine="709"/>
        <w:jc w:val="both"/>
        <w:rPr>
          <w:rStyle w:val="FontStyle28"/>
          <w:b w:val="false"/>
          <w:b w:val="false"/>
          <w:i/>
          <w:i/>
          <w:sz w:val="8"/>
          <w:szCs w:val="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0" cy="27368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17pt,25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6480" w:leader="none"/>
        </w:tabs>
        <w:jc w:val="both"/>
        <w:rPr>
          <w:rStyle w:val="FontStyle28"/>
          <w:b w:val="false"/>
          <w:b w:val="false"/>
          <w:i/>
          <w:i/>
          <w:sz w:val="28"/>
          <w:szCs w:val="28"/>
        </w:rPr>
      </w:pPr>
      <w:r>
        <w:rPr>
          <w:rStyle w:val="FontStyle28"/>
          <w:b w:val="false"/>
          <w:i/>
          <w:sz w:val="28"/>
          <w:szCs w:val="28"/>
        </w:rPr>
        <w:t>2б</w:t>
      </w:r>
    </w:p>
    <w:p>
      <w:pPr>
        <w:pStyle w:val="Normal"/>
        <w:ind w:firstLine="709"/>
        <w:jc w:val="both"/>
        <w:rPr>
          <w:rStyle w:val="FontStyle28"/>
          <w:b w:val="false"/>
          <w:b w:val="false"/>
          <w:i/>
          <w:i/>
          <w:sz w:val="28"/>
          <w:szCs w:val="28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3200400" cy="1510030"/>
                <wp:effectExtent l="14605" t="14605" r="1460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4pt;width:251.95pt;height:118.8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57400</wp:posOffset>
                </wp:positionH>
                <wp:positionV relativeFrom="paragraph">
                  <wp:posOffset>638810</wp:posOffset>
                </wp:positionV>
                <wp:extent cx="34290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0.3pt;width:26.95pt;height:35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43000</wp:posOffset>
                </wp:positionH>
                <wp:positionV relativeFrom="paragraph">
                  <wp:posOffset>753110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9.3pt" to="107.95pt,5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28800</wp:posOffset>
                </wp:positionH>
                <wp:positionV relativeFrom="paragraph">
                  <wp:posOffset>753110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9.3pt" to="161.95pt,5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3375</wp:posOffset>
                </wp:positionH>
                <wp:positionV relativeFrom="paragraph">
                  <wp:posOffset>172085</wp:posOffset>
                </wp:positionV>
                <wp:extent cx="361950" cy="36195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3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3375</wp:posOffset>
                </wp:positionH>
                <wp:positionV relativeFrom="paragraph">
                  <wp:posOffset>1041400</wp:posOffset>
                </wp:positionV>
                <wp:extent cx="361950" cy="36195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8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90575</wp:posOffset>
                </wp:positionH>
                <wp:positionV relativeFrom="paragraph">
                  <wp:posOffset>629285</wp:posOffset>
                </wp:positionV>
                <wp:extent cx="361950" cy="36195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9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62075</wp:posOffset>
                </wp:positionH>
                <wp:positionV relativeFrom="paragraph">
                  <wp:posOffset>629285</wp:posOffset>
                </wp:positionV>
                <wp:extent cx="476250" cy="36195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9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Style w:val="FontStyle28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8"/>
          <w:b w:val="false"/>
          <w:b w:val="false"/>
          <w:i/>
          <w:i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2540" t="4445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5pt" to="62.9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Style w:val="FontStyle28"/>
          <w:b w:val="false"/>
          <w:b w:val="false"/>
          <w:i/>
          <w:i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432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16pt;margin-top:12.2pt;width:26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rStyle w:val="FontStyle28"/>
          <w:b w:val="false"/>
          <w:b w:val="false"/>
          <w:i/>
          <w:i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228600" cy="183515"/>
                <wp:effectExtent l="3175" t="635" r="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pt" to="62.95pt,1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Style w:val="FontStyle28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8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8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6480" w:leader="none"/>
        </w:tabs>
        <w:jc w:val="both"/>
        <w:rPr/>
      </w:pPr>
      <w:r>
        <w:rPr>
          <w:rStyle w:val="FontStyle28"/>
          <w:b w:val="false"/>
          <w:i/>
          <w:sz w:val="28"/>
          <w:szCs w:val="28"/>
        </w:rPr>
        <w:t>2в</w:t>
      </w:r>
    </w:p>
    <w:p>
      <w:pPr>
        <w:pStyle w:val="Normal"/>
        <w:jc w:val="center"/>
        <w:rPr>
          <w:rStyle w:val="FontStyle28"/>
          <w:b w:val="false"/>
          <w:b w:val="false"/>
          <w:i/>
          <w:i/>
          <w:sz w:val="24"/>
          <w:szCs w:val="24"/>
        </w:rPr>
      </w:pPr>
      <w:r>
        <w:rPr>
          <w:rStyle w:val="FontStyle28"/>
          <w:b w:val="false"/>
          <w:i/>
          <w:sz w:val="24"/>
          <w:szCs w:val="24"/>
        </w:rPr>
        <w:t>Рис. 2. Взаимодействие участников игрового коллектива редакции</w:t>
      </w:r>
    </w:p>
    <w:p>
      <w:pPr>
        <w:pStyle w:val="Normal"/>
        <w:jc w:val="center"/>
        <w:rPr>
          <w:rStyle w:val="FontStyle28"/>
          <w:b w:val="false"/>
          <w:b w:val="false"/>
          <w:i/>
          <w:i/>
          <w:sz w:val="24"/>
          <w:szCs w:val="24"/>
        </w:rPr>
      </w:pPr>
      <w:r>
        <w:rPr>
          <w:rStyle w:val="FontStyle28"/>
          <w:b w:val="false"/>
          <w:i/>
          <w:sz w:val="24"/>
          <w:szCs w:val="24"/>
        </w:rPr>
        <w:t>газеты  по вопросам оформления материалов в статью.</w:t>
      </w:r>
    </w:p>
    <w:p>
      <w:pPr>
        <w:pStyle w:val="Normal"/>
        <w:ind w:firstLine="709"/>
        <w:jc w:val="both"/>
        <w:rPr>
          <w:rStyle w:val="FontStyle28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тзыв читателей - предусматривает выполнение следующих операций, таких к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мен экстренными выпусками газет между игровыми группами (игровыми коллективами) (</w:t>
      </w:r>
      <w:r>
        <w:rPr>
          <w:i/>
          <w:sz w:val="28"/>
          <w:szCs w:val="28"/>
        </w:rPr>
        <w:t>рис.3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1143000" cy="951865"/>
                <wp:effectExtent l="14605" t="15240" r="1524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5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групп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.05pt;width:89.95pt;height:74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групп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26035</wp:posOffset>
                </wp:positionV>
                <wp:extent cx="1143000" cy="951865"/>
                <wp:effectExtent l="14605" t="15240" r="1524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5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.05pt;width:89.95pt;height:74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группа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1143000" cy="951865"/>
                <wp:effectExtent l="14605" t="15240" r="1524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5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.05pt;width:89.95pt;height:74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группа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483235</wp:posOffset>
                </wp:positionV>
                <wp:extent cx="415925" cy="3810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80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8.05pt;width:32.7pt;height:29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483235</wp:posOffset>
                </wp:positionV>
                <wp:extent cx="415925" cy="3810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80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8.05pt;width:32.7pt;height:29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986155" cy="457200"/>
                <wp:effectExtent l="5715" t="5080" r="0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457200"/>
                        </a:xfrm>
                        <a:custGeom>
                          <a:avLst/>
                          <a:gdLst>
                            <a:gd name="textAreaLeft" fmla="*/ 97560 w 559080"/>
                            <a:gd name="textAreaRight" fmla="*/ 405360 w 55908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05pt;width:77.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242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986155" cy="457200"/>
                <wp:effectExtent l="5715" t="5080" r="0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457200"/>
                        </a:xfrm>
                        <a:custGeom>
                          <a:avLst/>
                          <a:gdLst>
                            <a:gd name="textAreaLeft" fmla="*/ 97560 w 559080"/>
                            <a:gd name="textAreaRight" fmla="*/ 405360 w 55908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05pt;width:77.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415925" cy="39243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92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05pt;width:32.7pt;height:30.8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985" distR="114935" simplePos="0" locked="0" layoutInCell="0" allowOverlap="1" relativeHeight="83">
                <wp:simplePos x="0" y="0"/>
                <wp:positionH relativeFrom="column">
                  <wp:posOffset>2228850</wp:posOffset>
                </wp:positionH>
                <wp:positionV relativeFrom="paragraph">
                  <wp:posOffset>-2334260</wp:posOffset>
                </wp:positionV>
                <wp:extent cx="571500" cy="5486400"/>
                <wp:effectExtent l="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548640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544320 h 3110400"/>
                            <a:gd name="textAreaBottom" fmla="*/ 2255040 h 31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-183.8pt;width:44.95pt;height:431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8"/>
          <w:b w:val="false"/>
          <w:b w:val="false"/>
          <w:i/>
          <w:i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8"/>
          <w:b w:val="false"/>
          <w:b w:val="false"/>
          <w:i/>
          <w:i/>
          <w:sz w:val="24"/>
          <w:szCs w:val="24"/>
        </w:rPr>
      </w:pPr>
      <w:r>
        <w:rPr>
          <w:rStyle w:val="FontStyle28"/>
          <w:b w:val="false"/>
          <w:i/>
          <w:sz w:val="24"/>
          <w:szCs w:val="24"/>
        </w:rPr>
        <w:t>Рис. 3. Обмен информацией между игровыми группами.</w:t>
      </w:r>
    </w:p>
    <w:p>
      <w:pPr>
        <w:pStyle w:val="Normal"/>
        <w:ind w:firstLine="709"/>
        <w:jc w:val="both"/>
        <w:rPr>
          <w:rStyle w:val="FontStyle28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829945</wp:posOffset>
                </wp:positionV>
                <wp:extent cx="1828800" cy="1943100"/>
                <wp:effectExtent l="14605" t="14605" r="15240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5.35pt;width:143.95pt;height:15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Style w:val="FontStyle28"/>
          <w:b w:val="false"/>
          <w:sz w:val="28"/>
          <w:szCs w:val="28"/>
        </w:rPr>
        <w:t>- смена ролей работников газетной редакции на роли читателей: каждый из игроков самостоятельно выбирает для себя психологический тип читателя (</w:t>
      </w:r>
      <w:r>
        <w:rPr>
          <w:rStyle w:val="FontStyle28"/>
          <w:b w:val="false"/>
          <w:i/>
          <w:sz w:val="28"/>
          <w:szCs w:val="28"/>
        </w:rPr>
        <w:t>рис.4</w:t>
      </w:r>
      <w:r>
        <w:rPr>
          <w:rStyle w:val="FontStyle28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8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96520</wp:posOffset>
                </wp:positionV>
                <wp:extent cx="1714500" cy="1756410"/>
                <wp:effectExtent l="14605" t="14605" r="15240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5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ТАТЕ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.6pt;width:134.95pt;height:138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ТАТЕ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8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1600200" cy="914400"/>
                <wp:effectExtent l="14605" t="14605" r="15240" b="908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ЕНА РО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1.4pt;width:125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ЕНА РОЛЕ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rStyle w:val="FontStyle28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168910</wp:posOffset>
                </wp:positionV>
                <wp:extent cx="34290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78pt;margin-top:13.3pt;width:26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6275</wp:posOffset>
                </wp:positionH>
                <wp:positionV relativeFrom="paragraph">
                  <wp:posOffset>45085</wp:posOffset>
                </wp:positionV>
                <wp:extent cx="476250" cy="36195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4775</wp:posOffset>
                </wp:positionH>
                <wp:positionV relativeFrom="paragraph">
                  <wp:posOffset>45085</wp:posOffset>
                </wp:positionV>
                <wp:extent cx="361950" cy="36195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62075</wp:posOffset>
                </wp:positionH>
                <wp:positionV relativeFrom="paragraph">
                  <wp:posOffset>45085</wp:posOffset>
                </wp:positionV>
                <wp:extent cx="361950" cy="36195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Style w:val="FontStyle28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0</wp:posOffset>
                </wp:positionH>
                <wp:positionV relativeFrom="paragraph">
                  <wp:posOffset>193040</wp:posOffset>
                </wp:positionV>
                <wp:extent cx="3429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2pt" to="323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193040</wp:posOffset>
                </wp:positionV>
                <wp:extent cx="342900" cy="0"/>
                <wp:effectExtent l="0" t="38100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2pt" to="170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4775</wp:posOffset>
                </wp:positionH>
                <wp:positionV relativeFrom="paragraph">
                  <wp:posOffset>183515</wp:posOffset>
                </wp:positionV>
                <wp:extent cx="361950" cy="36195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62075</wp:posOffset>
                </wp:positionH>
                <wp:positionV relativeFrom="paragraph">
                  <wp:posOffset>183515</wp:posOffset>
                </wp:positionV>
                <wp:extent cx="361950" cy="36195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4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7675</wp:posOffset>
                </wp:positionH>
                <wp:positionV relativeFrom="paragraph">
                  <wp:posOffset>117475</wp:posOffset>
                </wp:positionV>
                <wp:extent cx="361950" cy="36195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19175</wp:posOffset>
                </wp:positionH>
                <wp:positionV relativeFrom="paragraph">
                  <wp:posOffset>117475</wp:posOffset>
                </wp:positionV>
                <wp:extent cx="361950" cy="36195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rStyle w:val="FontStyle28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3pt;margin-top:4.8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8"/>
          <w:b w:val="false"/>
          <w:b w:val="false"/>
          <w:i/>
          <w:i/>
          <w:sz w:val="24"/>
          <w:szCs w:val="24"/>
        </w:rPr>
      </w:pPr>
      <w:r>
        <w:rPr>
          <w:rStyle w:val="FontStyle28"/>
          <w:b w:val="false"/>
          <w:i/>
          <w:sz w:val="24"/>
          <w:szCs w:val="24"/>
        </w:rPr>
        <w:t>Рис. 4. Выбор психологического типа читателя каждым игроком.</w:t>
      </w:r>
    </w:p>
    <w:p>
      <w:pPr>
        <w:pStyle w:val="Normal"/>
        <w:ind w:firstLine="709"/>
        <w:jc w:val="both"/>
        <w:rPr>
          <w:rStyle w:val="FontStyle28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8"/>
          <w:b w:val="false"/>
          <w:sz w:val="28"/>
          <w:szCs w:val="28"/>
        </w:rPr>
        <w:t xml:space="preserve">- знакомство читателей с экстренным выпуском газеты; </w:t>
      </w:r>
    </w:p>
    <w:p>
      <w:pPr>
        <w:pStyle w:val="Normal"/>
        <w:ind w:firstLine="709"/>
        <w:jc w:val="both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>- написание каждым читателем письма-отзыва в редакцию по данной статье (</w:t>
      </w:r>
      <w:r>
        <w:rPr>
          <w:rStyle w:val="FontStyle28"/>
          <w:b w:val="false"/>
          <w:i/>
          <w:sz w:val="28"/>
          <w:szCs w:val="28"/>
        </w:rPr>
        <w:t>рис.5</w:t>
      </w:r>
      <w:r>
        <w:rPr>
          <w:rStyle w:val="FontStyle28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79375</wp:posOffset>
                </wp:positionV>
                <wp:extent cx="1600200" cy="800100"/>
                <wp:effectExtent l="14605" t="14605" r="15240" b="152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аз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.25pt;width:125.9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аз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нных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257175</wp:posOffset>
                </wp:positionV>
                <wp:extent cx="685800" cy="4572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0.2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257175</wp:posOffset>
                </wp:positionV>
                <wp:extent cx="685800" cy="4572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0.2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257175</wp:posOffset>
                </wp:positionV>
                <wp:extent cx="342900" cy="228600"/>
                <wp:effectExtent l="3175" t="4445" r="317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25pt" to="62.9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0</wp:posOffset>
                </wp:positionH>
                <wp:positionV relativeFrom="paragraph">
                  <wp:posOffset>257175</wp:posOffset>
                </wp:positionV>
                <wp:extent cx="342900" cy="228600"/>
                <wp:effectExtent l="3175" t="4445" r="317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25pt" to="89.95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257175</wp:posOffset>
                </wp:positionV>
                <wp:extent cx="342900" cy="228600"/>
                <wp:effectExtent l="3175" t="4445" r="317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25pt" to="386.9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14900</wp:posOffset>
                </wp:positionH>
                <wp:positionV relativeFrom="paragraph">
                  <wp:posOffset>257175</wp:posOffset>
                </wp:positionV>
                <wp:extent cx="342900" cy="228600"/>
                <wp:effectExtent l="3175" t="4445" r="317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25pt" to="413.95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151765</wp:posOffset>
                </wp:positionV>
                <wp:extent cx="1143000" cy="457200"/>
                <wp:effectExtent l="1905" t="7620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95pt" to="359.95pt,4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5pt" to="234pt,2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1257300" cy="342900"/>
                <wp:effectExtent l="0" t="17145" r="127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5pt" to="188.95pt,3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</wp:posOffset>
                </wp:positionV>
                <wp:extent cx="2171700" cy="1943100"/>
                <wp:effectExtent l="14605" t="14605" r="15240" b="152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.75pt;width:170.95pt;height:15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ТАТЕЛ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685800" cy="4572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8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685800" cy="4572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8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3175" t="4445" r="317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pt" to="62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3175" t="4445" r="317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89.95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3175" t="4445" r="317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pt" to="386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3175" t="4445" r="317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8pt" to="413.95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</wp:posOffset>
                </wp:positionV>
                <wp:extent cx="9144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5pt" to="161.95pt,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</wp:posOffset>
                </wp:positionV>
                <wp:extent cx="8001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55pt" to="359.9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158115</wp:posOffset>
                </wp:positionV>
                <wp:extent cx="571500" cy="571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07pt;margin-top:12.45pt;width:44.95pt;height:44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685800" cy="4572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685800" cy="4572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342900" cy="228600"/>
                <wp:effectExtent l="3175" t="4445" r="317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pt" to="62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342900" cy="228600"/>
                <wp:effectExtent l="3175" t="4445" r="317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4pt" to="89.95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342900" cy="228600"/>
                <wp:effectExtent l="3175" t="4445" r="317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4pt" to="386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</wp:posOffset>
                </wp:positionV>
                <wp:extent cx="342900" cy="228600"/>
                <wp:effectExtent l="3175" t="4445" r="317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4pt" to="413.95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0</wp:posOffset>
                </wp:positionH>
                <wp:positionV relativeFrom="paragraph">
                  <wp:posOffset>43815</wp:posOffset>
                </wp:positionV>
                <wp:extent cx="800100" cy="304800"/>
                <wp:effectExtent l="0" t="5080" r="1905" b="88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45pt" to="152.95pt,2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86200</wp:posOffset>
                </wp:positionH>
                <wp:positionV relativeFrom="paragraph">
                  <wp:posOffset>43815</wp:posOffset>
                </wp:positionV>
                <wp:extent cx="685800" cy="304800"/>
                <wp:effectExtent l="2540" t="444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45pt" to="359.9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5. Написание письма-отзыва в редакцию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exact" w:line="280"/>
        <w:ind w:left="0" w:firstLine="709"/>
        <w:jc w:val="both"/>
        <w:rPr/>
      </w:pPr>
      <w:r>
        <w:rPr>
          <w:rStyle w:val="FontStyle28"/>
          <w:b w:val="false"/>
          <w:sz w:val="28"/>
          <w:szCs w:val="28"/>
        </w:rPr>
        <w:t xml:space="preserve">Ответ читателям - предусматривает такие операции, как: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Style w:val="FontStyle28"/>
          <w:b w:val="false"/>
          <w:sz w:val="28"/>
          <w:szCs w:val="28"/>
        </w:rPr>
        <w:t>- поступление писем читателей в редакцию газеты (</w:t>
      </w:r>
      <w:r>
        <w:rPr>
          <w:rStyle w:val="FontStyle28"/>
          <w:b w:val="false"/>
          <w:i/>
          <w:sz w:val="28"/>
          <w:szCs w:val="28"/>
        </w:rPr>
        <w:t>рис.6</w:t>
      </w:r>
      <w:r>
        <w:rPr>
          <w:rStyle w:val="FontStyle28"/>
          <w:b w:val="false"/>
          <w:sz w:val="28"/>
          <w:szCs w:val="28"/>
        </w:rPr>
        <w:t>);</w:t>
      </w:r>
    </w:p>
    <w:p>
      <w:pPr>
        <w:pStyle w:val="Normal"/>
        <w:spacing w:lineRule="exact" w:line="280"/>
        <w:ind w:firstLine="709"/>
        <w:jc w:val="both"/>
        <w:rPr>
          <w:rStyle w:val="FontStyle28"/>
          <w:b w:val="false"/>
          <w:b w:val="false"/>
          <w:sz w:val="12"/>
          <w:szCs w:val="1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1257300" cy="1143000"/>
                <wp:effectExtent l="14605" t="14605" r="15240" b="152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групп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pt;width:98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групп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1257300" cy="1143000"/>
                <wp:effectExtent l="14605" t="14605" r="15240" b="152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групп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pt;width:98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групп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0</wp:posOffset>
                </wp:positionV>
                <wp:extent cx="1257300" cy="1257300"/>
                <wp:effectExtent l="14605" t="14605" r="15240" b="152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групп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pt;width:98.95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групп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ind w:firstLine="709"/>
        <w:jc w:val="both"/>
        <w:rPr>
          <w:rStyle w:val="FontStyle28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08585" distR="114935" simplePos="0" locked="0" layoutInCell="0" allowOverlap="1" relativeHeight="141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028700" cy="448945"/>
                <wp:effectExtent l="0" t="5715" r="508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44892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33840 h 254520"/>
                            <a:gd name="textAreaBottom" fmla="*/ 22068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pt;width:80.95pt;height:35.3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14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143000" cy="448945"/>
                <wp:effectExtent l="0" t="5715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448920"/>
                        </a:xfrm>
                        <a:custGeom>
                          <a:avLst/>
                          <a:gdLst>
                            <a:gd name="textAreaLeft" fmla="*/ 113400 w 648000"/>
                            <a:gd name="textAreaRight" fmla="*/ 469800 w 648000"/>
                            <a:gd name="textAreaTop" fmla="*/ 33840 h 254520"/>
                            <a:gd name="textAreaBottom" fmla="*/ 22068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6pt;width:89.95pt;height:35.3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457200" cy="3429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342900" cy="4572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pt;width:26.95pt;height:35.95pt;mso-wrap-style:none;v-text-anchor:middle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28600" cy="114300"/>
                <wp:effectExtent l="2540" t="4445" r="254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7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228600" cy="114300"/>
                <wp:effectExtent l="2540" t="4445" r="254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35.95pt,1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342900" cy="4572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pt;width:26.95pt;height:35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228600" cy="114300"/>
                <wp:effectExtent l="2540" t="4445" r="254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pt" to="188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228600" cy="114300"/>
                <wp:effectExtent l="2540" t="4445" r="254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pt" to="206.95pt,1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9200</wp:posOffset>
                </wp:positionH>
                <wp:positionV relativeFrom="paragraph">
                  <wp:posOffset>25400</wp:posOffset>
                </wp:positionV>
                <wp:extent cx="342900" cy="4572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pt;width:26.95pt;height:35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228600" cy="114300"/>
                <wp:effectExtent l="2540" t="4445" r="254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pt" to="368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228600" cy="114300"/>
                <wp:effectExtent l="2540" t="4445" r="254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pt" to="386.95pt,1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342900" cy="4572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pt;width:26.95pt;height:35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6985" simplePos="0" locked="0" layoutInCell="0" allowOverlap="1" relativeHeight="14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582930"/>
                <wp:effectExtent l="5715" t="5080" r="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840"/>
                        </a:xfrm>
                        <a:custGeom>
                          <a:avLst/>
                          <a:gdLst>
                            <a:gd name="textAreaLeft" fmla="*/ 544320 w 3110400"/>
                            <a:gd name="textAreaRight" fmla="*/ 2255040 w 3110400"/>
                            <a:gd name="textAreaTop" fmla="*/ 44280 h 330480"/>
                            <a:gd name="textAreaBottom" fmla="*/ 286200 h 33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31.95pt;height:4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i/>
          <w:i/>
        </w:rPr>
      </w:pPr>
      <w:r>
        <w:rPr>
          <w:i/>
        </w:rPr>
        <w:t>Рис. 6. Поступление писем читателей в редакцию газеты.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1828800" cy="1943100"/>
                <wp:effectExtent l="14605" t="14605" r="15240" b="152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pt;width:143.95pt;height:15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800600</wp:posOffset>
                </wp:positionH>
                <wp:positionV relativeFrom="paragraph">
                  <wp:posOffset>1760855</wp:posOffset>
                </wp:positionV>
                <wp:extent cx="228600" cy="2286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78pt;margin-top:138.6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- возвращение прежних ролей (</w:t>
      </w:r>
      <w:r>
        <w:rPr>
          <w:i/>
          <w:sz w:val="28"/>
          <w:szCs w:val="28"/>
        </w:rPr>
        <w:t>рис. 7</w:t>
      </w:r>
      <w:r>
        <w:rPr>
          <w:sz w:val="28"/>
          <w:szCs w:val="28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676775</wp:posOffset>
                </wp:positionH>
                <wp:positionV relativeFrom="paragraph">
                  <wp:posOffset>722630</wp:posOffset>
                </wp:positionV>
                <wp:extent cx="476250" cy="361950"/>
                <wp:effectExtent l="0" t="0" r="0" b="0"/>
                <wp:wrapNone/>
                <wp:docPr id="1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6.9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05275</wp:posOffset>
                </wp:positionH>
                <wp:positionV relativeFrom="paragraph">
                  <wp:posOffset>722630</wp:posOffset>
                </wp:positionV>
                <wp:extent cx="361950" cy="361950"/>
                <wp:effectExtent l="0" t="0" r="0" b="0"/>
                <wp:wrapNone/>
                <wp:docPr id="1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56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362575</wp:posOffset>
                </wp:positionH>
                <wp:positionV relativeFrom="paragraph">
                  <wp:posOffset>722630</wp:posOffset>
                </wp:positionV>
                <wp:extent cx="361950" cy="361950"/>
                <wp:effectExtent l="0" t="0" r="0" b="0"/>
                <wp:wrapNone/>
                <wp:docPr id="1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56.9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105275</wp:posOffset>
                </wp:positionH>
                <wp:positionV relativeFrom="paragraph">
                  <wp:posOffset>1065530</wp:posOffset>
                </wp:positionV>
                <wp:extent cx="361950" cy="361950"/>
                <wp:effectExtent l="0" t="0" r="0" b="0"/>
                <wp:wrapNone/>
                <wp:docPr id="1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83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362575</wp:posOffset>
                </wp:positionH>
                <wp:positionV relativeFrom="paragraph">
                  <wp:posOffset>1065530</wp:posOffset>
                </wp:positionV>
                <wp:extent cx="361950" cy="361950"/>
                <wp:effectExtent l="0" t="0" r="0" b="0"/>
                <wp:wrapNone/>
                <wp:docPr id="1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83.9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448175</wp:posOffset>
                </wp:positionH>
                <wp:positionV relativeFrom="paragraph">
                  <wp:posOffset>1408430</wp:posOffset>
                </wp:positionV>
                <wp:extent cx="361950" cy="361950"/>
                <wp:effectExtent l="0" t="0" r="0" b="0"/>
                <wp:wrapNone/>
                <wp:docPr id="1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0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019675</wp:posOffset>
                </wp:positionH>
                <wp:positionV relativeFrom="paragraph">
                  <wp:posOffset>1408430</wp:posOffset>
                </wp:positionV>
                <wp:extent cx="361950" cy="361950"/>
                <wp:effectExtent l="0" t="0" r="0" b="0"/>
                <wp:wrapNone/>
                <wp:docPr id="1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0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600200"/>
                <wp:effectExtent l="14605" t="14605" r="15240" b="152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pt;width:134.95pt;height:12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ТАТЕЛ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43100</wp:posOffset>
                </wp:positionH>
                <wp:positionV relativeFrom="paragraph">
                  <wp:posOffset>150495</wp:posOffset>
                </wp:positionV>
                <wp:extent cx="1600200" cy="914400"/>
                <wp:effectExtent l="14605" t="14605" r="15240" b="152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ЕНА РО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.85pt;width:125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ЕНА РОЛЕ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342900" cy="3429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5pt;margin-top:2.95pt;width:26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152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43300</wp:posOffset>
                </wp:positionH>
                <wp:positionV relativeFrom="paragraph">
                  <wp:posOffset>167005</wp:posOffset>
                </wp:positionV>
                <wp:extent cx="4572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15pt" to="314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3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i/>
          <w:i/>
        </w:rPr>
      </w:pPr>
      <w:r>
        <w:rPr>
          <w:i/>
        </w:rPr>
        <w:t>Рис. 7. Возвращение прежних ролей.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- подготовка коллективами редакции газеты комментария на полученные письма читателей (</w:t>
      </w:r>
      <w:r>
        <w:rPr>
          <w:i/>
          <w:sz w:val="28"/>
          <w:szCs w:val="28"/>
        </w:rPr>
        <w:t>рис. 8</w:t>
      </w:r>
      <w:r>
        <w:rPr>
          <w:sz w:val="28"/>
          <w:szCs w:val="28"/>
        </w:rPr>
        <w:t xml:space="preserve">);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457200" cy="24892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35.9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457200" cy="24892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pt;width:35.9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457200" cy="24892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pt;width:35.9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457200" cy="24892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pt;width:35.9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228600" cy="134620"/>
                <wp:effectExtent l="2540" t="4445" r="254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17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228600" cy="134620"/>
                <wp:effectExtent l="2540" t="4445" r="254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35.9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228600" cy="134620"/>
                <wp:effectExtent l="2540" t="4445" r="254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pt" to="62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228600" cy="134620"/>
                <wp:effectExtent l="2540" t="4445" r="254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80.9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228600" cy="134620"/>
                <wp:effectExtent l="2540" t="4445" r="254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pt" to="116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228600" cy="134620"/>
                <wp:effectExtent l="2540" t="4445" r="254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134.9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228600" cy="134620"/>
                <wp:effectExtent l="2540" t="4445" r="254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pt" to="161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228600" cy="134620"/>
                <wp:effectExtent l="2540" t="4445" r="254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pt" to="179.9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10</wp:posOffset>
                </wp:positionH>
                <wp:positionV relativeFrom="paragraph">
                  <wp:posOffset>151130</wp:posOffset>
                </wp:positionV>
                <wp:extent cx="339090" cy="190500"/>
                <wp:effectExtent l="2540" t="444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.9pt" to="26.9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00100</wp:posOffset>
                </wp:positionH>
                <wp:positionV relativeFrom="paragraph">
                  <wp:posOffset>113030</wp:posOffset>
                </wp:positionV>
                <wp:extent cx="0" cy="11430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9pt" to="63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312420" cy="300990"/>
                <wp:effectExtent l="0" t="3810" r="381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8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2pt" to="132.55pt,3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662940" cy="533400"/>
                <wp:effectExtent l="0" t="381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31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9pt" to="178.15pt,5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1828800" cy="1679575"/>
                <wp:effectExtent l="14605" t="15240" r="15240" b="146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7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4.85pt;width:143.95pt;height:13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1485900" cy="1296035"/>
                <wp:effectExtent l="14605" t="15240" r="15240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9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.8pt;width:116.95pt;height:10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14800</wp:posOffset>
                </wp:positionH>
                <wp:positionV relativeFrom="paragraph">
                  <wp:posOffset>-4445</wp:posOffset>
                </wp:positionV>
                <wp:extent cx="1485900" cy="1143000"/>
                <wp:effectExtent l="14605" t="14605" r="15240" b="152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ЗА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0.35pt;width:116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ЗА ДАННЫХ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61975</wp:posOffset>
                </wp:positionH>
                <wp:positionV relativeFrom="paragraph">
                  <wp:posOffset>108585</wp:posOffset>
                </wp:positionV>
                <wp:extent cx="476250" cy="289560"/>
                <wp:effectExtent l="0" t="0" r="0" b="0"/>
                <wp:wrapNone/>
                <wp:docPr id="1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.8pt;mso-wrap-distance-left:9.05pt;mso-wrap-distance-right:9.05pt;mso-wrap-distance-top:0pt;mso-wrap-distance-bottom:0pt;margin-top:8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9525</wp:posOffset>
                </wp:positionH>
                <wp:positionV relativeFrom="paragraph">
                  <wp:posOffset>108585</wp:posOffset>
                </wp:positionV>
                <wp:extent cx="361950" cy="361950"/>
                <wp:effectExtent l="0" t="0" r="0" b="0"/>
                <wp:wrapNone/>
                <wp:docPr id="1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8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47775</wp:posOffset>
                </wp:positionH>
                <wp:positionV relativeFrom="paragraph">
                  <wp:posOffset>108585</wp:posOffset>
                </wp:positionV>
                <wp:extent cx="339090" cy="327660"/>
                <wp:effectExtent l="0" t="0" r="0" b="0"/>
                <wp:wrapNone/>
                <wp:docPr id="1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25.8pt;mso-wrap-distance-left:9.05pt;mso-wrap-distance-right:9.05pt;mso-wrap-distance-top:0pt;mso-wrap-distance-bottom:0pt;margin-top:8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14600</wp:posOffset>
                </wp:positionH>
                <wp:positionV relativeFrom="paragraph">
                  <wp:posOffset>168910</wp:posOffset>
                </wp:positionV>
                <wp:extent cx="342900" cy="3429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3.3pt;width:26.95pt;height:26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342900" cy="3429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43pt;margin-top:13.3pt;width:26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0</wp:posOffset>
                </wp:positionV>
                <wp:extent cx="57150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pt" to="179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29000</wp:posOffset>
                </wp:positionH>
                <wp:positionV relativeFrom="paragraph">
                  <wp:posOffset>105410</wp:posOffset>
                </wp:positionV>
                <wp:extent cx="685800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3pt" to="323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361950" cy="316230"/>
                <wp:effectExtent l="0" t="0" r="0" b="0"/>
                <wp:wrapNone/>
                <wp:docPr id="1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47775</wp:posOffset>
                </wp:positionH>
                <wp:positionV relativeFrom="paragraph">
                  <wp:posOffset>61595</wp:posOffset>
                </wp:positionV>
                <wp:extent cx="346710" cy="300990"/>
                <wp:effectExtent l="0" t="0" r="0" b="0"/>
                <wp:wrapNone/>
                <wp:docPr id="1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3.7pt;mso-wrap-distance-left:9.05pt;mso-wrap-distance-right:9.05pt;mso-wrap-distance-top:0pt;mso-wrap-distance-bottom:0pt;margin-top:4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</wp:posOffset>
                </wp:positionH>
                <wp:positionV relativeFrom="paragraph">
                  <wp:posOffset>224155</wp:posOffset>
                </wp:positionV>
                <wp:extent cx="114300" cy="228600"/>
                <wp:effectExtent l="4445" t="635" r="0" b="25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65pt" to="35.95pt,3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0</wp:posOffset>
                </wp:positionH>
                <wp:positionV relativeFrom="paragraph">
                  <wp:posOffset>229870</wp:posOffset>
                </wp:positionV>
                <wp:extent cx="0" cy="228600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1pt" to="90pt,3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0995</wp:posOffset>
                </wp:positionH>
                <wp:positionV relativeFrom="paragraph">
                  <wp:posOffset>120015</wp:posOffset>
                </wp:positionV>
                <wp:extent cx="361950" cy="304800"/>
                <wp:effectExtent l="0" t="0" r="0" b="0"/>
                <wp:wrapNone/>
                <wp:docPr id="1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pt;mso-wrap-distance-left:9.05pt;mso-wrap-distance-right:9.05pt;mso-wrap-distance-top:0pt;mso-wrap-distance-bottom:0pt;margin-top:9.4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97255</wp:posOffset>
                </wp:positionH>
                <wp:positionV relativeFrom="paragraph">
                  <wp:posOffset>108585</wp:posOffset>
                </wp:positionV>
                <wp:extent cx="361950" cy="297180"/>
                <wp:effectExtent l="0" t="0" r="0" b="0"/>
                <wp:wrapNone/>
                <wp:docPr id="1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4pt;mso-wrap-distance-left:9.05pt;mso-wrap-distance-right:9.05pt;mso-wrap-distance-top:0pt;mso-wrap-distance-bottom:0pt;margin-top:8.55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9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569720</wp:posOffset>
                </wp:positionH>
                <wp:positionV relativeFrom="paragraph">
                  <wp:posOffset>134620</wp:posOffset>
                </wp:positionV>
                <wp:extent cx="716280" cy="514350"/>
                <wp:effectExtent l="635" t="0" r="317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640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0.6pt" to="179.95pt,5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90" w:leader="none"/>
        </w:tabs>
        <w:spacing w:lineRule="exact" w:line="28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8961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4.3pt;margin-top: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342900" cy="304800"/>
                <wp:effectExtent l="0" t="0" r="3175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pt" to="134.95pt,3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67640" cy="342900"/>
                <wp:effectExtent l="4445" t="0" r="1270" b="254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13.15pt,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90" w:leader="none"/>
        </w:tabs>
        <w:spacing w:lineRule="exact" w:line="28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00100</wp:posOffset>
                </wp:positionH>
                <wp:positionV relativeFrom="paragraph">
                  <wp:posOffset>262890</wp:posOffset>
                </wp:positionV>
                <wp:extent cx="0" cy="114300"/>
                <wp:effectExtent l="38100" t="0" r="3810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7pt" to="63pt,2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11530</wp:posOffset>
                </wp:positionH>
                <wp:positionV relativeFrom="paragraph">
                  <wp:posOffset>110490</wp:posOffset>
                </wp:positionV>
                <wp:extent cx="0" cy="158115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8.7pt" to="63.9pt,2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457200" cy="24892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35.9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457200" cy="24892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pt;width:35.9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457200" cy="24892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pt;width:35.9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457200" cy="24892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pt;width:35.9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228600" cy="134620"/>
                <wp:effectExtent l="2540" t="4445" r="254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17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228600" cy="134620"/>
                <wp:effectExtent l="2540" t="4445" r="254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35.9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228600" cy="134620"/>
                <wp:effectExtent l="2540" t="4445" r="254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pt" to="62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228600" cy="134620"/>
                <wp:effectExtent l="2540" t="4445" r="254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80.9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228600" cy="134620"/>
                <wp:effectExtent l="2540" t="4445" r="254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pt" to="116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228600" cy="134620"/>
                <wp:effectExtent l="2540" t="4445" r="254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134.9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228600" cy="134620"/>
                <wp:effectExtent l="2540" t="4445" r="254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pt" to="161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228600" cy="134620"/>
                <wp:effectExtent l="2540" t="4445" r="254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pt" to="179.9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i/>
        </w:rPr>
        <w:t>Рис. 8. Подготовка комментария редакцией газеты на полученные письма чит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>2.4.</w:t>
        <w:tab/>
        <w:t>Защиту публикаций коллективами редакции газеты - предусматривает выполнение таких операций последовательно для каждого игрового коллектива как (</w:t>
      </w:r>
      <w:r>
        <w:rPr>
          <w:rStyle w:val="FontStyle28"/>
          <w:b w:val="false"/>
          <w:i/>
          <w:sz w:val="28"/>
          <w:szCs w:val="28"/>
        </w:rPr>
        <w:t>рис. 9</w:t>
      </w:r>
      <w:r>
        <w:rPr>
          <w:rStyle w:val="FontStyle28"/>
          <w:b w:val="false"/>
          <w:sz w:val="28"/>
          <w:szCs w:val="28"/>
        </w:rPr>
        <w:t>)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457200" cy="4572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457200" cy="45720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98pt;margin-top:2.4pt;width:35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457200" cy="45720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43pt;margin-top:2.4pt;width:35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457200" cy="4572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53pt;margin-top:2.4pt;width:35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67000</wp:posOffset>
                </wp:positionH>
                <wp:positionV relativeFrom="paragraph">
                  <wp:posOffset>-415925</wp:posOffset>
                </wp:positionV>
                <wp:extent cx="152400" cy="1371600"/>
                <wp:effectExtent l="14605" t="635" r="1524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13716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0pt;margin-top:-32.75pt;width:11.95pt;height:107.95pt;mso-wrap-style:none;v-text-anchor:middle;rotation:270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</wp:posOffset>
                </wp:positionH>
                <wp:positionV relativeFrom="paragraph">
                  <wp:posOffset>227330</wp:posOffset>
                </wp:positionV>
                <wp:extent cx="1257300" cy="1018540"/>
                <wp:effectExtent l="19050" t="19050" r="19685" b="2032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1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7.9pt;width:98.95pt;height:80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групп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7400</wp:posOffset>
                </wp:positionH>
                <wp:positionV relativeFrom="paragraph">
                  <wp:posOffset>1131570</wp:posOffset>
                </wp:positionV>
                <wp:extent cx="1371600" cy="1028700"/>
                <wp:effectExtent l="19050" t="19050" r="19685" b="196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9.1pt;width:107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групп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86200</wp:posOffset>
                </wp:positionH>
                <wp:positionV relativeFrom="paragraph">
                  <wp:posOffset>331470</wp:posOffset>
                </wp:positionV>
                <wp:extent cx="1257300" cy="962660"/>
                <wp:effectExtent l="19050" t="19685" r="19685" b="196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6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6.1pt;width:98.95pt;height:75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групп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5800</wp:posOffset>
                </wp:positionH>
                <wp:positionV relativeFrom="paragraph">
                  <wp:posOffset>674370</wp:posOffset>
                </wp:positionV>
                <wp:extent cx="342900" cy="3429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3.1pt;width:26.95pt;height:26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0</wp:posOffset>
                </wp:positionH>
                <wp:positionV relativeFrom="paragraph">
                  <wp:posOffset>674370</wp:posOffset>
                </wp:positionV>
                <wp:extent cx="342900" cy="3429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3.1pt;width:26.95pt;height:26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0</wp:posOffset>
                </wp:positionH>
                <wp:positionV relativeFrom="paragraph">
                  <wp:posOffset>788670</wp:posOffset>
                </wp:positionV>
                <wp:extent cx="342900" cy="33528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5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2.1pt;width:26.95pt;height:26.3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14800</wp:posOffset>
                </wp:positionH>
                <wp:positionV relativeFrom="paragraph">
                  <wp:posOffset>788670</wp:posOffset>
                </wp:positionV>
                <wp:extent cx="342900" cy="33528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5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2.1pt;width:26.95pt;height:26.3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7500</wp:posOffset>
                </wp:positionH>
                <wp:positionV relativeFrom="paragraph">
                  <wp:posOffset>1588770</wp:posOffset>
                </wp:positionV>
                <wp:extent cx="342900" cy="3429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5.1pt;width:26.95pt;height:26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0</wp:posOffset>
                </wp:positionH>
                <wp:positionV relativeFrom="paragraph">
                  <wp:posOffset>1588770</wp:posOffset>
                </wp:positionV>
                <wp:extent cx="342900" cy="3429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5.1pt;width:26.95pt;height:26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43200</wp:posOffset>
                </wp:positionH>
                <wp:positionV relativeFrom="paragraph">
                  <wp:posOffset>199390</wp:posOffset>
                </wp:positionV>
                <wp:extent cx="0" cy="932180"/>
                <wp:effectExtent l="38100" t="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7pt" to="216pt,8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14500</wp:posOffset>
                </wp:positionH>
                <wp:positionV relativeFrom="paragraph">
                  <wp:posOffset>656590</wp:posOffset>
                </wp:positionV>
                <wp:extent cx="2171700" cy="0"/>
                <wp:effectExtent l="0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1.7pt" to="305.95pt,5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14500</wp:posOffset>
                </wp:positionH>
                <wp:positionV relativeFrom="paragraph">
                  <wp:posOffset>737870</wp:posOffset>
                </wp:positionV>
                <wp:extent cx="2171700" cy="0"/>
                <wp:effectExtent l="0" t="38100" r="0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8.1pt" to="305.95pt,5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914400" cy="457200"/>
                <wp:effectExtent l="2540" t="635" r="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pt" to="206.95pt,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1028700" cy="457200"/>
                <wp:effectExtent l="0" t="4445" r="254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pt" to="305.95pt,3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00200</wp:posOffset>
                </wp:positionH>
                <wp:positionV relativeFrom="paragraph">
                  <wp:posOffset>199390</wp:posOffset>
                </wp:positionV>
                <wp:extent cx="571500" cy="342900"/>
                <wp:effectExtent l="635" t="0" r="254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7pt" to="170.95pt,42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571500" cy="342900"/>
                <wp:effectExtent l="2540" t="444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pt" to="179.9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685800" cy="342900"/>
                <wp:effectExtent l="2540" t="0" r="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7pt" to="305.95pt,3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636270" cy="327660"/>
                <wp:effectExtent l="0" t="4445" r="254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61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8pt" to="311.05pt,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9. Защита публикаций коллективами редакции газеты.</w:t>
      </w:r>
    </w:p>
    <w:p>
      <w:pPr>
        <w:pStyle w:val="Normal"/>
        <w:jc w:val="center"/>
        <w:rPr>
          <w:rStyle w:val="FontStyle28"/>
          <w:b w:val="false"/>
          <w:b w:val="false"/>
          <w:sz w:val="24"/>
          <w:szCs w:val="24"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rStyle w:val="FontStyle28"/>
          <w:b w:val="false"/>
          <w:sz w:val="28"/>
          <w:szCs w:val="28"/>
        </w:rPr>
        <w:t xml:space="preserve">2.4.1. Выступление главного редактора: он представляет свою газету и зачитывает статью. </w:t>
      </w:r>
    </w:p>
    <w:p>
      <w:pPr>
        <w:pStyle w:val="Normal"/>
        <w:ind w:firstLine="709"/>
        <w:jc w:val="both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>2.4.2. Выступление читателей со своими откликами, аналитик зачитывает коммента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>2.4.3. Дискуссия: обсуждение газетной статьи, откликов, комментария игровыми коллективами редакции газеты (</w:t>
      </w:r>
      <w:r>
        <w:rPr>
          <w:rStyle w:val="FontStyle28"/>
          <w:b w:val="false"/>
          <w:i/>
          <w:sz w:val="28"/>
          <w:szCs w:val="28"/>
        </w:rPr>
        <w:t>рис. 10</w:t>
      </w:r>
      <w:r>
        <w:rPr>
          <w:rStyle w:val="FontStyle28"/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14600</wp:posOffset>
                </wp:positionH>
                <wp:positionV relativeFrom="paragraph">
                  <wp:posOffset>48895</wp:posOffset>
                </wp:positionV>
                <wp:extent cx="228600" cy="267335"/>
                <wp:effectExtent l="5080" t="5715" r="571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.85pt;width:17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228600" cy="267335"/>
                <wp:effectExtent l="5080" t="5715" r="571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7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62pt;margin-top:4.6pt;width:17.95pt;height:21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228600" cy="267335"/>
                <wp:effectExtent l="5080" t="5715" r="571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7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34pt;margin-top:4.6pt;width:17.95pt;height:21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228600" cy="267335"/>
                <wp:effectExtent l="5080" t="5715" r="571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7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98pt;margin-top:4.6pt;width:17.95pt;height:21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52700</wp:posOffset>
                </wp:positionH>
                <wp:positionV relativeFrom="paragraph">
                  <wp:posOffset>-463550</wp:posOffset>
                </wp:positionV>
                <wp:extent cx="152400" cy="1143000"/>
                <wp:effectExtent l="14605" t="1270" r="1460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11430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-36.55pt;width:11.95pt;height:89.95pt;mso-wrap-style:none;v-text-anchor:middle;rotation:270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14400</wp:posOffset>
                </wp:positionH>
                <wp:positionV relativeFrom="paragraph">
                  <wp:posOffset>169545</wp:posOffset>
                </wp:positionV>
                <wp:extent cx="3429000" cy="342900"/>
                <wp:effectExtent l="14605" t="14605" r="15240" b="1524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ЕНИЕ СЛУША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3.35pt;width:269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ЕНИЕ СЛУШАТЕЛЕ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0" cy="114300"/>
                <wp:effectExtent l="38100" t="0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5pt" to="207pt,1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914400" cy="342900"/>
                <wp:effectExtent l="1905" t="9525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5pt" to="179.95pt,3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28900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15pt" to="207pt,2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86100</wp:posOffset>
                </wp:positionH>
                <wp:positionV relativeFrom="paragraph">
                  <wp:posOffset>103505</wp:posOffset>
                </wp:positionV>
                <wp:extent cx="914400" cy="228600"/>
                <wp:effectExtent l="0" t="19050" r="127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15pt" to="314.95pt,26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</wp:posOffset>
                </wp:positionH>
                <wp:positionV relativeFrom="paragraph">
                  <wp:posOffset>127635</wp:posOffset>
                </wp:positionV>
                <wp:extent cx="1028700" cy="812800"/>
                <wp:effectExtent l="14605" t="14605" r="15240" b="1524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групп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.05pt;width:80.95pt;height:6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групп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1143000" cy="800100"/>
                <wp:effectExtent l="14605" t="14605" r="15240" b="1524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групп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.05pt;width:89.9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групп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57600</wp:posOffset>
                </wp:positionH>
                <wp:positionV relativeFrom="paragraph">
                  <wp:posOffset>127635</wp:posOffset>
                </wp:positionV>
                <wp:extent cx="1143000" cy="800100"/>
                <wp:effectExtent l="14605" t="14605" r="15240" b="1524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групп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0.05pt;width:89.9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групп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10. Дискусс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ontStyle28"/>
          <w:b w:val="false"/>
          <w:i/>
          <w:sz w:val="28"/>
          <w:szCs w:val="28"/>
        </w:rPr>
        <w:t>3. Заключительный этап (подведение итогов игры и рефлек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25 минут.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82"/>
        <w:gridCol w:w="21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еятель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в минутах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ключительный этап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подведение итогов игры и рефлекси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оценка работы издательств экспертной группой на основании сформированных базой данных итогов и с учетом мнений слушателей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</w:t>
            </w:r>
            <w:r>
              <w:rPr>
                <w:rStyle w:val="FontStyle28"/>
                <w:b w:val="false"/>
              </w:rPr>
              <w:t xml:space="preserve">экспертной группой по результатам оценки </w:t>
            </w:r>
            <w:r>
              <w:rPr>
                <w:sz w:val="26"/>
                <w:szCs w:val="26"/>
              </w:rPr>
              <w:t xml:space="preserve">победителей,  </w:t>
            </w:r>
            <w:r>
              <w:rPr>
                <w:rStyle w:val="FontStyle28"/>
                <w:b w:val="false"/>
              </w:rPr>
              <w:t>чей игровой коллектив редакции добился максимального рейтинга;</w:t>
            </w:r>
            <w:r>
              <w:rPr>
                <w:sz w:val="26"/>
                <w:szCs w:val="26"/>
              </w:rPr>
              <w:t xml:space="preserve"> награждение победителей ведущим игры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28"/>
                <w:b w:val="false"/>
              </w:rPr>
              <w:t xml:space="preserve">Рефлексия: обмен впечатлениями, идеями, предложениями участников игры; </w:t>
            </w:r>
            <w:r>
              <w:rPr>
                <w:sz w:val="26"/>
                <w:szCs w:val="26"/>
              </w:rPr>
              <w:t>выход из игры (осуществляется ведущим с помощью специальных психологических приемов с целью снятия напряжения у всех принимавших участие в игр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Heading2"/>
        <w:ind w:right="0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Heading2"/>
        <w:ind w:right="0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Heading2"/>
        <w:ind w:right="0" w:hanging="0"/>
        <w:rPr/>
      </w:pPr>
      <w:bookmarkStart w:id="11" w:name="__RefHeading___Toc355599491"/>
      <w:bookmarkEnd w:id="11"/>
      <w:r>
        <w:rPr>
          <w:b/>
          <w:bCs/>
          <w:i/>
          <w:iCs/>
          <w:color w:val="000000"/>
          <w:szCs w:val="28"/>
        </w:rPr>
        <w:t>2.2. Методическая разработка по проведению деловой игры</w:t>
      </w:r>
    </w:p>
    <w:p>
      <w:pPr>
        <w:pStyle w:val="Heading2"/>
        <w:ind w:right="0" w:hanging="0"/>
        <w:rPr/>
      </w:pPr>
      <w:bookmarkStart w:id="12" w:name="__RefHeading___Toc355599492"/>
      <w:bookmarkEnd w:id="12"/>
      <w:r>
        <w:rPr>
          <w:b/>
          <w:bCs/>
          <w:i/>
          <w:iCs/>
          <w:color w:val="000000"/>
          <w:szCs w:val="28"/>
        </w:rPr>
        <w:t>«Кадры решают всё!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Тема игры: «Совершенствование деятельности сотрудников кадровых аппаратов </w:t>
      </w:r>
      <w:r>
        <w:rPr>
          <w:b/>
          <w:bCs/>
          <w:i/>
          <w:sz w:val="28"/>
          <w:szCs w:val="28"/>
        </w:rPr>
        <w:t>оперативных подразделений</w:t>
      </w:r>
      <w:r>
        <w:rPr>
          <w:b/>
          <w:i/>
          <w:sz w:val="28"/>
          <w:szCs w:val="28"/>
        </w:rPr>
        <w:t xml:space="preserve"> органов внутренних дел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г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е цели:</w:t>
      </w:r>
    </w:p>
    <w:p>
      <w:pPr>
        <w:pStyle w:val="TextBodyIndent"/>
        <w:tabs>
          <w:tab w:val="clear" w:pos="708"/>
          <w:tab w:val="left" w:pos="1080" w:leader="none"/>
        </w:tabs>
        <w:ind w:right="0" w:firstLine="709"/>
        <w:rPr/>
      </w:pPr>
      <w:r>
        <w:rPr>
          <w:szCs w:val="28"/>
        </w:rPr>
        <w:t xml:space="preserve">- выявление проблемных вопросов в практической деятельности кадровой службы </w:t>
      </w:r>
      <w:r>
        <w:rPr>
          <w:bCs/>
          <w:szCs w:val="28"/>
        </w:rPr>
        <w:t>оперативных</w:t>
      </w:r>
      <w:r>
        <w:rPr>
          <w:szCs w:val="28"/>
        </w:rPr>
        <w:t xml:space="preserve"> подразделений органов внутренних дел Российской Федерации;</w:t>
      </w:r>
    </w:p>
    <w:p>
      <w:pPr>
        <w:pStyle w:val="TextBodyIndent"/>
        <w:tabs>
          <w:tab w:val="clear" w:pos="708"/>
          <w:tab w:val="left" w:pos="1080" w:leader="none"/>
        </w:tabs>
        <w:ind w:right="0" w:firstLine="709"/>
        <w:rPr/>
      </w:pPr>
      <w:r>
        <w:rPr>
          <w:spacing w:val="-6"/>
          <w:szCs w:val="28"/>
        </w:rPr>
        <w:t xml:space="preserve">- углубление и закрепление знаний слушателей в деятельности кадровых аппаратов </w:t>
      </w:r>
      <w:r>
        <w:rPr>
          <w:bCs/>
          <w:spacing w:val="-6"/>
          <w:szCs w:val="28"/>
        </w:rPr>
        <w:t>оперативных</w:t>
      </w:r>
      <w:r>
        <w:rPr>
          <w:spacing w:val="-6"/>
          <w:szCs w:val="28"/>
        </w:rPr>
        <w:t xml:space="preserve"> подразделений органов внутренних дел в области теории и практики с использованием и обобщением опыта участников игры; </w:t>
      </w:r>
    </w:p>
    <w:p>
      <w:pPr>
        <w:pStyle w:val="TextBodyIndent"/>
        <w:tabs>
          <w:tab w:val="clear" w:pos="708"/>
          <w:tab w:val="left" w:pos="1080" w:leader="none"/>
        </w:tabs>
        <w:ind w:right="0" w:firstLine="709"/>
        <w:rPr/>
      </w:pPr>
      <w:r>
        <w:rPr>
          <w:szCs w:val="28"/>
        </w:rPr>
        <w:t>- формирование у слушателей творческого системного подхода к решению управленческих задач;</w:t>
      </w:r>
    </w:p>
    <w:p>
      <w:pPr>
        <w:pStyle w:val="TextBodyIndent"/>
        <w:tabs>
          <w:tab w:val="clear" w:pos="708"/>
          <w:tab w:val="left" w:pos="1080" w:leader="none"/>
        </w:tabs>
        <w:ind w:right="0" w:firstLine="709"/>
        <w:rPr/>
      </w:pPr>
      <w:r>
        <w:rPr>
          <w:spacing w:val="-4"/>
          <w:szCs w:val="28"/>
        </w:rPr>
        <w:t>- развитие навыков выполнения служебных задач в любых условиях;</w:t>
      </w:r>
    </w:p>
    <w:p>
      <w:pPr>
        <w:pStyle w:val="TextBodyIndent"/>
        <w:tabs>
          <w:tab w:val="clear" w:pos="708"/>
          <w:tab w:val="left" w:pos="1080" w:leader="none"/>
        </w:tabs>
        <w:ind w:right="0" w:firstLine="709"/>
        <w:rPr/>
      </w:pPr>
      <w:r>
        <w:rPr>
          <w:szCs w:val="28"/>
        </w:rPr>
        <w:t>- совершенствование навыков принятия коллективных решений.</w:t>
      </w:r>
    </w:p>
    <w:p>
      <w:pPr>
        <w:pStyle w:val="TextBodyIndent"/>
        <w:tabs>
          <w:tab w:val="clear" w:pos="708"/>
          <w:tab w:val="left" w:pos="1080" w:leader="none"/>
        </w:tabs>
        <w:ind w:right="0" w:firstLine="709"/>
        <w:rPr>
          <w:i/>
          <w:i/>
          <w:szCs w:val="28"/>
        </w:rPr>
      </w:pPr>
      <w:r>
        <w:rPr>
          <w:i/>
          <w:szCs w:val="28"/>
        </w:rPr>
        <w:t>Воспитательные цели:</w:t>
      </w:r>
    </w:p>
    <w:p>
      <w:pPr>
        <w:pStyle w:val="TextBodyIndent"/>
        <w:tabs>
          <w:tab w:val="clear" w:pos="708"/>
          <w:tab w:val="left" w:pos="1080" w:leader="none"/>
        </w:tabs>
        <w:ind w:right="0" w:firstLine="709"/>
        <w:rPr/>
      </w:pPr>
      <w:r>
        <w:rPr>
          <w:szCs w:val="28"/>
        </w:rPr>
        <w:t>- развитие культуры общения в процессе межличностного взаимодействия в коллективе;</w:t>
      </w:r>
    </w:p>
    <w:p>
      <w:pPr>
        <w:pStyle w:val="TextBodyIndent"/>
        <w:tabs>
          <w:tab w:val="clear" w:pos="708"/>
          <w:tab w:val="left" w:pos="1080" w:leader="none"/>
        </w:tabs>
        <w:ind w:right="0" w:firstLine="709"/>
        <w:rPr/>
      </w:pPr>
      <w:r>
        <w:rPr>
          <w:szCs w:val="28"/>
        </w:rPr>
        <w:t>- преодоление психологического барьера по отношению к формам и методам активного обучения.</w:t>
      </w:r>
    </w:p>
    <w:p>
      <w:pPr>
        <w:pStyle w:val="TextBodyIndent"/>
        <w:tabs>
          <w:tab w:val="clear" w:pos="708"/>
          <w:tab w:val="left" w:pos="1080" w:leader="none"/>
        </w:tabs>
        <w:ind w:right="0" w:firstLine="709"/>
        <w:rPr/>
      </w:pPr>
      <w:r>
        <w:rPr>
          <w:i/>
          <w:szCs w:val="28"/>
        </w:rPr>
        <w:t xml:space="preserve">Игровая цель: </w:t>
      </w:r>
      <w:r>
        <w:rPr>
          <w:szCs w:val="28"/>
        </w:rPr>
        <w:t>достижение высокого практического результата в процессе коллективного труда.</w:t>
      </w:r>
    </w:p>
    <w:p>
      <w:pPr>
        <w:pStyle w:val="TextBodyIndent"/>
        <w:tabs>
          <w:tab w:val="clear" w:pos="708"/>
          <w:tab w:val="left" w:pos="1080" w:leader="none"/>
        </w:tabs>
        <w:ind w:right="0" w:firstLine="709"/>
        <w:rPr/>
      </w:pPr>
      <w:r>
        <w:rPr>
          <w:i/>
          <w:szCs w:val="28"/>
        </w:rPr>
        <w:t>Предмет деловой игры:</w:t>
      </w:r>
      <w:r>
        <w:rPr>
          <w:szCs w:val="28"/>
        </w:rPr>
        <w:t xml:space="preserve"> теория профессионального блока образовательной программы повышения квалификации сотрудников отделов кадров </w:t>
      </w:r>
      <w:r>
        <w:rPr>
          <w:bCs/>
          <w:szCs w:val="28"/>
        </w:rPr>
        <w:t>оперативных</w:t>
      </w:r>
      <w:r>
        <w:rPr>
          <w:szCs w:val="28"/>
        </w:rPr>
        <w:t xml:space="preserve"> подразделений органов внутренних д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Состав обучаемых:</w:t>
      </w:r>
      <w:r>
        <w:rPr>
          <w:sz w:val="28"/>
          <w:szCs w:val="28"/>
        </w:rPr>
        <w:t xml:space="preserve"> сотрудники отделов кадров </w:t>
      </w:r>
      <w:r>
        <w:rPr>
          <w:bCs/>
          <w:sz w:val="28"/>
          <w:szCs w:val="28"/>
        </w:rPr>
        <w:t>оперативных</w:t>
      </w:r>
      <w:r>
        <w:rPr>
          <w:sz w:val="28"/>
          <w:szCs w:val="28"/>
        </w:rPr>
        <w:t xml:space="preserve"> подразделений органов внутренних д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Место проведения деловой игры:</w:t>
      </w:r>
      <w:r>
        <w:rPr>
          <w:sz w:val="28"/>
          <w:szCs w:val="28"/>
        </w:rPr>
        <w:t xml:space="preserve"> учебные аудитории кафед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ремя проведения игр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8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гра проводится на основе изучения практического материала, практического опыта и навыков работы слушателей в территориальных подраздел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ся видеозапись отдельных моментов игры с целью последующего их анализа и внесения корректировок в процесс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хническое оснащение, необходимое для проведения деловой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ходная информация об иг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ое и текстовое оформление иг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ьютеры и принтеры (в зависимости от количества игровых коллективов в аудитории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ысел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позволяет каждому участнику продемонстрировать  профессиональную заинтересованность, способность оперативно решать служебные задачи в любых условиях, творческий подход к решению профессиональных задач; проявить в полной мере свои профессиональные знания и умения, способность работать в коллективе и организаторские способности; умение грамотно и корректно вести дискуссию, а также личностные качества: логичность мышления, прогнозирование ситуаций, предметную компетент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гровая ситуация способствует выявлению проблемных вопросов в практической деятельности сотрудников отделов кадров </w:t>
      </w:r>
      <w:r>
        <w:rPr>
          <w:bCs/>
          <w:sz w:val="28"/>
          <w:szCs w:val="28"/>
        </w:rPr>
        <w:t>оперативных</w:t>
      </w:r>
      <w:r>
        <w:rPr>
          <w:sz w:val="28"/>
          <w:szCs w:val="28"/>
        </w:rPr>
        <w:t xml:space="preserve"> подразделений органов внутренних дел  и путей  решения этих вопросов по </w:t>
      </w:r>
      <w:r>
        <w:rPr>
          <w:spacing w:val="-6"/>
          <w:sz w:val="28"/>
          <w:szCs w:val="28"/>
        </w:rPr>
        <w:t>итогам группового обсуждения, на основе анализа и обобщения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игры выявляются команда-лидер, способная в кратчайшие сроки справиться с заданием, и лидеры в индивидуальном зачете на различных этапах игры.</w:t>
      </w:r>
    </w:p>
    <w:p>
      <w:pPr>
        <w:pStyle w:val="TextBodyIndent"/>
        <w:ind w:right="0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Роли:</w:t>
      </w:r>
    </w:p>
    <w:p>
      <w:pPr>
        <w:pStyle w:val="TextBodyIndent"/>
        <w:ind w:right="0" w:firstLine="709"/>
        <w:rPr>
          <w:i/>
          <w:i/>
          <w:szCs w:val="28"/>
        </w:rPr>
      </w:pPr>
      <w:r>
        <w:rPr>
          <w:i/>
          <w:szCs w:val="28"/>
        </w:rPr>
        <w:t>- ведущий игры и его помощники;</w:t>
      </w:r>
    </w:p>
    <w:p>
      <w:pPr>
        <w:pStyle w:val="TextBodyIndent"/>
        <w:ind w:right="0" w:firstLine="709"/>
        <w:rPr>
          <w:i/>
          <w:i/>
          <w:szCs w:val="28"/>
        </w:rPr>
      </w:pPr>
      <w:r>
        <w:rPr>
          <w:i/>
          <w:szCs w:val="28"/>
        </w:rPr>
        <w:t>- эксперт (экспертная группа из числа наиболее подготовленных и опытных сотрудников-слушателей);</w:t>
      </w:r>
    </w:p>
    <w:p>
      <w:pPr>
        <w:pStyle w:val="TextBodyIndent"/>
        <w:spacing w:lineRule="exact" w:line="300"/>
        <w:ind w:right="0" w:firstLine="709"/>
        <w:rPr>
          <w:i/>
          <w:i/>
          <w:szCs w:val="28"/>
        </w:rPr>
      </w:pPr>
      <w:r>
        <w:rPr>
          <w:i/>
          <w:szCs w:val="28"/>
        </w:rPr>
        <w:t>- игровые коллективы и их лидеры (число игровых коллективов зависит от числа слушателей в аудитории);</w:t>
      </w:r>
    </w:p>
    <w:p>
      <w:pPr>
        <w:pStyle w:val="TextBodyIndent"/>
        <w:spacing w:lineRule="exact" w:line="300"/>
        <w:ind w:right="0" w:firstLine="709"/>
        <w:rPr>
          <w:i/>
          <w:i/>
          <w:szCs w:val="28"/>
        </w:rPr>
      </w:pPr>
      <w:r>
        <w:rPr>
          <w:i/>
          <w:szCs w:val="28"/>
        </w:rPr>
        <w:t>- докладчики выступлений;</w:t>
      </w:r>
    </w:p>
    <w:p>
      <w:pPr>
        <w:pStyle w:val="TextBodyIndent"/>
        <w:spacing w:lineRule="exact" w:line="300"/>
        <w:ind w:right="0" w:firstLine="709"/>
        <w:rPr>
          <w:b/>
          <w:b/>
          <w:szCs w:val="28"/>
          <w:u w:val="single"/>
        </w:rPr>
      </w:pPr>
      <w:r>
        <w:rPr>
          <w:i/>
          <w:szCs w:val="28"/>
        </w:rPr>
        <w:t>- жюри (из числа профессорско-преподавательского состава)</w:t>
      </w:r>
      <w:r>
        <w:rPr>
          <w:szCs w:val="28"/>
        </w:rPr>
        <w:t>.</w:t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левые инструкции действующим лицам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игры и его помощники:</w:t>
      </w:r>
    </w:p>
    <w:p>
      <w:pPr>
        <w:pStyle w:val="Normal"/>
        <w:widowControl/>
        <w:autoSpaceDE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игровой процесс;</w:t>
      </w:r>
    </w:p>
    <w:p>
      <w:pPr>
        <w:pStyle w:val="Normal"/>
        <w:widowControl/>
        <w:autoSpaceDE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- знакомят участников игры с исходной информацией: целями, этапами, правилами игры, ролевыми инструкциями и критериями оценки;</w:t>
      </w:r>
    </w:p>
    <w:p>
      <w:pPr>
        <w:pStyle w:val="Normal"/>
        <w:widowControl/>
        <w:autoSpaceDE w:val="true"/>
        <w:spacing w:lineRule="exact" w:line="300"/>
        <w:ind w:firstLine="709"/>
        <w:jc w:val="both"/>
        <w:rPr/>
      </w:pPr>
      <w:r>
        <w:rPr>
          <w:spacing w:val="-10"/>
          <w:sz w:val="28"/>
          <w:szCs w:val="28"/>
        </w:rPr>
        <w:t>- создают обстановку комфортности, раскованности, доброжелательности;</w:t>
      </w:r>
    </w:p>
    <w:p>
      <w:pPr>
        <w:pStyle w:val="Normal"/>
        <w:widowControl/>
        <w:autoSpaceDE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ют экспертов из числа игроков, имеющих значительный стаж работы в кадровой службе оперативных подразделений органов внутренних дел;</w:t>
      </w:r>
    </w:p>
    <w:p>
      <w:pPr>
        <w:pStyle w:val="Normal"/>
        <w:widowControl/>
        <w:autoSpaceDE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ют наиболее активных участников дискуссии по оценочным критериям;</w:t>
      </w:r>
    </w:p>
    <w:p>
      <w:pPr>
        <w:pStyle w:val="Normal"/>
        <w:widowControl/>
        <w:autoSpaceDE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одведении итогов игры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ерт (экспертная группа):</w:t>
      </w:r>
    </w:p>
    <w:p>
      <w:pPr>
        <w:pStyle w:val="Normal"/>
        <w:widowControl/>
        <w:autoSpaceDE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- осуществляет наблюдение за поведением всех членов игровых коллективов, не вмешиваясь в происходящее;</w:t>
      </w:r>
    </w:p>
    <w:p>
      <w:pPr>
        <w:pStyle w:val="Normal"/>
        <w:widowControl/>
        <w:autoSpaceDE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ксирует в рабочую тетрадь ошибки, допущенные членами игровых коллективов; </w:t>
      </w:r>
    </w:p>
    <w:p>
      <w:pPr>
        <w:pStyle w:val="Normal"/>
        <w:widowControl/>
        <w:autoSpaceDE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- выявляет наиболее активных участников дискуссии по оценочным критериям;</w:t>
      </w:r>
    </w:p>
    <w:p>
      <w:pPr>
        <w:pStyle w:val="Normal"/>
        <w:widowControl/>
        <w:autoSpaceDE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ведении итогов игры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и выступлений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ыступают с докладом по заданной теме перед всей аудиторие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28"/>
          <w:szCs w:val="28"/>
        </w:rPr>
        <w:t>Жюри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- проводит анализ и оценку выступлений докладчиков в письменной форме на основе результатов работы игровых коллективов, результатов оценивания от экспертной группы в соответствии с критериями оценки качества выступления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игры;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ыявляет победителей в командном и индивидуальном зачетах. </w:t>
      </w:r>
    </w:p>
    <w:p>
      <w:pPr>
        <w:pStyle w:val="TextBodyIndent"/>
        <w:spacing w:lineRule="exact" w:line="300"/>
        <w:ind w:right="0" w:firstLine="709"/>
        <w:rPr/>
      </w:pPr>
      <w:r>
        <w:rPr>
          <w:b/>
          <w:i/>
          <w:szCs w:val="28"/>
        </w:rPr>
        <w:t xml:space="preserve">Правила игры. </w:t>
      </w:r>
    </w:p>
    <w:p>
      <w:pPr>
        <w:pStyle w:val="2"/>
        <w:spacing w:lineRule="exact" w:line="300" w:before="0" w:after="0"/>
        <w:ind w:left="0" w:firstLine="709"/>
        <w:jc w:val="both"/>
        <w:rPr/>
      </w:pPr>
      <w:r>
        <w:rPr>
          <w:sz w:val="28"/>
          <w:szCs w:val="28"/>
        </w:rPr>
        <w:t>1. Каждый игрок должен выполнить задание в соответствии со временем, отведенным на выполнение этого задания.</w:t>
      </w:r>
    </w:p>
    <w:p>
      <w:pPr>
        <w:pStyle w:val="2"/>
        <w:spacing w:lineRule="exact" w:line="300" w:before="0" w:after="0"/>
        <w:ind w:left="0" w:firstLine="709"/>
        <w:jc w:val="both"/>
        <w:rPr/>
      </w:pPr>
      <w:r>
        <w:rPr>
          <w:sz w:val="28"/>
          <w:szCs w:val="28"/>
        </w:rPr>
        <w:t>2. Дополнительное время на выполнение задания можно приобрести у экспертной комиссии за вычетом баллов (вычитается 2 балла).</w:t>
      </w:r>
    </w:p>
    <w:p>
      <w:pPr>
        <w:pStyle w:val="2"/>
        <w:spacing w:lineRule="exact" w:line="300" w:before="0" w:after="0"/>
        <w:ind w:left="0" w:firstLine="709"/>
        <w:jc w:val="both"/>
        <w:rPr/>
      </w:pPr>
      <w:r>
        <w:rPr>
          <w:sz w:val="28"/>
          <w:szCs w:val="28"/>
        </w:rPr>
        <w:t>3. Поощряются активность и инициативность во время игры (прибавляется 1 балл).</w:t>
      </w:r>
    </w:p>
    <w:p>
      <w:pPr>
        <w:pStyle w:val="2"/>
        <w:spacing w:lineRule="exact" w:line="300" w:before="0" w:after="0"/>
        <w:ind w:left="0" w:firstLine="709"/>
        <w:jc w:val="both"/>
        <w:rPr/>
      </w:pPr>
      <w:r>
        <w:rPr>
          <w:sz w:val="28"/>
          <w:szCs w:val="28"/>
        </w:rPr>
        <w:t xml:space="preserve">4. Во время игры необходимо соблюдать тишину и поддерживать </w:t>
        <w:br/>
        <w:t>рабочую атмосферу.</w:t>
      </w:r>
    </w:p>
    <w:p>
      <w:pPr>
        <w:pStyle w:val="2"/>
        <w:spacing w:lineRule="exact" w:line="3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ощряется творческий подход к игре.</w:t>
      </w:r>
    </w:p>
    <w:p>
      <w:pPr>
        <w:pStyle w:val="TextBodyIndent"/>
        <w:ind w:righ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оценивания работы игровых коллективов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качества выступления</w:t>
      </w:r>
    </w:p>
    <w:p>
      <w:pPr>
        <w:pStyle w:val="2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160"/>
        <w:gridCol w:w="1575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итерии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аксимальное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ичество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балл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ценка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в баллах)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>Логичность и последовательность высказы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ность и грамотность формулир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ренность в подаче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ектность в обще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Соблюдение регламента выступления </w:t>
              <w:br/>
              <w:t>(5-7 мину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качества представленного доклада</w:t>
      </w:r>
    </w:p>
    <w:p>
      <w:pPr>
        <w:pStyle w:val="2"/>
        <w:spacing w:lineRule="auto" w:line="240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письменной форме)</w:t>
      </w:r>
    </w:p>
    <w:p>
      <w:pPr>
        <w:pStyle w:val="2"/>
        <w:spacing w:lineRule="auto" w:line="240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8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2160"/>
        <w:gridCol w:w="156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итерии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аксимальное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личество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Оценка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в баллах)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>Достоверность, объективность и полнота изложения проблемного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Умение грамотно оформить и изложить матери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>Умение отбирать материал в соответствии с заданной те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Сравнение затраченного времени на оформление доклада с контрольным временем </w:t>
              <w:br/>
              <w:t>(+/- 5 мину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игрового коллектива</w:t>
      </w:r>
    </w:p>
    <w:p>
      <w:pPr>
        <w:pStyle w:val="2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8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166"/>
        <w:gridCol w:w="1566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итерии оцен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аксимальное количество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ценка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в баллах)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жен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желатель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ность в общен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Занятость каждого игрока </w:t>
              <w:br/>
              <w:t>в игровом коллектив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2"/>
        <w:spacing w:lineRule="auto" w:line="240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качества работы</w:t>
      </w:r>
    </w:p>
    <w:p>
      <w:pPr>
        <w:pStyle w:val="2"/>
        <w:spacing w:lineRule="auto" w:line="240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ира игрового коллектива</w:t>
      </w:r>
    </w:p>
    <w:p>
      <w:pPr>
        <w:pStyle w:val="2"/>
        <w:spacing w:lineRule="auto" w:line="240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2160"/>
        <w:gridCol w:w="1620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итерии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ксимальное количество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ценка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в баллах)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организовать работу колле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Доброжелательность и корректность </w:t>
              <w:br/>
              <w:t>в общ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>Самообладание в экстремальной си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умения вести дискуссию</w:t>
      </w:r>
    </w:p>
    <w:p>
      <w:pPr>
        <w:pStyle w:val="2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683"/>
        <w:gridCol w:w="155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итерии оцен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личество бал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ценка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в баллах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обосновано вести дискусс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ность высказы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ность в обще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отстаивать свою точку з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работы эксперта</w:t>
      </w:r>
    </w:p>
    <w:p>
      <w:pPr>
        <w:pStyle w:val="2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31"/>
        <w:gridCol w:w="149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итерии оцен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личество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ценка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в баллах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мение наблюдать за индивидуальной и коллективной работой в группах, не вмешиваясь в происходящее и фиксируя действия игроков в рабочую тетрад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Способность объективно оценить работу каждого </w:t>
              <w:br/>
              <w:t xml:space="preserve">игрока и игрового коллектива в целом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Умение квалифицированно доказать объективность оценивания работы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ектность в общени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0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Сценарий иг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ра включает в себя 8 этапов:</w:t>
      </w:r>
      <w:r>
        <w:rPr>
          <w:sz w:val="28"/>
          <w:szCs w:val="28"/>
        </w:rPr>
        <w:t xml:space="preserve"> организационный, проблематизационный, ранжирование проблем, формирование игровых коллективов, игровой, дискуссионный, подведение и объявление итогов игры, рефлексию и выход из игры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</w:rPr>
        <w:t>1.</w:t>
      </w:r>
      <w:r>
        <w:rPr/>
        <w:t xml:space="preserve"> </w:t>
      </w:r>
      <w:r>
        <w:rPr>
          <w:i/>
          <w:sz w:val="28"/>
          <w:szCs w:val="28"/>
        </w:rPr>
        <w:t>Организационный этап.</w:t>
      </w:r>
    </w:p>
    <w:p>
      <w:pPr>
        <w:pStyle w:val="2"/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20 минут.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89"/>
        <w:gridCol w:w="21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(в минутах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ционный эта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ство игроков с помощью ведущего и помощников последнего с  темой, целями, замыслом и правилами игры, системой оценивания работы игровых коллективов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ор экспертной группы из числа игроков, имеющих значительный стаж работы в кадровой службе </w:t>
            </w:r>
            <w:r>
              <w:rPr>
                <w:bCs/>
                <w:sz w:val="26"/>
                <w:szCs w:val="26"/>
              </w:rPr>
              <w:t>оперативных</w:t>
            </w:r>
            <w:r>
              <w:rPr>
                <w:sz w:val="26"/>
                <w:szCs w:val="26"/>
              </w:rPr>
              <w:t xml:space="preserve"> подразделений органов внутренних дел (по одному представителю от каждого коллектив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2"/>
        <w:spacing w:lineRule="exact" w:line="28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exact" w:line="280"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облематизационный этап.</w:t>
      </w:r>
    </w:p>
    <w:p>
      <w:pPr>
        <w:pStyle w:val="2"/>
        <w:spacing w:lineRule="exact" w:line="28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20 минут.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801"/>
        <w:gridCol w:w="21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(в мину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блематизационный эта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Определение основных направлений рассматриваемой проблемы.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каждым участником игры  «банка проблем» в письменном виде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карточке каждый участник игры формулирует интересующую его проблем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Передача «банка проблем» ведущему и его помощник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Формирование ведущим и его помощниками «банка проблем» по сходной темати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2"/>
        <w:spacing w:lineRule="exact" w:line="28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exact" w:line="280" w:before="0" w:after="0"/>
        <w:ind w:left="0" w:firstLine="720"/>
        <w:jc w:val="both"/>
        <w:rPr/>
      </w:pPr>
      <w:r>
        <w:rPr>
          <w:i/>
          <w:sz w:val="28"/>
          <w:szCs w:val="28"/>
        </w:rPr>
        <w:t>3. Ранжирование проблем.</w:t>
      </w:r>
    </w:p>
    <w:p>
      <w:pPr>
        <w:pStyle w:val="2"/>
        <w:spacing w:lineRule="exact" w:line="28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5 минут.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96"/>
        <w:gridCol w:w="212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(в минутах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нжирование пробле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ие наиболее важных проблем из общего «банка проблем» путем голосования всех участников игры, включая ведущего и его помощни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Снятие некоторых проблем по результатам голосования  (проблемы, набравшие  менее 5 % голосов, могут быть сняты с обсуждения)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2"/>
        <w:spacing w:lineRule="exact" w:line="28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2"/>
        <w:spacing w:lineRule="exact" w:line="280" w:before="0" w:after="0"/>
        <w:ind w:left="0" w:firstLine="720"/>
        <w:jc w:val="both"/>
        <w:rPr/>
      </w:pPr>
      <w:r>
        <w:rPr>
          <w:i/>
          <w:sz w:val="28"/>
          <w:szCs w:val="28"/>
        </w:rPr>
        <w:t>4. Формирование игровых коллективов.</w:t>
      </w:r>
    </w:p>
    <w:p>
      <w:pPr>
        <w:pStyle w:val="2"/>
        <w:spacing w:lineRule="exact" w:line="28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5 минут.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89"/>
        <w:gridCol w:w="21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(в минутах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 w:before="0" w:after="0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Формирование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гровых коллектив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Действие принципа добровольного желания участника игры работать над одной из обозначенных проблем (по данному принципу и проводится формирование игровых творческих коллективов: участники вписывают свои фамилии на листе, где указана интересующая их проблема; каждому игроку вручается индивидуальная эмблема, выбираются руководители (лидеры) игровых коллективов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лидеров игровых коллектив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i/>
          <w:sz w:val="28"/>
          <w:szCs w:val="28"/>
        </w:rPr>
        <w:t>5. Игровой этап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200 минут.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783"/>
        <w:gridCol w:w="21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в минутах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гровой эта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амостоятельная работа игровых коллективов в отдельных аудиториях над выбранной темой (подготавливают небольшое выступление в письменной форме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ор докладчи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экспертной группой за работой игровых коллективов. Представление экспертной группой жюри результатов наблюдения с оценкой индивидуальной и коллективной работы в соответствии с выбранной системой оценивания работы игровых коллектив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игровыми коллективами путей решения по обозначенным проблемам. Выступление лидеров игровых коллективов или их представителей с докладами по заданной теме перед аудитори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Подведение итогов игры жюри в письменной форме по результатам работы игровых коллективов; выявление победителей в командно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ндивидуальном зачет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i/>
          <w:sz w:val="28"/>
          <w:szCs w:val="28"/>
        </w:rPr>
        <w:t>6. Дискуссионный этап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45 минут.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89"/>
        <w:gridCol w:w="21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в минутах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скуссионный эта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стороннее обсуждение проблемных вопросов: каждому игроку предоставляется право аргументировано высказать свою точку зрения перед аудиторией и жюри, опираясь на личный практический опы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экспертной комиссией и помощниками ведущего самых активных участников игры по системе оценивания работы участников игровых коллектив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 объявление итогов игры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20 минут.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89"/>
        <w:gridCol w:w="21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в минутах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ведение и объявление итогов иг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ирование баллов экспертами, ведущим и его помощниками, полученных каждым участником игры и командой в целом на игровом и дискуссионном этап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пределение победителей игры в индивидуальном и групповом зачета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оценочного и дискуссионного этапов (при равенстве суммы баллов победителем является участник, получивший наибольшее количество баллов за достоверность, объективность и полноту изложения материала по заданной тематике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же при подведении итогов игры жюри отмечаются игроки, получившие самую высокую оценку за одно из заданий любого этапа игры, а победители поощряют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 и выход из игры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25 минут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игры может поделиться своими впечатлениями и высказать пожелания (5 минут)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из игры осуществляется ведущим с помощью специальных психологических приемов с целью снятия напряжения у всех принимавших участие в игре (20 мин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0" w:hanging="0"/>
        <w:rPr/>
      </w:pPr>
      <w:bookmarkStart w:id="13" w:name="__RefHeading___Toc355599493"/>
      <w:bookmarkEnd w:id="13"/>
      <w:r>
        <w:rPr>
          <w:b/>
          <w:bCs/>
          <w:i/>
          <w:iCs/>
          <w:color w:val="000000"/>
          <w:szCs w:val="28"/>
        </w:rPr>
        <w:t>2.3. Методическая разработка по проведению деловой игры</w:t>
      </w:r>
    </w:p>
    <w:p>
      <w:pPr>
        <w:pStyle w:val="Heading2"/>
        <w:ind w:right="0" w:hanging="0"/>
        <w:rPr>
          <w:b/>
          <w:b/>
          <w:bCs/>
          <w:i/>
          <w:i/>
          <w:iCs/>
          <w:color w:val="000000"/>
          <w:szCs w:val="28"/>
        </w:rPr>
      </w:pPr>
      <w:bookmarkStart w:id="14" w:name="__RefHeading___Toc355599494"/>
      <w:bookmarkEnd w:id="14"/>
      <w:r>
        <w:rPr>
          <w:b/>
          <w:bCs/>
          <w:i/>
          <w:iCs/>
          <w:color w:val="000000"/>
          <w:szCs w:val="28"/>
        </w:rPr>
        <w:t>«Мой шанс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игры: «Применение знаний психологии для эффективной деятельности оперативных подразделений органов внутренних дел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гр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бежный контроль по окончании изучения курса «П</w:t>
      </w:r>
      <w:r>
        <w:rPr>
          <w:color w:val="000000"/>
          <w:sz w:val="28"/>
          <w:szCs w:val="28"/>
        </w:rPr>
        <w:t>сихолого-педагогических знаний по работе с личным составом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облемных вопросов, недостаточно освещенных и отработанных в процессе лекционных и практически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уждение слушателей к активному участию в дискуссии, к обоснованному отстаиванию своего мнения в решении профессиональных вопро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ворческого мышления, проявление инициативы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азвитие культуры общения в процессе взаимодействия в коллек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одоление психологического барьера по отношению к формам и методам активного обучения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i/>
          <w:sz w:val="28"/>
          <w:szCs w:val="28"/>
        </w:rPr>
        <w:t>Предмет игры:</w:t>
      </w:r>
      <w:r>
        <w:rPr>
          <w:sz w:val="28"/>
          <w:szCs w:val="28"/>
        </w:rPr>
        <w:t xml:space="preserve"> теория курса «П</w:t>
      </w:r>
      <w:r>
        <w:rPr>
          <w:color w:val="000000"/>
          <w:sz w:val="28"/>
          <w:szCs w:val="28"/>
        </w:rPr>
        <w:t>сихолого-педагогические знания по работе с личным составом</w:t>
      </w:r>
      <w:r>
        <w:rPr>
          <w:sz w:val="28"/>
          <w:szCs w:val="28"/>
        </w:rPr>
        <w:t>».</w:t>
      </w:r>
    </w:p>
    <w:p>
      <w:pPr>
        <w:pStyle w:val="Normal"/>
        <w:spacing w:lineRule="exact" w:line="3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 обучаемых: </w:t>
      </w:r>
      <w:r>
        <w:rPr>
          <w:sz w:val="28"/>
          <w:szCs w:val="28"/>
        </w:rPr>
        <w:t>широкий круг обучаемых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i/>
          <w:sz w:val="28"/>
          <w:szCs w:val="28"/>
        </w:rPr>
        <w:t>Место проведения игры:</w:t>
      </w:r>
      <w:r>
        <w:rPr>
          <w:sz w:val="28"/>
          <w:szCs w:val="28"/>
        </w:rPr>
        <w:t xml:space="preserve"> учебные аудитории кафедры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i/>
          <w:sz w:val="28"/>
          <w:szCs w:val="28"/>
        </w:rPr>
        <w:t>Время проведения игры:</w:t>
      </w:r>
      <w:r>
        <w:rPr>
          <w:sz w:val="28"/>
          <w:szCs w:val="28"/>
        </w:rPr>
        <w:t xml:space="preserve"> 6 часо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Игра проводится на основе изучения теоретических материалов и практических навыков, сформированных в процессе обучения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i/>
          <w:sz w:val="28"/>
          <w:szCs w:val="28"/>
        </w:rPr>
        <w:t>Техническое оснащение, необходимое для проведения игры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ходная информация об игре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ческое и текстовое оформление игры;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атическое оформление организации и проведения игры;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номерные эмблемы, бланки системы оценивания работы игровых коллективов, средства для визуализации информации (карандаши, фломастеры, бумага).</w:t>
      </w:r>
      <w:r>
        <w:br w:type="page"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ысел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гра позволяет каждому участнику проявить в полной мере свои профессиональные знания и умения, организаторские способности, умение работать в коллективе, грамотно и корректно вести дискуссию, а также личностные качества: логичность мышления, прогнозирование ситуаций, предметную компетент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этапов данной игры на конкурсной основе выявляется лидер, способный организовать и осуществить работу коллектив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л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дущий игры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помощники ведущего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гровые коллективы (их количество  зависит от числа слушателей в аудитории)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эксперт (экспертная группа из числа наиболее подготовленных и опытных сотрудников-слушателей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 жюр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з числа профессорско-преподавательского состава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левые инструкции действующим лица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иг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гровой процес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комит участников игры с исходной информацией: целями, этапами, правилами игры, ролевыми инструкциями и критериями оцен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ет обстановку комфортности, доброжелательности, расков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необходимости консультирует помощников ведущего, эксперта (экспертную групп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взаимодействие между группами игрового коллектива, экспертной группой и коман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ает представленную в ходе вопросно-ответного и дискуссионного этапов информацию, формулирует выводы и рекомендации по обсуждаемым те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ает вывод о результатах проведения игры и целесообразности ее проведения как рубежного контроля в учебном процесс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мощники ведуще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ют работу каждой группы игрового коллектива и инструктируют каждую группу игрового коллектив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 осуществляют наблюдение за поведением всех членов сво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ируют взаимодействие между групп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ут ответственность за соблюдение регламента работ, динамичность поведения участников иг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вечают за своевременное и качественное выполнение заданий.</w:t>
      </w:r>
      <w:r>
        <w:br w:type="page"/>
      </w:r>
    </w:p>
    <w:p>
      <w:pPr>
        <w:pStyle w:val="Normal"/>
        <w:spacing w:lineRule="exact" w:line="3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ерт (экспертная группа)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ся с предложенными критериями оценок умения вести дискуссию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осуществляет наблюдение за поведением всех членов игрового коллектива во время дискуссии и дает оценку их действиям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в случае несогласия конкурсанта с полученной оценкой за выполненное задание рассматривает работу, дает оценку и квалифицированно объясняет точку зрения эксперта (экспертной группы)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подведения итогов представляет сумму баллов, набранную каждым игроком.</w:t>
      </w:r>
    </w:p>
    <w:p>
      <w:pPr>
        <w:pStyle w:val="Normal"/>
        <w:spacing w:lineRule="exact" w:line="3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на этапе подведения итогов по результатам набранных баллов выявляет кандидата на вакантную руководящую должность, игроков, наиболее отличившихся на любом из этапов игры, отмечает данных участников игры для поощрения.</w:t>
      </w:r>
    </w:p>
    <w:p>
      <w:pPr>
        <w:pStyle w:val="Normal"/>
        <w:spacing w:lineRule="exact" w:line="3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игры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ждый вопрос должен соответствовать заданной тематике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ждый игрок самостоятельно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формулирует вопрос (5 минут)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отвечает на вопрос (15 минут)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оценивает вопрос и ответ (15 минут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 Каждый участник игры строго придерживается заданного регламента времени. Дополнительное время на выполнение любого задания можно приобрести у экспертной комиссии (за 5 минут вычитается 2 балла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4. Стимулируется высоким баллом умение выявлять проблемные вопросы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подведении итогов поощряются активность и инициативность во время игры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6. Проходной балл кандидата на вакантную должность составляет </w:t>
        <w:br/>
        <w:t>20 балло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7. В случае затруднения ответа на вопрос информацию можно приобрести у экспертной комиссии (с потерей 1-3 баллов). Учитывается использование визуализации информации при ответах (прибавляется </w:t>
        <w:br/>
        <w:t>1 балл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оценивания работы игровых коллектив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вопросов и отве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160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итерии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аксимальное количество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балл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ценка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в баллах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прос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ность и грамотность формулир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заданной 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сло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з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ность высказы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практического опыта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шиб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* Для слушателей, у которых практический опыт отсутствует, максимальное количество баллов – 1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цензент № ____</w:t>
      </w:r>
    </w:p>
    <w:p>
      <w:pPr>
        <w:pStyle w:val="Normal"/>
        <w:spacing w:lineRule="exact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умения вести дискуссию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155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итерии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ценка</w:t>
            </w:r>
          </w:p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в баллах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left="0" w:hanging="31"/>
              <w:jc w:val="both"/>
              <w:rPr/>
            </w:pPr>
            <w:r>
              <w:rPr>
                <w:sz w:val="26"/>
                <w:szCs w:val="26"/>
              </w:rPr>
              <w:t>Способность выслуш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left="0" w:hanging="31"/>
              <w:jc w:val="both"/>
              <w:rPr/>
            </w:pPr>
            <w:r>
              <w:rPr>
                <w:sz w:val="26"/>
                <w:szCs w:val="26"/>
              </w:rPr>
              <w:t>Умение анализиров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pacing w:lineRule="exact" w:line="300" w:before="0" w:after="0"/>
              <w:ind w:left="0" w:hanging="31"/>
              <w:jc w:val="both"/>
              <w:rPr/>
            </w:pPr>
            <w:r>
              <w:rPr>
                <w:sz w:val="26"/>
                <w:szCs w:val="26"/>
              </w:rPr>
              <w:t>Аргументировано подтверждать свою пози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left="0" w:hanging="31"/>
              <w:jc w:val="both"/>
              <w:rPr/>
            </w:pPr>
            <w:r>
              <w:rPr>
                <w:sz w:val="26"/>
                <w:szCs w:val="26"/>
              </w:rPr>
              <w:t>Доброжелательность и открыт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left="0" w:hanging="31"/>
              <w:jc w:val="both"/>
              <w:rPr/>
            </w:pPr>
            <w:r>
              <w:rPr>
                <w:sz w:val="26"/>
                <w:szCs w:val="26"/>
              </w:rPr>
              <w:t>Активность и инициатив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left="0" w:hanging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игры.</w:t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Группа обучаемых делится на команды по 7-10 человек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гра включает в себя 7 этапов: </w:t>
      </w:r>
      <w:r>
        <w:rPr>
          <w:sz w:val="28"/>
          <w:szCs w:val="28"/>
        </w:rPr>
        <w:t>организационный, игровой вопросно-ответный, оценочный, дискуссионный, подведение и объявление итогов игры, конкурсный, рефлексию и выход из игры.</w:t>
      </w:r>
      <w:r>
        <w:br w:type="page"/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рганизационный этап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25 минут.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89"/>
        <w:gridCol w:w="21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6"/>
                <w:szCs w:val="26"/>
              </w:rPr>
              <w:t>(в минутах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ционный эта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упительное слово ведущего: доведение исходной информации о замысле и правилах игры, системе оценивания работы игровых коллективов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гровых коллективов и присвоение каждому игроку индивидуального номе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экспертной группы (по одному представителю от каждого коллектив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Жеребьевка заданий - получение конвертов с заданными темам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Игровой вопросно-ответный этап</w:t>
      </w:r>
      <w:r>
        <w:rPr>
          <w:rStyle w:val="FootnoteCharacters"/>
          <w:rStyle w:val="FootnoteAnchor"/>
          <w:i/>
          <w:sz w:val="28"/>
          <w:szCs w:val="28"/>
        </w:rPr>
        <w:footnoteReference w:id="5"/>
      </w:r>
      <w:r>
        <w:rPr>
          <w:i/>
          <w:sz w:val="28"/>
          <w:szCs w:val="28"/>
        </w:rPr>
        <w:t>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стоит из двух частей и проводится по группам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Время проведения: 70 минут.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678"/>
        <w:gridCol w:w="207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6"/>
                <w:szCs w:val="26"/>
              </w:rPr>
              <w:t>(в минутах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гровой вопросно-ответный этап (часть 1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тем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Инструктаж по данному этапу игры помощниками ведущего (задачи, последовательность и сроки их выполнен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Выполнение первого задания; письменная формулировка вопроса по выбранной те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Обмен сформулированными вопросами между участниками групп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Письменный ответ на поставленный вопро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бор ответов помощниками ведущего и передача их в другую группу для дальнейшей оцен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гровой вопросно-ответный этап (часть 2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темами между групп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тем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Выполнение второго задания; письменная формулировка вопроса по выбранной те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-6"/>
                <w:sz w:val="26"/>
                <w:szCs w:val="26"/>
              </w:rPr>
              <w:t>Письменный ответ на сформулированный вопро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бор ответов помощниками ведущего и передача их в другую групп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ценочный этап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по групп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проведения: 40</w:t>
      </w:r>
      <w:r>
        <w:rPr/>
        <w:t xml:space="preserve"> минут.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78"/>
        <w:gridCol w:w="218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еятель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в минутах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ценочный эта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ведущего раздает письменно выполненные задания участникам другой группы для оценки по заданным критериям, обозначенным в оценочных листах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ый участник игры отдельно оценивает сформулированный вопрос 1-й части игрового этап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ый участник игры оценивает ответ на заданный вопрос 1-й части игрового этап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и ведущего собирают оценочные листы и сдают ведущему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участник игры отдельно оценивает вопрос и ответ 2-й части игрового этап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и ведущего собирают оценочные листы и сдают ведущем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Оценочный этап</w:t>
      </w:r>
      <w:r>
        <w:rPr>
          <w:sz w:val="28"/>
          <w:szCs w:val="28"/>
        </w:rPr>
        <w:t xml:space="preserve"> включает в себя оценку вопросов и ответов, как каждым игроком команды, так и всей командой в целом (см. </w:t>
      </w:r>
      <w:r>
        <w:rPr>
          <w:i/>
          <w:sz w:val="28"/>
          <w:szCs w:val="28"/>
        </w:rPr>
        <w:t>Систему оценивания работы игровых коллективов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Дискуссионный этап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в целом игровом коллективе.</w:t>
      </w:r>
    </w:p>
    <w:p>
      <w:pPr>
        <w:pStyle w:val="Normal"/>
        <w:ind w:firstLine="709"/>
        <w:jc w:val="both"/>
        <w:rPr/>
      </w:pPr>
      <w:r>
        <w:rPr/>
        <w:t>Время проведения: 60 минут.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7"/>
        <w:gridCol w:w="217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еятель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в минутах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скуссионный эта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права каждому игроку аргументировано отстаивать свой ответ на заданный вопрос перед экспертной групп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в случае несогласия с данной оценкой)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роблемных вопросов, их всесторонне обсужд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пределение экспертной группой и помощниками ведущего наиболее активных участников дискуссии по системе оценивания работы игровых коллективо</w:t>
            </w: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одведение и объявление итогов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30 минут. 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89"/>
        <w:gridCol w:w="21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в минутах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ведение и объявление итогов иг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ирование баллов, полученных каждым участником игры и командой в целом, на вопросно-ответном и дискуссионном этапах, экспертной группой, ведущим и его помощника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явление участников игры, обладающих качествами лидера, по результатам оценочного и дискуссионного этап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исьменного задания участниками игры во время подведения итогов игры экспертной группой (рассказ из 7-10 предложений, составленных из слов, начинающихся с одной и той же буквы). Данное задание оценивается самим игровым коллектив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участника игры, обладающего качествами лидера, набравшего самое большое количество баллов, и команды-победительниц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экспертной группой при подведении и объявлении итогов игры участников игры, получивших самую высокую оценку за одно из заданий любого этапа игры, но не набравших необходимое количество бал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Конкурсный этап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оводится в том случае, если двое или более игроков набирают равное количество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2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ндидаты на руководящую должность должны найти свой вариант выхода из внештатной ситуации, предложенной ведущим. Нестандартное, быстрое и наиболее оптимальное решение позволит кандидату занять вакантную руководящую должнос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Рефлексия и выход из и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проведения: 2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ом этапе каждый участник игры может поделиться своими впечатлениями об игре и высказать пожел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ход из игры осуществляется ведущим с помощью специальных приемов расслабления с целью снятия психологического напряжения у всех принимавших участие в иг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0" w:hanging="0"/>
        <w:rPr>
          <w:b/>
          <w:b/>
          <w:bCs/>
          <w:i/>
          <w:i/>
          <w:iCs/>
          <w:color w:val="000000"/>
          <w:szCs w:val="28"/>
        </w:rPr>
      </w:pPr>
      <w:bookmarkStart w:id="15" w:name="__RefHeading___Toc355599495"/>
      <w:bookmarkEnd w:id="15"/>
      <w:r>
        <w:rPr>
          <w:b/>
          <w:bCs/>
          <w:i/>
          <w:iCs/>
          <w:color w:val="000000"/>
          <w:szCs w:val="28"/>
        </w:rPr>
        <w:t>2.4. Методическая разработка по проведению деловой игры</w:t>
      </w:r>
    </w:p>
    <w:p>
      <w:pPr>
        <w:pStyle w:val="Heading2"/>
        <w:ind w:right="0" w:hanging="0"/>
        <w:rPr>
          <w:b/>
          <w:b/>
          <w:bCs/>
          <w:i/>
          <w:i/>
          <w:iCs/>
          <w:color w:val="000000"/>
          <w:szCs w:val="28"/>
        </w:rPr>
      </w:pPr>
      <w:bookmarkStart w:id="16" w:name="__RefHeading___Toc355599496"/>
      <w:bookmarkEnd w:id="16"/>
      <w:r>
        <w:rPr>
          <w:b/>
          <w:bCs/>
          <w:i/>
          <w:iCs/>
          <w:color w:val="000000"/>
          <w:szCs w:val="28"/>
        </w:rPr>
        <w:t>«Мисс секретарь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Тема игры: «Проблемные вопросы в деятельности </w:t>
        <w:br/>
        <w:t>сотрудников отделов (отделений, групп) делопроизводства и режима оперативных подразделений органов внутренних дел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6"/>
      </w:r>
      <w:r>
        <w:rPr>
          <w:b/>
          <w:i/>
          <w:sz w:val="28"/>
          <w:szCs w:val="28"/>
        </w:rPr>
        <w:t>»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гр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облемных вопросов в деятельности сотрудников ОДиР ОВД в начале курса повышения квалификации указанной категории сотрудников ОВ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буждение слушателей к активному участию в учебном процесс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ы общения в процессе межличностного взаимодействия в коллек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одоление психологического барьера по отношению к формам и методам активного обуч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едмет игры:</w:t>
      </w:r>
      <w:r>
        <w:rPr>
          <w:sz w:val="28"/>
          <w:szCs w:val="28"/>
        </w:rPr>
        <w:t xml:space="preserve"> теория профессионального блока образовательной программы повышения квалификации сотрудников ОДиР ОВД.</w:t>
      </w:r>
    </w:p>
    <w:p>
      <w:pPr>
        <w:pStyle w:val="TextBodyIndent"/>
        <w:ind w:right="0" w:firstLine="709"/>
        <w:rPr>
          <w:i/>
          <w:i/>
          <w:szCs w:val="28"/>
        </w:rPr>
      </w:pPr>
      <w:r>
        <w:rPr>
          <w:i/>
          <w:szCs w:val="28"/>
        </w:rPr>
        <w:t xml:space="preserve">Состав обучаемых: </w:t>
      </w:r>
      <w:r>
        <w:rPr>
          <w:szCs w:val="28"/>
        </w:rPr>
        <w:t xml:space="preserve">только категории сотрудников ОДиР ОВД. 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сто проведения игры:</w:t>
      </w:r>
      <w:r>
        <w:rPr>
          <w:sz w:val="28"/>
          <w:szCs w:val="28"/>
        </w:rPr>
        <w:t xml:space="preserve"> учебные аудитории кафедры.</w:t>
      </w:r>
    </w:p>
    <w:p>
      <w:pPr>
        <w:pStyle w:val="TextBodyIndent"/>
        <w:ind w:right="0" w:firstLine="709"/>
        <w:rPr/>
      </w:pPr>
      <w:r>
        <w:rPr>
          <w:i/>
          <w:szCs w:val="28"/>
        </w:rPr>
        <w:t>Время проведения игры:</w:t>
      </w:r>
      <w:r>
        <w:rPr>
          <w:szCs w:val="28"/>
        </w:rPr>
        <w:t xml:space="preserve"> 8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роводится на основе практического опыта и навыков работы слушателей в территориальных подраздел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ится видеозапись отдельных моментов игры с целью их последующего анализа и внесения корректировок в ход и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и игры рабочие материалы, использованные в игре, уничтожаютс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хническое оснащение, необходимое для проведения иг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ходная информация об иг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ческое и текстовое оформление иг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атическое оформление организации и проведения иг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ы и принтеры (по количеству игровых коллективов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ысел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гра позволяет каждому игроку проявить в полной мере свои профессиональные знания и умения, организаторские способности, способность работать в коллективе, умение грамотно и корректно вести дискуссию, а также личностные качества: логичность мышления, прогнозирование ситуаций, предметную компетен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ая ситуация способствует выявлению и правильной постановке проблемных вопросов в практической деятельности сотрудников ОДиР ОВД, а также определению путей решения в процессе группового обсуждения.</w:t>
      </w:r>
    </w:p>
    <w:p>
      <w:pPr>
        <w:pStyle w:val="TextBodyIndent"/>
        <w:ind w:right="0" w:firstLine="709"/>
        <w:rPr/>
      </w:pPr>
      <w:r>
        <w:rPr>
          <w:szCs w:val="28"/>
        </w:rPr>
        <w:t>По результатам игры выявляются команда-лидер, способная в кратчайшие сроки справиться с заданием, и лидеры в индивидуальном зачете на различных этапах игры.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ли:</w:t>
      </w:r>
    </w:p>
    <w:p>
      <w:pPr>
        <w:pStyle w:val="Heading1"/>
        <w:ind w:right="0" w:firstLine="709"/>
        <w:jc w:val="both"/>
        <w:rPr>
          <w:i/>
          <w:i/>
          <w:szCs w:val="28"/>
        </w:rPr>
      </w:pPr>
      <w:r>
        <w:rPr>
          <w:i/>
          <w:szCs w:val="28"/>
        </w:rPr>
        <w:t>- ведущий игры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помощники ведущего; </w:t>
      </w:r>
    </w:p>
    <w:p>
      <w:pPr>
        <w:pStyle w:val="TextBodyIndent"/>
        <w:ind w:right="0" w:firstLine="709"/>
        <w:rPr>
          <w:i/>
          <w:i/>
          <w:szCs w:val="28"/>
        </w:rPr>
      </w:pPr>
      <w:r>
        <w:rPr>
          <w:i/>
          <w:szCs w:val="28"/>
        </w:rPr>
        <w:t>- эксперт или экспертная группа (в составе двух человек из числа игроков со стажем работы свыше 5 лет в данной должности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гровые коллективы (их количество зависит от числа слушателей в группе);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pacing w:val="-4"/>
          <w:sz w:val="28"/>
          <w:szCs w:val="28"/>
        </w:rPr>
        <w:t>- жюри (оценочная группа из независимых представителей: ведуще</w:t>
      </w:r>
      <w:r>
        <w:rPr>
          <w:i/>
          <w:sz w:val="28"/>
          <w:szCs w:val="28"/>
        </w:rPr>
        <w:t>го, помощников ведущего, эксперта или экспертной группы)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левые инструкции действующим лица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игры и его помощник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игровой процесс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знакомят участников игры с исходной информацией: целями, этапами, правилами игры, ролевыми инструкциями и критериями оценк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создают обстановку комфортности, раскованности, доброжелательно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выбирают экспертов из числа игроков, имеющих значительный стаж работы в службе делопроизводства и режима оперативных подразделений органов внутренних де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выявляют наиболее активных участников дискуссии по системе оценивания работы игровых коллектив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одведении итогов игр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ерт (экспертная группа)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осуществляет наблюдение за поведением всех членов игровых коллективов, не вмешиваясь в происходяще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- фиксирует в рабочую тетрадь ошибки, допущенные членами игровых коллективов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выявляет наиболее активных участников дискуссии по системе оценивания работы игровых коллектив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ведении итогов игр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и выступлений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ыступают с докладом по заданной теме перед всей аудитори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анализ и оценку выступлений докладчиков в письменной форме на основе результатов работы игровых коллективов, результатов оценивания от экспертной группы в соответствии с системой оценивания работы игровых коллек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игры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ыявляет победителей в командном и индивидуальном зачетах. 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игры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Каждый игрок должен выполнить задание в соответствии со временем, отведенным на выполнение этого задания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ое время на выполнение задания можно приобрести у экспертной комиссии за вычетом баллов (вычитается 2 балла)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ощряются активность и инициативность во время игры (прибавляется 1 балл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. Во время игры необходимо соблюдать тишину и поддерживать рабочую атмосферу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ощряется творческий подход к игре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exact" w:line="28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оценивания работы игровых коллективов</w:t>
      </w:r>
    </w:p>
    <w:p>
      <w:pPr>
        <w:pStyle w:val="2"/>
        <w:spacing w:lineRule="exact" w:line="28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exact" w:line="280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качества выступления</w:t>
      </w:r>
    </w:p>
    <w:p>
      <w:pPr>
        <w:pStyle w:val="2"/>
        <w:spacing w:lineRule="exact" w:line="28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2115"/>
        <w:gridCol w:w="1441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итерии оцен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аксимальное </w:t>
            </w:r>
          </w:p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личество </w:t>
            </w:r>
          </w:p>
          <w:p>
            <w:pPr>
              <w:pStyle w:val="2"/>
              <w:spacing w:lineRule="exact" w:line="280" w:before="0" w:after="0"/>
              <w:ind w:lef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балл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ценка</w:t>
            </w:r>
          </w:p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в баллах)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ичность и последовательность </w:t>
            </w:r>
          </w:p>
          <w:p>
            <w:pPr>
              <w:pStyle w:val="2"/>
              <w:spacing w:lineRule="exact" w:line="28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ысказыва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ность и грамотность формулиров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ренность в подаче материал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ектность в общени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 w:before="0" w:after="0"/>
              <w:ind w:left="0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Соблюдение регламента выступления </w:t>
            </w:r>
          </w:p>
          <w:p>
            <w:pPr>
              <w:pStyle w:val="2"/>
              <w:spacing w:lineRule="exact" w:line="280" w:before="0" w:after="0"/>
              <w:ind w:left="0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5-7 минут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pacing w:lineRule="exact" w:line="28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exact" w:line="280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качества представленного доклада</w:t>
      </w:r>
    </w:p>
    <w:p>
      <w:pPr>
        <w:pStyle w:val="2"/>
        <w:spacing w:lineRule="exact" w:line="280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письменной форме)</w:t>
      </w:r>
    </w:p>
    <w:p>
      <w:pPr>
        <w:pStyle w:val="2"/>
        <w:spacing w:lineRule="exact" w:line="28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46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2118"/>
        <w:gridCol w:w="1446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итерии оцен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ценка</w:t>
            </w:r>
          </w:p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в баллах)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оверность, объективность и полнота </w:t>
            </w:r>
          </w:p>
          <w:p>
            <w:pPr>
              <w:pStyle w:val="2"/>
              <w:spacing w:lineRule="exact" w:line="28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зложения проблемного вопро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Умение грамотно оформить и изложить материал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мение отбирать материал в соответствии с заданной темо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 w:before="0" w:after="0"/>
              <w:ind w:left="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Сравнение затраченного времени на оформление доклада с контрольным временем </w:t>
            </w:r>
          </w:p>
          <w:p>
            <w:pPr>
              <w:pStyle w:val="2"/>
              <w:spacing w:lineRule="exact" w:line="28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(+/- 5 минут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pacing w:lineRule="exact" w:line="280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игрового коллектива</w:t>
      </w:r>
    </w:p>
    <w:p>
      <w:pPr>
        <w:pStyle w:val="2"/>
        <w:spacing w:lineRule="exact" w:line="28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итерии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ценка</w:t>
            </w:r>
          </w:p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в баллах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ж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 w:before="0" w:after="0"/>
              <w:ind w:lef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жела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 w:before="0" w:after="0"/>
              <w:ind w:lef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ность в общ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 w:before="0" w:after="0"/>
              <w:ind w:lef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ость каждого игрока в игровом </w:t>
            </w:r>
          </w:p>
          <w:p>
            <w:pPr>
              <w:pStyle w:val="2"/>
              <w:spacing w:lineRule="exact" w:line="28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оллекти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 w:before="0" w:after="0"/>
              <w:ind w:lef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pacing w:lineRule="exact" w:line="28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качества работы командира игрового коллектива</w:t>
      </w:r>
    </w:p>
    <w:p>
      <w:pPr>
        <w:pStyle w:val="2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итерии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ценка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в баллах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организовать работу колле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ожелательность и корректность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 общ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амообладание в экстремальной си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умения вести дискуссию</w:t>
      </w:r>
    </w:p>
    <w:p>
      <w:pPr>
        <w:pStyle w:val="2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итерии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личеств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ценка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в баллах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обосновано вести дискусс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ность высказы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ность в общ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отстаивать свою точку 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работы эксперта</w:t>
      </w:r>
    </w:p>
    <w:p>
      <w:pPr>
        <w:pStyle w:val="2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итерии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личеств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ценка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в баллах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мение наблюдать за индивидуальной и коллективной работой в группах, не вмешиваясь в происходящее и фиксируя действия игроков в рабочую тетр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Способность объективно оценить работу каждого игрока и игрового коллектива в це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Умение квалифицированно доказать объективность оценивания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ектность в обще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игры.</w:t>
      </w:r>
    </w:p>
    <w:p>
      <w:pPr>
        <w:pStyle w:val="TextBodyIndent"/>
        <w:ind w:right="0" w:firstLine="709"/>
        <w:rPr>
          <w:szCs w:val="28"/>
        </w:rPr>
      </w:pPr>
      <w:r>
        <w:rPr>
          <w:i/>
          <w:szCs w:val="28"/>
        </w:rPr>
        <w:t>Игра включает в себя 6 этапов:</w:t>
      </w:r>
      <w:r>
        <w:rPr>
          <w:szCs w:val="28"/>
        </w:rPr>
        <w:t xml:space="preserve"> организационный, игровой, оценочный, дискуссионный, подведение и объявление итогов игры, рефлексию и выход из игры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20"/>
        <w:jc w:val="both"/>
        <w:rPr/>
      </w:pPr>
      <w:r>
        <w:rPr>
          <w:i/>
          <w:sz w:val="28"/>
          <w:szCs w:val="28"/>
        </w:rPr>
        <w:t xml:space="preserve">1. Организационный этап. </w:t>
      </w:r>
    </w:p>
    <w:p>
      <w:pPr>
        <w:pStyle w:val="Normal"/>
        <w:ind w:firstLine="720"/>
        <w:jc w:val="both"/>
        <w:rPr/>
      </w:pPr>
      <w:r>
        <w:rPr/>
        <w:t>Время проведения: 25 минут.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81"/>
        <w:gridCol w:w="19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минута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ционный эта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упительное слово ведущего - доведение исходной информации до участников игры: о замысле и правилах игры, системе оценивания работы игровых коллектив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экспертов (1-2 чел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биение группы на игровые коллективы и вручение каждому игроку индивидуальной эмблемы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ор командиров в игровых коллективах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бор заранее оборудованных рабочих мест представителями каждой группы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2. Игровой этап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в игровых коллективах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5 академических часов (225 минут). 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040"/>
        <w:gridCol w:w="198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минутах)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гровой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5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ние ведущего игрокам: в письменной форме сформулировать наиболее встречающиеся проблемные вопросы в практической деятельности сотрудников ОДиР ОВ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(экспертная группа) собирает вопросы у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систематизация жюри представленных вопросов (данные вопросы разделяют на тематические блоки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7"/>
            </w:r>
            <w:r>
              <w:rPr>
                <w:sz w:val="26"/>
                <w:szCs w:val="26"/>
              </w:rPr>
              <w:t xml:space="preserve">; тематики конвертуютс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86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командирами групп путем лотереи одной из названных тематик (с этой целью вскрывают конверты и зачитывают всей аудитор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бота группы над выбранной тематикой – подготовка небольшого выступления на заданную тему в письменной форме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ор докладчи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эксперта (экспертной группы) за происходящим в игровых коллективах и за работой командиров групп, без вмешательства в происходящее (в рабочую тетрадь фиксируются допущенные ошибки) и представление жюри результатов наблюдения с оценкой индивидуальной и коллективной работы в соответствии с системой оценивания работы игровых колле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командирами игровых коллективов своих докладчиков, которые выступают по заданным тематикам перед всей аудитор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i/>
          <w:sz w:val="28"/>
          <w:szCs w:val="28"/>
        </w:rPr>
        <w:t>3. Оценочный этап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20 минут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, получив результаты работы игровых коллективов в письменной форме, рабочие записи и результаты оценивания от экспертной группы, проводит анализ и оценку выступлений докладчиков в соответствии с критериями оценки качества выступления, подводит итог игры, выявляя победителей в командном и индивидуальном зачетах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Дискуссионный этап.</w:t>
      </w:r>
    </w:p>
    <w:p>
      <w:pPr>
        <w:pStyle w:val="2"/>
        <w:tabs>
          <w:tab w:val="clear" w:pos="708"/>
          <w:tab w:val="left" w:pos="-3960" w:leader="none"/>
        </w:tabs>
        <w:spacing w:lineRule="auto" w:line="240"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в целом игровом коллективе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ремя проведения: 40</w:t>
      </w:r>
      <w:r>
        <w:rPr/>
        <w:t xml:space="preserve"> минут.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71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в минутах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скуссионный 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права каждому игроку защищать свою точку зрения перед жюри (в случае несогласия игрока с оцен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стороннее обсуждение проблемных вопро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71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пределение экспертной комиссией  наиболее активных участников дискуссии системе оценивания работы игровых колле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i/>
          <w:sz w:val="28"/>
          <w:szCs w:val="28"/>
        </w:rPr>
        <w:t>5. Подведение и объявление итогов игры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Время проведения: 25 минут.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040"/>
        <w:gridCol w:w="193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еятель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в минутах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i/>
                <w:sz w:val="26"/>
                <w:szCs w:val="26"/>
              </w:rPr>
              <w:t>Подведение и объявление итогов иг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</w:t>
            </w:r>
          </w:p>
        </w:tc>
      </w:tr>
      <w:tr>
        <w:trPr>
          <w:trHeight w:val="129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ирование экспертами, ведущим и его помощниками баллов, полученных каждым участником игры и командой в целом на игровом и дискуссионном этап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победителей иг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ндивидуальном и командном зачетах по результатам оценочного и дискуссионного этапов (при равенстве суммы баллов победителем является участник, получивший наибольшее количество баллов за достоверность, объективность и полноту изложения материала по заданной тематике; также при подведении и объявлении итогов игры жюри отмечаются игроки, получившие самую высокую оценку за одно из заданий любого этапа игры). Победители поощряютс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Рефлексия и выход из игры.</w:t>
      </w:r>
    </w:p>
    <w:p>
      <w:pPr>
        <w:pStyle w:val="2"/>
        <w:tabs>
          <w:tab w:val="clear" w:pos="708"/>
          <w:tab w:val="left" w:pos="-64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ремя проведения: 25 минут.</w:t>
      </w:r>
    </w:p>
    <w:p>
      <w:pPr>
        <w:pStyle w:val="2"/>
        <w:tabs>
          <w:tab w:val="clear" w:pos="708"/>
          <w:tab w:val="left" w:pos="-64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На заключительном этапе каждый участник игры может поделиться своими впечатлениями и высказать свои пожелания.</w:t>
      </w:r>
    </w:p>
    <w:p>
      <w:pPr>
        <w:pStyle w:val="2"/>
        <w:tabs>
          <w:tab w:val="clear" w:pos="708"/>
          <w:tab w:val="left" w:pos="-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из игры осуществляется ведущим с помощью специальных психологических приемов с целью снятия напряжения у всех принимавших участие в игре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right="0" w:hanging="0"/>
        <w:jc w:val="center"/>
        <w:rPr>
          <w:b/>
          <w:b/>
          <w:bCs/>
          <w:sz w:val="32"/>
          <w:szCs w:val="28"/>
        </w:rPr>
      </w:pPr>
      <w:bookmarkStart w:id="17" w:name="__RefHeading___Toc355599498"/>
      <w:bookmarkEnd w:id="17"/>
      <w:r>
        <w:rPr>
          <w:b/>
          <w:bCs/>
          <w:sz w:val="32"/>
          <w:szCs w:val="28"/>
        </w:rPr>
        <w:t>ПРИЛОЖЕНИЯ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ы для игрового вопросно-ответного этап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 методической разработ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ведению деловой игры «Мой шанс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коллективов в оперативных подразделениях органов внутренних де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имые психосоциотип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0" w:firstLine="709"/>
        <w:jc w:val="both"/>
        <w:rPr/>
      </w:pPr>
      <w:r>
        <w:rPr>
          <w:sz w:val="28"/>
          <w:szCs w:val="28"/>
        </w:rPr>
        <w:t>Взаимосвязь типа личности и сферы профессиона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сихология работы со служебным коллективом сотрудников органов внутренних де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зникновение и преодоление стрессовых ситуаций в деятельности </w:t>
      </w:r>
      <w:r>
        <w:rPr>
          <w:bCs/>
          <w:sz w:val="28"/>
          <w:szCs w:val="28"/>
        </w:rPr>
        <w:t>оперативных</w:t>
      </w:r>
      <w:r>
        <w:rPr>
          <w:sz w:val="28"/>
          <w:szCs w:val="28"/>
        </w:rPr>
        <w:t xml:space="preserve"> сотрудников органов внутренних де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бальные и невербальные способы об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я причины возникновения и способы разрешения конфликтов в служебных коллективах оперативных сотрудников органов внутренних де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ы психической  саморегуляции оперативных сотрудников органов внутренних де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Особенности профессиональной деятельности сотрудников полиции и требования, предъявляемые к их нравственно-эстетической культу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полицейской деонтологии. Кодекс профессиональной этики сотрудника органов внутренних дел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межличностного общения. Служебный этикет и так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фессиональная деформация личности сотрудника оперативного подразделения органов внутренних дел. Методы профилактики профессиональной деформации.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список тематических блоков проблемных вопросов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еятельности сотрудников ОДиР ОВД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методической разработке по проведению деловой игры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исс секретарь»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Организация работы с документами в деятельности </w:t>
      </w:r>
      <w:r>
        <w:rPr>
          <w:sz w:val="28"/>
          <w:szCs w:val="28"/>
        </w:rPr>
        <w:t>оперативных подразделений</w:t>
      </w:r>
      <w:r>
        <w:rPr>
          <w:bCs/>
          <w:sz w:val="28"/>
          <w:szCs w:val="28"/>
        </w:rPr>
        <w:t xml:space="preserve"> органов внутренних дел</w:t>
      </w:r>
      <w:r>
        <w:rPr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реквизиты документов в системе органов внутренних дел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Документирование управленческой деятельности </w:t>
      </w:r>
      <w:r>
        <w:rPr>
          <w:sz w:val="28"/>
          <w:szCs w:val="28"/>
        </w:rPr>
        <w:t>оперативных подразделений</w:t>
      </w:r>
      <w:r>
        <w:rPr>
          <w:bCs/>
          <w:sz w:val="28"/>
          <w:szCs w:val="28"/>
        </w:rPr>
        <w:t xml:space="preserve"> органов внутренних дел</w:t>
      </w:r>
      <w:r>
        <w:rPr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Составление номенклатуры дел. Архив</w:t>
      </w:r>
      <w:r>
        <w:rPr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Организация деятельности комиссий по режиму секретности. Экспертиза ценности документов</w:t>
      </w:r>
      <w:r>
        <w:rPr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труда сотрудников отделов делопроизводства и режима органов внутренних дел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Стилистика деловой речи и редактирование служебных документ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Heading1"/>
        <w:ind w:right="0" w:hanging="0"/>
        <w:jc w:val="center"/>
        <w:rPr>
          <w:b/>
          <w:b/>
          <w:bCs/>
          <w:sz w:val="32"/>
          <w:szCs w:val="28"/>
        </w:rPr>
      </w:pPr>
      <w:bookmarkStart w:id="18" w:name="__RefHeading___Toc355599499"/>
      <w:bookmarkEnd w:id="18"/>
      <w:r>
        <w:rPr>
          <w:b/>
          <w:bCs/>
          <w:sz w:val="32"/>
          <w:szCs w:val="28"/>
          <w:lang w:val="en-US"/>
        </w:rPr>
        <w:t>ЛИТЕРАТУРА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Баркалов С.А., Бабкин В.Ф., Щепкин А.В. Деловые имитационные игры в организации и управлении: учебное пособие. М., 2003.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а Н.В. Методика выбора форм и методов активного обучения. М., 1991.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Борисова Н.В., Соловьева А.А. Комплекс деловых игр: методическое пособие. М., 1992.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ербицкий А.А., Борисова Н.В. Методические рекомендации по проведению деловых игр. М., 1990.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еловые игры в преподавании курса криминологии: учебно-практическое пособие / Л.А. Алексеева [и др.]. М., 2010.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Литвинцева Н.А. Психологические аспекты подбора и проверки персонала. М., 2001.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еркович С.Д. Игровые методы подготовки кадров. М., 1991.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сян Л.А., Зенкевич Н.А., Семина Е.А. Теория игр: учебное пособие. М., 1998.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новных видов занятий со слушателями. Сборник методических рекомендаций. Домодедово, 1996.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угачев В.П. Тесты, деловые игры, тренинги в управлении персоналом: учебник для студентов вузов. М., 2002.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ушкарев Н.Ф., Троицкая Е.В., Пушкарев Н.Н. Деловые игры: практикум по кадровому менеджменту. М., 2000.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зник С.Д., Игошина И.А. Организационное поведение: учебное пособие. М., 2006.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борник сценариев деловых игр по юридическим дисциплинам: учебно-методическое пособие / под общ. ред. Ю.Е. Винокурова. 2-е изд., перераб. и доп. М., 2004.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Шаронова С.А. Деловые игры: учебное пособие. М., 2004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Ст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instrText xml:space="preserve"> TOC \o "1-2" \h \z \u </w:instrText>
          </w:r>
          <w:r>
            <w:rPr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5599479">
            <w:r>
              <w:rPr>
                <w:rStyle w:val="IndexLink"/>
                <w:sz w:val="24"/>
                <w:szCs w:val="24"/>
                <w:lang w:val="en-US" w:eastAsia="en-US"/>
              </w:rPr>
              <w:t>1. НЕТРАДИЦИОННЫЕ МЕТОДЫ ОБУЧЕНИЯ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5599480">
            <w:r>
              <w:rPr>
                <w:rStyle w:val="IndexLink"/>
                <w:sz w:val="24"/>
                <w:szCs w:val="24"/>
                <w:lang w:val="en-US" w:eastAsia="en-US"/>
              </w:rPr>
              <w:t>КАК СРЕДСТВО ПОВЫШЕНИЯ ЭФФЕКТИВНОСТИ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5599481">
            <w:r>
              <w:rPr>
                <w:rStyle w:val="IndexLink"/>
                <w:sz w:val="24"/>
                <w:szCs w:val="24"/>
                <w:lang w:val="en-US" w:eastAsia="en-US"/>
              </w:rPr>
              <w:t>ОБРАЗОВАТЕЛЬНОГО ПРОЦЕСС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ind w:left="0" w:hanging="0"/>
            <w:rPr>
              <w:b/>
              <w:b/>
              <w:bCs/>
              <w:caps/>
              <w:sz w:val="24"/>
              <w:szCs w:val="24"/>
              <w:lang w:val="en-US" w:eastAsia="en-US"/>
            </w:rPr>
          </w:pPr>
          <w:r>
            <w:rPr>
              <w:b/>
              <w:bCs/>
              <w:caps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ind w:left="0" w:hanging="0"/>
            <w:rPr/>
          </w:pPr>
          <w:hyperlink w:anchor="__RefHeading___Toc355599482">
            <w:r>
              <w:rPr>
                <w:rStyle w:val="IndexLink"/>
                <w:b/>
                <w:i/>
                <w:sz w:val="24"/>
                <w:szCs w:val="24"/>
                <w:lang w:val="en-US" w:eastAsia="en-US"/>
              </w:rPr>
              <w:t>1.1. Преимущество активных методов обучения.</w:t>
            </w:r>
          </w:hyperlink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ind w:left="0" w:hanging="0"/>
            <w:rPr/>
          </w:pPr>
          <w:hyperlink w:anchor="__RefHeading___Toc355599483">
            <w:r>
              <w:rPr>
                <w:rStyle w:val="IndexLink"/>
                <w:b/>
                <w:i/>
                <w:sz w:val="24"/>
                <w:szCs w:val="24"/>
                <w:lang w:val="en-US" w:eastAsia="en-US"/>
              </w:rPr>
              <w:t>Деловая игра как один из методов активного обучения:</w:t>
            </w:r>
          </w:hyperlink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ind w:left="0" w:hanging="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5599484">
            <w:r>
              <w:rPr>
                <w:rStyle w:val="IndexLink"/>
                <w:b/>
                <w:i/>
                <w:sz w:val="24"/>
                <w:szCs w:val="24"/>
                <w:lang w:val="en-US" w:eastAsia="en-US"/>
              </w:rPr>
              <w:t>понятие деловой игры, ее основные компоненты и особенност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ind w:left="0" w:hanging="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ind w:left="0" w:hanging="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5599486">
            <w:r>
              <w:rPr>
                <w:rStyle w:val="IndexLink"/>
                <w:b/>
                <w:bCs/>
                <w:i/>
                <w:iCs/>
                <w:sz w:val="24"/>
                <w:szCs w:val="24"/>
                <w:lang w:val="en-US" w:eastAsia="en-US"/>
              </w:rPr>
              <w:t>1.2. Организация и проведение деловой игр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0"/>
            <w:rPr>
              <w:smallCaps/>
              <w:sz w:val="24"/>
              <w:szCs w:val="24"/>
              <w:lang w:val="en-US" w:eastAsia="en-US"/>
            </w:rPr>
          </w:pPr>
          <w:r>
            <w:rPr>
              <w:smallCaps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5599487">
            <w:r>
              <w:rPr>
                <w:rStyle w:val="IndexLink"/>
                <w:sz w:val="24"/>
                <w:szCs w:val="24"/>
                <w:lang w:val="en-US" w:eastAsia="en-US"/>
              </w:rPr>
              <w:t>2. МЕТОДИЧЕСКИЕ РАЗРАБОТКИ ПО ПРОВЕДЕНИЮ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5599488">
            <w:r>
              <w:rPr>
                <w:rStyle w:val="IndexLink"/>
                <w:sz w:val="24"/>
                <w:szCs w:val="24"/>
                <w:lang w:val="en-US" w:eastAsia="en-US"/>
              </w:rPr>
              <w:t>НЕКОТОРЫХ ДЕЛОВЫХ ИГР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ind w:left="0" w:hanging="0"/>
            <w:rPr>
              <w:b/>
              <w:b/>
              <w:bCs/>
              <w:caps/>
              <w:sz w:val="24"/>
              <w:szCs w:val="24"/>
              <w:lang w:val="en-US" w:eastAsia="en-US"/>
            </w:rPr>
          </w:pPr>
          <w:r>
            <w:rPr>
              <w:b/>
              <w:bCs/>
              <w:caps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ind w:left="0" w:hanging="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5599489">
            <w:r>
              <w:rPr>
                <w:rStyle w:val="IndexLink"/>
                <w:b/>
                <w:bCs/>
                <w:i/>
                <w:iCs/>
                <w:sz w:val="24"/>
                <w:szCs w:val="24"/>
                <w:lang w:val="en-US" w:eastAsia="en-US"/>
              </w:rPr>
              <w:t>2.1. Методическая разработка по проведению деловой игры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ind w:left="0" w:hanging="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5599490">
            <w:r>
              <w:rPr>
                <w:rStyle w:val="IndexLink"/>
                <w:b/>
                <w:bCs/>
                <w:i/>
                <w:iCs/>
                <w:sz w:val="24"/>
                <w:szCs w:val="24"/>
                <w:lang w:val="en-US" w:eastAsia="en-US"/>
              </w:rPr>
              <w:t>«Гибель Титаника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ind w:left="0" w:hanging="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ind w:left="0" w:hanging="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5599491">
            <w:r>
              <w:rPr>
                <w:rStyle w:val="IndexLink"/>
                <w:b/>
                <w:bCs/>
                <w:i/>
                <w:iCs/>
                <w:sz w:val="24"/>
                <w:szCs w:val="24"/>
                <w:lang w:val="en-US" w:eastAsia="en-US"/>
              </w:rPr>
              <w:t>2.2. Методическая разработка по проведению деловой игры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ind w:left="0" w:hanging="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5599492">
            <w:r>
              <w:rPr>
                <w:rStyle w:val="IndexLink"/>
                <w:b/>
                <w:bCs/>
                <w:i/>
                <w:iCs/>
                <w:sz w:val="24"/>
                <w:szCs w:val="24"/>
                <w:lang w:val="en-US" w:eastAsia="en-US"/>
              </w:rPr>
              <w:t>«Кадры решают всё!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ind w:left="0" w:hanging="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ind w:left="0" w:hanging="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5599493">
            <w:r>
              <w:rPr>
                <w:rStyle w:val="IndexLink"/>
                <w:b/>
                <w:bCs/>
                <w:i/>
                <w:iCs/>
                <w:sz w:val="24"/>
                <w:szCs w:val="24"/>
                <w:lang w:val="en-US" w:eastAsia="en-US"/>
              </w:rPr>
              <w:t>2.3. Методическая разработка по проведению деловой игры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ind w:left="0" w:hanging="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5599494">
            <w:r>
              <w:rPr>
                <w:rStyle w:val="IndexLink"/>
                <w:b/>
                <w:bCs/>
                <w:i/>
                <w:iCs/>
                <w:sz w:val="24"/>
                <w:szCs w:val="24"/>
                <w:lang w:val="en-US" w:eastAsia="en-US"/>
              </w:rPr>
              <w:t>«Мой шанс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ind w:left="0" w:hanging="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ind w:left="0" w:hanging="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5599495">
            <w:r>
              <w:rPr>
                <w:rStyle w:val="IndexLink"/>
                <w:b/>
                <w:bCs/>
                <w:i/>
                <w:iCs/>
                <w:sz w:val="24"/>
                <w:szCs w:val="24"/>
                <w:lang w:val="en-US" w:eastAsia="en-US"/>
              </w:rPr>
              <w:t>2.4. Методическая разработка по проведению деловой игры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ind w:left="0" w:hanging="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5599496">
            <w:r>
              <w:rPr>
                <w:rStyle w:val="IndexLink"/>
                <w:b/>
                <w:bCs/>
                <w:i/>
                <w:iCs/>
                <w:sz w:val="24"/>
                <w:szCs w:val="24"/>
                <w:lang w:val="en-US" w:eastAsia="en-US"/>
              </w:rPr>
              <w:t>«Мисс секретарь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0"/>
            <w:rPr>
              <w:smallCaps/>
              <w:sz w:val="24"/>
              <w:szCs w:val="24"/>
              <w:lang w:val="en-US" w:eastAsia="en-US"/>
            </w:rPr>
          </w:pPr>
          <w:r>
            <w:rPr>
              <w:smallCaps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5599498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Я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355599499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ЛИТЕРАТУРА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41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ое издание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ещагина</w:t>
      </w:r>
      <w:r>
        <w:rPr>
          <w:sz w:val="32"/>
          <w:szCs w:val="32"/>
        </w:rPr>
        <w:t xml:space="preserve"> Светлана Юрьевна,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jc w:val="center"/>
        <w:rPr/>
      </w:pPr>
      <w:r>
        <w:rPr>
          <w:b/>
          <w:sz w:val="32"/>
          <w:szCs w:val="32"/>
        </w:rPr>
        <w:t xml:space="preserve">Гончаренко </w:t>
      </w:r>
      <w:r>
        <w:rPr>
          <w:sz w:val="32"/>
          <w:szCs w:val="32"/>
        </w:rPr>
        <w:t>Лариса Леонидовна,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окольчикова </w:t>
      </w:r>
      <w:r>
        <w:rPr>
          <w:sz w:val="32"/>
          <w:szCs w:val="32"/>
        </w:rPr>
        <w:t>Ольга Николаевна,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jc w:val="center"/>
        <w:rPr/>
      </w:pPr>
      <w:r>
        <w:rPr>
          <w:b/>
          <w:sz w:val="32"/>
          <w:szCs w:val="32"/>
        </w:rPr>
        <w:t xml:space="preserve">Мигачева </w:t>
      </w:r>
      <w:r>
        <w:rPr>
          <w:sz w:val="32"/>
          <w:szCs w:val="32"/>
        </w:rPr>
        <w:t>Елена Дмитриевна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ДЕНИЕ ДЕЛОВЫХ ИГ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ОТДЕЛЬНЫМИ КАТЕГОРИЯ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ТРУДНИКОВ ОРГАНОВ ВНУТРЕННИХ 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дактор Ю.А. Василье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ое редактирование  Е.В. Бори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2"/>
          <w:szCs w:val="32"/>
        </w:rPr>
        <w:t>Подписано в печать 07.06.2013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2"/>
          <w:szCs w:val="32"/>
        </w:rPr>
        <w:t>Формат 60х84 1/16. Объем 3,5 уч.-изд. л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2"/>
          <w:szCs w:val="32"/>
        </w:rPr>
        <w:t>Тираж 200 экз. Заказ 34/13. Цена договорная.</w:t>
      </w:r>
    </w:p>
    <w:p>
      <w:pPr>
        <w:pStyle w:val="3"/>
        <w:spacing w:before="0" w:after="0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3"/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ИО ВИПК МВД России</w:t>
      </w:r>
    </w:p>
    <w:p>
      <w:pPr>
        <w:pStyle w:val="3"/>
        <w:spacing w:before="0" w:after="0"/>
        <w:ind w:left="0" w:hanging="0"/>
        <w:jc w:val="center"/>
        <w:rPr/>
      </w:pPr>
      <w:r>
        <w:rPr>
          <w:sz w:val="32"/>
          <w:szCs w:val="32"/>
        </w:rPr>
        <w:t>Ул. Пихтовая, д. 3, мкр. Авиационный,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486400</wp:posOffset>
                </wp:positionH>
                <wp:positionV relativeFrom="paragraph">
                  <wp:posOffset>311785</wp:posOffset>
                </wp:positionV>
                <wp:extent cx="571500" cy="22860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24.55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114300</wp:posOffset>
                </wp:positionH>
                <wp:positionV relativeFrom="paragraph">
                  <wp:posOffset>5140325</wp:posOffset>
                </wp:positionV>
                <wp:extent cx="685800" cy="34290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404.75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г. Домодедово, Московская обл., 14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228600</wp:posOffset>
                </wp:positionH>
                <wp:positionV relativeFrom="paragraph">
                  <wp:posOffset>396875</wp:posOffset>
                </wp:positionV>
                <wp:extent cx="685800" cy="571500"/>
                <wp:effectExtent l="0" t="0" r="0" b="0"/>
                <wp:wrapNone/>
                <wp:docPr id="2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1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486400</wp:posOffset>
                </wp:positionH>
                <wp:positionV relativeFrom="paragraph">
                  <wp:posOffset>452755</wp:posOffset>
                </wp:positionV>
                <wp:extent cx="457200" cy="457200"/>
                <wp:effectExtent l="0" t="0" r="0" b="0"/>
                <wp:wrapNone/>
                <wp:docPr id="2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5.6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1418" w:gutter="0" w:header="510" w:top="1418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юков М.М., Крюкова Л.И. Принципы отражения экономической деятельности в деловых играх. М.: Наука, 1988. С.3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Бельчиков Я.М., Бирштейн М.М. Деловые игры. Рига: Авотс, 198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игровых коллективов зависит от числа слушателей. В данном случае условия игры предполагают наличие трех игровых коллективов (игровых групп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ы для игрового вопросно-ответного этапа даны в приложении 1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ее – «сотрудники ОДиР ОВД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Примерный список тематических блоков содержится в приложении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"/>
      <w:lvlText w:val="%1.%2."/>
      <w:lvlJc w:val="left"/>
      <w:pPr>
        <w:tabs>
          <w:tab w:val="num" w:pos="2119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28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37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46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483" w:firstLine="482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483" w:hanging="0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FontStyle67">
    <w:name w:val="Font Style67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jc w:val="center"/>
    </w:pPr>
    <w:rPr/>
  </w:style>
  <w:style w:type="paragraph" w:styleId="Style11">
    <w:name w:val="Style1"/>
    <w:basedOn w:val="Normal"/>
    <w:qFormat/>
    <w:pPr>
      <w:spacing w:lineRule="exact" w:line="233"/>
      <w:ind w:firstLine="504"/>
      <w:jc w:val="both"/>
    </w:pPr>
    <w:rPr/>
  </w:style>
  <w:style w:type="paragraph" w:styleId="Style19">
    <w:name w:val="Style19"/>
    <w:basedOn w:val="Normal"/>
    <w:qFormat/>
    <w:pPr>
      <w:spacing w:lineRule="exact" w:line="209"/>
      <w:ind w:firstLine="511"/>
      <w:jc w:val="both"/>
    </w:pPr>
    <w:rPr/>
  </w:style>
  <w:style w:type="paragraph" w:styleId="Style31">
    <w:name w:val="Style3"/>
    <w:basedOn w:val="Normal"/>
    <w:qFormat/>
    <w:pPr>
      <w:spacing w:lineRule="exact" w:line="216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>
      <w:spacing w:lineRule="exact" w:line="281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10">
    <w:name w:val="Style10"/>
    <w:basedOn w:val="Normal"/>
    <w:qFormat/>
    <w:pPr>
      <w:spacing w:lineRule="exact" w:line="482"/>
      <w:ind w:firstLine="842"/>
    </w:pPr>
    <w:rPr/>
  </w:style>
  <w:style w:type="paragraph" w:styleId="Style20">
    <w:name w:val="Style20"/>
    <w:basedOn w:val="Normal"/>
    <w:qFormat/>
    <w:pPr>
      <w:spacing w:lineRule="exact" w:line="494"/>
      <w:jc w:val="both"/>
    </w:pPr>
    <w:rPr/>
  </w:style>
  <w:style w:type="paragraph" w:styleId="Style211">
    <w:name w:val="Style21"/>
    <w:basedOn w:val="Normal"/>
    <w:qFormat/>
    <w:pPr>
      <w:spacing w:lineRule="exact" w:line="653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right="-948"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35:00Z</dcterms:created>
  <dc:creator>User</dc:creator>
  <dc:description/>
  <cp:keywords/>
  <dc:language>en-US</dc:language>
  <cp:lastModifiedBy>borisova.e</cp:lastModifiedBy>
  <cp:lastPrinted>2013-06-05T13:54:00Z</cp:lastPrinted>
  <dcterms:modified xsi:type="dcterms:W3CDTF">2013-06-05T11:13:00Z</dcterms:modified>
  <cp:revision>432</cp:revision>
  <dc:subject/>
  <dc:title>С</dc:title>
</cp:coreProperties>
</file>