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ВД России</w:t>
      </w:r>
    </w:p>
    <w:p>
      <w:pPr>
        <w:pStyle w:val="TextBody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Санкт–Петербургский университет</w:t>
      </w:r>
    </w:p>
    <w:p>
      <w:pPr>
        <w:pStyle w:val="TextBody"/>
        <w:spacing w:before="0" w:after="0"/>
        <w:ind w:firstLine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.Ф. Гейжан, Г.А. Витольник, А.С. Душки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ДАГОГ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Учебное наглядное пособие</w:t>
      </w:r>
    </w:p>
    <w:p>
      <w:pPr>
        <w:pStyle w:val="Normal"/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Санкт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лан 2014, поз. 3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.0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4.0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29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 29  </w:t>
      </w:r>
      <w:r>
        <w:rPr>
          <w:b/>
          <w:sz w:val="28"/>
          <w:szCs w:val="28"/>
        </w:rPr>
        <w:t xml:space="preserve">Гейжан Н.Ф., Витольник Г.А., Душкин А.С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ое наглядное пособие. – СПб.: Изд-во СПб ун-та МВД России, 2014. – 65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-360" w:leader="none"/>
        </w:tabs>
        <w:spacing w:lineRule="auto" w:line="24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В учебном наглядном пособии в обобщенном виде отражены систематизированные знания о педагогике и ее особенностях в обучении и воспитании сотрудников органов внутренних дел. </w:t>
      </w:r>
    </w:p>
    <w:p>
      <w:pPr>
        <w:pStyle w:val="Style13"/>
        <w:widowControl/>
        <w:tabs>
          <w:tab w:val="clear" w:pos="708"/>
          <w:tab w:val="left" w:pos="-360" w:leader="none"/>
        </w:tabs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rFonts w:eastAsia="Times-Roman;Arial Unicode MS"/>
          <w:sz w:val="28"/>
          <w:szCs w:val="28"/>
        </w:rPr>
        <w:t>Изложенный в схематической и доступной форме материал позволит обучающимся более глубоко изучить  дисциплину «Педагогика» и систематизировать полученные зн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едназначено для курсантов, обучающихся по направлениям подготовки (специальностям) 37.05.02 (030301.65) – психология служебной деятельности; 40.05.02 (031001.65) – правоохранительная деятельность (специализация – воспитательно-правовая работа в органах внутренних дел) и полностью соответствует программе дисциплины «Педагогика».</w:t>
      </w:r>
    </w:p>
    <w:p>
      <w:pPr>
        <w:pStyle w:val="Normal"/>
        <w:autoSpaceDE w:val="false"/>
        <w:ind w:firstLine="709"/>
        <w:rPr>
          <w:rFonts w:eastAsia="Times-Roman;Arial Unicode MS"/>
          <w:sz w:val="28"/>
          <w:szCs w:val="32"/>
        </w:rPr>
      </w:pPr>
      <w:r>
        <w:rPr>
          <w:rFonts w:eastAsia="Times-Roman;Arial Unicode MS"/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rFonts w:eastAsia="Times-Roman;Arial Unicode MS"/>
          <w:sz w:val="28"/>
          <w:szCs w:val="32"/>
        </w:rPr>
        <w:t>Обсуждено на заседании редакционно-издательского совета (протокол № 2 от 22.03.2014 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.02</w:t>
      </w:r>
    </w:p>
    <w:p>
      <w:pPr>
        <w:pStyle w:val="Normal"/>
        <w:shd w:fill="FFFFFF" w:val="clear"/>
        <w:ind w:firstLine="8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4.00</w:t>
      </w:r>
    </w:p>
    <w:p>
      <w:pPr>
        <w:pStyle w:val="31"/>
        <w:spacing w:before="0" w:after="0"/>
        <w:ind w:left="0" w:firstLine="8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теренко И.С.,</w:t>
      </w:r>
      <w:r>
        <w:rPr>
          <w:sz w:val="28"/>
          <w:szCs w:val="28"/>
        </w:rPr>
        <w:t xml:space="preserve"> кандидат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снодарский университет МВД России)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>Степанов Р.И.,</w:t>
      </w:r>
      <w:r>
        <w:rPr>
          <w:bCs/>
          <w:color w:val="000000"/>
          <w:sz w:val="28"/>
          <w:szCs w:val="28"/>
        </w:rPr>
        <w:t xml:space="preserve"> кандидат педагогических наук, доцент</w:t>
      </w:r>
    </w:p>
    <w:p>
      <w:pPr>
        <w:pStyle w:val="Normal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Уральский юридический институт МВД России)</w:t>
      </w:r>
    </w:p>
    <w:p>
      <w:pPr>
        <w:pStyle w:val="Normal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>©</w:t>
      </w:r>
      <w:r>
        <w:rPr>
          <w:sz w:val="28"/>
          <w:szCs w:val="28"/>
        </w:rPr>
        <w:t xml:space="preserve"> Санкт–Петербург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ВД России, 2014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главл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sz w:val="28"/>
              <w:szCs w:val="32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32"/>
              <w:lang w:val="en-US" w:eastAsia="en-US"/>
            </w:rPr>
            <w:fldChar w:fldCharType="separate"/>
          </w:r>
          <w:r>
            <w:rPr>
              <w:sz w:val="28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32">
            <w:r>
              <w:rPr>
                <w:rStyle w:val="IndexLink"/>
                <w:b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33">
            <w:r>
              <w:rPr>
                <w:rStyle w:val="IndexLink"/>
                <w:b/>
                <w:sz w:val="28"/>
                <w:lang w:val="en-US" w:eastAsia="en-US"/>
              </w:rPr>
              <w:t>Раздел 1. Общие основы педагогики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34">
            <w:r>
              <w:rPr>
                <w:rStyle w:val="IndexLink"/>
                <w:sz w:val="28"/>
                <w:lang w:val="en-US" w:eastAsia="en-US"/>
              </w:rPr>
              <w:t>Тема 1. Педагогика как наука и область гуманитарного зн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0">
            <w:r>
              <w:rPr>
                <w:rStyle w:val="IndexLink"/>
                <w:sz w:val="28"/>
                <w:lang w:val="en-US" w:eastAsia="en-US"/>
              </w:rPr>
              <w:t>Тема 2. Методология педагогики и методы педагогических исследован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1">
            <w:r>
              <w:rPr>
                <w:rStyle w:val="IndexLink"/>
                <w:sz w:val="28"/>
                <w:lang w:val="en-US" w:eastAsia="en-US"/>
              </w:rPr>
              <w:t>Тема 3. Содержание образова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2">
            <w:r>
              <w:rPr>
                <w:rStyle w:val="IndexLink"/>
                <w:b/>
                <w:sz w:val="28"/>
                <w:lang w:val="en-US" w:eastAsia="en-US"/>
              </w:rPr>
              <w:t>Раздел 2. Дидактика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3">
            <w:r>
              <w:rPr>
                <w:rStyle w:val="IndexLink"/>
                <w:sz w:val="28"/>
                <w:lang w:val="en-US" w:eastAsia="en-US"/>
              </w:rPr>
              <w:t>Тема 4. Дидактика как теория обуч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4">
            <w:r>
              <w:rPr>
                <w:rStyle w:val="IndexLink"/>
                <w:sz w:val="28"/>
                <w:lang w:val="en-US" w:eastAsia="en-US"/>
              </w:rPr>
              <w:t>Тема</w:t>
            </w:r>
            <w:r>
              <w:rPr>
                <w:rStyle w:val="IndexLink"/>
                <w:sz w:val="28"/>
                <w:lang w:val="en-US" w:eastAsia="en-US"/>
              </w:rPr>
              <w:t> </w:t>
            </w:r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sz w:val="28"/>
                <w:lang w:val="en-US" w:eastAsia="en-US"/>
              </w:rPr>
              <w:t> </w:t>
            </w:r>
            <w:r>
              <w:rPr>
                <w:rStyle w:val="IndexLink"/>
                <w:sz w:val="28"/>
                <w:lang w:val="en-US" w:eastAsia="en-US"/>
              </w:rPr>
              <w:t>Процесс обучения как целостная систем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5">
            <w:r>
              <w:rPr>
                <w:rStyle w:val="IndexLink"/>
                <w:sz w:val="28"/>
                <w:lang w:val="en-US" w:eastAsia="en-US"/>
              </w:rPr>
              <w:t>Тема 6. Закономерности и принципы обуче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6">
            <w:r>
              <w:rPr>
                <w:rStyle w:val="IndexLink"/>
                <w:sz w:val="28"/>
                <w:lang w:val="en-US" w:eastAsia="en-US"/>
              </w:rPr>
              <w:t>Тема 7. Методы и средства обуч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7">
            <w:r>
              <w:rPr>
                <w:rStyle w:val="IndexLink"/>
                <w:sz w:val="28"/>
                <w:lang w:val="en-US" w:eastAsia="en-US"/>
              </w:rPr>
              <w:t>Тема 8. Формы организации целостного педагогического процесс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8">
            <w:r>
              <w:rPr>
                <w:rStyle w:val="IndexLink"/>
                <w:sz w:val="28"/>
                <w:lang w:val="en-US" w:eastAsia="en-US"/>
              </w:rPr>
              <w:t>Тема 9. Проверка и оценка результатов обучени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49">
            <w:r>
              <w:rPr>
                <w:rStyle w:val="IndexLink"/>
                <w:sz w:val="28"/>
                <w:lang w:val="en-US" w:eastAsia="en-US"/>
              </w:rPr>
              <w:t>Тема 10. Инновационные процессы в образован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50">
            <w:r>
              <w:rPr>
                <w:rStyle w:val="IndexLink"/>
                <w:b/>
                <w:sz w:val="28"/>
                <w:lang w:val="en-US" w:eastAsia="en-US"/>
              </w:rPr>
              <w:t>Раздел 3. Теория воспитания</w:t>
            </w:r>
            <w:r>
              <w:rPr>
                <w:rStyle w:val="IndexLink"/>
                <w:sz w:val="2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51">
            <w:r>
              <w:rPr>
                <w:rStyle w:val="IndexLink"/>
                <w:sz w:val="28"/>
                <w:lang w:val="en-US" w:eastAsia="en-US"/>
              </w:rPr>
              <w:t>Тема 11. Воспитание как педагогический процесс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52">
            <w:r>
              <w:rPr>
                <w:rStyle w:val="IndexLink"/>
                <w:sz w:val="28"/>
                <w:lang w:val="en-US" w:eastAsia="en-US"/>
              </w:rPr>
              <w:t>Тема 12. Содержание воспитательного процесса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53">
            <w:r>
              <w:rPr>
                <w:rStyle w:val="IndexLink"/>
                <w:sz w:val="28"/>
                <w:lang w:val="en-US" w:eastAsia="en-US"/>
              </w:rPr>
              <w:t>Тема 13. Общие методы воспитания. Средства и формы воспитательного процесса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93831854">
            <w:r>
              <w:rPr>
                <w:rStyle w:val="IndexLink"/>
                <w:sz w:val="28"/>
                <w:lang w:val="en-US" w:eastAsia="en-US"/>
              </w:rPr>
              <w:t>Тема 14. Технологии воспитания</w:t>
              <w:tab/>
              <w:t>6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93831832"/>
      <w:bookmarkEnd w:id="2"/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Педагогика – сложная отрасль знаний, ис</w:t>
        <w:softHyphen/>
        <w:t>следующая многогранные явления и процессы, охваты</w:t>
        <w:softHyphen/>
        <w:t>вающие своим вниманием большой объем совершенно специфичес</w:t>
        <w:softHyphen/>
        <w:t>ких понятий и терминов, связанная в силу своего предмета со мно</w:t>
        <w:softHyphen/>
        <w:t>гими областями общественных и естественно-научных дисциплин. В связи с этим педагогика не поддается быстрому освое</w:t>
        <w:softHyphen/>
        <w:t>нию, ее содержание трудно запомнить с первого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Для изучения педагогики нужна определенная система, облегчающая процесс овладения обширным материалом. Важнейшая характеристика любой системы – ее внутренняя упорядоченность. И здесь на помощь приходит прежде всего сама педагогика, так как она достаточно точно классифицирует изучаемые ее феномены и вы</w:t>
        <w:softHyphen/>
        <w:t>являет зависимости между ними. Остается лишь эти зависимости обобщить и представить в наиболее приемлемом для восприятия и запоминания виде. Так появляется схема – наглядное изображение систематизированных представлений, дающая возможность более продуктивно и на длительный срок запечатлеть в сознании усвоен</w:t>
        <w:softHyphen/>
        <w:t>ные знания и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Ведущее звено мыслительной деятельности – особая форма анализа: анализ через синтез, составляющая основу более глубокого усвоения и понимания учебной информации через ее знаково–схематическое моделирование и подач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ставление информации именно таким спо</w:t>
        <w:softHyphen/>
        <w:t>собом ‒ это хорошо известный в науке способ схе</w:t>
        <w:softHyphen/>
        <w:t>матической визуализации, когда явление, про</w:t>
        <w:softHyphen/>
        <w:t>цесс, система, объект предстают в схематическом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виде как наглядный образ, хорошо «просматри</w:t>
        <w:softHyphen/>
        <w:t>ваемый» со всех сторо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яде психологических исследований выяв</w:t>
        <w:softHyphen/>
        <w:t>лено, что структурирование и схематизация тек</w:t>
        <w:softHyphen/>
        <w:t>стовой информации является важнейшим компо</w:t>
        <w:softHyphen/>
        <w:t>нентом мнемических действий, которые состав</w:t>
        <w:softHyphen/>
        <w:t>ляют основу процесса запоминания: образная схе</w:t>
        <w:softHyphen/>
        <w:t>ма запоминается прочнее, нежели тек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пыт показывает, что подача материала та</w:t>
        <w:softHyphen/>
        <w:t>ким образом способствует активизации мысли</w:t>
        <w:softHyphen/>
        <w:t>тельной деятельности, самостоятельной работы и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творческому подходу к педагогическим явлени</w:t>
        <w:softHyphen/>
        <w:t>ям как попытки изучать их таким образом. Кроме того, такой способ подачи материала и работы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с фактами и явлениями помогает быстрее форми</w:t>
        <w:softHyphen/>
        <w:t>ровать целостное представление об изучаемом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явлении, процессе, факте, формируя целостную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картину ми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нечно, любая схематизация – это некото</w:t>
        <w:softHyphen/>
        <w:t>рое упрощение, однако если помнить об этом,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то при изучении любого явления мы, обрисовав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главное, существенное, не будем забывать и о</w:t>
      </w:r>
      <w:r>
        <w:rPr>
          <w:color w:val="3F3F38"/>
          <w:sz w:val="32"/>
          <w:szCs w:val="32"/>
        </w:rPr>
        <w:t xml:space="preserve"> </w:t>
      </w:r>
      <w:r>
        <w:rPr>
          <w:sz w:val="32"/>
          <w:szCs w:val="32"/>
        </w:rPr>
        <w:t>второстепенном, вторич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Включенные в содержание учебного наглядного пособия схемы и таблицы позволяют достичь как ситуативного, так и долгосрочного эффекта в осмыслении понятий и категорий педагогики. Каждая из этих схем несет определенную нагрузку, относится к тем базовым внутренним элемен</w:t>
        <w:softHyphen/>
        <w:t>там каркаса педагогических знаний, которые могут за</w:t>
        <w:softHyphen/>
        <w:t xml:space="preserve">тем наращиваться и расширяться, но уже всегда останутся в сознании в обобщенном и систематизированном вид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В то же время предлагаемые в пособии схемы и таблицы не следует рассматривать как догмы. Они – вариант подобных таблиц, схем, поэтому пользоваться ими надо творчески, сопоставляя их с собственными знаниями, опытом, мыслями. Кроме того, авторы не стремились представить исчерпывающие ответы на вопросы, а ограничились более скромной задачей – дать наметку общей ориентировки по конкретным педагогическим проблемам. Схемы и таблицы, отражая существен</w:t>
        <w:softHyphen/>
        <w:t>ные связи педагогических явлений, ориентиро</w:t>
        <w:softHyphen/>
        <w:t>ваны на формирование диалектического и педа</w:t>
        <w:softHyphen/>
        <w:t>гогического мышления, что в свою очередь поможет увидеть всю проблему целиком, обеспечить воспри</w:t>
        <w:softHyphen/>
        <w:t xml:space="preserve">ятие и осмысление, закрепить полученные зн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393831833"/>
      <w:bookmarkEnd w:id="3"/>
      <w:r>
        <w:rPr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ОБЩИЕ ОСНОВЫ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393831834"/>
      <w:bookmarkEnd w:id="4"/>
      <w:r>
        <w:rPr/>
        <w:t>Тема 1. Педагогика как наука и область гуманитарного 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27025</wp:posOffset>
                </wp:positionH>
                <wp:positionV relativeFrom="paragraph">
                  <wp:posOffset>256540</wp:posOffset>
                </wp:positionV>
                <wp:extent cx="5801360" cy="1081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0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КА – наука об образовании, воспитании, обучении и развитии личности в интересах человека, общества, госуда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75pt;margin-top:20.2pt;width:456.75pt;height:8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КА – наука об образовании, воспитании, обучении и развитии личности в интересах человека, общества, государств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Схема 1.1. Общие основы педагог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38120</wp:posOffset>
                </wp:positionH>
                <wp:positionV relativeFrom="paragraph">
                  <wp:posOffset>175260</wp:posOffset>
                </wp:positionV>
                <wp:extent cx="33337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теория обучения (дидакт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pt;margin-top:13.8pt;width:262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теория обучения (дидакти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94310</wp:posOffset>
                </wp:positionH>
                <wp:positionV relativeFrom="paragraph">
                  <wp:posOffset>236220</wp:posOffset>
                </wp:positionV>
                <wp:extent cx="1553210" cy="108585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18.6pt;width:122.2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47520</wp:posOffset>
                </wp:positionH>
                <wp:positionV relativeFrom="paragraph">
                  <wp:posOffset>-7620</wp:posOffset>
                </wp:positionV>
                <wp:extent cx="991235" cy="474980"/>
                <wp:effectExtent l="2540" t="190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pt;margin-top:-0.6pt;width:78.05pt;height:3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47520</wp:posOffset>
                </wp:positionH>
                <wp:positionV relativeFrom="paragraph">
                  <wp:posOffset>160020</wp:posOffset>
                </wp:positionV>
                <wp:extent cx="991235" cy="10160"/>
                <wp:effectExtent l="635" t="2921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2.6pt;width:7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47520</wp:posOffset>
                </wp:positionH>
                <wp:positionV relativeFrom="paragraph">
                  <wp:posOffset>169545</wp:posOffset>
                </wp:positionV>
                <wp:extent cx="991235" cy="474980"/>
                <wp:effectExtent l="2540" t="444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3.35pt;width:78.05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8120</wp:posOffset>
                </wp:positionH>
                <wp:positionV relativeFrom="paragraph">
                  <wp:posOffset>28575</wp:posOffset>
                </wp:positionV>
                <wp:extent cx="333375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ия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pt;margin-top:2.25pt;width:26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ия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38120</wp:posOffset>
                </wp:positionH>
                <wp:positionV relativeFrom="paragraph">
                  <wp:posOffset>55880</wp:posOffset>
                </wp:positionV>
                <wp:extent cx="33337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ия педагогическ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pt;margin-top:4.4pt;width:26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ия педагогического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385</wp:posOffset>
                </wp:positionH>
                <wp:positionV relativeFrom="paragraph">
                  <wp:posOffset>171450</wp:posOffset>
                </wp:positionV>
                <wp:extent cx="6096000" cy="1113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ка является теоретической основой частных методик преподавания и методик воспита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3.5pt;width:479.95pt;height:87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ка является теоретической основой частных методик преподавания и методик воспитате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ЕДАГОГИ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9100</wp:posOffset>
                </wp:positionH>
                <wp:positionV relativeFrom="paragraph">
                  <wp:posOffset>-3175</wp:posOffset>
                </wp:positionV>
                <wp:extent cx="544830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Закономерности, принципы, формы и методы </w:t>
                              <w:br/>
                              <w:t>образования лю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6.5pt;mso-wrap-distance-left:9.05pt;mso-wrap-distance-right:9.05pt;mso-wrap-distance-top:0pt;mso-wrap-distance-bottom:0pt;margin-top:-0.2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Закономерности, принципы, формы и методы </w:t>
                        <w:br/>
                        <w:t>образования лю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27380</wp:posOffset>
                </wp:positionH>
                <wp:positionV relativeFrom="paragraph">
                  <wp:posOffset>168910</wp:posOffset>
                </wp:positionV>
                <wp:extent cx="1270" cy="1438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13.3pt;width:0.05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57850</wp:posOffset>
                </wp:positionH>
                <wp:positionV relativeFrom="paragraph">
                  <wp:posOffset>168910</wp:posOffset>
                </wp:positionV>
                <wp:extent cx="1270" cy="1438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13.3pt;width:0.1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33450</wp:posOffset>
                </wp:positionH>
                <wp:positionV relativeFrom="paragraph">
                  <wp:posOffset>183515</wp:posOffset>
                </wp:positionV>
                <wp:extent cx="2047875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5pt;mso-wrap-distance-left:9.05pt;mso-wrap-distance-right:9.05pt;mso-wrap-distance-top:0pt;mso-wrap-distance-bottom:0pt;margin-top:14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53765</wp:posOffset>
                </wp:positionH>
                <wp:positionV relativeFrom="paragraph">
                  <wp:posOffset>183515</wp:posOffset>
                </wp:positionV>
                <wp:extent cx="2066925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8.5pt;mso-wrap-distance-left:9.05pt;mso-wrap-distance-right:9.05pt;mso-wrap-distance-top:0pt;mso-wrap-distance-bottom:0pt;margin-top:14.4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60020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3.2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61995</wp:posOffset>
                </wp:positionH>
                <wp:positionV relativeFrom="paragraph">
                  <wp:posOffset>159385</wp:posOffset>
                </wp:positionV>
                <wp:extent cx="1270" cy="572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2.5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8625</wp:posOffset>
                </wp:positionH>
                <wp:positionV relativeFrom="paragraph">
                  <wp:posOffset>29845</wp:posOffset>
                </wp:positionV>
                <wp:extent cx="5429250" cy="4756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 подготовка, помощь в развит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2.35pt;width:427.45pt;height:3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 подготовка, помощь в развит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Схема 1.2. </w:t>
      </w:r>
      <w:r>
        <w:rPr>
          <w:bCs/>
          <w:i/>
          <w:sz w:val="28"/>
          <w:szCs w:val="32"/>
        </w:rPr>
        <w:t>Научные подходы к определению предмета педагогик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1"/>
          <w:szCs w:val="21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04185</wp:posOffset>
                </wp:positionH>
                <wp:positionV relativeFrom="paragraph">
                  <wp:posOffset>75565</wp:posOffset>
                </wp:positionV>
                <wp:extent cx="3125470" cy="25711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нательно и целенаправленно органи</w:t>
                              <w:softHyphen/>
                              <w:t>зованный процесс, то есть специально организованное, протяжённое во времени  и  рамках определённой воспитательной системы взаимодействие воспитателей и воспитанников, направленное на достижение поставленной цели и призванное привести к преображению личностных свойств и качеств воспитанник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J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.Кривш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202.45pt;mso-wrap-distance-left:9.05pt;mso-wrap-distance-right:9.05pt;mso-wrap-distance-top:0pt;mso-wrap-distance-bottom:0pt;margin-top:5.9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нательно и целенаправленно органи</w:t>
                        <w:softHyphen/>
                        <w:t>зованный процесс, то есть специально организованное, протяжённое во времени  и  рамках определённой воспитательной системы взаимодействие воспитателей и воспитанников, направленное на достижение поставленной цели и призванное привести к преображению личностных свойств и качеств воспитаннико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JI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eastAsia="en-US"/>
                        </w:rPr>
                        <w:t>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.Кривш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4775</wp:posOffset>
                </wp:positionH>
                <wp:positionV relativeFrom="paragraph">
                  <wp:posOffset>75565</wp:posOffset>
                </wp:positionV>
                <wp:extent cx="2762250" cy="25711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тельная деятельность, осуществляемая в образовательных организациях людьми, уполномоченными на то обще</w:t>
                              <w:softHyphen/>
                              <w:t>ств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М.Н. Фиц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2.45pt;mso-wrap-distance-left:9.05pt;mso-wrap-distance-right:9.05pt;mso-wrap-distance-top:0pt;mso-wrap-distance-bottom:0pt;margin-top: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спитательная деятельность, осуществляемая в образовательных организациях людьми, уполномоченными на то обще</w:t>
                        <w:softHyphen/>
                        <w:t>ств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М.Н. Фиц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1"/>
          <w:szCs w:val="21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95575</wp:posOffset>
                </wp:positionH>
                <wp:positionV relativeFrom="paragraph">
                  <wp:posOffset>2743835</wp:posOffset>
                </wp:positionV>
                <wp:extent cx="727710" cy="962025"/>
                <wp:effectExtent l="15875" t="5715" r="165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61920"/>
                        </a:xfrm>
                        <a:prstGeom prst="downArrow">
                          <a:avLst>
                            <a:gd name="adj1" fmla="val 50000"/>
                            <a:gd name="adj2" fmla="val 33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25pt;margin-top:216.05pt;width:57.25pt;height:7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20566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680200">
                            <a:off x="1721520" y="157320"/>
                            <a:ext cx="645840" cy="905040"/>
                          </a:xfrm>
                          <a:prstGeom prst="downArrow">
                            <a:avLst>
                              <a:gd name="adj1" fmla="val 50000"/>
                              <a:gd name="adj2" fmla="val 35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2600">
                            <a:off x="3652200" y="160560"/>
                            <a:ext cx="660240" cy="950760"/>
                          </a:xfrm>
                          <a:prstGeom prst="downArrow">
                            <a:avLst>
                              <a:gd name="adj1" fmla="val 50000"/>
                              <a:gd name="adj2" fmla="val 360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619;width:323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11;top:247;width:1016;height:1424;mso-wrap-style:none;v-text-anchor:middle;rotation:14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253;width:1039;height:1496;mso-wrap-style:none;v-text-anchor:middle;rotation:21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4775</wp:posOffset>
                </wp:positionH>
                <wp:positionV relativeFrom="paragraph">
                  <wp:posOffset>131445</wp:posOffset>
                </wp:positionV>
                <wp:extent cx="5962650" cy="23107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893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и, принципы организации процесса воспитания, обучения, образования, предусматривающие определение целей, содержания, методов, форм, средств привлечения индивида к овладению социальным опытом человечества, его культурными ценностями, создание для этого оптимальных условий в разных видах деятельности и общения с целью обеспечения его положительных изменений, формирования и развития, а также анализ результативности процесса и его корректирования при необходим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8931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.И. Лозовая, Г.В. Троц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1.95pt;mso-wrap-distance-left:9.05pt;mso-wrap-distance-right:9.05pt;mso-wrap-distance-top:0pt;mso-wrap-distance-bottom:0pt;margin-top:1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  <w:tab w:val="left" w:pos="8931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омерности, принципы организации процесса воспитания, обучения, образования, предусматривающие определение целей, содержания, методов, форм, средств привлечения индивида к овладению социальным опытом человечества, его культурными ценностями, создание для этого оптимальных условий в разных видах деятельности и общения с целью обеспечения его положительных изменений, формирования и развития, а также анализ результативности процесса и его корректирования при необходим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  <w:tab w:val="left" w:pos="8931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.И. Лозовая, Г.В. Троц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Схема 1.3. </w:t>
      </w:r>
      <w:r>
        <w:rPr>
          <w:bCs/>
          <w:i/>
          <w:sz w:val="28"/>
          <w:szCs w:val="32"/>
        </w:rPr>
        <w:t>Структура педагогики</w:t>
      </w:r>
    </w:p>
    <w:p>
      <w:pPr>
        <w:pStyle w:val="Normal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65735</wp:posOffset>
                </wp:positionH>
                <wp:positionV relativeFrom="paragraph">
                  <wp:posOffset>161925</wp:posOffset>
                </wp:positionV>
                <wp:extent cx="476250" cy="1314450"/>
                <wp:effectExtent l="26035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1436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745200"/>
                            <a:gd name="textAreaBottom" fmla="*/ 73224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59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65"/>
                              </a:lnTo>
                              <a:arcTo wR="3600" hR="3600" stAng="10800000" swAng="-5400000"/>
                              <a:lnTo>
                                <a:pt x="18000" y="59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12.75pt;width:37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413760</wp:posOffset>
                </wp:positionH>
                <wp:positionV relativeFrom="paragraph">
                  <wp:posOffset>161925</wp:posOffset>
                </wp:positionV>
                <wp:extent cx="476250" cy="1314450"/>
                <wp:effectExtent l="260350" t="5080" r="1117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1436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745200"/>
                            <a:gd name="textAreaBottom" fmla="*/ 73224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59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65"/>
                              </a:lnTo>
                              <a:arcTo wR="3600" hR="3600" stAng="10800000" swAng="-5400000"/>
                              <a:lnTo>
                                <a:pt x="18000" y="59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12.75pt;width:37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851535</wp:posOffset>
                </wp:positionH>
                <wp:positionV relativeFrom="paragraph">
                  <wp:posOffset>152400</wp:posOffset>
                </wp:positionV>
                <wp:extent cx="2381250" cy="1333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ения действительности, обусловливающие развитие личности в процессе целенаправлен</w:t>
                              <w:softHyphen/>
                              <w:t>ной деятельности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5pt;mso-wrap-distance-left:9.05pt;mso-wrap-distance-right:9.05pt;mso-wrap-distance-top:0pt;mso-wrap-distance-bottom:0pt;margin-top:12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вления действительности, обусловливающие развитие личности в процессе целенаправлен</w:t>
                        <w:softHyphen/>
                        <w:t>ной деятельности обще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080510</wp:posOffset>
                </wp:positionH>
                <wp:positionV relativeFrom="paragraph">
                  <wp:posOffset>152400</wp:posOffset>
                </wp:positionV>
                <wp:extent cx="2209800" cy="1333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направленный процесс воспитания и обучения в интересах человека, общества и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05pt;mso-wrap-distance-left:9.05pt;mso-wrap-distance-right:9.05pt;mso-wrap-distance-top:0pt;mso-wrap-distance-bottom:0pt;margin-top:12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направленный процесс воспитания и обучения в интересах человека, общества и государ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641985</wp:posOffset>
                </wp:positionH>
                <wp:positionV relativeFrom="paragraph">
                  <wp:posOffset>121920</wp:posOffset>
                </wp:positionV>
                <wp:extent cx="219075" cy="281305"/>
                <wp:effectExtent l="5715" t="26035" r="571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55pt;margin-top:9.6pt;width:17.2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99535</wp:posOffset>
                </wp:positionH>
                <wp:positionV relativeFrom="paragraph">
                  <wp:posOffset>121920</wp:posOffset>
                </wp:positionV>
                <wp:extent cx="190500" cy="281305"/>
                <wp:effectExtent l="5080" t="29845" r="571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9.6pt;width:14.95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476250" cy="1743710"/>
                <wp:effectExtent l="46291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4384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988560"/>
                            <a:gd name="textAreaBottom" fmla="*/ 97560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7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08"/>
                              </a:lnTo>
                              <a:arcTo wR="3600" hR="3600" stAng="10800000" swAng="-5400000"/>
                              <a:lnTo>
                                <a:pt x="18000" y="7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4.5pt;width:37.45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42285</wp:posOffset>
                </wp:positionH>
                <wp:positionV relativeFrom="paragraph">
                  <wp:posOffset>57150</wp:posOffset>
                </wp:positionV>
                <wp:extent cx="676275" cy="1743710"/>
                <wp:effectExtent l="36004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4384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88560"/>
                            <a:gd name="textAreaBottom" fmla="*/ 96984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556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062"/>
                              </a:lnTo>
                              <a:arcTo wR="3600" hR="3600" stAng="10800000" swAng="-5400000"/>
                              <a:lnTo>
                                <a:pt x="18000" y="556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процес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4.5pt;width:5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проце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66210</wp:posOffset>
                </wp:positionH>
                <wp:positionV relativeFrom="paragraph">
                  <wp:posOffset>47625</wp:posOffset>
                </wp:positionV>
                <wp:extent cx="2324100" cy="17627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 организованное, целенаправленное взаимодействие педагогов и воспитанников, целью которого являются решение 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лем и развитие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38.8pt;mso-wrap-distance-left:9.05pt;mso-wrap-distance-right:9.05pt;mso-wrap-distance-top:0pt;mso-wrap-distance-bottom:0pt;margin-top:3.7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ьно организованное, целенаправленное взаимодействие педагогов и воспитанников, целью которого являются решение образова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блем и развитие лично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46760</wp:posOffset>
                </wp:positionH>
                <wp:positionV relativeFrom="paragraph">
                  <wp:posOffset>29210</wp:posOffset>
                </wp:positionV>
                <wp:extent cx="2047875" cy="15411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нательно и целенаправленно организованный педагогический проце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1.35pt;mso-wrap-distance-left:9.05pt;mso-wrap-distance-right:9.05pt;mso-wrap-distance-top:0pt;mso-wrap-distance-bottom:0pt;margin-top:2.3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нательно и целенаправленно организованный педагогический проце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7210</wp:posOffset>
                </wp:positionH>
                <wp:positionV relativeFrom="paragraph">
                  <wp:posOffset>144145</wp:posOffset>
                </wp:positionV>
                <wp:extent cx="219075" cy="281305"/>
                <wp:effectExtent l="5715" t="26035" r="571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1.35pt;width:17.2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18560</wp:posOffset>
                </wp:positionH>
                <wp:positionV relativeFrom="paragraph">
                  <wp:posOffset>144145</wp:posOffset>
                </wp:positionV>
                <wp:extent cx="257175" cy="281305"/>
                <wp:effectExtent l="5715" t="22860" r="571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1.35pt;width:20.2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0960</wp:posOffset>
                </wp:positionH>
                <wp:positionV relativeFrom="paragraph">
                  <wp:posOffset>74930</wp:posOffset>
                </wp:positionV>
                <wp:extent cx="476250" cy="2890520"/>
                <wp:effectExtent l="103632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44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1638720"/>
                            <a:gd name="textAreaBottom" fmla="*/ 1625760 h 1638720"/>
                          </a:gdLst>
                          <a:ahLst/>
                          <a:rect l="textAreaLeft" t="textAreaTop" r="textAreaRight" b="textAreaBottom"/>
                          <a:pathLst>
                            <a:path w="21600" h="130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7352"/>
                              </a:lnTo>
                              <a:arcTo wR="3600" hR="3600" stAng="10800000" swAng="-5400000"/>
                              <a:lnTo>
                                <a:pt x="18000" y="130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5.9pt;width:37.45pt;height:2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61085</wp:posOffset>
                </wp:positionH>
                <wp:positionV relativeFrom="paragraph">
                  <wp:posOffset>144780</wp:posOffset>
                </wp:positionV>
                <wp:extent cx="2305050" cy="4451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теоре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05pt;mso-wrap-distance-left:9.05pt;mso-wrap-distance-right:9.05pt;mso-wrap-distance-top:0pt;mso-wrap-distance-bottom:0pt;margin-top:11.4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теорет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66210</wp:posOffset>
                </wp:positionH>
                <wp:positionV relativeFrom="paragraph">
                  <wp:posOffset>29845</wp:posOffset>
                </wp:positionV>
                <wp:extent cx="2324100" cy="7029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й анализ закономерностей педагогическ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5.35pt;mso-wrap-distance-left:9.05pt;mso-wrap-distance-right:9.05pt;mso-wrap-distance-top:0pt;mso-wrap-distance-bottom:0pt;margin-top:2.3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оретический анализ закономерностей педагогического процесс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37210</wp:posOffset>
                </wp:positionH>
                <wp:positionV relativeFrom="paragraph">
                  <wp:posOffset>45720</wp:posOffset>
                </wp:positionV>
                <wp:extent cx="533400" cy="281305"/>
                <wp:effectExtent l="5080" t="12700" r="762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160"/>
                        </a:xfrm>
                        <a:prstGeom prst="rightArrow">
                          <a:avLst>
                            <a:gd name="adj1" fmla="val 50000"/>
                            <a:gd name="adj2" fmla="val 4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3.6pt;width:41.95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56610</wp:posOffset>
                </wp:positionH>
                <wp:positionV relativeFrom="paragraph">
                  <wp:posOffset>45720</wp:posOffset>
                </wp:positionV>
                <wp:extent cx="619125" cy="281305"/>
                <wp:effectExtent l="5715" t="12065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1160"/>
                        </a:xfrm>
                        <a:prstGeom prst="rightArrow">
                          <a:avLst>
                            <a:gd name="adj1" fmla="val 50000"/>
                            <a:gd name="adj2" fmla="val 55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3.6pt;width:48.7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7210</wp:posOffset>
                </wp:positionH>
                <wp:positionV relativeFrom="paragraph">
                  <wp:posOffset>246380</wp:posOffset>
                </wp:positionV>
                <wp:extent cx="533400" cy="281305"/>
                <wp:effectExtent l="5080" t="12700" r="762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160"/>
                        </a:xfrm>
                        <a:prstGeom prst="rightArrow">
                          <a:avLst>
                            <a:gd name="adj1" fmla="val 50000"/>
                            <a:gd name="adj2" fmla="val 4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9.4pt;width:41.95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7210</wp:posOffset>
                </wp:positionH>
                <wp:positionV relativeFrom="paragraph">
                  <wp:posOffset>1163955</wp:posOffset>
                </wp:positionV>
                <wp:extent cx="533400" cy="281305"/>
                <wp:effectExtent l="5080" t="12700" r="762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160"/>
                        </a:xfrm>
                        <a:prstGeom prst="rightArrow">
                          <a:avLst>
                            <a:gd name="adj1" fmla="val 50000"/>
                            <a:gd name="adj2" fmla="val 4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91.65pt;width:41.95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56610</wp:posOffset>
                </wp:positionH>
                <wp:positionV relativeFrom="paragraph">
                  <wp:posOffset>246380</wp:posOffset>
                </wp:positionV>
                <wp:extent cx="619125" cy="281305"/>
                <wp:effectExtent l="5715" t="12065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1160"/>
                        </a:xfrm>
                        <a:prstGeom prst="rightArrow">
                          <a:avLst>
                            <a:gd name="adj1" fmla="val 50000"/>
                            <a:gd name="adj2" fmla="val 55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19.4pt;width:48.7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56610</wp:posOffset>
                </wp:positionH>
                <wp:positionV relativeFrom="paragraph">
                  <wp:posOffset>1163955</wp:posOffset>
                </wp:positionV>
                <wp:extent cx="619125" cy="281305"/>
                <wp:effectExtent l="5715" t="12065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1160"/>
                        </a:xfrm>
                        <a:prstGeom prst="rightArrow">
                          <a:avLst>
                            <a:gd name="adj1" fmla="val 50000"/>
                            <a:gd name="adj2" fmla="val 55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91.65pt;width:48.7pt;height:2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61085</wp:posOffset>
                </wp:positionH>
                <wp:positionV relativeFrom="paragraph">
                  <wp:posOffset>173355</wp:posOffset>
                </wp:positionV>
                <wp:extent cx="2305050" cy="4191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о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pt;mso-wrap-distance-left:9.05pt;mso-wrap-distance-right:9.05pt;mso-wrap-distance-top:0pt;mso-wrap-distance-bottom:0pt;margin-top:13.6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но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61085</wp:posOffset>
                </wp:positionH>
                <wp:positionV relativeFrom="paragraph">
                  <wp:posOffset>1104265</wp:posOffset>
                </wp:positionV>
                <wp:extent cx="2305050" cy="4171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85pt;mso-wrap-distance-left:9.05pt;mso-wrap-distance-right:9.05pt;mso-wrap-distance-top:0pt;mso-wrap-distance-bottom:0pt;margin-top:86.9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66210</wp:posOffset>
                </wp:positionH>
                <wp:positionV relativeFrom="paragraph">
                  <wp:posOffset>37465</wp:posOffset>
                </wp:positionV>
                <wp:extent cx="2324100" cy="7029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словленное предвидение развития педагогической ре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5.35pt;mso-wrap-distance-left:9.05pt;mso-wrap-distance-right:9.05pt;mso-wrap-distance-top:0pt;mso-wrap-distance-bottom:0pt;margin-top:2.9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условленное предвидение развития педагогической реально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66210</wp:posOffset>
                </wp:positionH>
                <wp:positionV relativeFrom="paragraph">
                  <wp:posOffset>799465</wp:posOffset>
                </wp:positionV>
                <wp:extent cx="2324100" cy="11811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овершенствование педагогической практики, разработка новых средств, методов, форм, систем обучения и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93pt;mso-wrap-distance-left:9.05pt;mso-wrap-distance-right:9.05pt;mso-wrap-distance-top:0pt;mso-wrap-distance-bottom:0pt;margin-top:62.9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овершенствование педагогической практики, разработка новых средств, методов, форм, систем обучения и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Cs/>
          <w:i/>
          <w:i/>
          <w:sz w:val="32"/>
          <w:szCs w:val="32"/>
        </w:rPr>
      </w:pPr>
      <w:r>
        <w:rPr>
          <w:i/>
          <w:sz w:val="28"/>
          <w:szCs w:val="32"/>
        </w:rPr>
        <w:t xml:space="preserve">Схема 1.4. </w:t>
      </w:r>
      <w:r>
        <w:rPr>
          <w:bCs/>
          <w:i/>
          <w:sz w:val="28"/>
          <w:szCs w:val="32"/>
        </w:rPr>
        <w:t>Задачи педагогики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99110</wp:posOffset>
                </wp:positionH>
                <wp:positionV relativeFrom="paragraph">
                  <wp:posOffset>12700</wp:posOffset>
                </wp:positionV>
                <wp:extent cx="5534025" cy="409575"/>
                <wp:effectExtent l="3810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педагог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1pt;width:435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педагогик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51460</wp:posOffset>
                </wp:positionH>
                <wp:positionV relativeFrom="paragraph">
                  <wp:posOffset>136525</wp:posOffset>
                </wp:positionV>
                <wp:extent cx="1270" cy="8239125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3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0.75pt;width:0.05pt;height:648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1460</wp:posOffset>
                </wp:positionH>
                <wp:positionV relativeFrom="paragraph">
                  <wp:posOffset>136525</wp:posOffset>
                </wp:positionV>
                <wp:extent cx="24828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0.75pt;width:19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969010</wp:posOffset>
                </wp:positionH>
                <wp:positionV relativeFrom="paragraph">
                  <wp:posOffset>78740</wp:posOffset>
                </wp:positionV>
                <wp:extent cx="5051425" cy="6508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е обоснование развития систем образования, содержания обучения и воспитания, технологий и парадиг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1.25pt;mso-wrap-distance-left:9.05pt;mso-wrap-distance-right:9.05pt;mso-wrap-distance-top:0pt;mso-wrap-distance-bottom:0pt;margin-top:6.2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ое обоснование развития систем образования, содержания обучения и воспитания, технологий и парадиг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60985</wp:posOffset>
                </wp:positionH>
                <wp:positionV relativeFrom="paragraph">
                  <wp:posOffset>161925</wp:posOffset>
                </wp:positionV>
                <wp:extent cx="7245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2.75pt;width:57.0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5051425" cy="6508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следование сущности, структуры, функций педагогическ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1.25pt;mso-wrap-distance-left:9.05pt;mso-wrap-distance-right:9.05pt;mso-wrap-distance-top:0pt;mso-wrap-distance-bottom:0pt;margin-top:6.3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сследование сущности, структуры, функций педагогического процес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51460</wp:posOffset>
                </wp:positionH>
                <wp:positionV relativeFrom="paragraph">
                  <wp:posOffset>158750</wp:posOffset>
                </wp:positionV>
                <wp:extent cx="72453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2.5pt;width:57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969010</wp:posOffset>
                </wp:positionH>
                <wp:positionV relativeFrom="paragraph">
                  <wp:posOffset>128905</wp:posOffset>
                </wp:positionV>
                <wp:extent cx="5051425" cy="6508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закономерностей и формулирование принципов процесса обучения и воспитания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1.25pt;mso-wrap-distance-left:9.05pt;mso-wrap-distance-right:9.05pt;mso-wrap-distance-top:0pt;mso-wrap-distance-bottom:0pt;margin-top:10.1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вление закономерностей и формулирование принципов процесса обучения и воспитания лич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60985</wp:posOffset>
                </wp:positionH>
                <wp:positionV relativeFrom="paragraph">
                  <wp:posOffset>27305</wp:posOffset>
                </wp:positionV>
                <wp:extent cx="7245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2.15pt;width:57.0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969010</wp:posOffset>
                </wp:positionH>
                <wp:positionV relativeFrom="paragraph">
                  <wp:posOffset>168275</wp:posOffset>
                </wp:positionV>
                <wp:extent cx="5070475" cy="6508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эффективных форм организации педагогического процесса и методов его осущест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51.25pt;mso-wrap-distance-left:9.05pt;mso-wrap-distance-right:9.05pt;mso-wrap-distance-top:0pt;mso-wrap-distance-bottom:0pt;margin-top:13.2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аботка эффективных форм организации педагогического процесса и методов его осущест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60985</wp:posOffset>
                </wp:positionH>
                <wp:positionV relativeFrom="paragraph">
                  <wp:posOffset>53340</wp:posOffset>
                </wp:positionV>
                <wp:extent cx="7245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4.2pt;width:57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969010</wp:posOffset>
                </wp:positionH>
                <wp:positionV relativeFrom="paragraph">
                  <wp:posOffset>137160</wp:posOffset>
                </wp:positionV>
                <wp:extent cx="5070475" cy="6508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ринципов, оснований, содержания и методики самообразования и самовоспитания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51.25pt;mso-wrap-distance-left:9.05pt;mso-wrap-distance-right:9.05pt;mso-wrap-distance-top:0pt;mso-wrap-distance-bottom:0pt;margin-top:10.8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принципов, оснований, содержания и методики самообразования и самовоспитания лич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0985</wp:posOffset>
                </wp:positionH>
                <wp:positionV relativeFrom="paragraph">
                  <wp:posOffset>12065</wp:posOffset>
                </wp:positionV>
                <wp:extent cx="72453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0.95pt;width:57.0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969010</wp:posOffset>
                </wp:positionH>
                <wp:positionV relativeFrom="paragraph">
                  <wp:posOffset>186055</wp:posOffset>
                </wp:positionV>
                <wp:extent cx="5070475" cy="7461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746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особенностей и содержания деятельности педагогов и путей формирования и развития его профессиональн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58.75pt;mso-wrap-distance-left:9.05pt;mso-wrap-distance-right:9.05pt;mso-wrap-distance-top:0pt;mso-wrap-distance-bottom:0pt;margin-top:14.6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следование особенностей и содержания деятельности педагогов и путей формирования и развития его профессиональн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51460</wp:posOffset>
                </wp:positionH>
                <wp:positionV relativeFrom="paragraph">
                  <wp:posOffset>108585</wp:posOffset>
                </wp:positionV>
                <wp:extent cx="7245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8.55pt;width:57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69010</wp:posOffset>
                </wp:positionH>
                <wp:positionV relativeFrom="paragraph">
                  <wp:posOffset>182880</wp:posOffset>
                </wp:positionV>
                <wp:extent cx="5070475" cy="7937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методологических проблем педагогики, методик её исследования, обобщения, распространения и внедрения положительного опыта обучения и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62.5pt;mso-wrap-distance-left:9.05pt;mso-wrap-distance-right:9.05pt;mso-wrap-distance-top:0pt;mso-wrap-distance-bottom:0pt;margin-top:14.4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методологических проблем педагогики, методик её исследования, обобщения, распространения и внедрения положительного опыта обучения и воспит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51460</wp:posOffset>
                </wp:positionH>
                <wp:positionV relativeFrom="paragraph">
                  <wp:posOffset>181610</wp:posOffset>
                </wp:positionV>
                <wp:extent cx="72453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4.3pt;width:57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69010</wp:posOffset>
                </wp:positionH>
                <wp:positionV relativeFrom="paragraph">
                  <wp:posOffset>84455</wp:posOffset>
                </wp:positionV>
                <wp:extent cx="5070475" cy="6508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тель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51.25pt;mso-wrap-distance-left:9.05pt;mso-wrap-distance-right:9.05pt;mso-wrap-distance-top:0pt;mso-wrap-distance-bottom:0pt;margin-top:6.6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тель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51460</wp:posOffset>
                </wp:positionH>
                <wp:positionV relativeFrom="paragraph">
                  <wp:posOffset>197485</wp:posOffset>
                </wp:positionV>
                <wp:extent cx="72453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5.55pt;width:57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.5. Основные категории педагогики</w:t>
      </w:r>
    </w:p>
    <w:p>
      <w:pPr>
        <w:pStyle w:val="Normal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88017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8801640"/>
                          <a:chOff x="0" y="0"/>
                          <a:chExt cx="6117120" cy="880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7120" cy="88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71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0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67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63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960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57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54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553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749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46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1438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340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537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735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529596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46480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815520"/>
                            <a:ext cx="3314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80140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97024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13908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30792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477120"/>
                            <a:ext cx="33141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81552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6816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698436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6985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715320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154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732204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323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749124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492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766008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661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7828920"/>
                            <a:ext cx="33141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830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7999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168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337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8505360"/>
                            <a:ext cx="331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8506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486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601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803160"/>
                            <a:ext cx="891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те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80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360" y="153720"/>
                            <a:ext cx="44787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7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3484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2840" y="208440"/>
                            <a:ext cx="920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спит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08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0844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08440"/>
                            <a:ext cx="139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амовос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08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360" y="601920"/>
                            <a:ext cx="44787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7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3308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760" y="666720"/>
                            <a:ext cx="87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666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360" y="1474560"/>
                            <a:ext cx="44787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330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2240" y="1553040"/>
                            <a:ext cx="2055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звитие и форм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1548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283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2283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2289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7806600"/>
                            <a:ext cx="80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7806600"/>
                            <a:ext cx="80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360" y="1007640"/>
                            <a:ext cx="44787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330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1280" y="1103760"/>
                            <a:ext cx="981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браз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103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103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103760"/>
                            <a:ext cx="139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103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299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53720"/>
                            <a:ext cx="114300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15800" y="327600"/>
                            <a:ext cx="323640" cy="684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1010880"/>
                            <a:ext cx="323640" cy="62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5800" y="767160"/>
                            <a:ext cx="323640" cy="24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1011600"/>
                            <a:ext cx="323640" cy="162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040" y="3014280"/>
                            <a:ext cx="5601960" cy="33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1080" y="1106280"/>
                              <a:ext cx="1733040" cy="21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е – уровень образованности человека, способность к систематическому самообразова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106280"/>
                              <a:ext cx="1733040" cy="21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ние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пень соотвествия поступков человека, уровня и характера его деятельности, ценностных ориентаций целям и задачам общества, общечеловеческой мора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200" y="1106280"/>
                              <a:ext cx="1733040" cy="21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е – соотнесённость с конечными целями воспитания и 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019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рактеристика катего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28320" y="3523680"/>
                            <a:ext cx="1800" cy="59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440" y="3523680"/>
                            <a:ext cx="1440" cy="59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0" y="3522960"/>
                            <a:ext cx="1440" cy="60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693.05pt" coordorigin="0,0" coordsize="9633,13861">
                <v:rect id="shape_0" stroked="f" o:allowincell="f" style="position:absolute;left:0;top:0;width:9632;height:13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414;top:0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7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8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89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20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51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82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13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44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75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06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37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68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99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430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8340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8606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10733;width:5218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9136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9402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9668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9934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10200;width:5218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10733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073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0999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100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1265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126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1531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153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1797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179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2063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20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2329;width:5218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23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59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6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13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14;top:13394;width:5218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0;top:1339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766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9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265;width:140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те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26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242;width:7053;height:549">
                  <v:rect id="shape_0" fillcolor="white" stroked="f" o:allowincell="f" style="position:absolute;left:2580;top:242;width:7052;height:5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80;top:242;width:7052;height:548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4036;top:328;width:144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спит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32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28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328;width:220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амовос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2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948;width:7053;height:521">
                  <v:rect id="shape_0" fillcolor="white" stroked="f" o:allowincell="f" style="position:absolute;left:2580;top:948;width:7052;height:5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80;top:948;width:7052;height:52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5239;top:1050;width:1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б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05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2322;width:7053;height:520">
                  <v:rect id="shape_0" fillcolor="white" stroked="f" o:allowincell="f" style="position:absolute;left:2580;top:2322;width:7052;height:5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80;top:2322;width:7052;height:519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4413;top:2446;width:32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звитие и форм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243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359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59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360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2294;width:126;height:5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2294;width:126;height:5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1587;width:7053;height:520">
                  <v:rect id="shape_0" fillcolor="white" stroked="f" o:allowincell="f" style="position:absolute;left:2580;top:1587;width:7052;height:5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80;top:1587;width:7052;height:519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3939;top:1738;width:154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браз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73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73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738;width:219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73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204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2;top:242;width:1799;height:2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2;top:516;width:509;height:1076;flip:y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2;top:1592;width:509;height:98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2;top:1208;width:509;height:383;flip:y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2;top:1593;width:509;height:255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48;top:4747;width:8822;height:5199">
                  <v:shape id="shape_0" fillcolor="white" stroked="t" o:allowincell="f" style="position:absolute;left:3468;top:6489;width:2728;height:3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ение – уровень образованности человека, способность к систематическому самообразова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;top:6489;width:2728;height:3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ние 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пень соотвествия поступков человека, уровня и характера его деятельности, ценностных ориентаций целям и задачам общества, общечеловеческой мора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0;top:6489;width:2728;height:3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е – соотнесённость с конечными целями воспитания и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;top:4747;width:8821;height:8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рактеристика катего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69;top:5549;width:2;height:9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2;top:5549;width:1;height:9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7;top:5548;width:1;height:9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Схема 1.6. Этапы и история зарождения педагогической мысл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345186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452040"/>
                          <a:chOff x="0" y="0"/>
                          <a:chExt cx="6115680" cy="3452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11496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5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9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0484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2388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428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6186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8072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997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3187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208440"/>
                            <a:ext cx="2137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этап. Эмпир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39312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1107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311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516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0" y="1459800"/>
                            <a:ext cx="4869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9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9360" cy="3430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9800" y="1518840"/>
                            <a:ext cx="4395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ическая мысль в рабовладельческих государст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1518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736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877040"/>
                            <a:ext cx="159948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63432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2560" y="1989000"/>
                            <a:ext cx="835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мок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0 до н.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989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080" y="1877040"/>
                            <a:ext cx="15177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760" cy="63432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3120" y="1989000"/>
                            <a:ext cx="8539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окр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469 до н.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989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1760" y="1877040"/>
                            <a:ext cx="12567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63432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5440" y="1989000"/>
                            <a:ext cx="824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т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2163960"/>
                            <a:ext cx="841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27 до н.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4400" y="1877040"/>
                            <a:ext cx="159948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63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63432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4400" y="1989000"/>
                            <a:ext cx="880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ристо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4 до н.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1989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3246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246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3246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36840"/>
                            <a:ext cx="4869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ождение практики обучения, воспитания в                           первобытно-общинном об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271.8pt" coordorigin="0,0" coordsize="9631,5436">
                <v:rect id="shape_0" stroked="f" o:allowincell="f" style="position:absolute;left:1;top:0;width:9629;height:5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22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52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82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412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442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472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501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28;width:3365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этап. Эмпир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619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74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06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3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;top:2299;width:7668;height:540">
                  <v:rect id="shape_0" fillcolor="white" stroked="f" o:allowincell="f" style="position:absolute;left:788;top:2299;width:7667;height:5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8;top:2299;width:7667;height:539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1165;top:2392;width:692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ическая мысль в рабовладельческих государст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239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3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956;width:2519;height:999">
                  <v:oval id="shape_0" fillcolor="white" stroked="t" o:allowincell="f" style="position:absolute;left:540;top:2956;width:2518;height:99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540;top:2956;width:2518;height:998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1075;top:3132;width:131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мокр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0 до н.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313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8;top:2956;width:2390;height:999">
                  <v:oval id="shape_0" fillcolor="white" stroked="t" o:allowincell="f" style="position:absolute;left:2468;top:2956;width:2389;height:99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2468;top:2956;width:2389;height:998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2887;top:3132;width:134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окра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469 до н.э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313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8;top:2956;width:1979;height:999">
                  <v:oval id="shape_0" fillcolor="white" stroked="t" o:allowincell="f" style="position:absolute;left:4318;top:2956;width:1978;height:99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4318;top:2956;width:1978;height:998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4623;top:3132;width:129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3408;width:132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27 до н.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7;top:2956;width:2519;height:999">
                  <v:oval id="shape_0" fillcolor="white" stroked="t" o:allowincell="f" style="position:absolute;left:6117;top:2956;width:2518;height:99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117;top:2956;width:2518;height:998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6684;top:3132;width:1386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ристо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4 до н.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313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511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511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511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8;top:1003;width:766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ождение практики обучения, воспитания в                           первобытно-общинном общест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560</wp:posOffset>
                </wp:positionH>
                <wp:positionV relativeFrom="paragraph">
                  <wp:posOffset>635</wp:posOffset>
                </wp:positionV>
                <wp:extent cx="5275580" cy="21050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21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чество с древнейших времен пыталось накапливать и осмысливать опыт обучения и воспитания различных времен, народов, культур, создавало различные образовательные организации, искало опыт воспитания как в группе (общине, племени), так и индивидуа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0pt;width:415.35pt;height:16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чество с древнейших времен пыталось накапливать и осмысливать опыт обучения и воспитания различных времен, народов, культур, создавало различные образовательные организации, искало опыт воспитания как в группе (общине, племени), так и индивидуа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285</wp:posOffset>
                </wp:positionH>
                <wp:positionV relativeFrom="paragraph">
                  <wp:posOffset>1579245</wp:posOffset>
                </wp:positionV>
                <wp:extent cx="5705475" cy="150241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0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ападе издавна существовали школы афинского и спартанского воспитания, школы греческой культуры, монастырские, городские, соборные школы, системы иезуитского и христианско–католического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9.55pt;margin-top:124.35pt;width:449.2pt;height:118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Западе издавна существовали школы афинского и спартанского воспитания, школы греческой культуры, монастырские, городские, соборные школы, системы иезуитского и христианско–католического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</wp:posOffset>
                </wp:positionH>
                <wp:positionV relativeFrom="paragraph">
                  <wp:posOffset>3186430</wp:posOffset>
                </wp:positionV>
                <wp:extent cx="5819775" cy="17907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79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остоке китайские ученые в содержании образования исходили из синтеза четырех дисциплин: морали, языка, политики и литературы. Они впервые выдвинули концепцию идеального человека – не по принуждению, а благодаря обучению и воспит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250.9pt;width:458.2pt;height:14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остоке китайские ученые в содержании образования исходили из синтеза четырех дисциплин: морали, языка, политики и литературы. Они впервые выдвинули концепцию идеального человека – не по принуждению, а благодаря обучению и воспит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должение схемы 1.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0560" cy="870775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707680"/>
                          <a:chOff x="0" y="0"/>
                          <a:chExt cx="7020720" cy="870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20720" cy="87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2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9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4921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687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834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078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2751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469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665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861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055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251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4465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6434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838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034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2295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4246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6201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817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40118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42076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44024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45979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479052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479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495792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4957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512568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5124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529344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5292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5460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5627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579636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5795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5963760"/>
                            <a:ext cx="33051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5963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613080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6130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6298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6466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663372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6633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680148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6801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696924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13664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30440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47216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63956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7639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7683480"/>
                            <a:ext cx="3305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7806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328320"/>
                            <a:ext cx="7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363240"/>
                            <a:ext cx="159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6324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63240"/>
                            <a:ext cx="3113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ап.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ние педагогики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586080"/>
                            <a:ext cx="92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нау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60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1013400"/>
                            <a:ext cx="56923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3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2320" cy="4370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4880" y="1041480"/>
                            <a:ext cx="1962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поха Возр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02996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1628280"/>
                            <a:ext cx="174744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7440" cy="87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87444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7280" y="1793880"/>
                            <a:ext cx="511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раз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989360"/>
                            <a:ext cx="1185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ттердам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183040"/>
                            <a:ext cx="48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183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183040"/>
                            <a:ext cx="505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162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360" y="1628280"/>
                            <a:ext cx="163908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080" cy="87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9080" cy="87444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5400" y="1779120"/>
                            <a:ext cx="108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тторино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989360"/>
                            <a:ext cx="675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льт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989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183040"/>
                            <a:ext cx="411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1830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183040"/>
                            <a:ext cx="43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4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183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9120" y="1628280"/>
                            <a:ext cx="163908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080" cy="87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9080" cy="87444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6560" y="1793880"/>
                            <a:ext cx="691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нсу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989360"/>
                            <a:ext cx="561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1989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183040"/>
                            <a:ext cx="4305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9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183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183040"/>
                            <a:ext cx="394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5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2183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960" y="1628280"/>
                            <a:ext cx="159264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2640" cy="87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87444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0560" y="1793880"/>
                            <a:ext cx="684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иш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1989360"/>
                            <a:ext cx="675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нт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1989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600" y="2183040"/>
                            <a:ext cx="40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1830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2183040"/>
                            <a:ext cx="43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5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183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2634480"/>
                            <a:ext cx="57690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9000" cy="5468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696760"/>
                            <a:ext cx="51919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Эпоха капитализма: формирование педагогической те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901240"/>
                            <a:ext cx="2403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транах Западной Евро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8868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3376800"/>
                            <a:ext cx="23756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83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5640" cy="8362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3429000"/>
                            <a:ext cx="1598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Ян Амос Комен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35910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3641760"/>
                            <a:ext cx="473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6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3642840"/>
                            <a:ext cx="401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783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1490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4322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5880" y="3376800"/>
                            <a:ext cx="32130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3000" cy="546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560" y="3429000"/>
                            <a:ext cx="2374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териалисты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росветите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36284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4469760"/>
                            <a:ext cx="145080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80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080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4509720"/>
                            <a:ext cx="7570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Лок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708440"/>
                            <a:ext cx="45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708440"/>
                            <a:ext cx="77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708440"/>
                            <a:ext cx="447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708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7680" y="4469760"/>
                            <a:ext cx="141984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984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84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3120" y="4509720"/>
                            <a:ext cx="1056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Ж. Русс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708440"/>
                            <a:ext cx="601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7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4708440"/>
                            <a:ext cx="77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708440"/>
                            <a:ext cx="645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17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46882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7280" y="4497840"/>
                            <a:ext cx="12495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56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5400" y="4509720"/>
                            <a:ext cx="69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4509720"/>
                            <a:ext cx="713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Дидр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4708440"/>
                            <a:ext cx="10515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17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4708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0400" y="4497840"/>
                            <a:ext cx="13251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16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3160" y="4509720"/>
                            <a:ext cx="8647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. Гольб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4708440"/>
                            <a:ext cx="98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1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46882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6280" y="4510440"/>
                            <a:ext cx="132084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084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9480" y="4509720"/>
                            <a:ext cx="10591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. Гельве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17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7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4510440"/>
                            <a:ext cx="748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4708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286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5484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964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080" y="5286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5484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62712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025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360" y="7215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3840" y="5275440"/>
                            <a:ext cx="164988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988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988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1800" y="5300280"/>
                            <a:ext cx="164988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988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 Дистерве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90–18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988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360" y="5300280"/>
                            <a:ext cx="14364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. Песталоц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4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7000" y="5275440"/>
                            <a:ext cx="164988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9880" cy="76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.Ф. Герб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76–18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9880" cy="7650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6736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.Белинск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1‒18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688356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Герцен 1812–18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6912000"/>
                            <a:ext cx="217188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Чернышевский 1828–18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696924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Добролюбов 1836–186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851240"/>
                            <a:ext cx="1785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Н.Толстой 1828‒19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7851240"/>
                            <a:ext cx="18896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Д.Ушинский 1824‒18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7814160"/>
                            <a:ext cx="1733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Пирогов 1810‒188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270480"/>
                            <a:ext cx="59144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чение и воспитание в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8pt;height:685.65pt" coordorigin="0,0" coordsize="11056,13713">
                <v:rect id="shape_0" stroked="f" o:allowincell="f" style="position:absolute;left:0;top:0;width:11055;height:1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7;top: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46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77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08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39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69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00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31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62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93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323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354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385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416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447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477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508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539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570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601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631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662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693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724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7544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754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7808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780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8072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807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8336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833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859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886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9128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912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9392;width:5204;height:2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939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9655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965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991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01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10447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1044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10711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1071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5;top:10975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5;top:11239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5;top:11503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5;top:11767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5;top:12031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1203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67;top:12100;width:520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2;top:1229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517;width: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572;width:25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572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572;width:4902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ап.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ние педагогики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923;width:145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923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1596;width:8964;height:688">
                  <v:rect id="shape_0" fillcolor="white" stroked="f" o:allowincell="f" style="position:absolute;left:324;top:1596;width:8963;height:6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4;top:1596;width:8963;height:687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3378;top:1640;width:308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поха Возр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622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;top:2564;width:2752;height:1377">
                  <v:oval id="shape_0" fillcolor="white" stroked="t" o:allowincell="f" style="position:absolute;left:172;top:2564;width:2751;height:137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172;top:2564;width:2751;height:1376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1161;top:2825;width:80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раз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3133;width:186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ттердам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3438;width:76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3438;width:79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340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2564;width:2581;height:1377">
                  <v:oval id="shape_0" fillcolor="white" stroked="t" o:allowincell="f" style="position:absolute;left:2580;top:2564;width:2580;height:137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2580;top:2564;width:2580;height:1376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2985;top:2802;width:170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тторино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133;width:106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льт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13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3438;width:64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438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3438;width:6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4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34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4;top:2564;width:2581;height:1377">
                  <v:oval id="shape_0" fillcolor="white" stroked="t" o:allowincell="f" style="position:absolute;left:4644;top:2564;width:2580;height:137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4644;top:2564;width:2580;height:1376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5412;top:2825;width:108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нсу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3133;width:8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313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438;width:677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9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43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3438;width:6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5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34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1;top:2564;width:2508;height:1377">
                  <v:oval id="shape_0" fillcolor="white" stroked="t" o:allowincell="f" style="position:absolute;left:6781;top:2564;width:2507;height:137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781;top:2564;width:2507;height:1376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7481;top:2825;width:107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иш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3133;width:106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нт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313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3438;width:64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3438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3438;width:6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34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4149;width:9085;height:861">
                  <v:rect id="shape_0" fillcolor="white" stroked="f" o:allowincell="f" style="position:absolute;left:324;top:4149;width:9084;height:8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4;top:4149;width:9084;height:86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604;top:4247;width:817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Эпоха капитализма: формирование педагогической те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4569;width:3783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транах Западной Евро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454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;top:5318;width:3741;height:1317">
                  <v:oval id="shape_0" fillcolor="white" stroked="t" o:allowincell="f" style="position:absolute;left:123;top:5318;width:3740;height:131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123;top:5318;width:3740;height:1316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680;top:5400;width:251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Ян Амос Комен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565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5735;width:74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7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5737;width:6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95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653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680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2;top:5318;width:5060;height:860">
                  <v:rect id="shape_0" fillcolor="white" stroked="f" o:allowincell="f" style="position:absolute;left:4072;top:5318;width:5059;height:8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072;top:5318;width:5059;height:859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shape id="shape_0" stroked="f" o:allowincell="f" style="position:absolute;left:4292;top:5400;width:373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териалисты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росветите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571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7039;width:2285;height:1205">
                  <v:oval id="shape_0" fillcolor="white" stroked="t" o:allowincell="f" style="position:absolute;left:99;top:7039;width:2284;height:1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99;top:7039;width:2284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587;top:7102;width:1191;height:9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Лок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7415;width:7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7415;width:12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7415;width:70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741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1;top:7039;width:2236;height:1205">
                  <v:oval id="shape_0" fillcolor="white" stroked="t" o:allowincell="f" style="position:absolute;left:2091;top:7039;width:2235;height:1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2091;top:7039;width:2235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2320;top:7102;width:166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Ж. Русс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7415;width:94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7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7415;width:12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7415;width:101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17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738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4;top:7083;width:1968;height:1205">
                  <v:oval id="shape_0" fillcolor="white" stroked="t" o:allowincell="f" style="position:absolute;left:3854;top:7083;width:1967;height:1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3854;top:7083;width:1967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4544;top:7102;width:108;height:5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7102;width:112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Дидр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7415;width:1655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17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741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7;top:7083;width:2087;height:1205">
                  <v:oval id="shape_0" fillcolor="white" stroked="t" o:allowincell="f" style="position:absolute;left:5607;top:7083;width:2086;height:1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5607;top:7083;width:2086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5800;top:7102;width:1361;height:9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. Гольб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7415;width:15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1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738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3;top:7103;width:2080;height:1205">
                  <v:oval id="shape_0" fillcolor="white" stroked="t" o:allowincell="f" style="position:absolute;left:7553;top:7103;width:2079;height:1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7553;top:7103;width:2079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7621;top:7102;width:1667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. Гельве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17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7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103;width:117;height:8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741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832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86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49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832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863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9876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106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136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8308;width:2598;height:1205">
                  <v:oval id="shape_0" fillcolor="white" stroked="t" o:allowincell="f" style="position:absolute;left:620;top:8308;width:2597;height:12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20;top:8308;width:2597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style="position:absolute;left:6239;top:8347;width:2598;height:1205">
                  <v:oval id="shape_0" fillcolor="white" stroked="t" o:allowincell="f" style="position:absolute;left:6239;top:8347;width:2597;height:12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 Дистерве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90–188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239;top:8347;width:2597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851;top:8347;width:2261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. Песталоцц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4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4;top:8308;width:2598;height:1205">
                  <v:oval id="shape_0" fillcolor="white" stroked="t" o:allowincell="f" style="position:absolute;left:3444;top:8308;width:2597;height:12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.Ф. Гербар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76–18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3444;top:8308;width:2597;height:120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oval id="shape_0" fillcolor="white" stroked="t" o:allowincell="f" style="position:absolute;left:0;top:10815;width:25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.Белинск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1‒18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7;top:10840;width:26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Герцен 1812–1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9;top:10885;width:3419;height:1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Чернышевский 1828–18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3;top:10975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Добролюбов 1836–18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12364;width:281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Н.Толстой 1828‒19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3;top:12364;width:2975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Д.Ушинский 1824‒18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9;top:12306;width:272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Пирогов 1810‒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;top:9875;width:9313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учение и воспитание в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Продолжение схемы 1.6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i/>
          <w:i/>
          <w:color w:val="000000"/>
          <w:sz w:val="28"/>
          <w:szCs w:val="32"/>
        </w:rPr>
      </w:pPr>
      <w:r>
        <w:rPr>
          <w:bCs/>
          <w:i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этап. Современный этап развития педагог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22885</wp:posOffset>
                </wp:positionH>
                <wp:positionV relativeFrom="paragraph">
                  <wp:posOffset>50165</wp:posOffset>
                </wp:positionV>
                <wp:extent cx="5615940" cy="5905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падная педагог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46.5pt;mso-wrap-distance-left:9.05pt;mso-wrap-distance-right:9.05pt;mso-wrap-distance-top:0pt;mso-wrap-distance-bottom:0pt;margin-top:3.9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падная педаго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4859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ж. Дьюи 1859–19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ж. Дьюи 1859–19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6002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. Торндай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74–19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. Торндай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74–19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927985</wp:posOffset>
                </wp:positionH>
                <wp:positionV relativeFrom="paragraph">
                  <wp:posOffset>41910</wp:posOffset>
                </wp:positionV>
                <wp:extent cx="14859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 Масло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02–19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3.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 Масло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02–19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291965</wp:posOffset>
                </wp:positionH>
                <wp:positionV relativeFrom="paragraph">
                  <wp:posOffset>41910</wp:posOffset>
                </wp:positionV>
                <wp:extent cx="14859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 Роджер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08–19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5pt;margin-top:3.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 Роджер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08–19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46685</wp:posOffset>
                </wp:positionH>
                <wp:positionV relativeFrom="paragraph">
                  <wp:posOffset>55245</wp:posOffset>
                </wp:positionV>
                <wp:extent cx="5692140" cy="5905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ка в СССР 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6.5pt;mso-wrap-distance-left:9.05pt;mso-wrap-distance-right:9.05pt;mso-wrap-distance-top:0pt;mso-wrap-distance-bottom:0pt;margin-top:4.3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гогика в СССР 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0965</wp:posOffset>
                </wp:positionH>
                <wp:positionV relativeFrom="paragraph">
                  <wp:posOffset>145415</wp:posOffset>
                </wp:positionV>
                <wp:extent cx="1123950" cy="685800"/>
                <wp:effectExtent l="5080" t="13335" r="698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rightArrow">
                          <a:avLst>
                            <a:gd name="adj1" fmla="val 50000"/>
                            <a:gd name="adj2" fmla="val 4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17–19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1.45pt;width:88.4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17–19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123950" cy="685800"/>
                <wp:effectExtent l="5080" t="13335" r="6985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rightArrow">
                          <a:avLst>
                            <a:gd name="adj1" fmla="val 50000"/>
                            <a:gd name="adj2" fmla="val 4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30–1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88.4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30–19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623435</wp:posOffset>
                </wp:positionH>
                <wp:positionV relativeFrom="paragraph">
                  <wp:posOffset>145415</wp:posOffset>
                </wp:positionV>
                <wp:extent cx="1123950" cy="685800"/>
                <wp:effectExtent l="5080" t="13335" r="698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rightArrow">
                          <a:avLst>
                            <a:gd name="adj1" fmla="val 50000"/>
                            <a:gd name="adj2" fmla="val 4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91– н. 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11.45pt;width:88.4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91– н. 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23950" cy="685800"/>
                <wp:effectExtent l="5080" t="13335" r="698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rightArrow">
                          <a:avLst>
                            <a:gd name="adj1" fmla="val 50000"/>
                            <a:gd name="adj2" fmla="val 4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45–19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45pt;width:88.4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45–19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0965</wp:posOffset>
                </wp:positionH>
                <wp:positionV relativeFrom="paragraph">
                  <wp:posOffset>41910</wp:posOffset>
                </wp:positionV>
                <wp:extent cx="1699260" cy="937260"/>
                <wp:effectExtent l="5080" t="5080" r="571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Ф. Каптерев                1849–19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3.3pt;width:133.7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Ф. Каптерев                1849–19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537335</wp:posOffset>
                </wp:positionH>
                <wp:positionV relativeFrom="paragraph">
                  <wp:posOffset>41910</wp:posOffset>
                </wp:positionV>
                <wp:extent cx="1600200" cy="937260"/>
                <wp:effectExtent l="5080" t="5080" r="571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.С. Макаренко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52525"/>
                                <w:lang w:val="ru-RU" w:bidi="ar-SA"/>
                              </w:rPr>
                              <w:t>188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52525"/>
                                <w:lang w:val="ru-RU" w:bidi="ar-SA"/>
                              </w:rPr>
                              <w:t>19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3.3pt;width:125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.С. Макаренко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52525"/>
                          <w:lang w:val="ru-RU" w:bidi="ar-SA"/>
                        </w:rPr>
                        <w:t>188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52525"/>
                          <w:lang w:val="ru-RU" w:bidi="ar-SA"/>
                        </w:rPr>
                        <w:t>19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927985</wp:posOffset>
                </wp:positionH>
                <wp:positionV relativeFrom="paragraph">
                  <wp:posOffset>41910</wp:posOffset>
                </wp:positionV>
                <wp:extent cx="1609725" cy="937260"/>
                <wp:effectExtent l="5715" t="5080" r="508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А. Сухомл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18–19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3.3pt;width:126.7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А. Сухомл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18–19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291965</wp:posOffset>
                </wp:positionH>
                <wp:positionV relativeFrom="paragraph">
                  <wp:posOffset>41910</wp:posOffset>
                </wp:positionV>
                <wp:extent cx="1609725" cy="937260"/>
                <wp:effectExtent l="5715" t="5080" r="508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252525"/>
                                <w:lang w:val="ru-RU" w:bidi="ar-SA"/>
                              </w:rPr>
                              <w:t xml:space="preserve">Д.И. Фельдштей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252525"/>
                                <w:lang w:val="ru-RU" w:bidi="ar-SA"/>
                              </w:rPr>
                              <w:t>19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5pt;margin-top:3.3pt;width:126.7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252525"/>
                          <w:lang w:val="ru-RU" w:bidi="ar-SA"/>
                        </w:rPr>
                        <w:t xml:space="preserve">Д.И. Фельдштей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252525"/>
                          <w:lang w:val="ru-RU" w:bidi="ar-SA"/>
                        </w:rPr>
                        <w:t>19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26060</wp:posOffset>
                </wp:positionH>
                <wp:positionV relativeFrom="paragraph">
                  <wp:posOffset>9525</wp:posOffset>
                </wp:positionV>
                <wp:extent cx="5681980" cy="14414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ая наука в СССР решала преимущественно задачи воспитания, повышения эффективности и качества образования, всестороннего развития личности в её главных отраслях: детская педагогика (преддошкольного, дошкольного, школьного возрастов), педагогика профессионального образования, семейного воспитания, педагогика высшей школы, военная педагогика, дефектология, история педагог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113.5pt;mso-wrap-distance-left:9.05pt;mso-wrap-distance-right:9.05pt;mso-wrap-distance-top:0pt;mso-wrap-distance-bottom:0pt;margin-top:0.7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ая наука в СССР решала преимущественно задачи воспитания, повышения эффективности и качества образования, всестороннего развития личности в её главных отраслях: детская педагогика (преддошкольного, дошкольного, школьного возрастов), педагогика профессионального образования, семейного воспитания, педагогика высшей школы, военная педагогика, дефектология, история педагог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Схема 1.7. </w:t>
      </w:r>
      <w:r>
        <w:rPr>
          <w:bCs/>
          <w:i/>
          <w:sz w:val="28"/>
          <w:szCs w:val="32"/>
        </w:rPr>
        <w:t>Педагогические идеи основателей научной педагогики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34315</wp:posOffset>
                </wp:positionH>
                <wp:positionV relativeFrom="paragraph">
                  <wp:posOffset>31115</wp:posOffset>
                </wp:positionV>
                <wp:extent cx="2971800" cy="59499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 Амос Коме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45pt;margin-top:2.45pt;width:233.9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 Амос Коме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43275</wp:posOffset>
                </wp:positionH>
                <wp:positionV relativeFrom="paragraph">
                  <wp:posOffset>31115</wp:posOffset>
                </wp:positionV>
                <wp:extent cx="2971800" cy="5949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ольф Дистерве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2.45pt;width:233.9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ольф Дистерве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2990850" cy="219075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начальное образ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периодизац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-урочная форма об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осообраз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290"/>
                              <w:rPr>
                                <w:rFonts w:ascii="Century Schoolbook" w:hAnsi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2.5pt;mso-wrap-distance-left:9.05pt;mso-wrap-distance-right:9.05pt;mso-wrap-distance-top:0pt;mso-wrap-distance-bottom:0pt;margin-top:7.7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pacing w:lineRule="exact" w:line="29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начальное образован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ная периодизац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но-урочная форма обу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родосообразно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spacing w:lineRule="exact" w:line="290"/>
                        <w:rPr>
                          <w:rFonts w:ascii="Century Schoolbook" w:hAnsi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33750</wp:posOffset>
                </wp:positionH>
                <wp:positionV relativeFrom="paragraph">
                  <wp:posOffset>98425</wp:posOffset>
                </wp:positionV>
                <wp:extent cx="2990850" cy="21907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осообраз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с духовной жизнью общ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инициатив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человеческое воспит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ющее 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2.5pt;mso-wrap-distance-left:9.05pt;mso-wrap-distance-right:9.05pt;mso-wrap-distance-top:0pt;mso-wrap-distance-bottom:0pt;margin-top:7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осообраз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язь с духовной жизнью общ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инициатив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человеческое воспит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ывающее  обуч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81175</wp:posOffset>
                </wp:positionH>
                <wp:positionV relativeFrom="paragraph">
                  <wp:posOffset>227965</wp:posOffset>
                </wp:positionV>
                <wp:extent cx="571500" cy="571500"/>
                <wp:effectExtent l="40005" t="13335" r="11430" b="342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4200"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0.25pt;margin-top:17.95pt;width:44.95pt;height:44.95pt;mso-wrap-style:none;v-text-anchor:middle;rotation:32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68750</wp:posOffset>
                </wp:positionH>
                <wp:positionV relativeFrom="paragraph">
                  <wp:posOffset>228600</wp:posOffset>
                </wp:positionV>
                <wp:extent cx="571500" cy="570230"/>
                <wp:effectExtent l="29210" t="33655" r="2349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2000">
                          <a:off x="0" y="0"/>
                          <a:ext cx="571680" cy="570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18pt;width:44.95pt;height:44.85pt;mso-wrap-style:none;v-text-anchor:middle;rotation:4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68500</wp:posOffset>
                </wp:positionH>
                <wp:positionV relativeFrom="paragraph">
                  <wp:posOffset>229870</wp:posOffset>
                </wp:positionV>
                <wp:extent cx="2515235" cy="15621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ИД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18.1pt;width:198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2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ИДЕ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14525</wp:posOffset>
                </wp:positionH>
                <wp:positionV relativeFrom="paragraph">
                  <wp:posOffset>53340</wp:posOffset>
                </wp:positionV>
                <wp:extent cx="570865" cy="572135"/>
                <wp:effectExtent l="18415" t="16510" r="3111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5400">
                          <a:off x="0" y="0"/>
                          <a:ext cx="570960" cy="572040"/>
                        </a:xfrm>
                        <a:prstGeom prst="upArrow">
                          <a:avLst>
                            <a:gd name="adj1" fmla="val 50000"/>
                            <a:gd name="adj2" fmla="val 2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pt;margin-top:4.15pt;width:44.9pt;height:45pt;mso-wrap-style:none;v-text-anchor:middle;rotation:22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53815</wp:posOffset>
                </wp:positionH>
                <wp:positionV relativeFrom="paragraph">
                  <wp:posOffset>131445</wp:posOffset>
                </wp:positionV>
                <wp:extent cx="572135" cy="571500"/>
                <wp:effectExtent l="24130" t="26035" r="29210" b="279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6200">
                          <a:off x="0" y="0"/>
                          <a:ext cx="57204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10.3pt;width:45pt;height:44.9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10</wp:posOffset>
                </wp:positionH>
                <wp:positionV relativeFrom="paragraph">
                  <wp:posOffset>89535</wp:posOffset>
                </wp:positionV>
                <wp:extent cx="2971800" cy="7143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антин Дмитриевич У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7.05pt;width:23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антин Дмитриевич Уш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43275</wp:posOffset>
                </wp:positionH>
                <wp:positionV relativeFrom="paragraph">
                  <wp:posOffset>89535</wp:posOffset>
                </wp:positionV>
                <wp:extent cx="2857500" cy="7143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илий Александрович  Сухомл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7.05pt;width:22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илий Александрович  Сухомл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785</wp:posOffset>
                </wp:positionH>
                <wp:positionV relativeFrom="paragraph">
                  <wp:posOffset>120650</wp:posOffset>
                </wp:positionV>
                <wp:extent cx="2990850" cy="271970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бучающихся «во всех отношениях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ость в воспита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 необходимое условие правиль</w:t>
                              <w:softHyphen/>
                              <w:t>ного развития челове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ство умственного и физического тру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ятельность и активность обучающегос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пример преподава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-урочная форма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29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4.15pt;mso-wrap-distance-left:9.05pt;mso-wrap-distance-right:9.05pt;mso-wrap-distance-top:0pt;mso-wrap-distance-bottom:0pt;margin-top:9.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ть обучающихся «во всех отношениях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ность в воспита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уд  необходимое условие правиль</w:t>
                        <w:softHyphen/>
                        <w:t>ного развития челове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инство умственного и физического труд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ятельность и активность обучающегося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пример преподава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о-урочная форма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spacing w:lineRule="exact" w:line="290"/>
                        <w:ind w:left="3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33750</wp:posOffset>
                </wp:positionH>
                <wp:positionV relativeFrom="paragraph">
                  <wp:posOffset>73025</wp:posOffset>
                </wp:positionV>
                <wp:extent cx="2876550" cy="276733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38"/>
                              <w:ind w:right="40" w:hanging="0"/>
                              <w:rPr>
                                <w:rFonts w:ascii="Century Schoolbook" w:hAnsi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right="4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гражданственности и любви к Роди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гуманизм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ь умственного тру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должен видеть себя глазами че</w:t>
                              <w:softHyphen/>
                              <w:t>лове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во всестороннем развитии лич</w:t>
                              <w:softHyphen/>
                              <w:t>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сти в условиях кол</w:t>
                              <w:softHyphen/>
                              <w:t>лекти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240"/>
                              <w:ind w:left="32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17.9pt;mso-wrap-distance-left:9.05pt;mso-wrap-distance-right:9.05pt;mso-wrap-distance-top:0pt;mso-wrap-distance-bottom:0pt;margin-top:5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spacing w:lineRule="exact" w:line="238"/>
                        <w:ind w:right="40" w:hanging="0"/>
                        <w:rPr>
                          <w:rFonts w:ascii="Century Schoolbook" w:hAnsi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ind w:right="40" w:hanging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ind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гражданственности и любви к Родин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гуманизм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ь умственного труд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ind w:right="4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еловек должен видеть себя глазами че</w:t>
                        <w:softHyphen/>
                        <w:t>лове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ind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 во всестороннем развитии лич</w:t>
                        <w:softHyphen/>
                        <w:t>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ind w:right="4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сти в условиях кол</w:t>
                        <w:softHyphen/>
                        <w:t>лекти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4" w:leader="none"/>
                        </w:tabs>
                        <w:spacing w:lineRule="exact" w:line="240"/>
                        <w:ind w:left="32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  <w:sz w:val="28"/>
          <w:szCs w:val="32"/>
        </w:rPr>
        <w:t xml:space="preserve">Схема 1.8. Характеристика </w:t>
      </w:r>
      <w:r>
        <w:rPr>
          <w:bCs/>
          <w:i/>
          <w:sz w:val="28"/>
          <w:szCs w:val="32"/>
        </w:rPr>
        <w:t>отраслей педагогической наук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6550</wp:posOffset>
                </wp:positionH>
                <wp:positionV relativeFrom="paragraph">
                  <wp:posOffset>124460</wp:posOffset>
                </wp:positionV>
                <wp:extent cx="5270500" cy="5461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расли педагогической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43pt;mso-wrap-distance-left:9.05pt;mso-wrap-distance-right:9.05pt;mso-wrap-distance-top:0pt;mso-wrap-distance-bottom:0pt;margin-top:9.8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расли педагогической на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1270" cy="68395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pt;width:0.05pt;height:5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47410</wp:posOffset>
                </wp:positionH>
                <wp:positionV relativeFrom="paragraph">
                  <wp:posOffset>50800</wp:posOffset>
                </wp:positionV>
                <wp:extent cx="1270" cy="68395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4pt;width:0.05pt;height:5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27305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pt;width: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34734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pt;width:2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00145</wp:posOffset>
                </wp:positionH>
                <wp:positionV relativeFrom="paragraph">
                  <wp:posOffset>80010</wp:posOffset>
                </wp:positionV>
                <wp:extent cx="667385" cy="426085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6.3pt;width:52.5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28420</wp:posOffset>
                </wp:positionH>
                <wp:positionV relativeFrom="paragraph">
                  <wp:posOffset>80010</wp:posOffset>
                </wp:positionV>
                <wp:extent cx="829310" cy="426085"/>
                <wp:effectExtent l="0" t="4445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6.3pt;width:65.25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2533650" cy="116205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История педагоги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исследует исторические этапы развития педагогических идей и взгл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История педагоги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 исследует исторические этапы развития педагогических идей и взгл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76575</wp:posOffset>
                </wp:positionH>
                <wp:positionV relativeFrom="paragraph">
                  <wp:posOffset>86995</wp:posOffset>
                </wp:positionV>
                <wp:extent cx="2533650" cy="120015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родная педагогик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(этнопедагогика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ет традиционные методы и приемы обучения и воспитания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4.5pt;mso-wrap-distance-left:9.05pt;mso-wrap-distance-right:9.05pt;mso-wrap-distance-top:0pt;mso-wrap-distance-bottom:0pt;margin-top: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Народная педагогика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7"/>
                          <w:szCs w:val="27"/>
                        </w:rPr>
                        <w:t>(этнопедагогика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учает традиционные методы и приемы обучения и воспитания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604510</wp:posOffset>
                </wp:positionH>
                <wp:positionV relativeFrom="paragraph">
                  <wp:posOffset>190500</wp:posOffset>
                </wp:positionV>
                <wp:extent cx="343535" cy="10160"/>
                <wp:effectExtent l="0" t="30480" r="635" b="361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5pt;width:2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0485</wp:posOffset>
                </wp:positionH>
                <wp:positionV relativeFrom="paragraph">
                  <wp:posOffset>90805</wp:posOffset>
                </wp:positionV>
                <wp:extent cx="273050" cy="10160"/>
                <wp:effectExtent l="635" t="35560" r="0" b="311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7.15pt;width:21.4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2533650" cy="139065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едагогик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ысшей школ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ает особенности обучения, воспитания и развития людей в процессе получения высш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едагогика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высшей школ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учает особенности обучения, воспитания и развития людей в процессе получения высш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76575</wp:posOffset>
                </wp:positionH>
                <wp:positionV relativeFrom="paragraph">
                  <wp:posOffset>172720</wp:posOffset>
                </wp:positionV>
                <wp:extent cx="2533650" cy="122110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Школьная педагог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ет своеобразие и особенности обучения, воспитания и развития людей в процессе получени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6.15pt;mso-wrap-distance-left:9.05pt;mso-wrap-distance-right:9.05pt;mso-wrap-distance-top:0pt;mso-wrap-distance-bottom:0pt;margin-top:13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Школьная педагог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учает своеобразие и особенности обучения, воспитания и развития людей в процессе получения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0485</wp:posOffset>
                </wp:positionH>
                <wp:positionV relativeFrom="paragraph">
                  <wp:posOffset>149860</wp:posOffset>
                </wp:positionV>
                <wp:extent cx="273050" cy="10160"/>
                <wp:effectExtent l="635" t="35560" r="0" b="311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1.8pt;width:21.4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343535" cy="10160"/>
                <wp:effectExtent l="0" t="30480" r="635" b="361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5.8pt;width:2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3375</wp:posOffset>
                </wp:positionH>
                <wp:positionV relativeFrom="paragraph">
                  <wp:posOffset>172085</wp:posOffset>
                </wp:positionV>
                <wp:extent cx="2533650" cy="116205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ррекционная педагог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занимается обучением и воспитанием в интересах коррекции личности 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Коррекционная педагог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 занимается обучением и воспитанием в интересах коррекции личности 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76575</wp:posOffset>
                </wp:positionH>
                <wp:positionV relativeFrom="paragraph">
                  <wp:posOffset>57785</wp:posOffset>
                </wp:positionV>
                <wp:extent cx="2533650" cy="139128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фессиональная </w:t>
                              <w:br/>
                              <w:t xml:space="preserve">педагогика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ована на изучение процессов обучения, воспитания и подготовки представителей разных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5pt;mso-wrap-distance-left:9.05pt;mso-wrap-distance-right:9.05pt;mso-wrap-distance-top:0pt;mso-wrap-distance-bottom:0pt;margin-top:4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Профессиональная </w:t>
                        <w:br/>
                        <w:t xml:space="preserve">педагогика </w:t>
                      </w:r>
                      <w:r>
                        <w:rPr>
                          <w:sz w:val="27"/>
                          <w:szCs w:val="27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иентирована на изучение процессов обучения, воспитания и подготовки представителей разных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0485</wp:posOffset>
                </wp:positionH>
                <wp:positionV relativeFrom="paragraph">
                  <wp:posOffset>62230</wp:posOffset>
                </wp:positionV>
                <wp:extent cx="273050" cy="10160"/>
                <wp:effectExtent l="635" t="35560" r="0" b="311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.9pt;width:21.4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343535" cy="10160"/>
                <wp:effectExtent l="0" t="30480" r="635" b="361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5.65pt;width:26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2533650" cy="139065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едагогик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еформального образ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ет неформальные (нетрадиционные) методы и способы обучения и воспитания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едагогика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неформального образова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учает неформальные (нетрадиционные) методы и способы обучения и воспитания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2533650" cy="116205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едагогика образования взрослы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 исследует формы и способы образования взрослы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едагогика образования взрослы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ьно исследует формы и способы образования взросл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273050" cy="10160"/>
                <wp:effectExtent l="635" t="35560" r="0" b="311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.8pt;width:21.4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04510</wp:posOffset>
                </wp:positionH>
                <wp:positionV relativeFrom="paragraph">
                  <wp:posOffset>9525</wp:posOffset>
                </wp:positionV>
                <wp:extent cx="343535" cy="10160"/>
                <wp:effectExtent l="0" t="30480" r="635" b="361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0.75pt;width:26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3375</wp:posOffset>
                </wp:positionH>
                <wp:positionV relativeFrom="paragraph">
                  <wp:posOffset>53340</wp:posOffset>
                </wp:positionV>
                <wp:extent cx="2533650" cy="139065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оциальная педагог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изучает социальное воспитание человека, результатом которого является соци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Социальная педагог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–изучает социальное воспитание человека, результатом которого является со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76575</wp:posOffset>
                </wp:positionH>
                <wp:positionV relativeFrom="paragraph">
                  <wp:posOffset>53340</wp:posOffset>
                </wp:positionV>
                <wp:extent cx="2533650" cy="139065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Художественная педагог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ает аспекты художественно-духовного воспитания человека через искусство и этическое в искусстве и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Художественная педагог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учает аспекты художественно-духовного воспитания человека через искусство и этическое в искусстве и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0485</wp:posOffset>
                </wp:positionH>
                <wp:positionV relativeFrom="paragraph">
                  <wp:posOffset>55245</wp:posOffset>
                </wp:positionV>
                <wp:extent cx="273050" cy="10160"/>
                <wp:effectExtent l="635" t="35560" r="0" b="311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.35pt;width:21.4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343535" cy="10160"/>
                <wp:effectExtent l="0" t="30480" r="635" b="361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.6pt;width:2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bookmarkStart w:id="5" w:name="__RefHeading___Toc393831840"/>
      <w:bookmarkEnd w:id="5"/>
      <w:r>
        <w:rPr/>
        <w:t>Тема 2. Методология педагогики и методы</w:t>
        <w:br/>
        <w:t xml:space="preserve"> педаг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i/>
          <w:sz w:val="28"/>
          <w:szCs w:val="32"/>
        </w:rPr>
        <w:t>Схема 2.1. Методологические и теоретические основы педагог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9060</wp:posOffset>
                </wp:positionH>
                <wp:positionV relativeFrom="paragraph">
                  <wp:posOffset>74930</wp:posOffset>
                </wp:positionV>
                <wp:extent cx="5829300" cy="84772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ологические и теоретические основы                педагог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66.75pt;mso-wrap-distance-left:9.05pt;mso-wrap-distance-right:9.05pt;mso-wrap-distance-top:0pt;mso-wrap-distance-bottom:0pt;margin-top:5.9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ологические и теоретические основы                педагог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8610</wp:posOffset>
                </wp:positionH>
                <wp:positionV relativeFrom="paragraph">
                  <wp:posOffset>95250</wp:posOffset>
                </wp:positionV>
                <wp:extent cx="994410" cy="3028950"/>
                <wp:effectExtent l="8890" t="508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029040"/>
                        </a:xfrm>
                        <a:prstGeom prst="downArrow">
                          <a:avLst>
                            <a:gd name="adj1" fmla="val 50000"/>
                            <a:gd name="adj2" fmla="val 76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7.5pt;width:78.25pt;height:2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00250</wp:posOffset>
                </wp:positionH>
                <wp:positionV relativeFrom="paragraph">
                  <wp:posOffset>96520</wp:posOffset>
                </wp:positionV>
                <wp:extent cx="4000500" cy="207581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ровни методологии педагог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носеол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воззрен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7.6pt;width:314.95pt;height:1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ровни методологии педагогики:</w:t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носеол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воззрен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80260</wp:posOffset>
                </wp:positionH>
                <wp:positionV relativeFrom="paragraph">
                  <wp:posOffset>20320</wp:posOffset>
                </wp:positionV>
                <wp:extent cx="638175" cy="1524000"/>
                <wp:effectExtent l="11430" t="5080" r="1079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3880"/>
                        </a:xfrm>
                        <a:prstGeom prst="down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1.6pt;width:50.2pt;height:1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32"/>
        </w:rPr>
      </w:pPr>
      <w:r>
        <w:rPr>
          <w:bCs/>
          <w:i/>
          <w:color w:val="000000"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21005</wp:posOffset>
                </wp:positionH>
                <wp:positionV relativeFrom="paragraph">
                  <wp:posOffset>86360</wp:posOffset>
                </wp:positionV>
                <wp:extent cx="5577840" cy="1007745"/>
                <wp:effectExtent l="3175" t="3810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метод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лектико-синергетический подход к явлениям действительности и процессу обучения и воспитания людей в ее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6.8pt;width:439.15pt;height: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методолог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лектико-синергетический подход к явлениям действительности и процессу обучения и воспитания людей в ее усло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21005</wp:posOffset>
                </wp:positionH>
                <wp:positionV relativeFrom="paragraph">
                  <wp:posOffset>181610</wp:posOffset>
                </wp:positionV>
                <wp:extent cx="5577840" cy="981075"/>
                <wp:effectExtent l="3175" t="3810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метод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ойчивые представления о создании и психике человека и возможностях педагогического и воспитательного воздействия на 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4.3pt;width:439.1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методолог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ойчивые представления о создании и психике человека и возможностях педагогического и воспитательного воздействия на н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22910</wp:posOffset>
                </wp:positionH>
                <wp:positionV relativeFrom="paragraph">
                  <wp:posOffset>55245</wp:posOffset>
                </wp:positionV>
                <wp:extent cx="5577840" cy="979170"/>
                <wp:effectExtent l="3175" t="3175" r="444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ая метод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и методы изучения педагогиче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pt;margin-top:4.35pt;width:439.15pt;height:7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ная методолог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 и методы изучения педагогиче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2.2. Методы педагогических исследован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42545</wp:posOffset>
                </wp:positionH>
                <wp:positionV relativeFrom="paragraph">
                  <wp:posOffset>248285</wp:posOffset>
                </wp:positionV>
                <wp:extent cx="608330" cy="6257925"/>
                <wp:effectExtent l="2640965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257880"/>
                        </a:xfrm>
                        <a:custGeom>
                          <a:avLst/>
                          <a:gdLst>
                            <a:gd name="textAreaLeft" fmla="*/ 16560 w 344880"/>
                            <a:gd name="textAreaRight" fmla="*/ 328320 w 344880"/>
                            <a:gd name="textAreaTop" fmla="*/ 16560 h 3547800"/>
                            <a:gd name="textAreaBottom" fmla="*/ 3531240 h 3547800"/>
                          </a:gdLst>
                          <a:ahLst/>
                          <a:rect l="textAreaLeft" t="textAreaTop" r="textAreaRight" b="textAreaBottom"/>
                          <a:pathLst>
                            <a:path w="21600" h="221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91"/>
                              </a:lnTo>
                              <a:arcTo wR="3600" hR="3600" stAng="10800000" swAng="-5400000"/>
                              <a:lnTo>
                                <a:pt x="18000" y="221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метод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9.55pt;width:47.85pt;height:4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мет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64565</wp:posOffset>
                </wp:positionH>
                <wp:positionV relativeFrom="paragraph">
                  <wp:posOffset>238760</wp:posOffset>
                </wp:positionV>
                <wp:extent cx="5106670" cy="116205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характеру активности обучающих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ассив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аблюдения, анализ продуктов деятельности, изучения документаци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ктив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анкетирование, тестирование, социометрические измерения, проективные методики 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91.5pt;mso-wrap-distance-left:9.05pt;mso-wrap-distance-right:9.05pt;mso-wrap-distance-top:0pt;mso-wrap-distance-bottom:0pt;margin-top:18.8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характеру активности обучающих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ассив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наблюдения, анализ продуктов деятельности, изучения документации др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ктив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анкетирование, тестирование, социометрические измерения, проективные методики и др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5785</wp:posOffset>
                </wp:positionH>
                <wp:positionV relativeFrom="paragraph">
                  <wp:posOffset>59690</wp:posOffset>
                </wp:positionV>
                <wp:extent cx="40894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4.7pt;width:3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64565</wp:posOffset>
                </wp:positionH>
                <wp:positionV relativeFrom="paragraph">
                  <wp:posOffset>88265</wp:posOffset>
                </wp:positionV>
                <wp:extent cx="5106670" cy="125730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ремени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дномомент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нкета, интервью 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итель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аблюдение, биографический метод 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99pt;mso-wrap-distance-left:9.05pt;mso-wrap-distance-right:9.05pt;mso-wrap-distance-top:0pt;mso-wrap-distance-bottom:0pt;margin-top:6.9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времени пр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дномомент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анкета, интервью и др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итель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наблюдение, биографический метод и др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65785</wp:posOffset>
                </wp:positionH>
                <wp:positionV relativeFrom="paragraph">
                  <wp:posOffset>143510</wp:posOffset>
                </wp:positionV>
                <wp:extent cx="408940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1.3pt;width:3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74090</wp:posOffset>
                </wp:positionH>
                <wp:positionV relativeFrom="paragraph">
                  <wp:posOffset>159385</wp:posOffset>
                </wp:positionV>
                <wp:extent cx="5106670" cy="85725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сту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67.5pt;mso-wrap-distance-left:9.05pt;mso-wrap-distance-right:9.05pt;mso-wrap-distance-top:0pt;mso-wrap-distance-bottom:0pt;margin-top:12.5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месту пр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аборатор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удитор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5310</wp:posOffset>
                </wp:positionH>
                <wp:positionV relativeFrom="paragraph">
                  <wp:posOffset>33655</wp:posOffset>
                </wp:positionV>
                <wp:extent cx="408940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.65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74090</wp:posOffset>
                </wp:positionH>
                <wp:positionV relativeFrom="paragraph">
                  <wp:posOffset>5080</wp:posOffset>
                </wp:positionV>
                <wp:extent cx="5106670" cy="186690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ависимости от задач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е некоторых психических качеств, свойств, состоя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иагностическ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исание психологических особенностей обучающихся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неэксперименталь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 психологических явлений, особенностей, свой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интерпретацио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47pt;mso-wrap-distance-left:9.05pt;mso-wrap-distance-right:9.05pt;mso-wrap-distance-top:0pt;mso-wrap-distance-bottom:0pt;margin-top:0.4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зависимости от задач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рение некоторых психических качеств, свойств, состоя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диагностическ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исание психологических особенностей обучающихся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неэкспериментальны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ение психологических явлений, особенностей, свойств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интерпретационны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40894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6.7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Схема 2.3. Методы педагогики в деятельности </w:t>
        <w:br/>
        <w:t>органов внутренних де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mallCaps/>
          <w:color w:val="000000"/>
          <w:sz w:val="28"/>
          <w:szCs w:val="28"/>
        </w:rPr>
      </w:pPr>
      <w:r>
        <w:rPr>
          <w:i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3375</wp:posOffset>
                </wp:positionH>
                <wp:positionV relativeFrom="paragraph">
                  <wp:posOffset>7620</wp:posOffset>
                </wp:positionV>
                <wp:extent cx="5276850" cy="70485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накопления фактов и проверки гипотезы</w:t>
                              <w:br/>
                              <w:t xml:space="preserve"> в педагогическом исследовании в органах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ы накопления фактов и проверки гипотезы</w:t>
                        <w:br/>
                        <w:t xml:space="preserve"> в педагогическом исследовании в органах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3886200" cy="529590"/>
                <wp:effectExtent l="36195" t="5080" r="3683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95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72pt;margin-top:7.35pt;width:305.95pt;height:41.6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600835" cy="1016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0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2.65pt;width:126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90750" cy="64770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литератур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литератур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190750" cy="790575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различной документации по педагогическому процес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25pt;mso-wrap-distance-left:9.05pt;mso-wrap-distance-right:9.05pt;mso-wrap-distance-top:0pt;mso-wrap-distance-bottom:0pt;margin-top:0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учение различной документации по педагогическому процес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2000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9525</wp:posOffset>
                </wp:positionH>
                <wp:positionV relativeFrom="paragraph">
                  <wp:posOffset>243840</wp:posOffset>
                </wp:positionV>
                <wp:extent cx="2190750" cy="47625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2190750" cy="47625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ный  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кетный  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8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863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65pt" to="369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62375</wp:posOffset>
                </wp:positionH>
                <wp:positionV relativeFrom="paragraph">
                  <wp:posOffset>9525</wp:posOffset>
                </wp:positionV>
                <wp:extent cx="2190750" cy="70485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т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190750" cy="70485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результатов служ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результатов служ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2190750" cy="59055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59055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графия, кино, телевидение, звуко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тография, кино, телевидение, звуко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95pt" to="81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863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95pt" to="369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</wp:posOffset>
                </wp:positionV>
                <wp:extent cx="2190750" cy="927735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ая проверка результатов исследования в воспитательной практике органов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05pt;mso-wrap-distance-left:9.05pt;mso-wrap-distance-right:9.05pt;mso-wrap-distance-top:0pt;mso-wrap-distance-bottom:0pt;margin-top:-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ытная проверка результатов исследования в воспитательной практике органов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94585</wp:posOffset>
                </wp:positionH>
                <wp:positionV relativeFrom="paragraph">
                  <wp:posOffset>-1270</wp:posOffset>
                </wp:positionV>
                <wp:extent cx="1215390" cy="927735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73.05pt;mso-wrap-distance-left:9.05pt;mso-wrap-distance-right:9.05pt;mso-wrap-distance-top:0pt;mso-wrap-distance-bottom:0pt;margin-top:-0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190750" cy="927735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уждение результатов педагогического исслед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0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суждение результатов педагогического иссле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pt" to="18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00450</wp:posOffset>
                </wp:positionH>
                <wp:positionV relativeFrom="paragraph">
                  <wp:posOffset>44450</wp:posOffset>
                </wp:positionV>
                <wp:extent cx="1714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5pt" to="29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4825</wp:posOffset>
                </wp:positionH>
                <wp:positionV relativeFrom="paragraph">
                  <wp:posOffset>113030</wp:posOffset>
                </wp:positionV>
                <wp:extent cx="5042535" cy="47625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обработки и осмысливания получ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37.5pt;mso-wrap-distance-left:9.05pt;mso-wrap-distance-right:9.05pt;mso-wrap-distance-top:0pt;mso-wrap-distance-bottom:0pt;margin-top:8.9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ы обработки и осмысливания полученных дан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56560</wp:posOffset>
                </wp:positionH>
                <wp:positionV relativeFrom="paragraph">
                  <wp:posOffset>10160</wp:posOffset>
                </wp:positionV>
                <wp:extent cx="1270" cy="219710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0.8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8200</wp:posOffset>
                </wp:positionH>
                <wp:positionV relativeFrom="paragraph">
                  <wp:posOffset>219710</wp:posOffset>
                </wp:positionV>
                <wp:extent cx="4362450" cy="47625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й  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7.3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оретический  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56560</wp:posOffset>
                </wp:positionH>
                <wp:positionV relativeFrom="paragraph">
                  <wp:posOffset>73025</wp:posOffset>
                </wp:positionV>
                <wp:extent cx="1270" cy="24828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5.7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38200</wp:posOffset>
                </wp:positionH>
                <wp:positionV relativeFrom="paragraph">
                  <wp:posOffset>4445</wp:posOffset>
                </wp:positionV>
                <wp:extent cx="4362450" cy="47625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е и статистически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0.3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ческие и статистически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6" w:name="__RefHeading___Toc393831841"/>
      <w:bookmarkEnd w:id="6"/>
      <w:r>
        <w:rPr/>
        <w:t>Тема 3. Содержа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3.1. Понятие и сущность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</wp:posOffset>
                </wp:positionH>
                <wp:positionV relativeFrom="paragraph">
                  <wp:posOffset>93345</wp:posOffset>
                </wp:positionV>
                <wp:extent cx="5562600" cy="108140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роцесс и результат усвоения систематизированных знаний, умений, навыков, компетенций, нравственных норм и правил жизни в общ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7.35pt;width:437.95pt;height:8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роцесс и результат усвоения систематизированных знаний, умений, навыков, компетенций, нравственных норм и правил жизни в обще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8145</wp:posOffset>
                </wp:positionH>
                <wp:positionV relativeFrom="paragraph">
                  <wp:posOffset>199390</wp:posOffset>
                </wp:positionV>
                <wp:extent cx="608330" cy="3238500"/>
                <wp:effectExtent l="114554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238560"/>
                        </a:xfrm>
                        <a:custGeom>
                          <a:avLst/>
                          <a:gdLst>
                            <a:gd name="textAreaLeft" fmla="*/ 16560 w 344880"/>
                            <a:gd name="textAreaRight" fmla="*/ 328320 w 344880"/>
                            <a:gd name="textAreaTop" fmla="*/ 16560 h 1836000"/>
                            <a:gd name="textAreaBottom" fmla="*/ 181944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114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292"/>
                              </a:lnTo>
                              <a:arcTo wR="3600" hR="3600" stAng="10800000" swAng="-5400000"/>
                              <a:lnTo>
                                <a:pt x="18000" y="114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НОСТЬ ОБРАЗОВ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15.7pt;width:47.85pt;height:2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НОСТЬ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05255</wp:posOffset>
                </wp:positionH>
                <wp:positionV relativeFrom="paragraph">
                  <wp:posOffset>238760</wp:posOffset>
                </wp:positionV>
                <wp:extent cx="4618355" cy="675005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содержаний знаний о природе, обществе, мышлении, способах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53.15pt;mso-wrap-distance-left:9.05pt;mso-wrap-distance-right:9.05pt;mso-wrap-distance-top:0pt;mso-wrap-distance-bottom:0pt;margin-top:18.8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оение содержаний знаний о природе, обществе, мышлении, способах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06475</wp:posOffset>
                </wp:positionH>
                <wp:positionV relativeFrom="paragraph">
                  <wp:posOffset>85090</wp:posOffset>
                </wp:positionV>
                <wp:extent cx="408940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6.7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05255</wp:posOffset>
                </wp:positionH>
                <wp:positionV relativeFrom="paragraph">
                  <wp:posOffset>130810</wp:posOffset>
                </wp:positionV>
                <wp:extent cx="4675505" cy="695325"/>
                <wp:effectExtent l="0" t="0" r="0" b="0"/>
                <wp:wrapNone/>
                <wp:docPr id="1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системой интеллектуальных и практических навыков и ум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54.75pt;mso-wrap-distance-left:9.05pt;mso-wrap-distance-right:9.05pt;mso-wrap-distance-top:0pt;mso-wrap-distance-bottom:0pt;margin-top:10.3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владение системой интеллектуальных и практических навыков и ум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06475</wp:posOffset>
                </wp:positionH>
                <wp:positionV relativeFrom="paragraph">
                  <wp:posOffset>94615</wp:posOffset>
                </wp:positionV>
                <wp:extent cx="408940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7.45pt;width:3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05255</wp:posOffset>
                </wp:positionH>
                <wp:positionV relativeFrom="paragraph">
                  <wp:posOffset>159385</wp:posOffset>
                </wp:positionV>
                <wp:extent cx="4723130" cy="523875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пытом твор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41.25pt;mso-wrap-distance-left:9.05pt;mso-wrap-distance-right:9.05pt;mso-wrap-distance-top:0pt;mso-wrap-distance-bottom:0pt;margin-top:12.5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ладение опытом творческой деятель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06475</wp:posOffset>
                </wp:positionH>
                <wp:positionV relativeFrom="paragraph">
                  <wp:posOffset>38100</wp:posOffset>
                </wp:positionV>
                <wp:extent cx="40894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3pt;width:3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05255</wp:posOffset>
                </wp:positionH>
                <wp:positionV relativeFrom="paragraph">
                  <wp:posOffset>55245</wp:posOffset>
                </wp:positionV>
                <wp:extent cx="4770755" cy="600075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пытом эмоционально-волевого отношения к миру, к другим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5pt;height:47.25pt;mso-wrap-distance-left:9.05pt;mso-wrap-distance-right:9.05pt;mso-wrap-distance-top:0pt;mso-wrap-distance-bottom:0pt;margin-top:4.3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ладение опытом эмоционально-волевого отношения к миру, к другим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06475</wp:posOffset>
                </wp:positionH>
                <wp:positionV relativeFrom="paragraph">
                  <wp:posOffset>165735</wp:posOffset>
                </wp:positionV>
                <wp:extent cx="408940" cy="1270"/>
                <wp:effectExtent l="635" t="3746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3.05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970</wp:posOffset>
                </wp:positionH>
                <wp:positionV relativeFrom="paragraph">
                  <wp:posOffset>22225</wp:posOffset>
                </wp:positionV>
                <wp:extent cx="5644515" cy="378587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378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–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й закон от 29 декабря 2012 года № 273–ФЗ                     «Об образовании в Российской Федер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1.75pt;width:444.4pt;height:298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–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й закон от 29 декабря 2012 года № 273–ФЗ                     «Об образовании в Российской Федерац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Схема 3.2. Система образования в Российской Федерации</w:t>
      </w:r>
    </w:p>
    <w:p>
      <w:pPr>
        <w:pStyle w:val="Normal"/>
        <w:tabs>
          <w:tab w:val="clear" w:pos="708"/>
          <w:tab w:val="left" w:pos="8535" w:leader="none"/>
        </w:tabs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7185</wp:posOffset>
                </wp:positionH>
                <wp:positionV relativeFrom="paragraph">
                  <wp:posOffset>68580</wp:posOffset>
                </wp:positionV>
                <wp:extent cx="5876925" cy="75247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55pt;margin-top:5.4pt;width:462.7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470535</wp:posOffset>
                </wp:positionV>
                <wp:extent cx="1228725" cy="371475"/>
                <wp:effectExtent l="1905" t="5715" r="127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37.05pt;width:96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140970</wp:posOffset>
                </wp:positionV>
                <wp:extent cx="5619750" cy="104965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11.1pt;width:442.4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0</wp:posOffset>
                </wp:positionV>
                <wp:extent cx="323850" cy="323850"/>
                <wp:effectExtent l="20320" t="5080" r="2095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12pt;width:25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</wp:posOffset>
                </wp:positionH>
                <wp:positionV relativeFrom="paragraph">
                  <wp:posOffset>125730</wp:posOffset>
                </wp:positionV>
                <wp:extent cx="5686425" cy="81534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и, осуществляющие образовательную деятельность, педагогические работники, обучающиеся и родители (законные представители) несовершеннолетних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9.9pt;width:447.7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и, осуществляющие образовательную деятельность, педагогические работники, обучающиеся и родители (законные представители) несовершеннолетних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735</wp:posOffset>
                </wp:positionH>
                <wp:positionV relativeFrom="paragraph">
                  <wp:posOffset>64770</wp:posOffset>
                </wp:positionV>
                <wp:extent cx="323850" cy="297180"/>
                <wp:effectExtent l="22225" t="5080" r="2286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5.1pt;width:25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12065</wp:posOffset>
                </wp:positionV>
                <wp:extent cx="5734050" cy="129349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0.95pt;width:451.4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735</wp:posOffset>
                </wp:positionH>
                <wp:positionV relativeFrom="paragraph">
                  <wp:posOffset>78740</wp:posOffset>
                </wp:positionV>
                <wp:extent cx="323850" cy="342900"/>
                <wp:effectExtent l="19050" t="5080" r="2032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down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6.2pt;width:25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71120</wp:posOffset>
                </wp:positionV>
                <wp:extent cx="5705475" cy="71818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и, осуществляющие обеспечение образовательной деятельности, оценку качества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5.6pt;width:449.2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и, осуществляющие обеспечение образовательной деятельности, оценку качеств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323850" cy="320040"/>
                <wp:effectExtent l="20320" t="5080" r="2095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6.95pt;width:25.45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5734050" cy="8610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ъединения юридических лиц, работодателей и их объединений, общественные объединения, осуществляющие деятельность в сфер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4.55pt;width:451.4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ъединения юридических лиц, работодателей и их объединений, общественные объединения, осуществляющие деятельность в сфер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Схема 3.3.Типы, модели и виды образо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5876925" cy="3714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pt;width:462.7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810</wp:posOffset>
                </wp:positionH>
                <wp:positionV relativeFrom="paragraph">
                  <wp:posOffset>179705</wp:posOffset>
                </wp:positionV>
                <wp:extent cx="10160" cy="448310"/>
                <wp:effectExtent l="36830" t="635" r="298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4.15pt;width:0.7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4110</wp:posOffset>
                </wp:positionH>
                <wp:positionV relativeFrom="paragraph">
                  <wp:posOffset>179705</wp:posOffset>
                </wp:positionV>
                <wp:extent cx="10160" cy="448310"/>
                <wp:effectExtent l="36830" t="635" r="298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4.15pt;width:0.7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785</wp:posOffset>
                </wp:positionH>
                <wp:positionV relativeFrom="paragraph">
                  <wp:posOffset>179705</wp:posOffset>
                </wp:positionV>
                <wp:extent cx="10160" cy="448310"/>
                <wp:effectExtent l="36830" t="635" r="298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4.15pt;width:0.7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3110</wp:posOffset>
                </wp:positionH>
                <wp:positionV relativeFrom="paragraph">
                  <wp:posOffset>179705</wp:posOffset>
                </wp:positionV>
                <wp:extent cx="10160" cy="448310"/>
                <wp:effectExtent l="36830" t="635" r="298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14.15pt;width:0.7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4445</wp:posOffset>
                </wp:positionV>
                <wp:extent cx="1476375" cy="1343025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фолог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древних общест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05.75pt;mso-wrap-distance-left:9.05pt;mso-wrap-distance-right:9.05pt;mso-wrap-distance-top:0pt;mso-wrap-distance-bottom:0pt;margin-top:0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Мифологиче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в древних обще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5935</wp:posOffset>
                </wp:positionH>
                <wp:positionV relativeFrom="paragraph">
                  <wp:posOffset>4445</wp:posOffset>
                </wp:positionV>
                <wp:extent cx="1504950" cy="1343025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холаст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редневековой Евро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5.75pt;mso-wrap-distance-left:9.05pt;mso-wrap-distance-right:9.05pt;mso-wrap-distance-top:0pt;mso-wrap-distance-bottom:0pt;margin-top:0.3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холастиче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в средневековой Евро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6610</wp:posOffset>
                </wp:positionH>
                <wp:positionV relativeFrom="paragraph">
                  <wp:posOffset>4445</wp:posOffset>
                </wp:positionV>
                <wp:extent cx="1438275" cy="1343025"/>
                <wp:effectExtent l="0" t="0" r="0" b="0"/>
                <wp:wrapNone/>
                <wp:docPr id="2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светитель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05.75pt;mso-wrap-distance-left:9.05pt;mso-wrap-distance-right:9.05pt;mso-wrap-distance-top:0pt;mso-wrap-distance-bottom:0pt;margin-top:0.3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росветитель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с Х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9660</wp:posOffset>
                </wp:positionH>
                <wp:positionV relativeFrom="paragraph">
                  <wp:posOffset>4445</wp:posOffset>
                </wp:positionV>
                <wp:extent cx="1171575" cy="1343025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нообра–зие типов, моделей, видов образования </w:t>
                              <w:br/>
                              <w:t>с ХХ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5.75pt;mso-wrap-distance-left:9.05pt;mso-wrap-distance-right:9.05pt;mso-wrap-distance-top:0pt;mso-wrap-distance-bottom:0pt;margin-top:0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нообра–зие типов, моделей, видов образования </w:t>
                        <w:br/>
                        <w:t>с ХХ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8635</wp:posOffset>
                </wp:positionH>
                <wp:positionV relativeFrom="paragraph">
                  <wp:posOffset>122555</wp:posOffset>
                </wp:positionV>
                <wp:extent cx="5200650" cy="85725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67.5pt;mso-wrap-distance-left:9.05pt;mso-wrap-distance-right:9.05pt;mso-wrap-distance-top:0pt;mso-wrap-distance-bottom:0pt;margin-top:9.6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ДЕЛ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6860</wp:posOffset>
                </wp:positionH>
                <wp:positionV relativeFrom="paragraph">
                  <wp:posOffset>93980</wp:posOffset>
                </wp:positionV>
                <wp:extent cx="857885" cy="595630"/>
                <wp:effectExtent l="0" t="4445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7.4pt;width:67.45pt;height:4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8585</wp:posOffset>
                </wp:positionH>
                <wp:positionV relativeFrom="paragraph">
                  <wp:posOffset>93980</wp:posOffset>
                </wp:positionV>
                <wp:extent cx="867410" cy="596265"/>
                <wp:effectExtent l="3175" t="444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7.4pt;width:68.2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right" w:pos="963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8610</wp:posOffset>
                </wp:positionH>
                <wp:positionV relativeFrom="paragraph">
                  <wp:posOffset>154940</wp:posOffset>
                </wp:positionV>
                <wp:extent cx="2559050" cy="129032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сударственно–ведомственная организ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истема образования организуется  и контролируется государ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01.6pt;mso-wrap-distance-left:9.05pt;mso-wrap-distance-right:9.05pt;mso-wrap-distance-top:0pt;mso-wrap-distance-bottom:0pt;margin-top:12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осударственно–ведомственная организ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– система образования организуется  и контролируется государств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93110</wp:posOffset>
                </wp:positionH>
                <wp:positionV relativeFrom="paragraph">
                  <wp:posOffset>154305</wp:posOffset>
                </wp:positionV>
                <wp:extent cx="2559050" cy="129095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еинституциональные моде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организация образования вне социальных инст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01.65pt;mso-wrap-distance-left:9.05pt;mso-wrap-distance-right:9.05pt;mso-wrap-distance-top:0pt;mso-wrap-distance-bottom:0pt;margin-top:12.1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еинституциональные модели </w:t>
                      </w:r>
                      <w:r>
                        <w:rPr>
                          <w:sz w:val="28"/>
                          <w:szCs w:val="28"/>
                        </w:rPr>
                        <w:t>– организация образования вне социальных институ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08635</wp:posOffset>
                </wp:positionH>
                <wp:positionV relativeFrom="paragraph">
                  <wp:posOffset>91440</wp:posOffset>
                </wp:positionV>
                <wp:extent cx="5448300" cy="57150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5pt;mso-wrap-distance-left:9.05pt;mso-wrap-distance-right:9.05pt;mso-wrap-distance-top:0pt;mso-wrap-distance-bottom:0pt;margin-top:7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Ы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1270" cy="242951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-51.9pt;width:0.1pt;height:19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33401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.3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8635</wp:posOffset>
                </wp:positionH>
                <wp:positionV relativeFrom="paragraph">
                  <wp:posOffset>114300</wp:posOffset>
                </wp:positionV>
                <wp:extent cx="5448300" cy="352425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щ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7.75pt;mso-wrap-distance-left:9.05pt;mso-wrap-distance-right:9.05pt;mso-wrap-distance-top:0pt;mso-wrap-distance-bottom:0pt;margin-top:9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бщ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4785</wp:posOffset>
                </wp:positionH>
                <wp:positionV relativeFrom="paragraph">
                  <wp:posOffset>120015</wp:posOffset>
                </wp:positionV>
                <wp:extent cx="334010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8635</wp:posOffset>
                </wp:positionH>
                <wp:positionV relativeFrom="paragraph">
                  <wp:posOffset>140970</wp:posOffset>
                </wp:positionV>
                <wp:extent cx="5448300" cy="409575"/>
                <wp:effectExtent l="0" t="0" r="0" b="0"/>
                <wp:wrapNone/>
                <wp:docPr id="2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фессиона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2.25pt;mso-wrap-distance-left:9.05pt;mso-wrap-distance-right:9.05pt;mso-wrap-distance-top:0pt;mso-wrap-distance-bottom:0pt;margin-top:11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офессиона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4785</wp:posOffset>
                </wp:positionH>
                <wp:positionV relativeFrom="paragraph">
                  <wp:posOffset>165735</wp:posOffset>
                </wp:positionV>
                <wp:extent cx="334010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3.0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08635</wp:posOffset>
                </wp:positionH>
                <wp:positionV relativeFrom="paragraph">
                  <wp:posOffset>148590</wp:posOffset>
                </wp:positionV>
                <wp:extent cx="5448300" cy="381000"/>
                <wp:effectExtent l="0" t="0" r="0" b="0"/>
                <wp:wrapNone/>
                <wp:docPr id="2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полнительное образование и профессиональ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0pt;mso-wrap-distance-left:9.05pt;mso-wrap-distance-right:9.05pt;mso-wrap-distance-top:0pt;mso-wrap-distance-bottom:0pt;margin-top:11.7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ополнительное образование и профессиональ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4785</wp:posOffset>
                </wp:positionH>
                <wp:positionV relativeFrom="paragraph">
                  <wp:posOffset>154305</wp:posOffset>
                </wp:positionV>
                <wp:extent cx="33401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2.1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8635</wp:posOffset>
                </wp:positionH>
                <wp:positionV relativeFrom="paragraph">
                  <wp:posOffset>124460</wp:posOffset>
                </wp:positionV>
                <wp:extent cx="5448300" cy="600075"/>
                <wp:effectExtent l="0" t="0" r="0" b="0"/>
                <wp:wrapNone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еспечивающие возможность реализации права на образование в течение всей жизни (непрерывное образ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7.25pt;mso-wrap-distance-left:9.05pt;mso-wrap-distance-right:9.05pt;mso-wrap-distance-top:0pt;mso-wrap-distance-bottom:0pt;margin-top:9.8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беспечивающие возможность реализации права на образование в течение всей жизни (непрерывное образ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4785</wp:posOffset>
                </wp:positionH>
                <wp:positionV relativeFrom="paragraph">
                  <wp:posOffset>80010</wp:posOffset>
                </wp:positionV>
                <wp:extent cx="33401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6.3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хема 3.4.</w:t>
      </w:r>
      <w:r>
        <w:rPr>
          <w:i/>
          <w:iCs/>
          <w:sz w:val="28"/>
          <w:szCs w:val="28"/>
        </w:rPr>
        <w:t xml:space="preserve"> Процесс самообразов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7165</wp:posOffset>
                </wp:positionH>
                <wp:positionV relativeFrom="paragraph">
                  <wp:posOffset>145415</wp:posOffset>
                </wp:positionV>
                <wp:extent cx="5467350" cy="55245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 САМО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11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ЕСС САМО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29740</wp:posOffset>
                </wp:positionH>
                <wp:positionV relativeFrom="paragraph">
                  <wp:posOffset>162560</wp:posOffset>
                </wp:positionV>
                <wp:extent cx="1219835" cy="438785"/>
                <wp:effectExtent l="0" t="5080" r="190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2.8pt;width:95.95pt;height:3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70835</wp:posOffset>
                </wp:positionH>
                <wp:positionV relativeFrom="paragraph">
                  <wp:posOffset>162560</wp:posOffset>
                </wp:positionV>
                <wp:extent cx="1638935" cy="438785"/>
                <wp:effectExtent l="1270" t="5080" r="0" b="171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2.8pt;width:129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7165</wp:posOffset>
                </wp:positionH>
                <wp:positionV relativeFrom="paragraph">
                  <wp:posOffset>65405</wp:posOffset>
                </wp:positionV>
                <wp:extent cx="2581275" cy="781050"/>
                <wp:effectExtent l="0" t="0" r="0" b="0"/>
                <wp:wrapNone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ритический самоанализ уровня подготовленности образованности,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5pt;mso-wrap-distance-left:9.05pt;mso-wrap-distance-right:9.05pt;mso-wrap-distance-top:0pt;mso-wrap-distance-bottom:0pt;margin-top:5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</w:rPr>
                        <w:t>Критический самоанализ уровня подготовленности образованности,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63240</wp:posOffset>
                </wp:positionH>
                <wp:positionV relativeFrom="paragraph">
                  <wp:posOffset>65405</wp:posOffset>
                </wp:positionV>
                <wp:extent cx="2581275" cy="781050"/>
                <wp:effectExtent l="0" t="0" r="0" b="0"/>
                <wp:wrapNone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ализ профессиональных и жизненных перспектив, возможностей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5pt;mso-wrap-distance-left:9.05pt;mso-wrap-distance-right:9.05pt;mso-wrap-distance-top:0pt;mso-wrap-distance-bottom:0pt;margin-top:5.1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Анализ профессиональных и жизненных перспектив, возможностей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5265</wp:posOffset>
                </wp:positionH>
                <wp:positionV relativeFrom="paragraph">
                  <wp:posOffset>157480</wp:posOffset>
                </wp:positionV>
                <wp:extent cx="5467350" cy="55245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АЦИЯ САМО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12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ТИВАЦИЯ САМО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92200</wp:posOffset>
                </wp:positionH>
                <wp:positionV relativeFrom="paragraph">
                  <wp:posOffset>174625</wp:posOffset>
                </wp:positionV>
                <wp:extent cx="1270" cy="266700"/>
                <wp:effectExtent l="37465" t="635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13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48940</wp:posOffset>
                </wp:positionH>
                <wp:positionV relativeFrom="paragraph">
                  <wp:posOffset>174625</wp:posOffset>
                </wp:positionV>
                <wp:extent cx="1270" cy="266700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3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72965</wp:posOffset>
                </wp:positionH>
                <wp:positionV relativeFrom="paragraph">
                  <wp:posOffset>174625</wp:posOffset>
                </wp:positionV>
                <wp:extent cx="1270" cy="266700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3.7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9090</wp:posOffset>
                </wp:positionH>
                <wp:positionV relativeFrom="paragraph">
                  <wp:posOffset>81280</wp:posOffset>
                </wp:positionV>
                <wp:extent cx="1676400" cy="400050"/>
                <wp:effectExtent l="0" t="0" r="0" b="0"/>
                <wp:wrapNone/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бщекульту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1.5pt;mso-wrap-distance-left:9.05pt;mso-wrap-distance-right:9.05pt;mso-wrap-distance-top:0pt;mso-wrap-distance-bottom:0pt;margin-top:6.4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общекуль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44090</wp:posOffset>
                </wp:positionH>
                <wp:positionV relativeFrom="paragraph">
                  <wp:posOffset>81280</wp:posOffset>
                </wp:positionV>
                <wp:extent cx="1628775" cy="400050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1.5pt;mso-wrap-distance-left:9.05pt;mso-wrap-distance-right:9.05pt;mso-wrap-distance-top:0pt;mso-wrap-distance-bottom:0pt;margin-top:6.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58590</wp:posOffset>
                </wp:positionH>
                <wp:positionV relativeFrom="paragraph">
                  <wp:posOffset>81280</wp:posOffset>
                </wp:positionV>
                <wp:extent cx="1714500" cy="400050"/>
                <wp:effectExtent l="0" t="0" r="0" b="0"/>
                <wp:wrapNone/>
                <wp:docPr id="2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1.5pt;mso-wrap-distance-left:9.05pt;mso-wrap-distance-right:9.05pt;mso-wrap-distance-top:0pt;mso-wrap-distance-bottom:0pt;margin-top:6.4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професс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9565</wp:posOffset>
                </wp:positionH>
                <wp:positionV relativeFrom="paragraph">
                  <wp:posOffset>108585</wp:posOffset>
                </wp:positionV>
                <wp:extent cx="5343525" cy="55245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САМО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3.5pt;mso-wrap-distance-left:9.05pt;mso-wrap-distance-right:9.05pt;mso-wrap-distance-top:0pt;mso-wrap-distance-bottom:0pt;margin-top:8.5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САМО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92200</wp:posOffset>
                </wp:positionH>
                <wp:positionV relativeFrom="paragraph">
                  <wp:posOffset>125730</wp:posOffset>
                </wp:positionV>
                <wp:extent cx="1270" cy="266700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9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48940</wp:posOffset>
                </wp:positionH>
                <wp:positionV relativeFrom="paragraph">
                  <wp:posOffset>125730</wp:posOffset>
                </wp:positionV>
                <wp:extent cx="1270" cy="26670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9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87265</wp:posOffset>
                </wp:positionH>
                <wp:positionV relativeFrom="paragraph">
                  <wp:posOffset>125730</wp:posOffset>
                </wp:positionV>
                <wp:extent cx="1270" cy="266700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9090</wp:posOffset>
                </wp:positionH>
                <wp:positionV relativeFrom="paragraph">
                  <wp:posOffset>32385</wp:posOffset>
                </wp:positionV>
                <wp:extent cx="1676400" cy="1847850"/>
                <wp:effectExtent l="0" t="0" r="0" b="0"/>
                <wp:wrapNone/>
                <wp:docPr id="2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 с литератур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 данных С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накомство с новыми идеями, разработками, технолог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45.5pt;mso-wrap-distance-left:9.05pt;mso-wrap-distance-right:9.05pt;mso-wrap-distance-top:0pt;mso-wrap-distance-bottom:0pt;margin-top:2.5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а с литератур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 данных С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знакомство с новыми идеями, разработками, технолог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44090</wp:posOffset>
                </wp:positionH>
                <wp:positionV relativeFrom="paragraph">
                  <wp:posOffset>32385</wp:posOffset>
                </wp:positionV>
                <wp:extent cx="1676400" cy="1847850"/>
                <wp:effectExtent l="0" t="0" r="0" b="0"/>
                <wp:wrapNone/>
                <wp:docPr id="2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 опыта колле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суждение пробл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зучение зарубежн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45.5pt;mso-wrap-distance-left:9.05pt;mso-wrap-distance-right:9.05pt;mso-wrap-distance-top:0pt;mso-wrap-distance-bottom:0pt;margin-top:2.5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 опыта коллег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суждение пробле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изучение зарубежн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996690</wp:posOffset>
                </wp:positionH>
                <wp:positionV relativeFrom="paragraph">
                  <wp:posOffset>32385</wp:posOffset>
                </wp:positionV>
                <wp:extent cx="1676400" cy="184785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ниров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жн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ворческая, 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45.5pt;mso-wrap-distance-left:9.05pt;mso-wrap-distance-right:9.05pt;mso-wrap-distance-top:0pt;mso-wrap-distance-bottom:0pt;margin-top:2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ениров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жн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творческая, 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92200</wp:posOffset>
                </wp:positionH>
                <wp:positionV relativeFrom="paragraph">
                  <wp:posOffset>59055</wp:posOffset>
                </wp:positionV>
                <wp:extent cx="1270" cy="266700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4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72765</wp:posOffset>
                </wp:positionH>
                <wp:positionV relativeFrom="paragraph">
                  <wp:posOffset>59690</wp:posOffset>
                </wp:positionV>
                <wp:extent cx="1270" cy="266700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4.7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23485</wp:posOffset>
                </wp:positionH>
                <wp:positionV relativeFrom="paragraph">
                  <wp:posOffset>59055</wp:posOffset>
                </wp:positionV>
                <wp:extent cx="1270" cy="266700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4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9565</wp:posOffset>
                </wp:positionH>
                <wp:positionV relativeFrom="paragraph">
                  <wp:posOffset>112395</wp:posOffset>
                </wp:positionV>
                <wp:extent cx="5343525" cy="552450"/>
                <wp:effectExtent l="0" t="0" r="0" b="0"/>
                <wp:wrapNone/>
                <wp:docPr id="2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, САМООЦЕНКА, САМОКОРР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3.5pt;mso-wrap-distance-left:9.05pt;mso-wrap-distance-right:9.05pt;mso-wrap-distance-top:0pt;mso-wrap-distance-bottom:0pt;margin-top:8.8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КОНТРОЛЬ, САМООЦЕНКА, САМОКОРР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bookmarkStart w:id="7" w:name="__RefHeading___Toc393831842"/>
      <w:bookmarkEnd w:id="7"/>
      <w:r>
        <w:rPr>
          <w:rFonts w:cs="Times New Roman" w:ascii="Times New Roman" w:hAnsi="Times New Roman"/>
          <w:sz w:val="28"/>
          <w:szCs w:val="28"/>
        </w:rPr>
        <w:t>Раздел 2. ДИДАКТИКА</w:t>
      </w:r>
    </w:p>
    <w:p>
      <w:pPr>
        <w:pStyle w:val="Heading2"/>
        <w:jc w:val="center"/>
        <w:rPr/>
      </w:pPr>
      <w:bookmarkStart w:id="8" w:name="__RefHeading___Toc393831843"/>
      <w:bookmarkEnd w:id="8"/>
      <w:r>
        <w:rPr/>
        <w:t>Тема 4. Дидактика как теория обуч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>
          <w:bCs/>
          <w:i/>
          <w:sz w:val="28"/>
          <w:szCs w:val="32"/>
        </w:rPr>
        <w:t xml:space="preserve">Схема 4.1. Трактовка понятия «дидактика» </w:t>
        <w:br/>
        <w:t>в разные исторические периоды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85</wp:posOffset>
                </wp:positionH>
                <wp:positionV relativeFrom="paragraph">
                  <wp:posOffset>7620</wp:posOffset>
                </wp:positionV>
                <wp:extent cx="2638425" cy="204787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</w:t>
                              <w:softHyphen/>
                              <w:t>ставляет собой «универсальное искусство обучения всех всему», «формирование характера в направлении всесторонней духовност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. А. Коме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0.6pt;width:207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</w:t>
                        <w:softHyphen/>
                        <w:t>ставляет собой «универсальное искусство обучения всех всему», «формирование характера в направлении всесторонней духовности»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. А. Коме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2335</wp:posOffset>
                </wp:positionH>
                <wp:positionV relativeFrom="paragraph">
                  <wp:posOffset>7620</wp:posOffset>
                </wp:positionV>
                <wp:extent cx="2638425" cy="204787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яя, целостная и не</w:t>
                              <w:softHyphen/>
                              <w:t>противоречивая теория «воспитатель</w:t>
                              <w:softHyphen/>
                              <w:t>ного обучения», объединяющая процесс преподавания и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 Ф. Герб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0.6pt;width:207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яя, целостная и не</w:t>
                        <w:softHyphen/>
                        <w:t>противоречивая теория «воспитатель</w:t>
                        <w:softHyphen/>
                        <w:t>ного обучения», объединяющая процесс преподавания и обучени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 Ф. Герб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52705" simplePos="0" locked="0" layoutInCell="0" allowOverlap="1" relativeHeight="69">
                <wp:simplePos x="0" y="0"/>
                <wp:positionH relativeFrom="column">
                  <wp:posOffset>1786255</wp:posOffset>
                </wp:positionH>
                <wp:positionV relativeFrom="paragraph">
                  <wp:posOffset>2101850</wp:posOffset>
                </wp:positionV>
                <wp:extent cx="800100" cy="571500"/>
                <wp:effectExtent l="26670" t="80010" r="0" b="692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7600"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165.45pt;width:62.95pt;height:44.95pt;mso-wrap-style:none;v-text-anchor:middle;rotation:1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70">
                <wp:simplePos x="0" y="0"/>
                <wp:positionH relativeFrom="column">
                  <wp:posOffset>3767455</wp:posOffset>
                </wp:positionH>
                <wp:positionV relativeFrom="paragraph">
                  <wp:posOffset>2101850</wp:posOffset>
                </wp:positionV>
                <wp:extent cx="800100" cy="571500"/>
                <wp:effectExtent l="0" t="70485" r="31115" b="698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4000"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165.5pt;width:62.95pt;height:44.95pt;mso-wrap-style:none;v-text-anchor:middle;rotation:21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71">
                <wp:simplePos x="0" y="0"/>
                <wp:positionH relativeFrom="column">
                  <wp:posOffset>1843405</wp:posOffset>
                </wp:positionH>
                <wp:positionV relativeFrom="paragraph">
                  <wp:posOffset>4654550</wp:posOffset>
                </wp:positionV>
                <wp:extent cx="800100" cy="571500"/>
                <wp:effectExtent l="15240" t="68580" r="0" b="971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8800"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366.5pt;width:62.95pt;height:44.95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114935" simplePos="0" locked="0" layoutInCell="0" allowOverlap="1" relativeHeight="72">
                <wp:simplePos x="0" y="0"/>
                <wp:positionH relativeFrom="column">
                  <wp:posOffset>3528060</wp:posOffset>
                </wp:positionH>
                <wp:positionV relativeFrom="paragraph">
                  <wp:posOffset>4653915</wp:posOffset>
                </wp:positionV>
                <wp:extent cx="800100" cy="571500"/>
                <wp:effectExtent l="0" t="69215" r="38100" b="514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0800"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75pt;margin-top:366.45pt;width:62.95pt;height:44.95pt;mso-wrap-style:none;v-text-anchor:middle;rotation:3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2480</wp:posOffset>
                </wp:positionH>
                <wp:positionV relativeFrom="paragraph">
                  <wp:posOffset>17780</wp:posOffset>
                </wp:positionV>
                <wp:extent cx="2058035" cy="16002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.4pt;width:162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40005</wp:posOffset>
                </wp:positionV>
                <wp:extent cx="2638425" cy="191833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обучения, принцип практи</w:t>
                              <w:softHyphen/>
                              <w:t>ческой деятельности на основе личного опыта и формирование способности к ин</w:t>
                              <w:softHyphen/>
                              <w:t>теллектуаль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ью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3.15pt;width:207.7pt;height:1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 обучения, принцип практи</w:t>
                        <w:softHyphen/>
                        <w:t>ческой деятельности на основе личного опыта и формирование способности к ин</w:t>
                        <w:softHyphen/>
                        <w:t>теллектуальной 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ью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3465</wp:posOffset>
                </wp:positionH>
                <wp:positionV relativeFrom="paragraph">
                  <wp:posOffset>40005</wp:posOffset>
                </wp:positionV>
                <wp:extent cx="2638425" cy="191833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ия и практика обуче</w:t>
                              <w:softHyphen/>
                              <w:t>ния, на осно</w:t>
                              <w:softHyphen/>
                              <w:t>ве единства чувственного и рационально</w:t>
                              <w:softHyphen/>
                              <w:t>го в позн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 Д. Уши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5pt;margin-top:3.15pt;width:207.7pt;height:1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ия и практика обуче</w:t>
                        <w:softHyphen/>
                        <w:t>ния, на осно</w:t>
                        <w:softHyphen/>
                        <w:t>ве единства чувственного и рационально</w:t>
                        <w:softHyphen/>
                        <w:t>го в познании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 Д. Уши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>Схема 4.2. Трактовка понятия «дидактика» в современный период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</wp:posOffset>
                </wp:positionH>
                <wp:positionV relativeFrom="paragraph">
                  <wp:posOffset>83820</wp:posOffset>
                </wp:positionV>
                <wp:extent cx="5857875" cy="121920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219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(от греч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idaktik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поучающий, относящий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обучению) – теория обучения и образования, отрасль педагоги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ающая процесс обучения и его составля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6.6pt;width:461.2pt;height:9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(от греч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idaktik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поучающий, относящий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обучению) – теория обучения и образования, отрасль педагогик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ающая процесс обучения и его составля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885</wp:posOffset>
                </wp:positionH>
                <wp:positionV relativeFrom="paragraph">
                  <wp:posOffset>7620</wp:posOffset>
                </wp:positionV>
                <wp:extent cx="2638425" cy="204787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ь педа</w:t>
                              <w:softHyphen/>
                              <w:t>гогики, направленная на изу</w:t>
                              <w:softHyphen/>
                              <w:t>чение и раскрытие теоретичес</w:t>
                              <w:softHyphen/>
                              <w:t>ких основ организации процес</w:t>
                              <w:softHyphen/>
                              <w:t>са обучения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В. Борд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0.6pt;width:207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ь педа</w:t>
                        <w:softHyphen/>
                        <w:t>гогики, направленная на изу</w:t>
                        <w:softHyphen/>
                        <w:t>чение и раскрытие теоретичес</w:t>
                        <w:softHyphen/>
                        <w:t>ких основ организации процес</w:t>
                        <w:softHyphen/>
                        <w:t>са обучения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В. Бордовска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2335</wp:posOffset>
                </wp:positionH>
                <wp:positionV relativeFrom="paragraph">
                  <wp:posOffset>7620</wp:posOffset>
                </wp:positionV>
                <wp:extent cx="2638425" cy="204787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  <w:softHyphen/>
                              <w:t>ческая теория обучения, да</w:t>
                              <w:softHyphen/>
                              <w:t>ющая научное обоснова</w:t>
                              <w:softHyphen/>
                              <w:t>ние его содержания, методов и организационных фор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И. Пидкасис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0.6pt;width:207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  <w:softHyphen/>
                        <w:t>ческая теория обучения, да</w:t>
                        <w:softHyphen/>
                        <w:t>ющая научное обоснова</w:t>
                        <w:softHyphen/>
                        <w:t>ние его содержания, методов и организационных форм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И. Пидкасист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53340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2101850</wp:posOffset>
                </wp:positionV>
                <wp:extent cx="800100" cy="571500"/>
                <wp:effectExtent l="0" t="81915" r="25400" b="698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1000"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165.45pt;width:62.95pt;height:44.95pt;mso-wrap-style:none;v-text-anchor:middle;rotation:2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6255</wp:posOffset>
                </wp:positionH>
                <wp:positionV relativeFrom="paragraph">
                  <wp:posOffset>203200</wp:posOffset>
                </wp:positionV>
                <wp:extent cx="800100" cy="571500"/>
                <wp:effectExtent l="112395" t="3175" r="654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2600"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16pt;width:62.95pt;height:44.95pt;mso-wrap-style:none;v-text-anchor:middle;rotation:1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2480</wp:posOffset>
                </wp:positionH>
                <wp:positionV relativeFrom="paragraph">
                  <wp:posOffset>17780</wp:posOffset>
                </wp:positionV>
                <wp:extent cx="2058035" cy="16002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.4pt;width:162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0335</wp:posOffset>
                </wp:positionH>
                <wp:positionV relativeFrom="paragraph">
                  <wp:posOffset>78105</wp:posOffset>
                </wp:positionV>
                <wp:extent cx="855980" cy="571500"/>
                <wp:effectExtent l="29210" t="5080" r="304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6.15pt;width:67.3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285</wp:posOffset>
                </wp:positionH>
                <wp:positionV relativeFrom="paragraph">
                  <wp:posOffset>40005</wp:posOffset>
                </wp:positionV>
                <wp:extent cx="5638800" cy="80391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ка о теориях образования и технологиях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И. Андре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3.15pt;width:443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ка о теориях образования и технологиях обучени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И. Андре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jc w:val="center"/>
        <w:rPr/>
      </w:pPr>
      <w:r>
        <w:rPr>
          <w:bCs/>
          <w:i/>
          <w:sz w:val="28"/>
          <w:szCs w:val="32"/>
        </w:rPr>
        <w:t xml:space="preserve">Схема 4.3. Подходы к соотношению между категориями </w:t>
        <w:br/>
        <w:t>«педагогика» и «дидактика»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туальны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М. Гераскову и И. Марев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256760"/>
                            <a:ext cx="45648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6760"/>
                            <a:ext cx="45720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256760"/>
                            <a:ext cx="455760" cy="456480"/>
                          </a:xfrm>
                          <a:prstGeom prst="downArrow">
                            <a:avLst>
                              <a:gd name="adj1" fmla="val 50000"/>
                              <a:gd name="adj2" fmla="val 25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56760"/>
                            <a:ext cx="45720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и дидактика – понятия род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941840"/>
                            <a:ext cx="1541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и дидактика пребывают в соотношении целого и час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941840"/>
                            <a:ext cx="143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идактика» – более широкое по объему понятие, нежели «педагог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1941840"/>
                            <a:ext cx="1437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и дидактика – отдельные самостоятельные дисципл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;top:359;width:95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туальный под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М. Гераскову и И. Марев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10;top:1979;width:71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79;width:71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1979;width:717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979;width:71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и дидактика – понятия род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2;top:3058;width:242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и дидактика пребывают в соотношении целого и част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3058;width:22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идактика» – более широкое по объему понятие, нежели «педагоги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058;width:226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и дидактика – отдельные самостоятельные дисципл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</wp:posOffset>
                </wp:positionH>
                <wp:positionV relativeFrom="paragraph">
                  <wp:posOffset>94615</wp:posOffset>
                </wp:positionV>
                <wp:extent cx="6009005" cy="9017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й под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М. А. Данилову, В. Оконю, М. Н. Скаткину, Г. И. Щукино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7.45pt;width:473.1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й под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М. А. Данилову, В. Оконю, М. Н. Скаткину, Г. И. Щукино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1"/>
          <w:szCs w:val="21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1495</wp:posOffset>
                </wp:positionH>
                <wp:positionV relativeFrom="paragraph">
                  <wp:posOffset>143510</wp:posOffset>
                </wp:positionV>
                <wp:extent cx="457200" cy="457200"/>
                <wp:effectExtent l="20320" t="5080" r="2095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1.3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1160</wp:posOffset>
                </wp:positionH>
                <wp:positionV relativeFrom="paragraph">
                  <wp:posOffset>112395</wp:posOffset>
                </wp:positionV>
                <wp:extent cx="3148965" cy="1162050"/>
                <wp:effectExtent l="0" t="0" r="0" b="0"/>
                <wp:wrapNone/>
                <wp:docPr id="2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ка – часть педаг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91.5pt;mso-wrap-distance-left:9.05pt;mso-wrap-distance-right:9.05pt;mso-wrap-distance-top:0pt;mso-wrap-distance-bottom:0pt;margin-top:8.8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дактика – часть педаг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9" w:name="__RefHeading___Toc393831844"/>
      <w:bookmarkEnd w:id="9"/>
      <w:r>
        <w:rPr/>
        <w:t>Тема</w:t>
      </w:r>
      <w:r>
        <w:rPr>
          <w:lang w:val="en-US"/>
        </w:rPr>
        <w:t> </w:t>
      </w:r>
      <w:r>
        <w:rPr/>
        <w:t>5.</w:t>
      </w:r>
      <w:r>
        <w:rPr>
          <w:lang w:val="en-US"/>
        </w:rPr>
        <w:t> </w:t>
      </w:r>
      <w:r>
        <w:rPr/>
        <w:t>Процесс обучения как целостная систем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bCs/>
          <w:i/>
          <w:sz w:val="28"/>
          <w:szCs w:val="32"/>
        </w:rPr>
        <w:t xml:space="preserve">Схема 5.1. </w:t>
      </w:r>
      <w:r>
        <w:rPr>
          <w:i/>
          <w:sz w:val="28"/>
          <w:szCs w:val="32"/>
        </w:rPr>
        <w:t>Научные подходы к определению обучения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520</wp:posOffset>
                </wp:positionH>
                <wp:positionV relativeFrom="paragraph">
                  <wp:posOffset>22225</wp:posOffset>
                </wp:positionV>
                <wp:extent cx="2907665" cy="253619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253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формирования личности и коллектива, опирающийся на упражнение, но дополняющий его связями нового содержания каждого упражнения с уже ранее освоенными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 К. Плат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1.75pt;width:228.9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формирования личности и коллектива, опирающийся на упражнение, но дополняющий его связями нового содержания каждого упражнения с уже ранее освоенными.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 К. Плат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6110</wp:posOffset>
                </wp:positionH>
                <wp:positionV relativeFrom="paragraph">
                  <wp:posOffset>22225</wp:posOffset>
                </wp:positionV>
                <wp:extent cx="2895600" cy="2536190"/>
                <wp:effectExtent l="5080" t="5080" r="5715" b="263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 «в наиболее употребимом смысле данного термина обозначает целенаправленную, последовательную передачу (трансляцию) общественно – исторического, социокультурного опыта другому человеку (людям) в специально организованных условиях семьи, школы, вуза, общества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 А. Зим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pt;margin-top:1.75pt;width:227.95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 «в наиболее употребимом смысле данного термина обозначает целенаправленную, последовательную передачу (трансляцию) общественно – исторического, социокультурного опыта другому человеку (людям) в специально организованных условиях семьи, школы, вуза, общества».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 А. Зим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2059940" cy="3543300"/>
                <wp:effectExtent l="5080" t="5080" r="5715" b="4991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3543480"/>
                        </a:xfrm>
                        <a:custGeom>
                          <a:avLst/>
                          <a:gdLst>
                            <a:gd name="textAreaLeft" fmla="*/ 56880 w 1167840"/>
                            <a:gd name="textAreaRight" fmla="*/ 1110960 w 1167840"/>
                            <a:gd name="textAreaTop" fmla="*/ 56880 h 2008800"/>
                            <a:gd name="textAreaBottom" fmla="*/ 19519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7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49"/>
                              </a:lnTo>
                              <a:arcTo wR="3600" hR="3600" stAng="10800000" swAng="-5400000"/>
                              <a:lnTo>
                                <a:pt x="18000" y="37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направленный педагогический процесс организации и стимулирования активной учебно–познавательной деятельности обучающихся по овладению научными знаниями и навыками, развитию творческих способностей, мировоззрения и морально–эстетических взглядов и убежд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 Ф. Харла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.95pt;width:162.1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направленный педагогический процесс организации и стимулирования активной учебно–познавательной деятельности обучающихся по овладению научными знаниями и навыками, развитию творческих способностей, мировоззрения и морально–эстетических взглядов и убеждений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 Ф. Харлам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538">
                <wp:simplePos x="0" y="0"/>
                <wp:positionH relativeFrom="column">
                  <wp:posOffset>3430905</wp:posOffset>
                </wp:positionH>
                <wp:positionV relativeFrom="paragraph">
                  <wp:posOffset>9525</wp:posOffset>
                </wp:positionV>
                <wp:extent cx="570230" cy="731520"/>
                <wp:effectExtent l="3810" t="55880" r="0" b="787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7000">
                          <a:off x="0" y="0"/>
                          <a:ext cx="570240" cy="731520"/>
                        </a:xfrm>
                        <a:prstGeom prst="downArrow">
                          <a:avLst>
                            <a:gd name="adj1" fmla="val 50000"/>
                            <a:gd name="adj2" fmla="val 32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0.75pt;width:44.85pt;height:57.55pt;mso-wrap-style:none;v-text-anchor:middle;rotation:22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39">
                <wp:simplePos x="0" y="0"/>
                <wp:positionH relativeFrom="column">
                  <wp:posOffset>2270760</wp:posOffset>
                </wp:positionH>
                <wp:positionV relativeFrom="paragraph">
                  <wp:posOffset>10160</wp:posOffset>
                </wp:positionV>
                <wp:extent cx="604520" cy="721360"/>
                <wp:effectExtent l="0" t="52070" r="13970" b="590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8800">
                          <a:off x="0" y="0"/>
                          <a:ext cx="604440" cy="721440"/>
                        </a:xfrm>
                        <a:prstGeom prst="downArrow">
                          <a:avLst>
                            <a:gd name="adj1" fmla="val 50000"/>
                            <a:gd name="adj2" fmla="val 2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pt;margin-top:0.75pt;width:47.55pt;height:56.75pt;mso-wrap-style:none;v-text-anchor:middle;rotation:13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8135</wp:posOffset>
                </wp:positionH>
                <wp:positionV relativeFrom="paragraph">
                  <wp:posOffset>24130</wp:posOffset>
                </wp:positionV>
                <wp:extent cx="1981200" cy="3355340"/>
                <wp:effectExtent l="5080" t="5080" r="5715" b="2076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55200"/>
                        </a:xfrm>
                        <a:custGeom>
                          <a:avLst/>
                          <a:gdLst>
                            <a:gd name="textAreaLeft" fmla="*/ 54720 w 1123200"/>
                            <a:gd name="textAreaRight" fmla="*/ 1068480 w 1123200"/>
                            <a:gd name="textAreaTop" fmla="*/ 54720 h 1902240"/>
                            <a:gd name="textAreaBottom" fmla="*/ 1847520 h 1902240"/>
                          </a:gdLst>
                          <a:ahLst/>
                          <a:rect l="textAreaLeft" t="textAreaTop" r="textAreaRight" b="textAreaBottom"/>
                          <a:pathLst>
                            <a:path w="21600" h="36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77"/>
                              </a:lnTo>
                              <a:arcTo wR="3600" hR="3600" stAng="10800000" swAng="-5400000"/>
                              <a:lnTo>
                                <a:pt x="18000" y="36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ние, в процессе которого происходит управляемое познание, усвоение общественно-историче-ского опыта, воспроизведение, овладение той и иной конкретной деятельностью, лежащей в основе формирования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И. Пидкасис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05pt;margin-top:1.9pt;width:155.95pt;height:2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ние, в процессе которого происходит управляемое познание, усвоение общественно-историче-ского опыта, воспроизведение, овладение той и иной конкретной деятельностью, лежащей в основе формирования лич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И. Пидкасист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14880</wp:posOffset>
                </wp:positionH>
                <wp:positionV relativeFrom="paragraph">
                  <wp:posOffset>128270</wp:posOffset>
                </wp:positionV>
                <wp:extent cx="1808480" cy="136207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10.1pt;width:142.3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995" distR="35560" simplePos="0" locked="0" layoutInCell="0" allowOverlap="1" relativeHeight="540">
                <wp:simplePos x="0" y="0"/>
                <wp:positionH relativeFrom="column">
                  <wp:posOffset>2066290</wp:posOffset>
                </wp:positionH>
                <wp:positionV relativeFrom="paragraph">
                  <wp:posOffset>164465</wp:posOffset>
                </wp:positionV>
                <wp:extent cx="570230" cy="275590"/>
                <wp:effectExtent l="0" t="67945" r="0" b="1162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5200">
                          <a:off x="0" y="0"/>
                          <a:ext cx="570240" cy="27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12.95pt;width:44.85pt;height:21.6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86360" simplePos="0" locked="0" layoutInCell="0" allowOverlap="1" relativeHeight="541">
                <wp:simplePos x="0" y="0"/>
                <wp:positionH relativeFrom="column">
                  <wp:posOffset>3578225</wp:posOffset>
                </wp:positionH>
                <wp:positionV relativeFrom="paragraph">
                  <wp:posOffset>164465</wp:posOffset>
                </wp:positionV>
                <wp:extent cx="570230" cy="275590"/>
                <wp:effectExtent l="0" t="67945" r="0" b="1149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1200">
                          <a:off x="0" y="0"/>
                          <a:ext cx="570240" cy="27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12.95pt;width:44.85pt;height:21.65pt;mso-wrap-style:none;v-text-anchor:middle;rotation:31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5735</wp:posOffset>
                </wp:positionH>
                <wp:positionV relativeFrom="paragraph">
                  <wp:posOffset>108585</wp:posOffset>
                </wp:positionV>
                <wp:extent cx="5991225" cy="2371725"/>
                <wp:effectExtent l="5715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3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й закон от 29 декабря 2012 года № 273–ФЗ                     «Об образовании в Российской Федер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55pt;width:471.7pt;height:18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й закон от 29 декабря 2012 года № 273–ФЗ                     «Об образовании в Российской Федерации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Cs/>
          <w:i/>
          <w:sz w:val="28"/>
          <w:szCs w:val="32"/>
        </w:rPr>
        <w:t xml:space="preserve">Схема 5.2. </w:t>
      </w:r>
      <w:r>
        <w:rPr>
          <w:i/>
          <w:sz w:val="28"/>
          <w:szCs w:val="32"/>
        </w:rPr>
        <w:t>Основные задачи обучения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1560</wp:posOffset>
                </wp:positionH>
                <wp:positionV relativeFrom="paragraph">
                  <wp:posOffset>32385</wp:posOffset>
                </wp:positionV>
                <wp:extent cx="4695825" cy="57150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процесса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2.55pt;width:3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процесса об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095</wp:posOffset>
                </wp:positionH>
                <wp:positionV relativeFrom="paragraph">
                  <wp:posOffset>194945</wp:posOffset>
                </wp:positionV>
                <wp:extent cx="33655" cy="71856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71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-63pt;width:2.6pt;height:5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1185</wp:posOffset>
                </wp:positionH>
                <wp:positionV relativeFrom="paragraph">
                  <wp:posOffset>5080</wp:posOffset>
                </wp:positionV>
                <wp:extent cx="3665855" cy="944245"/>
                <wp:effectExtent l="0" t="0" r="0" b="0"/>
                <wp:wrapNone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имулирование учебно–познавательной </w:t>
                              <w:br/>
                              <w:t>актив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74.35pt;mso-wrap-distance-left:9.05pt;mso-wrap-distance-right:9.05pt;mso-wrap-distance-top:0pt;mso-wrap-distance-bottom:0pt;margin-top:0.4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имулирование учебно–познавательной </w:t>
                        <w:br/>
                        <w:t>актив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4115</wp:posOffset>
                </wp:positionH>
                <wp:positionV relativeFrom="paragraph">
                  <wp:posOffset>38735</wp:posOffset>
                </wp:positionV>
                <wp:extent cx="697230" cy="1270"/>
                <wp:effectExtent l="635" t="37465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3.05pt;width:5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1185</wp:posOffset>
                </wp:positionH>
                <wp:positionV relativeFrom="paragraph">
                  <wp:posOffset>158750</wp:posOffset>
                </wp:positionV>
                <wp:extent cx="3665855" cy="1009650"/>
                <wp:effectExtent l="0" t="0" r="0" b="0"/>
                <wp:wrapNone/>
                <wp:docPr id="2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познавательных </w:t>
                              <w:br/>
                              <w:t>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79.5pt;mso-wrap-distance-left:9.05pt;mso-wrap-distance-right:9.05pt;mso-wrap-distance-top:0pt;mso-wrap-distance-bottom:0pt;margin-top:12.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познавательных </w:t>
                        <w:br/>
                        <w:t>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</wp:posOffset>
                </wp:positionV>
                <wp:extent cx="730250" cy="1270"/>
                <wp:effectExtent l="635" t="37465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.8pt;width:5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1185</wp:posOffset>
                </wp:positionH>
                <wp:positionV relativeFrom="paragraph">
                  <wp:posOffset>121285</wp:posOffset>
                </wp:positionV>
                <wp:extent cx="3690620" cy="1009650"/>
                <wp:effectExtent l="0" t="0" r="0" b="0"/>
                <wp:wrapNone/>
                <wp:docPr id="2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ознавательной деятельности обучающихся по овладению знаниями, </w:t>
                              <w:br/>
                              <w:t>умениями, навыками, компетен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79.5pt;mso-wrap-distance-left:9.05pt;mso-wrap-distance-right:9.05pt;mso-wrap-distance-top:0pt;mso-wrap-distance-bottom:0pt;margin-top:9.5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ознавательной деятельности обучающихся по овладению знаниями, </w:t>
                        <w:br/>
                        <w:t>умениями, навыками, компетенц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4115</wp:posOffset>
                </wp:positionH>
                <wp:positionV relativeFrom="paragraph">
                  <wp:posOffset>176530</wp:posOffset>
                </wp:positionV>
                <wp:extent cx="697230" cy="1270"/>
                <wp:effectExtent l="635" t="37465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3.9pt;width:5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1185</wp:posOffset>
                </wp:positionH>
                <wp:positionV relativeFrom="paragraph">
                  <wp:posOffset>40005</wp:posOffset>
                </wp:positionV>
                <wp:extent cx="3690620" cy="944245"/>
                <wp:effectExtent l="0" t="0" r="0" b="0"/>
                <wp:wrapNone/>
                <wp:docPr id="2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познавательных и творческих </w:t>
                              <w:br/>
                              <w:t>способносте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74.35pt;mso-wrap-distance-left:9.05pt;mso-wrap-distance-right:9.05pt;mso-wrap-distance-top:0pt;mso-wrap-distance-bottom:0pt;margin-top:3.1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витие познавательных и творческих </w:t>
                        <w:br/>
                        <w:t>способносте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4115</wp:posOffset>
                </wp:positionH>
                <wp:positionV relativeFrom="paragraph">
                  <wp:posOffset>78740</wp:posOffset>
                </wp:positionV>
                <wp:extent cx="697230" cy="1270"/>
                <wp:effectExtent l="635" t="37465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6.2pt;width:5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1185</wp:posOffset>
                </wp:positionH>
                <wp:positionV relativeFrom="paragraph">
                  <wp:posOffset>151765</wp:posOffset>
                </wp:positionV>
                <wp:extent cx="3690620" cy="868680"/>
                <wp:effectExtent l="0" t="0" r="0" b="0"/>
                <wp:wrapNone/>
                <wp:docPr id="2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компетенций </w:t>
                              <w:br/>
                              <w:t xml:space="preserve">для последующего самообучения </w:t>
                              <w:br/>
                              <w:t>и твор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68.4pt;mso-wrap-distance-left:9.05pt;mso-wrap-distance-right:9.05pt;mso-wrap-distance-top:0pt;mso-wrap-distance-bottom:0pt;margin-top:11.9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компетенций </w:t>
                        <w:br/>
                        <w:t xml:space="preserve">для последующего самообучения </w:t>
                        <w:br/>
                        <w:t>и твор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4115</wp:posOffset>
                </wp:positionH>
                <wp:positionV relativeFrom="paragraph">
                  <wp:posOffset>128270</wp:posOffset>
                </wp:positionV>
                <wp:extent cx="697230" cy="1270"/>
                <wp:effectExtent l="635" t="37465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0.1pt;width:5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1185</wp:posOffset>
                </wp:positionH>
                <wp:positionV relativeFrom="paragraph">
                  <wp:posOffset>177165</wp:posOffset>
                </wp:positionV>
                <wp:extent cx="3748405" cy="846455"/>
                <wp:effectExtent l="0" t="0" r="0" b="0"/>
                <wp:wrapNone/>
                <wp:docPr id="2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научного мировоззрения </w:t>
                              <w:br/>
                              <w:t>и воспитание морально-эт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66.65pt;mso-wrap-distance-left:9.05pt;mso-wrap-distance-right:9.05pt;mso-wrap-distance-top:0pt;mso-wrap-distance-bottom:0pt;margin-top:13.9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научного мировоззрения </w:t>
                        <w:br/>
                        <w:t>и воспитание морально-эт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4115</wp:posOffset>
                </wp:positionH>
                <wp:positionV relativeFrom="paragraph">
                  <wp:posOffset>19685</wp:posOffset>
                </wp:positionV>
                <wp:extent cx="697230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.55pt;width:5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 xml:space="preserve">Схема 5.3. </w:t>
      </w:r>
      <w:r>
        <w:rPr>
          <w:i/>
          <w:sz w:val="28"/>
          <w:szCs w:val="32"/>
        </w:rPr>
        <w:t>Функции процесса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1290</wp:posOffset>
                </wp:positionH>
                <wp:positionV relativeFrom="paragraph">
                  <wp:posOffset>149860</wp:posOffset>
                </wp:positionV>
                <wp:extent cx="1628140" cy="37147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11.8pt;width:128.1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75485</wp:posOffset>
                </wp:positionH>
                <wp:positionV relativeFrom="paragraph">
                  <wp:posOffset>149860</wp:posOffset>
                </wp:positionV>
                <wp:extent cx="3924300" cy="37147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5pt;margin-top:11.8pt;width:30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290</wp:posOffset>
                </wp:positionH>
                <wp:positionV relativeFrom="paragraph">
                  <wp:posOffset>44450</wp:posOffset>
                </wp:positionV>
                <wp:extent cx="631825" cy="1871980"/>
                <wp:effectExtent l="454660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72000"/>
                        </a:xfrm>
                        <a:custGeom>
                          <a:avLst/>
                          <a:gdLst>
                            <a:gd name="textAreaLeft" fmla="*/ 17280 w 358200"/>
                            <a:gd name="textAreaRight" fmla="*/ 340920 w 358200"/>
                            <a:gd name="textAreaTop" fmla="*/ 17280 h 1061280"/>
                            <a:gd name="textAreaBottom" fmla="*/ 1044000 h 1061280"/>
                          </a:gdLst>
                          <a:ahLst/>
                          <a:rect l="textAreaLeft" t="textAreaTop" r="textAreaRight" b="textAreaBottom"/>
                          <a:pathLst>
                            <a:path w="21600" h="63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354"/>
                              </a:lnTo>
                              <a:arcTo wR="3600" hR="3600" stAng="10800000" swAng="-5400000"/>
                              <a:lnTo>
                                <a:pt x="18000" y="63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3.5pt;width:49.7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5860</wp:posOffset>
                </wp:positionH>
                <wp:positionV relativeFrom="paragraph">
                  <wp:posOffset>100965</wp:posOffset>
                </wp:positionV>
                <wp:extent cx="4819650" cy="1651635"/>
                <wp:effectExtent l="0" t="0" r="0" b="0"/>
                <wp:wrapNone/>
                <wp:docPr id="2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оружить обучающихся системой научных знаний, умений, навыков и компетенций в соответствии с принятым стандартом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 творчески использовать эти знания, умения, навыки и компетенции в 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 самостоятельно приобретать зн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ить общий круго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0.05pt;mso-wrap-distance-left:9.05pt;mso-wrap-distance-right:9.05pt;mso-wrap-distance-top:0pt;mso-wrap-distance-bottom:0pt;margin-top:7.9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оружить обучающихся системой научных знаний, умений, навыков и компетенций в соответствии с принятым стандартом образов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учить творчески использовать эти знания, умения, навыки и компетенции в практической деятель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ить самостоятельно приобретать зн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ширить общий круго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45185</wp:posOffset>
                </wp:positionH>
                <wp:positionV relativeFrom="paragraph">
                  <wp:posOffset>170815</wp:posOffset>
                </wp:positionV>
                <wp:extent cx="273050" cy="352425"/>
                <wp:effectExtent l="5080" t="26670" r="6350" b="260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3.45pt;width:21.4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290</wp:posOffset>
                </wp:positionH>
                <wp:positionV relativeFrom="paragraph">
                  <wp:posOffset>3221355</wp:posOffset>
                </wp:positionV>
                <wp:extent cx="632460" cy="1871980"/>
                <wp:effectExtent l="40386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872000"/>
                        </a:xfrm>
                        <a:custGeom>
                          <a:avLst/>
                          <a:gdLst>
                            <a:gd name="textAreaLeft" fmla="*/ 17280 w 358560"/>
                            <a:gd name="textAreaRight" fmla="*/ 341280 w 358560"/>
                            <a:gd name="textAreaTop" fmla="*/ 17280 h 1061280"/>
                            <a:gd name="textAreaBottom" fmla="*/ 1044000 h 1061280"/>
                          </a:gdLst>
                          <a:ahLst/>
                          <a:rect l="textAreaLeft" t="textAreaTop" r="textAreaRight" b="textAreaBottom"/>
                          <a:pathLst>
                            <a:path w="21600" h="63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90"/>
                              </a:lnTo>
                              <a:arcTo wR="3600" hR="3600" stAng="10800000" swAng="-5400000"/>
                              <a:lnTo>
                                <a:pt x="18000" y="63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53.65pt;width:49.75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925</wp:posOffset>
                </wp:positionH>
                <wp:positionV relativeFrom="paragraph">
                  <wp:posOffset>1262380</wp:posOffset>
                </wp:positionV>
                <wp:extent cx="631825" cy="1871980"/>
                <wp:effectExtent l="405130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72000"/>
                        </a:xfrm>
                        <a:custGeom>
                          <a:avLst/>
                          <a:gdLst>
                            <a:gd name="textAreaLeft" fmla="*/ 17280 w 358200"/>
                            <a:gd name="textAreaRight" fmla="*/ 340920 w 358200"/>
                            <a:gd name="textAreaTop" fmla="*/ 17280 h 1061280"/>
                            <a:gd name="textAreaBottom" fmla="*/ 1044000 h 1061280"/>
                          </a:gdLst>
                          <a:ahLst/>
                          <a:rect l="textAreaLeft" t="textAreaTop" r="textAreaRight" b="textAreaBottom"/>
                          <a:pathLst>
                            <a:path w="21600" h="63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354"/>
                              </a:lnTo>
                              <a:arcTo wR="3600" hR="3600" stAng="10800000" swAng="-5400000"/>
                              <a:lnTo>
                                <a:pt x="18000" y="63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99.4pt;width:49.7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290</wp:posOffset>
                </wp:positionH>
                <wp:positionV relativeFrom="paragraph">
                  <wp:posOffset>5267960</wp:posOffset>
                </wp:positionV>
                <wp:extent cx="741045" cy="1871980"/>
                <wp:effectExtent l="394335" t="5080" r="2216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8720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1061280"/>
                            <a:gd name="textAreaBottom" fmla="*/ 1040760 h 1061280"/>
                          </a:gdLst>
                          <a:ahLst/>
                          <a:rect l="textAreaLeft" t="textAreaTop" r="textAreaRight" b="textAreaBottom"/>
                          <a:pathLst>
                            <a:path w="21600" h="54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36"/>
                              </a:lnTo>
                              <a:arcTo wR="3600" hR="3600" stAng="10800000" swAng="-5400000"/>
                              <a:lnTo>
                                <a:pt x="18000" y="54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удитель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ующ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414.8pt;width:58.3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удитель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45185</wp:posOffset>
                </wp:positionH>
                <wp:positionV relativeFrom="paragraph">
                  <wp:posOffset>1976120</wp:posOffset>
                </wp:positionV>
                <wp:extent cx="273050" cy="352425"/>
                <wp:effectExtent l="5080" t="26670" r="6350" b="260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55.6pt;width:21.4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45185</wp:posOffset>
                </wp:positionH>
                <wp:positionV relativeFrom="paragraph">
                  <wp:posOffset>4109720</wp:posOffset>
                </wp:positionV>
                <wp:extent cx="273050" cy="352425"/>
                <wp:effectExtent l="5080" t="26670" r="6350" b="260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323.6pt;width:21.4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59485</wp:posOffset>
                </wp:positionH>
                <wp:positionV relativeFrom="paragraph">
                  <wp:posOffset>6214745</wp:posOffset>
                </wp:positionV>
                <wp:extent cx="215900" cy="352425"/>
                <wp:effectExtent l="5080" t="32385" r="5715" b="317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489.35pt;width:16.9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5860</wp:posOffset>
                </wp:positionH>
                <wp:positionV relativeFrom="paragraph">
                  <wp:posOffset>1089025</wp:posOffset>
                </wp:positionV>
                <wp:extent cx="4819650" cy="2583815"/>
                <wp:effectExtent l="0" t="0" r="0" b="0"/>
                <wp:wrapNone/>
                <wp:docPr id="3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азвит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ого мышления (абстрагирование, конкретизация, сравнение, анализ, обобщение, сопоставление и т.д.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обра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ых видов памяти (слуховой, зрительной, логической, ассоциативной, эмоциональной и т.д.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 ума (любознательность, гибкость, критичность, креативность, глубина, широта, самостоятельност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и (словарный запас, образность, ясность и точность выражения мысл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х потребнос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сорной и двигательной сф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03.45pt;mso-wrap-distance-left:9.05pt;mso-wrap-distance-right:9.05pt;mso-wrap-distance-top:0pt;mso-wrap-distance-bottom:0pt;margin-top:85.7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Развит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огического мышления (абстрагирование, конкретизация, сравнение, анализ, обобщение, сопоставление и т.д.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ображ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личных видов памяти (слуховой, зрительной, логической, ассоциативной, эмоциональной и т.д.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чества ума (любознательность, гибкость, критичность, креативность, глубина, широта, самостоятельность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чи (словарный запас, образность, ясность и точность выражения мысли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знавательных потребнос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сорной и двигательной с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5860</wp:posOffset>
                </wp:positionH>
                <wp:positionV relativeFrom="paragraph">
                  <wp:posOffset>3720465</wp:posOffset>
                </wp:positionV>
                <wp:extent cx="4819650" cy="2190750"/>
                <wp:effectExtent l="0" t="0" r="0" b="0"/>
                <wp:wrapNone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еспеч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знание  обучающимися своей учебной деятельности как социально значим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морально-ценностных ориентир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я моральных качеств лич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положительных мотивов об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опыта общения между обучающимися и сотрудничества с преподавателем в учебном процесс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ого воздействия личности преподавателя в качестве примера для подра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72.5pt;mso-wrap-distance-left:9.05pt;mso-wrap-distance-right:9.05pt;mso-wrap-distance-top:0pt;mso-wrap-distance-bottom:0pt;margin-top:292.9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еспече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ознание  обучающимися своей учебной деятельности как социально значимо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я морально-ценностных ориентир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я моральных качеств лич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я положительных мотивов обу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я опыта общения между обучающимися и сотрудничества с преподавателем в учебном процесс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спитательного воздействия личности преподавателя в качестве примера для подра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5860</wp:posOffset>
                </wp:positionH>
                <wp:positionV relativeFrom="paragraph">
                  <wp:posOffset>6020435</wp:posOffset>
                </wp:positionV>
                <wp:extent cx="4819650" cy="1129030"/>
                <wp:effectExtent l="0" t="0" r="0" b="0"/>
                <wp:wrapNone/>
                <wp:docPr id="3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уждение к дальнейшему учебно-познавательным действия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учающихся на познание н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8.9pt;mso-wrap-distance-left:9.05pt;mso-wrap-distance-right:9.05pt;mso-wrap-distance-top:0pt;mso-wrap-distance-bottom:0pt;margin-top:474.0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буждение к дальнейшему учебно-познавательным действия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обучающихся на познание 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</w:rPr>
        <w:t xml:space="preserve">Схема 5.4. </w:t>
      </w:r>
      <w:r>
        <w:rPr>
          <w:i/>
          <w:sz w:val="28"/>
          <w:szCs w:val="32"/>
        </w:rPr>
        <w:t>Структура процесс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6310</wp:posOffset>
                </wp:positionH>
                <wp:positionV relativeFrom="paragraph">
                  <wp:posOffset>774700</wp:posOffset>
                </wp:positionV>
                <wp:extent cx="1546225" cy="240030"/>
                <wp:effectExtent l="0" t="5080" r="1270" b="260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656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61pt;width:121.65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4105</wp:posOffset>
                </wp:positionH>
                <wp:positionV relativeFrom="paragraph">
                  <wp:posOffset>774700</wp:posOffset>
                </wp:positionV>
                <wp:extent cx="1459230" cy="240030"/>
                <wp:effectExtent l="1270" t="5080" r="0" b="254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61pt;width:114.8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9895</wp:posOffset>
                </wp:positionH>
                <wp:positionV relativeFrom="paragraph">
                  <wp:posOffset>774700</wp:posOffset>
                </wp:positionV>
                <wp:extent cx="1270" cy="2221230"/>
                <wp:effectExtent l="37465" t="635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61pt;width:0.05pt;height:17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9300</wp:posOffset>
                </wp:positionH>
                <wp:positionV relativeFrom="paragraph">
                  <wp:posOffset>3615690</wp:posOffset>
                </wp:positionV>
                <wp:extent cx="1470660" cy="567055"/>
                <wp:effectExtent l="0" t="4445" r="190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13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284.7pt;width:115.7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9895</wp:posOffset>
                </wp:positionH>
                <wp:positionV relativeFrom="paragraph">
                  <wp:posOffset>3615690</wp:posOffset>
                </wp:positionV>
                <wp:extent cx="1270" cy="567055"/>
                <wp:effectExtent l="37465" t="635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84.7pt;width:0.0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34105</wp:posOffset>
                </wp:positionH>
                <wp:positionV relativeFrom="paragraph">
                  <wp:posOffset>3615690</wp:posOffset>
                </wp:positionV>
                <wp:extent cx="1459230" cy="567055"/>
                <wp:effectExtent l="1905" t="4445" r="0" b="82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284.7pt;width:114.8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6310</wp:posOffset>
                </wp:positionH>
                <wp:positionV relativeFrom="paragraph">
                  <wp:posOffset>5455920</wp:posOffset>
                </wp:positionV>
                <wp:extent cx="1361440" cy="523240"/>
                <wp:effectExtent l="1905" t="5080" r="0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88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29.6pt;width:107.2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2760</wp:posOffset>
                </wp:positionH>
                <wp:positionV relativeFrom="paragraph">
                  <wp:posOffset>5455920</wp:posOffset>
                </wp:positionV>
                <wp:extent cx="1270" cy="523240"/>
                <wp:effectExtent l="37465" t="635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429.6pt;width:0.1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91305</wp:posOffset>
                </wp:positionH>
                <wp:positionV relativeFrom="paragraph">
                  <wp:posOffset>5455920</wp:posOffset>
                </wp:positionV>
                <wp:extent cx="1600835" cy="523240"/>
                <wp:effectExtent l="0" t="5080" r="1905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429.6pt;width:126pt;height:4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6310</wp:posOffset>
                </wp:positionH>
                <wp:positionV relativeFrom="paragraph">
                  <wp:posOffset>6685915</wp:posOffset>
                </wp:positionV>
                <wp:extent cx="1426845" cy="468630"/>
                <wp:effectExtent l="0" t="5080" r="1905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74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526.45pt;width:112.3pt;height:3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2760</wp:posOffset>
                </wp:positionH>
                <wp:positionV relativeFrom="paragraph">
                  <wp:posOffset>6685915</wp:posOffset>
                </wp:positionV>
                <wp:extent cx="1905" cy="468630"/>
                <wp:effectExtent l="36830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526.45pt;width:0.1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5090</wp:posOffset>
                </wp:positionH>
                <wp:positionV relativeFrom="paragraph">
                  <wp:posOffset>6685915</wp:posOffset>
                </wp:positionV>
                <wp:extent cx="1590040" cy="468630"/>
                <wp:effectExtent l="1905" t="5080" r="0" b="152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01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526.45pt;width:125.1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26540</wp:posOffset>
                </wp:positionH>
                <wp:positionV relativeFrom="paragraph">
                  <wp:posOffset>135890</wp:posOffset>
                </wp:positionV>
                <wp:extent cx="2936240" cy="63881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2pt;margin-top:10.7pt;width:231.1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 ОБ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89735</wp:posOffset>
                </wp:positionH>
                <wp:positionV relativeFrom="paragraph">
                  <wp:posOffset>2995295</wp:posOffset>
                </wp:positionV>
                <wp:extent cx="2714625" cy="62039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05pt;margin-top:235.85pt;width:213.7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ОБ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27785</wp:posOffset>
                </wp:positionH>
                <wp:positionV relativeFrom="paragraph">
                  <wp:posOffset>5978525</wp:posOffset>
                </wp:positionV>
                <wp:extent cx="3657600" cy="70739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УЧЕБ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470.75pt;width:287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 УЧЕБН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0" w:name="__RefHeading___Toc393831845"/>
      <w:bookmarkStart w:id="11" w:name="__RefHeading___Toc393831845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060</wp:posOffset>
                </wp:positionH>
                <wp:positionV relativeFrom="paragraph">
                  <wp:posOffset>1004570</wp:posOffset>
                </wp:positionV>
                <wp:extent cx="2129790" cy="1075055"/>
                <wp:effectExtent l="0" t="0" r="0" b="0"/>
                <wp:wrapNone/>
                <wp:docPr id="3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кономерности </w:t>
                              <w:br/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84.65pt;mso-wrap-distance-left:9.05pt;mso-wrap-distance-right:9.05pt;mso-wrap-distance-top:0pt;mso-wrap-distance-bottom:0pt;margin-top:79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акономерности </w:t>
                        <w:br/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5565</wp:posOffset>
                </wp:positionH>
                <wp:positionV relativeFrom="paragraph">
                  <wp:posOffset>1004570</wp:posOffset>
                </wp:positionV>
                <wp:extent cx="2109470" cy="1075055"/>
                <wp:effectExtent l="0" t="0" r="0" b="0"/>
                <wp:wrapNone/>
                <wp:docPr id="3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нцип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84.65pt;mso-wrap-distance-left:9.05pt;mso-wrap-distance-right:9.05pt;mso-wrap-distance-top:0pt;mso-wrap-distance-bottom:0pt;margin-top:79.1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инцип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</wp:posOffset>
                </wp:positionH>
                <wp:positionV relativeFrom="paragraph">
                  <wp:posOffset>4172585</wp:posOffset>
                </wp:positionV>
                <wp:extent cx="1802765" cy="1292860"/>
                <wp:effectExtent l="0" t="0" r="0" b="0"/>
                <wp:wrapNone/>
                <wp:docPr id="3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мпоненты </w:t>
                              <w:br/>
                              <w:t xml:space="preserve">процесса </w:t>
                              <w:br/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01.8pt;mso-wrap-distance-left:9.05pt;mso-wrap-distance-right:9.05pt;mso-wrap-distance-top:0pt;mso-wrap-distance-bottom:0pt;margin-top:328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омпоненты </w:t>
                        <w:br/>
                        <w:t xml:space="preserve">процесса </w:t>
                        <w:br/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2805</wp:posOffset>
                </wp:positionH>
                <wp:positionV relativeFrom="paragraph">
                  <wp:posOffset>4172585</wp:posOffset>
                </wp:positionV>
                <wp:extent cx="2076450" cy="1292860"/>
                <wp:effectExtent l="0" t="0" r="0" b="0"/>
                <wp:wrapNone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ункц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1.8pt;mso-wrap-distance-left:9.05pt;mso-wrap-distance-right:9.05pt;mso-wrap-distance-top:0pt;mso-wrap-distance-bottom:0pt;margin-top:328.5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функц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4172585</wp:posOffset>
                </wp:positionV>
                <wp:extent cx="1727835" cy="1292860"/>
                <wp:effectExtent l="0" t="0" r="0" b="0"/>
                <wp:wrapNone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сихологическая структура </w:t>
                              <w:br/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01.8pt;mso-wrap-distance-left:9.05pt;mso-wrap-distance-right:9.05pt;mso-wrap-distance-top:0pt;mso-wrap-distance-bottom:0pt;margin-top:328.5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сихологическая структура </w:t>
                        <w:br/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685</wp:posOffset>
                </wp:positionH>
                <wp:positionV relativeFrom="paragraph">
                  <wp:posOffset>7144385</wp:posOffset>
                </wp:positionV>
                <wp:extent cx="1668145" cy="1423035"/>
                <wp:effectExtent l="0" t="0" r="0" b="0"/>
                <wp:wrapNone/>
                <wp:docPr id="3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орма 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12.05pt;mso-wrap-distance-left:9.05pt;mso-wrap-distance-right:9.05pt;mso-wrap-distance-top:0pt;mso-wrap-distance-bottom:0pt;margin-top:562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форма </w:t>
                        <w:b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9610</wp:posOffset>
                </wp:positionH>
                <wp:positionV relativeFrom="paragraph">
                  <wp:posOffset>7144385</wp:posOffset>
                </wp:positionV>
                <wp:extent cx="2239645" cy="1423035"/>
                <wp:effectExtent l="0" t="0" r="0" b="0"/>
                <wp:wrapNone/>
                <wp:docPr id="3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112.05pt;mso-wrap-distance-left:9.05pt;mso-wrap-distance-right:9.05pt;mso-wrap-distance-top:0pt;mso-wrap-distance-bottom:0pt;margin-top:562.5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9775</wp:posOffset>
                </wp:positionH>
                <wp:positionV relativeFrom="paragraph">
                  <wp:posOffset>7144385</wp:posOffset>
                </wp:positionV>
                <wp:extent cx="1664335" cy="1423035"/>
                <wp:effectExtent l="0" t="0" r="0" b="0"/>
                <wp:wrapNone/>
                <wp:docPr id="3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редства </w:t>
                              <w:br/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12.05pt;mso-wrap-distance-left:9.05pt;mso-wrap-distance-right:9.05pt;mso-wrap-distance-top:0pt;mso-wrap-distance-bottom:0pt;margin-top:562.5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редства </w:t>
                        <w:br/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</w:rPr>
      </w:pPr>
      <w:bookmarkStart w:id="12" w:name="__RefHeading___Toc393831845"/>
      <w:r>
        <w:rPr/>
        <w:t>Тема 6. Закономерности и принципы обучения</w:t>
      </w:r>
      <w:bookmarkEnd w:id="12"/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хема 6.1. </w:t>
      </w:r>
      <w:r>
        <w:rPr>
          <w:i/>
          <w:sz w:val="28"/>
          <w:szCs w:val="28"/>
        </w:rPr>
        <w:t>Классификация закономерностей обуч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80085</wp:posOffset>
                </wp:positionH>
                <wp:positionV relativeFrom="paragraph">
                  <wp:posOffset>164465</wp:posOffset>
                </wp:positionV>
                <wp:extent cx="5248275" cy="43815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ЗАКОНОМЕ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12.95pt;width:413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ЗАКОНОМЕР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4385</wp:posOffset>
                </wp:positionH>
                <wp:positionV relativeFrom="paragraph">
                  <wp:posOffset>142875</wp:posOffset>
                </wp:positionV>
                <wp:extent cx="1270" cy="264350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1.25pt;width:0.05pt;height:2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2510</wp:posOffset>
                </wp:positionH>
                <wp:positionV relativeFrom="paragraph">
                  <wp:posOffset>76200</wp:posOffset>
                </wp:positionV>
                <wp:extent cx="4838700" cy="381000"/>
                <wp:effectExtent l="0" t="0" r="0" b="0"/>
                <wp:wrapNone/>
                <wp:docPr id="3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ь цел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30pt;mso-wrap-distance-left:9.05pt;mso-wrap-distance-right:9.05pt;mso-wrap-distance-top:0pt;mso-wrap-distance-bottom:0pt;margin-top:6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ономерность цел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4385</wp:posOffset>
                </wp:positionH>
                <wp:positionV relativeFrom="paragraph">
                  <wp:posOffset>33655</wp:posOffset>
                </wp:positionV>
                <wp:extent cx="248285" cy="10160"/>
                <wp:effectExtent l="635" t="31115" r="0" b="355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.65pt;width:19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2510</wp:posOffset>
                </wp:positionH>
                <wp:positionV relativeFrom="paragraph">
                  <wp:posOffset>172085</wp:posOffset>
                </wp:positionV>
                <wp:extent cx="4838700" cy="352425"/>
                <wp:effectExtent l="0" t="0" r="0" b="0"/>
                <wp:wrapNone/>
                <wp:docPr id="3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ь содержания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7.75pt;mso-wrap-distance-left:9.05pt;mso-wrap-distance-right:9.05pt;mso-wrap-distance-top:0pt;mso-wrap-distance-bottom:0pt;margin-top:13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ономерность содерж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4385</wp:posOffset>
                </wp:positionH>
                <wp:positionV relativeFrom="paragraph">
                  <wp:posOffset>120015</wp:posOffset>
                </wp:positionV>
                <wp:extent cx="248285" cy="10160"/>
                <wp:effectExtent l="635" t="31115" r="0" b="355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45pt;width:19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32510</wp:posOffset>
                </wp:positionH>
                <wp:positionV relativeFrom="paragraph">
                  <wp:posOffset>182245</wp:posOffset>
                </wp:positionV>
                <wp:extent cx="4838700" cy="352425"/>
                <wp:effectExtent l="0" t="0" r="0" b="0"/>
                <wp:wrapNone/>
                <wp:docPr id="3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ь качеств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7.75pt;mso-wrap-distance-left:9.05pt;mso-wrap-distance-right:9.05pt;mso-wrap-distance-top:0pt;mso-wrap-distance-bottom:0pt;margin-top:14.3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ономерность качеств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4385</wp:posOffset>
                </wp:positionH>
                <wp:positionV relativeFrom="paragraph">
                  <wp:posOffset>130175</wp:posOffset>
                </wp:positionV>
                <wp:extent cx="248285" cy="10160"/>
                <wp:effectExtent l="635" t="31115" r="0" b="355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25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32510</wp:posOffset>
                </wp:positionH>
                <wp:positionV relativeFrom="paragraph">
                  <wp:posOffset>54610</wp:posOffset>
                </wp:positionV>
                <wp:extent cx="4838700" cy="323850"/>
                <wp:effectExtent l="0" t="0" r="0" b="0"/>
                <wp:wrapNone/>
                <wp:docPr id="3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ь методо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5.5pt;mso-wrap-distance-left:9.05pt;mso-wrap-distance-right:9.05pt;mso-wrap-distance-top:0pt;mso-wrap-distance-bottom:0pt;margin-top:4.3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ономерность метод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4385</wp:posOffset>
                </wp:positionH>
                <wp:positionV relativeFrom="paragraph">
                  <wp:posOffset>2540</wp:posOffset>
                </wp:positionV>
                <wp:extent cx="248285" cy="10160"/>
                <wp:effectExtent l="635" t="31115" r="0" b="355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2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2510</wp:posOffset>
                </wp:positionH>
                <wp:positionV relativeFrom="paragraph">
                  <wp:posOffset>74295</wp:posOffset>
                </wp:positionV>
                <wp:extent cx="4838700" cy="333375"/>
                <wp:effectExtent l="0" t="0" r="0" b="0"/>
                <wp:wrapNone/>
                <wp:docPr id="3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ь управления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6.25pt;mso-wrap-distance-left:9.05pt;mso-wrap-distance-right:9.05pt;mso-wrap-distance-top:0pt;mso-wrap-distance-bottom:0pt;margin-top:5.8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ономерность управления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4385</wp:posOffset>
                </wp:positionH>
                <wp:positionV relativeFrom="paragraph">
                  <wp:posOffset>22225</wp:posOffset>
                </wp:positionV>
                <wp:extent cx="248285" cy="10160"/>
                <wp:effectExtent l="635" t="31115" r="0" b="355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.75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4385</wp:posOffset>
                </wp:positionH>
                <wp:positionV relativeFrom="paragraph">
                  <wp:posOffset>128270</wp:posOffset>
                </wp:positionV>
                <wp:extent cx="248285" cy="10160"/>
                <wp:effectExtent l="635" t="31115" r="0" b="355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1pt;width:19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32510</wp:posOffset>
                </wp:positionH>
                <wp:positionV relativeFrom="paragraph">
                  <wp:posOffset>4445</wp:posOffset>
                </wp:positionV>
                <wp:extent cx="4838700" cy="314325"/>
                <wp:effectExtent l="0" t="0" r="0" b="0"/>
                <wp:wrapNone/>
                <wp:docPr id="3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ь стимулирования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4.75pt;mso-wrap-distance-left:9.05pt;mso-wrap-distance-right:9.05pt;mso-wrap-distance-top:0pt;mso-wrap-distance-bottom:0pt;margin-top:0.3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ономерность стимулиров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3410</wp:posOffset>
                </wp:positionH>
                <wp:positionV relativeFrom="paragraph">
                  <wp:posOffset>157480</wp:posOffset>
                </wp:positionV>
                <wp:extent cx="5248275" cy="101917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1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а действия частных (конкретных) закономер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учения распространяется на отдельные компон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12.4pt;width:413.2pt;height:8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а действия частных (конкретных) закономер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учения распространяется на отдельные компон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27710</wp:posOffset>
                </wp:positionH>
                <wp:positionV relativeFrom="paragraph">
                  <wp:posOffset>116205</wp:posOffset>
                </wp:positionV>
                <wp:extent cx="5200650" cy="43561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РЕТНЫЕ ЗАКОНОМЕ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9.15pt;width:409.4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РЕТНЫЕ ЗАКОНОМЕР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4385</wp:posOffset>
                </wp:positionH>
                <wp:positionV relativeFrom="paragraph">
                  <wp:posOffset>142875</wp:posOffset>
                </wp:positionV>
                <wp:extent cx="1270" cy="264350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1.25pt;width:0.05pt;height:2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2510</wp:posOffset>
                </wp:positionH>
                <wp:positionV relativeFrom="paragraph">
                  <wp:posOffset>76200</wp:posOffset>
                </wp:positionV>
                <wp:extent cx="4838700" cy="382905"/>
                <wp:effectExtent l="0" t="0" r="0" b="0"/>
                <wp:wrapNone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дидактические (содержательно–процессуальные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30.15pt;mso-wrap-distance-left:9.05pt;mso-wrap-distance-right:9.05pt;mso-wrap-distance-top:0pt;mso-wrap-distance-bottom:0pt;margin-top:6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дидактические (содержательно–процессуальны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4385</wp:posOffset>
                </wp:positionH>
                <wp:positionV relativeFrom="paragraph">
                  <wp:posOffset>33655</wp:posOffset>
                </wp:positionV>
                <wp:extent cx="248285" cy="10160"/>
                <wp:effectExtent l="635" t="31115" r="0" b="355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.65pt;width:19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32510</wp:posOffset>
                </wp:positionH>
                <wp:positionV relativeFrom="paragraph">
                  <wp:posOffset>172085</wp:posOffset>
                </wp:positionV>
                <wp:extent cx="4838700" cy="352425"/>
                <wp:effectExtent l="0" t="0" r="0" b="0"/>
                <wp:wrapNone/>
                <wp:docPr id="3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гносеол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7.75pt;mso-wrap-distance-left:9.05pt;mso-wrap-distance-right:9.05pt;mso-wrap-distance-top:0pt;mso-wrap-distance-bottom:0pt;margin-top:13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гносеологическ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4385</wp:posOffset>
                </wp:positionH>
                <wp:positionV relativeFrom="paragraph">
                  <wp:posOffset>120015</wp:posOffset>
                </wp:positionV>
                <wp:extent cx="248285" cy="10160"/>
                <wp:effectExtent l="635" t="31115" r="0" b="355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45pt;width:19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2510</wp:posOffset>
                </wp:positionH>
                <wp:positionV relativeFrom="paragraph">
                  <wp:posOffset>182245</wp:posOffset>
                </wp:positionV>
                <wp:extent cx="4838700" cy="352425"/>
                <wp:effectExtent l="0" t="0" r="0" b="0"/>
                <wp:wrapNone/>
                <wp:docPr id="3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сихол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7.75pt;mso-wrap-distance-left:9.05pt;mso-wrap-distance-right:9.05pt;mso-wrap-distance-top:0pt;mso-wrap-distance-bottom:0pt;margin-top:14.3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психологическ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4385</wp:posOffset>
                </wp:positionH>
                <wp:positionV relativeFrom="paragraph">
                  <wp:posOffset>130175</wp:posOffset>
                </wp:positionV>
                <wp:extent cx="248285" cy="10160"/>
                <wp:effectExtent l="635" t="31115" r="0" b="355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25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32510</wp:posOffset>
                </wp:positionH>
                <wp:positionV relativeFrom="paragraph">
                  <wp:posOffset>54610</wp:posOffset>
                </wp:positionV>
                <wp:extent cx="4838700" cy="323850"/>
                <wp:effectExtent l="0" t="0" r="0" b="0"/>
                <wp:wrapNone/>
                <wp:docPr id="3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кибернет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5.5pt;mso-wrap-distance-left:9.05pt;mso-wrap-distance-right:9.05pt;mso-wrap-distance-top:0pt;mso-wrap-distance-bottom:0pt;margin-top:4.3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кибернетическ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4385</wp:posOffset>
                </wp:positionH>
                <wp:positionV relativeFrom="paragraph">
                  <wp:posOffset>2540</wp:posOffset>
                </wp:positionV>
                <wp:extent cx="248285" cy="10160"/>
                <wp:effectExtent l="635" t="31115" r="0" b="355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2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2510</wp:posOffset>
                </wp:positionH>
                <wp:positionV relativeFrom="paragraph">
                  <wp:posOffset>74295</wp:posOffset>
                </wp:positionV>
                <wp:extent cx="4838700" cy="333375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социол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6.25pt;mso-wrap-distance-left:9.05pt;mso-wrap-distance-right:9.05pt;mso-wrap-distance-top:0pt;mso-wrap-distance-bottom:0pt;margin-top:5.8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социологическ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4385</wp:posOffset>
                </wp:positionH>
                <wp:positionV relativeFrom="paragraph">
                  <wp:posOffset>22225</wp:posOffset>
                </wp:positionV>
                <wp:extent cx="248285" cy="10160"/>
                <wp:effectExtent l="635" t="31115" r="0" b="3556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.75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32510</wp:posOffset>
                </wp:positionH>
                <wp:positionV relativeFrom="paragraph">
                  <wp:posOffset>158750</wp:posOffset>
                </wp:positionV>
                <wp:extent cx="4838700" cy="314325"/>
                <wp:effectExtent l="0" t="0" r="0" b="0"/>
                <wp:wrapNone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организацион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24.75pt;mso-wrap-distance-left:9.05pt;mso-wrap-distance-right:9.05pt;mso-wrap-distance-top:0pt;mso-wrap-distance-bottom:0pt;margin-top:12.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организационны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4385</wp:posOffset>
                </wp:positionH>
                <wp:positionV relativeFrom="paragraph">
                  <wp:posOffset>128270</wp:posOffset>
                </wp:positionV>
                <wp:extent cx="248285" cy="10160"/>
                <wp:effectExtent l="635" t="31115" r="0" b="355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1pt;width:19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85</wp:posOffset>
                </wp:positionH>
                <wp:positionV relativeFrom="paragraph">
                  <wp:posOffset>190500</wp:posOffset>
                </wp:positionV>
                <wp:extent cx="6096000" cy="161925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ы об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это основные руководящие полож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ребования дидактики, которые отражают закономер</w:t>
                              <w:softHyphen/>
                              <w:t>ности про</w:t>
                              <w:softHyphen/>
                              <w:t>цесса обучения, его противоречий и лог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а об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это руководящие положения, которые раскрывают отдельные стороны применения того или иного принципа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5pt;width:479.95pt;height:12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ы об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это основные руководящие полож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ребования дидактики, которые отражают закономер</w:t>
                        <w:softHyphen/>
                        <w:t>ности про</w:t>
                        <w:softHyphen/>
                        <w:t>цесса обучения, его противоречий и лог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а об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это руководящие положения, которые раскрывают отдельные стороны применения того или иного принципа об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sz w:val="28"/>
          <w:szCs w:val="32"/>
        </w:rPr>
        <w:t xml:space="preserve">Схема 6.2. </w:t>
      </w:r>
      <w:r>
        <w:rPr>
          <w:i/>
          <w:sz w:val="28"/>
          <w:szCs w:val="32"/>
        </w:rPr>
        <w:t>Принципы обучения и правила, обеспечивающие их реализац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1165225</wp:posOffset>
                </wp:positionV>
                <wp:extent cx="608330" cy="1643380"/>
                <wp:effectExtent l="3479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643400"/>
                        </a:xfrm>
                        <a:custGeom>
                          <a:avLst/>
                          <a:gdLst>
                            <a:gd name="textAreaLeft" fmla="*/ 16560 w 344880"/>
                            <a:gd name="textAreaRight" fmla="*/ 328320 w 344880"/>
                            <a:gd name="textAreaTop" fmla="*/ 16560 h 931680"/>
                            <a:gd name="textAreaBottom" fmla="*/ 915120 h 931680"/>
                          </a:gdLst>
                          <a:ahLst/>
                          <a:rect l="textAreaLeft" t="textAreaTop" r="textAreaRight" b="textAreaBottom"/>
                          <a:pathLst>
                            <a:path w="21600" h="58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713"/>
                              </a:lnTo>
                              <a:arcTo wR="3600" hR="3600" stAng="10800000" swAng="-5400000"/>
                              <a:lnTo>
                                <a:pt x="18000" y="58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ОС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91.75pt;width:47.85pt;height:1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3489960</wp:posOffset>
                </wp:positionV>
                <wp:extent cx="596900" cy="1872615"/>
                <wp:effectExtent l="469265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872720"/>
                        </a:xfrm>
                        <a:custGeom>
                          <a:avLst/>
                          <a:gdLst>
                            <a:gd name="textAreaLeft" fmla="*/ 16200 w 338400"/>
                            <a:gd name="textAreaRight" fmla="*/ 322200 w 338400"/>
                            <a:gd name="textAreaTop" fmla="*/ 16200 h 1061640"/>
                            <a:gd name="textAreaBottom" fmla="*/ 1045440 h 1061640"/>
                          </a:gdLst>
                          <a:ahLst/>
                          <a:rect l="textAreaLeft" t="textAreaTop" r="textAreaRight" b="textAreaBottom"/>
                          <a:pathLst>
                            <a:path w="21600" h="67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115"/>
                              </a:lnTo>
                              <a:arcTo wR="3600" hR="3600" stAng="10800000" swAng="-5400000"/>
                              <a:lnTo>
                                <a:pt x="18000" y="67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274.8pt;width:46.95pt;height:1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90</wp:posOffset>
                </wp:positionH>
                <wp:positionV relativeFrom="paragraph">
                  <wp:posOffset>5669915</wp:posOffset>
                </wp:positionV>
                <wp:extent cx="614045" cy="1933575"/>
                <wp:effectExtent l="490220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933560"/>
                        </a:xfrm>
                        <a:custGeom>
                          <a:avLst/>
                          <a:gdLst>
                            <a:gd name="textAreaLeft" fmla="*/ 16920 w 348120"/>
                            <a:gd name="textAreaRight" fmla="*/ 331200 w 348120"/>
                            <a:gd name="textAreaTop" fmla="*/ 16920 h 1096200"/>
                            <a:gd name="textAreaBottom" fmla="*/ 107928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67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369"/>
                              </a:lnTo>
                              <a:arcTo wR="3600" hR="3600" stAng="10800000" swAng="-5400000"/>
                              <a:lnTo>
                                <a:pt x="18000" y="67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УП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446.45pt;width:48.3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УП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03985</wp:posOffset>
                </wp:positionH>
                <wp:positionV relativeFrom="paragraph">
                  <wp:posOffset>581025</wp:posOffset>
                </wp:positionV>
                <wp:extent cx="4724400" cy="34544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5pt;margin-top:45.75pt;width:371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890</wp:posOffset>
                </wp:positionH>
                <wp:positionV relativeFrom="paragraph">
                  <wp:posOffset>581025</wp:posOffset>
                </wp:positionV>
                <wp:extent cx="1171575" cy="34544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45.75pt;width:92.2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22935</wp:posOffset>
                </wp:positionH>
                <wp:positionV relativeFrom="paragraph">
                  <wp:posOffset>1744980</wp:posOffset>
                </wp:positionV>
                <wp:extent cx="295275" cy="352425"/>
                <wp:effectExtent l="5715" t="24765" r="5715" b="2413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37.4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7220</wp:posOffset>
                </wp:positionH>
                <wp:positionV relativeFrom="paragraph">
                  <wp:posOffset>4221480</wp:posOffset>
                </wp:positionV>
                <wp:extent cx="295275" cy="352425"/>
                <wp:effectExtent l="5715" t="24765" r="5715" b="2413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332.4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17220</wp:posOffset>
                </wp:positionH>
                <wp:positionV relativeFrom="paragraph">
                  <wp:posOffset>6383655</wp:posOffset>
                </wp:positionV>
                <wp:extent cx="295275" cy="352425"/>
                <wp:effectExtent l="5715" t="24765" r="5715" b="2413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02.65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8685</wp:posOffset>
                </wp:positionH>
                <wp:positionV relativeFrom="paragraph">
                  <wp:posOffset>974725</wp:posOffset>
                </wp:positionV>
                <wp:extent cx="5229225" cy="2238375"/>
                <wp:effectExtent l="0" t="0" r="0" b="0"/>
                <wp:wrapNone/>
                <wp:docPr id="3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сть должна отражать сущность изучаемых предметов и явлений и образно показывать то, что необходимо усвои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чше одно раз увидеть, чем раз услыша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ерегружать обучающихся конкретно-образным восприятием изучаемых закономерностей, чтобы не препятствовать абстрактно-логическому мышл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сть использовать как источник зн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различные виды наглядности в мер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сть должна воспитывать эстетич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ывать возрастную категорию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76.25pt;mso-wrap-distance-left:9.05pt;mso-wrap-distance-right:9.05pt;mso-wrap-distance-top:0pt;mso-wrap-distance-bottom:0pt;margin-top:76.7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глядность должна отражать сущность изучаемых предметов и явлений и образно показывать то, что необходимо усвои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чше одно раз увидеть, чем раз услыша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перегружать обучающихся конкретно-образным восприятием изучаемых закономерностей, чтобы не препятствовать абстрактно-логическому мышлению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ость использовать как источник зна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ть различные виды наглядности в мер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ость должна воспитывать эстетичн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ывать возрастную категорию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8685</wp:posOffset>
                </wp:positionH>
                <wp:positionV relativeFrom="paragraph">
                  <wp:posOffset>3320415</wp:posOffset>
                </wp:positionV>
                <wp:extent cx="5229225" cy="2225675"/>
                <wp:effectExtent l="0" t="0" r="0" b="0"/>
                <wp:wrapNone/>
                <wp:docPr id="3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жение основных понятий и теории должно быть максимально приближено к уровню современного понимания соответствующих процессов нау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методов конкретной науки, раскрытие диалектики общественных и природных явлений и формирование диалектического склада мыш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ильного восприятия изучаемых объектов на основе выделения их существенных сторо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в обучении научных методов познания природных и общественных явлени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75.25pt;mso-wrap-distance-left:9.05pt;mso-wrap-distance-right:9.05pt;mso-wrap-distance-top:0pt;mso-wrap-distance-bottom:0pt;margin-top:261.4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ложение основных понятий и теории должно быть максимально приближено к уровню современного понимания соответствующих процессов наук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ние методов конкретной науки, раскрытие диалектики общественных и природных явлений и формирование диалектического склада мыш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ильного восприятия изучаемых объектов на основе выделения их существенных сторо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ние в обучении научных методов познания природных и общественных явлений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8685</wp:posOffset>
                </wp:positionH>
                <wp:positionV relativeFrom="paragraph">
                  <wp:posOffset>5660390</wp:posOffset>
                </wp:positionV>
                <wp:extent cx="5229225" cy="2162175"/>
                <wp:effectExtent l="0" t="0" r="0" b="0"/>
                <wp:wrapNone/>
                <wp:docPr id="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ять простым, доступным язык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ь познавательной деятельностью обучающих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ывать разницу в скорости восприятия, темпы работы, доминирующих видов деятельности, интересах, жизненном опыте, особенностях развития разных обучающих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аналогию, сравнение, сопоставление, противопоставление и другие прием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каждого нового понятия должно не только логично вытекать из постановленной познавательной задачи, но и быть подготовленным всем ходом обуч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70.25pt;mso-wrap-distance-left:9.05pt;mso-wrap-distance-right:9.05pt;mso-wrap-distance-top:0pt;mso-wrap-distance-bottom:0pt;margin-top:445.7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ять простым, доступным языко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ь познавательной деятельностью обучающихс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ывать разницу в скорости восприятия, темпы работы, доминирующих видов деятельности, интересах, жизненном опыте, особенностях развития разных обучающихс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ть аналогию, сравнение, сопоставление, противопоставление и другие прием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ведение каждого нового понятия должно не только логично вытекать из постановленной познавательной задачи, но и быть подготовленным всем ходом обуче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i/>
          <w:i/>
          <w:sz w:val="28"/>
          <w:szCs w:val="32"/>
        </w:rPr>
      </w:pPr>
      <w:r>
        <w:rPr>
          <w:i/>
          <w:sz w:val="28"/>
          <w:szCs w:val="32"/>
        </w:rPr>
        <w:t>Продолжение</w:t>
      </w:r>
      <w:r>
        <w:rPr>
          <w:sz w:val="28"/>
          <w:szCs w:val="32"/>
        </w:rPr>
        <w:t xml:space="preserve"> </w:t>
      </w:r>
      <w:r>
        <w:rPr>
          <w:bCs/>
          <w:i/>
          <w:sz w:val="28"/>
          <w:szCs w:val="32"/>
        </w:rPr>
        <w:t>схемы 6.2</w:t>
      </w:r>
    </w:p>
    <w:p>
      <w:pPr>
        <w:pStyle w:val="Normal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285875" cy="34544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2.4pt;width:101.2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27810</wp:posOffset>
                </wp:positionH>
                <wp:positionV relativeFrom="paragraph">
                  <wp:posOffset>30480</wp:posOffset>
                </wp:positionV>
                <wp:extent cx="4600575" cy="34544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2.4pt;width:362.2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2970</wp:posOffset>
                </wp:positionH>
                <wp:positionV relativeFrom="paragraph">
                  <wp:posOffset>108585</wp:posOffset>
                </wp:positionV>
                <wp:extent cx="5234940" cy="1911985"/>
                <wp:effectExtent l="0" t="0" r="0" b="0"/>
                <wp:wrapNone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иваться четкого понимания обучающимися учебной цели и задач будущей рабо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наглядные методики и технические сред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кать обучающихся к практической деятельности с использованием теоретических зн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активные и интересные методы об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и связывать известное и неизвестно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ивать оптимизм обучающихся и уверенность в успех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pt;height:150.55pt;mso-wrap-distance-left:9.05pt;mso-wrap-distance-right:9.05pt;mso-wrap-distance-top:0pt;mso-wrap-distance-bottom:0pt;margin-top:8.5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биваться четкого понимания обучающимися учебной цели и задач будущей работ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ть наглядные методики и технические сред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влекать обучающихся к практической деятельности с использованием теоретических зна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ть активные и интересные методы обу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гически связывать известное и неизвестно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держивать оптимизм обучающихся и уверенность в успех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40</wp:posOffset>
                </wp:positionH>
                <wp:positionV relativeFrom="paragraph">
                  <wp:posOffset>13335</wp:posOffset>
                </wp:positionV>
                <wp:extent cx="608330" cy="1726565"/>
                <wp:effectExtent l="389890" t="5715" r="76073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726560"/>
                        </a:xfrm>
                        <a:custGeom>
                          <a:avLst/>
                          <a:gdLst>
                            <a:gd name="textAreaLeft" fmla="*/ 16560 w 344880"/>
                            <a:gd name="textAreaRight" fmla="*/ 328320 w 344880"/>
                            <a:gd name="textAreaTop" fmla="*/ 16560 h 978840"/>
                            <a:gd name="textAreaBottom" fmla="*/ 96228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61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664"/>
                              </a:lnTo>
                              <a:arcTo wR="3600" hR="3600" stAng="10800000" swAng="-5400000"/>
                              <a:lnTo>
                                <a:pt x="18000" y="61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ЗНАННОСТИ И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.05pt;width:47.85pt;height:1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ЗНАННОСТИ И АК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17220</wp:posOffset>
                </wp:positionH>
                <wp:positionV relativeFrom="paragraph">
                  <wp:posOffset>143510</wp:posOffset>
                </wp:positionV>
                <wp:extent cx="295275" cy="352425"/>
                <wp:effectExtent l="5715" t="24765" r="5715" b="2413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.3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116840</wp:posOffset>
                </wp:positionV>
                <wp:extent cx="596900" cy="1872615"/>
                <wp:effectExtent l="469265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872720"/>
                        </a:xfrm>
                        <a:custGeom>
                          <a:avLst/>
                          <a:gdLst>
                            <a:gd name="textAreaLeft" fmla="*/ 16200 w 338400"/>
                            <a:gd name="textAreaRight" fmla="*/ 322200 w 338400"/>
                            <a:gd name="textAreaTop" fmla="*/ 16200 h 1061640"/>
                            <a:gd name="textAreaBottom" fmla="*/ 1045440 h 1061640"/>
                          </a:gdLst>
                          <a:ahLst/>
                          <a:rect l="textAreaLeft" t="textAreaTop" r="textAreaRight" b="textAreaBottom"/>
                          <a:pathLst>
                            <a:path w="21600" h="67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115"/>
                              </a:lnTo>
                              <a:arcTo wR="3600" hR="3600" stAng="10800000" swAng="-5400000"/>
                              <a:lnTo>
                                <a:pt x="18000" y="67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9.2pt;width:46.95pt;height:1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2970</wp:posOffset>
                </wp:positionH>
                <wp:positionV relativeFrom="paragraph">
                  <wp:posOffset>-8890</wp:posOffset>
                </wp:positionV>
                <wp:extent cx="5234940" cy="2208530"/>
                <wp:effectExtent l="0" t="0" r="0" b="0"/>
                <wp:wrapNone/>
                <wp:docPr id="3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ирование учебного материала с учетом индивидуальных особенностей обучающих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ывание нового учебного материала с прежними зна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разных подходов, методов, форм и средств обу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причинно-следственных и ассоциативных связей, выделение главного и пр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 усвоения сопровождается систематическим контролем за его качество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pt;height:173.9pt;mso-wrap-distance-left:9.05pt;mso-wrap-distance-right:9.05pt;mso-wrap-distance-top:0pt;mso-wrap-distance-bottom:0pt;margin-top:-0.7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уктурирование учебного материала с учетом индивидуальных особенностей обучающихс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язывание нового учебного материала с прежними знания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ние разных подходов, методов, форм и средств обу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ление причинно-следственных и ассоциативных связей, выделение главного и пр.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цесс усвоения сопровождается систематическим контролем за его качеством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295275" cy="352425"/>
                <wp:effectExtent l="5715" t="24765" r="5715" b="2413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2.35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614045" cy="2522220"/>
                <wp:effectExtent l="784860" t="5080" r="97536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522160"/>
                        </a:xfrm>
                        <a:custGeom>
                          <a:avLst/>
                          <a:gdLst>
                            <a:gd name="textAreaLeft" fmla="*/ 16920 w 348120"/>
                            <a:gd name="textAreaRight" fmla="*/ 331200 w 348120"/>
                            <a:gd name="textAreaTop" fmla="*/ 16920 h 1429920"/>
                            <a:gd name="textAreaBottom" fmla="*/ 1413000 h 1429920"/>
                          </a:gdLst>
                          <a:ahLst/>
                          <a:rect l="textAreaLeft" t="textAreaTop" r="textAreaRight" b="textAreaBottom"/>
                          <a:pathLst>
                            <a:path w="21600" h="886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054"/>
                              </a:lnTo>
                              <a:arcTo wR="3600" hR="3600" stAng="10800000" swAng="-5400000"/>
                              <a:lnTo>
                                <a:pt x="18000" y="886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ТИЧ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СЛЕДОВА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.25pt;width:48.3pt;height:1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ТИЧ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СЛЕДОВА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2970</wp:posOffset>
                </wp:positionH>
                <wp:positionV relativeFrom="paragraph">
                  <wp:posOffset>6350</wp:posOffset>
                </wp:positionV>
                <wp:extent cx="5234940" cy="2445385"/>
                <wp:effectExtent l="0" t="0" r="0" b="0"/>
                <wp:wrapNone/>
                <wp:docPr id="3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знаний на основе понимания взаимосвяз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изучаемого материала на логически связанные разделы и модул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схем, плакатов, таблиц, опорных конспектов, модулей и других форм логической подачи учебного материал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межпредметных связ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я деятельности всех субъектов педагогического процесса на основе единства требований, обеспечения преемственности в их деятельн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pt;height:192.55pt;mso-wrap-distance-left:9.05pt;mso-wrap-distance-right:9.05pt;mso-wrap-distance-top:0pt;mso-wrap-distance-bottom:0pt;margin-top:0.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системы знаний на основе понимания взаимосвяз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ределение изучаемого материала на логически связанные разделы и модул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ние схем, плакатов, таблиц, опорных конспектов, модулей и других форм логической подачи учебного материал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 межпредметных связ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ординация деятельности всех субъектов педагогического процесса на основе единства требований, обеспечения преемственности в их деятельност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17220</wp:posOffset>
                </wp:positionH>
                <wp:positionV relativeFrom="paragraph">
                  <wp:posOffset>137795</wp:posOffset>
                </wp:positionV>
                <wp:extent cx="295275" cy="352425"/>
                <wp:effectExtent l="5715" t="24765" r="5715" b="2413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0.85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ab/>
      </w:r>
      <w:r>
        <w:rPr>
          <w:i/>
          <w:sz w:val="28"/>
          <w:szCs w:val="32"/>
        </w:rPr>
        <w:t>Продолжение</w:t>
      </w:r>
      <w:r>
        <w:rPr>
          <w:sz w:val="28"/>
          <w:szCs w:val="32"/>
        </w:rPr>
        <w:t xml:space="preserve"> </w:t>
      </w:r>
      <w:r>
        <w:rPr>
          <w:bCs/>
          <w:i/>
          <w:sz w:val="28"/>
          <w:szCs w:val="32"/>
        </w:rPr>
        <w:t xml:space="preserve">схемы 6.2 </w:t>
      </w:r>
    </w:p>
    <w:p>
      <w:pPr>
        <w:pStyle w:val="Normal"/>
        <w:tabs>
          <w:tab w:val="clear" w:pos="708"/>
          <w:tab w:val="left" w:pos="4050" w:leader="none"/>
        </w:tabs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1285875" cy="34544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5.4pt;width:101.2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27810</wp:posOffset>
                </wp:positionH>
                <wp:positionV relativeFrom="paragraph">
                  <wp:posOffset>68580</wp:posOffset>
                </wp:positionV>
                <wp:extent cx="4600575" cy="345440"/>
                <wp:effectExtent l="5715" t="5080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5.4pt;width:362.2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150495</wp:posOffset>
                </wp:positionV>
                <wp:extent cx="608330" cy="1726565"/>
                <wp:effectExtent l="390525" t="5715" r="55753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726560"/>
                        </a:xfrm>
                        <a:custGeom>
                          <a:avLst/>
                          <a:gdLst>
                            <a:gd name="textAreaLeft" fmla="*/ 16560 w 344880"/>
                            <a:gd name="textAreaRight" fmla="*/ 328320 w 344880"/>
                            <a:gd name="textAreaTop" fmla="*/ 16560 h 978840"/>
                            <a:gd name="textAreaBottom" fmla="*/ 96228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61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664"/>
                              </a:lnTo>
                              <a:arcTo wR="3600" hR="3600" stAng="10800000" swAng="-5400000"/>
                              <a:lnTo>
                                <a:pt x="18000" y="61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ЯЗИ ТЕ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АКТИ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1.85pt;width:47.85pt;height:1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ЯЗИ ТЕ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АКТИК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1540</wp:posOffset>
                </wp:positionH>
                <wp:positionV relativeFrom="paragraph">
                  <wp:posOffset>36195</wp:posOffset>
                </wp:positionV>
                <wp:extent cx="5246370" cy="2143125"/>
                <wp:effectExtent l="0" t="0" r="0" b="0"/>
                <wp:wrapNone/>
                <wp:docPr id="3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ра в обучении на имеющийся у обучающихся практический опы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современных технологий, прогрессивных методов работы, новых общественных отнош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проблемно–поисковых и исследовательских зад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значимости ведущих научных идей, концепций, теорий, полож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и выполнение упражнений на основе реаль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168.75pt;mso-wrap-distance-left:9.05pt;mso-wrap-distance-right:9.05pt;mso-wrap-distance-top:0pt;mso-wrap-distance-bottom:0pt;margin-top:2.8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ора в обучении на имеющийся у обучающихся практический опы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учение современных технологий, прогрессивных методов работы, новых общественных отнош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ние проблемно–поисковых и исследовательских зада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аз значимости ведущих научных идей, концепций, теорий, полож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задач и выполнение упражнений на основе реальных дан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05790</wp:posOffset>
                </wp:positionH>
                <wp:positionV relativeFrom="paragraph">
                  <wp:posOffset>61595</wp:posOffset>
                </wp:positionV>
                <wp:extent cx="295275" cy="352425"/>
                <wp:effectExtent l="5715" t="24765" r="5715" b="241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4.85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596900" cy="4622165"/>
                <wp:effectExtent l="184277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22040"/>
                        </a:xfrm>
                        <a:custGeom>
                          <a:avLst/>
                          <a:gdLst>
                            <a:gd name="textAreaLeft" fmla="*/ 16200 w 338400"/>
                            <a:gd name="textAreaRight" fmla="*/ 322200 w 338400"/>
                            <a:gd name="textAreaTop" fmla="*/ 16200 h 2620440"/>
                            <a:gd name="textAreaBottom" fmla="*/ 2604240 h 2620440"/>
                          </a:gdLst>
                          <a:ahLst/>
                          <a:rect l="textAreaLeft" t="textAreaTop" r="textAreaRight" b="textAreaBottom"/>
                          <a:pathLst>
                            <a:path w="21600" h="167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3507"/>
                              </a:lnTo>
                              <a:arcTo wR="3600" hR="3600" stAng="10800000" swAng="-5400000"/>
                              <a:lnTo>
                                <a:pt x="18000" y="167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СТВА ОБУЧЕНИЯ И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9.55pt;width:46.95pt;height:3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СТВА ОБУЧЕНИЯ И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1540</wp:posOffset>
                </wp:positionH>
                <wp:positionV relativeFrom="paragraph">
                  <wp:posOffset>111760</wp:posOffset>
                </wp:positionV>
                <wp:extent cx="5246370" cy="4584065"/>
                <wp:effectExtent l="0" t="0" r="0" b="0"/>
                <wp:wrapNone/>
                <wp:docPr id="3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8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иваться того, чтобы за понятиями, определениями, законами, формулировками, символами обучающиеся видели и понимали явления природы и общественного прогресса, реальное существование субъективного мира; за формой – смысл; за явлениями – суть; за внешними признаками – внутреннее состояние материального мира и его закономерносте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воспитательные возможности каждой темы, каждого учебного занят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учебного процесса таким образом, чтобы он положительно влиял на культуру поведения обучающегося, гуманизм и демократизм во взаимоотношения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ительное отношение к личности обучающегося и одновременное проявление разумной требовательности к н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нижать обучающегося, проявляя чуткость и внимание к слабым сторонам знаний и умений, тактично исправлять ошибки, стимулировать обучающихся на преодоление труднос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несение в учебный процесс жизнеутверждающие идеалы общечеловеческих ценнос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изация учебного процесс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ация учебного процесса (объединение обучающихся в однородные группы по способностям, возможностям, интересам и пр. и работа с ними по разным программам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360.95pt;mso-wrap-distance-left:9.05pt;mso-wrap-distance-right:9.05pt;mso-wrap-distance-top:0pt;mso-wrap-distance-bottom:0pt;margin-top:8.8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биваться того, чтобы за понятиями, определениями, законами, формулировками, символами обучающиеся видели и понимали явления природы и общественного прогресса, реальное существование субъективного мира; за формой – смысл; за явлениями – суть; за внешними признаками – внутреннее состояние материального мира и его закономерностей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ть воспитательные возможности каждой темы, каждого учебного занят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учебного процесса таким образом, чтобы он положительно влиял на культуру поведения обучающегося, гуманизм и демократизм во взаимоотношения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ажительное отношение к личности обучающегося и одновременное проявление разумной требовательности к нем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унижать обучающегося, проявляя чуткость и внимание к слабым сторонам знаний и умений, тактично исправлять ошибки, стимулировать обучающихся на преодоление труднос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несение в учебный процесс жизнеутверждающие идеалы общечеловеческих ценнос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изация учебного процесс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фференциация учебного процесса (объединение обучающихся в однородные группы по способностям, возможностям, интересам и пр. и работа с ними по разным программам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05790</wp:posOffset>
                </wp:positionH>
                <wp:positionV relativeFrom="paragraph">
                  <wp:posOffset>78740</wp:posOffset>
                </wp:positionV>
                <wp:extent cx="295275" cy="352425"/>
                <wp:effectExtent l="5715" t="24765" r="5715" b="2413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6.2pt;width:23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Cs/>
          <w:i/>
          <w:sz w:val="28"/>
          <w:szCs w:val="32"/>
        </w:rPr>
        <w:t xml:space="preserve">Схема 6.3. </w:t>
      </w:r>
      <w:r>
        <w:rPr>
          <w:i/>
          <w:sz w:val="28"/>
          <w:szCs w:val="32"/>
        </w:rPr>
        <w:t xml:space="preserve">Соотношение основных компонентов учебного процесса </w:t>
        <w:br/>
        <w:t>с принципами обучен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1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Основные компоненты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условия обуч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ы обучения</w:t>
            </w:r>
          </w:p>
        </w:tc>
      </w:tr>
      <w:tr>
        <w:trPr>
          <w:trHeight w:val="1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обучения на решения во взаимосвязи задач образования, воспитания и общего развития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/>
            </w:pPr>
            <w:r>
              <w:rPr>
                <w:sz w:val="28"/>
                <w:szCs w:val="28"/>
              </w:rPr>
              <w:t>научности обучения; связи обучения с жизнью; систематичности и последовательности обучения; доступности обучения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тоды и соответствующие им </w:t>
              <w:br/>
              <w:t>средст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 обучения; сознательности и активности обучающихся; соединение разных методов и средств в зависимости от задач и содержания обучения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разных форм в зависимости от задач, содержания и методов обучения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и, осознанности и действительности результатов образования, воспитания и развития</w:t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13" w:name="__RefHeading___Toc393831846"/>
      <w:bookmarkEnd w:id="13"/>
      <w:r>
        <w:rPr/>
        <w:t>Тема 7. Методы и средства обучения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 xml:space="preserve">Схема 7.1. </w:t>
      </w:r>
      <w:r>
        <w:rPr>
          <w:i/>
          <w:sz w:val="28"/>
          <w:szCs w:val="32"/>
        </w:rPr>
        <w:t>Определение методов обучения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585</wp:posOffset>
                </wp:positionH>
                <wp:positionV relativeFrom="paragraph">
                  <wp:posOffset>123825</wp:posOffset>
                </wp:positionV>
                <wp:extent cx="2854325" cy="222186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2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ы работы преподавателя и обучающихся, при помощи которых достигается освоение последними знаний, умений и навыков, а также формирование у них мировоззрения и развития познавательных си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А. Данилов, Б. П. Есип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9.75pt;width:224.7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ы работы преподавателя и обучающихся, при помощи которых достигается освоение последними знаний, умений и навыков, а также формирование у них мировоззрения и развития познавательных си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А. Данилов, Б. П. Есип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32785</wp:posOffset>
                </wp:positionH>
                <wp:positionV relativeFrom="paragraph">
                  <wp:posOffset>123825</wp:posOffset>
                </wp:positionV>
                <wp:extent cx="2800350" cy="2221865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ы взаимосвязанной деятельности педагогов и обучающихся по осуществлению задач образования воспитания и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. К. Баба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9.75pt;width:220.45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ы взаимосвязанной деятельности педагогов и обучающихся по осуществлению задач образования воспитания и развити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. К. Баба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3870960</wp:posOffset>
                </wp:positionH>
                <wp:positionV relativeFrom="paragraph">
                  <wp:posOffset>128905</wp:posOffset>
                </wp:positionV>
                <wp:extent cx="595630" cy="563245"/>
                <wp:effectExtent l="0" t="15875" r="40640" b="412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444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10.15pt;width:46.85pt;height:44.3pt;mso-wrap-style:none;v-text-anchor:middle;rotation:21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89125</wp:posOffset>
                </wp:positionH>
                <wp:positionV relativeFrom="paragraph">
                  <wp:posOffset>113665</wp:posOffset>
                </wp:positionV>
                <wp:extent cx="595630" cy="563245"/>
                <wp:effectExtent l="38735" t="26670" r="31115" b="127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66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8.9pt;width:46.85pt;height:44.3pt;mso-wrap-style:none;v-text-anchor:middle;rotation:1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0615</wp:posOffset>
                </wp:positionH>
                <wp:positionV relativeFrom="paragraph">
                  <wp:posOffset>109855</wp:posOffset>
                </wp:positionV>
                <wp:extent cx="1652270" cy="130175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30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5pt;margin-top:8.65pt;width:130.0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835</wp:posOffset>
                </wp:positionH>
                <wp:positionV relativeFrom="paragraph">
                  <wp:posOffset>31750</wp:posOffset>
                </wp:positionV>
                <wp:extent cx="595630" cy="563245"/>
                <wp:effectExtent l="34925" t="9525" r="34290" b="298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38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45pt;width:46.85pt;height:44.3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1515</wp:posOffset>
                </wp:positionH>
                <wp:positionV relativeFrom="paragraph">
                  <wp:posOffset>15875</wp:posOffset>
                </wp:positionV>
                <wp:extent cx="595630" cy="563245"/>
                <wp:effectExtent l="28575" t="5080" r="36830" b="336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80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1.2pt;width:46.85pt;height:44.3pt;mso-wrap-style:none;v-text-anchor:middle;rotation:5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245</wp:posOffset>
                </wp:positionH>
                <wp:positionV relativeFrom="paragraph">
                  <wp:posOffset>151130</wp:posOffset>
                </wp:positionV>
                <wp:extent cx="2958465" cy="2726690"/>
                <wp:effectExtent l="5715" t="508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27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следовательных, взаимосвязанных действий преподавателя и обучающихся, которые обеспечивают усвоение содержания образования, развития умственных сил и способностей обучающихся, овладения ими средствами саморазвития и само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М. Коджаспир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11.9pt;width:232.9pt;height:2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оследовательных, взаимосвязанных действий преподавателя и обучающихся, которые обеспечивают усвоение содержания образования, развития умственных сил и способностей обучающихся, овладения ими средствами саморазвития и самообучени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М. Коджаспиров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2785</wp:posOffset>
                </wp:positionH>
                <wp:positionV relativeFrom="paragraph">
                  <wp:posOffset>83185</wp:posOffset>
                </wp:positionV>
                <wp:extent cx="2872105" cy="279463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учебной работы преподавателя и организации учебно–познавательной деятельности обучающихся по решению разнообразных дидактических задач, направленных на овладение учебным материал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 Ф. Харла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6.55pt;width:226.1pt;height:2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учебной работы преподавателя и организации учебно–познавательной деятельности обучающихся по решению разнообразных дидактических задач, направленных на овладение учебным материалам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 Ф. Харлам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</w:rPr>
        <w:t xml:space="preserve">Схема 7.2. </w:t>
      </w:r>
      <w:r>
        <w:rPr>
          <w:i/>
          <w:sz w:val="28"/>
          <w:szCs w:val="32"/>
        </w:rPr>
        <w:t>Классификация методов обучения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5635</wp:posOffset>
                </wp:positionH>
                <wp:positionV relativeFrom="paragraph">
                  <wp:posOffset>10071100</wp:posOffset>
                </wp:positionV>
                <wp:extent cx="617220" cy="528320"/>
                <wp:effectExtent l="0" t="381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718.8pt;width:48.55pt;height:4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0515</wp:posOffset>
                </wp:positionH>
                <wp:positionV relativeFrom="paragraph">
                  <wp:posOffset>10017760</wp:posOffset>
                </wp:positionV>
                <wp:extent cx="617220" cy="528320"/>
                <wp:effectExtent l="0" t="381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40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718.8pt;width:48.5pt;height:4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84910</wp:posOffset>
                </wp:positionH>
                <wp:positionV relativeFrom="paragraph">
                  <wp:posOffset>69215</wp:posOffset>
                </wp:positionV>
                <wp:extent cx="4419600" cy="537845"/>
                <wp:effectExtent l="5080" t="571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ровню активности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5.45pt;width:347.9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ровню активности обучаю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7435</wp:posOffset>
                </wp:positionH>
                <wp:positionV relativeFrom="paragraph">
                  <wp:posOffset>81280</wp:posOffset>
                </wp:positionV>
                <wp:extent cx="472440" cy="377825"/>
                <wp:effectExtent l="0" t="381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68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6.4pt;width:37.1pt;height:2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21125</wp:posOffset>
                </wp:positionH>
                <wp:positionV relativeFrom="paragraph">
                  <wp:posOffset>81280</wp:posOffset>
                </wp:positionV>
                <wp:extent cx="366395" cy="320675"/>
                <wp:effectExtent l="3175" t="381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6.4pt;width:28.8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4575</wp:posOffset>
                </wp:positionH>
                <wp:positionV relativeFrom="paragraph">
                  <wp:posOffset>3175</wp:posOffset>
                </wp:positionV>
                <wp:extent cx="1477645" cy="54229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5pt;margin-top:0.25pt;width:116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87140</wp:posOffset>
                </wp:positionH>
                <wp:positionV relativeFrom="paragraph">
                  <wp:posOffset>50800</wp:posOffset>
                </wp:positionV>
                <wp:extent cx="1477645" cy="54229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4pt;width:116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1270" cy="210820"/>
                <wp:effectExtent l="37465" t="635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5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8985</wp:posOffset>
                </wp:positionH>
                <wp:positionV relativeFrom="paragraph">
                  <wp:posOffset>67310</wp:posOffset>
                </wp:positionV>
                <wp:extent cx="1270" cy="210820"/>
                <wp:effectExtent l="37465" t="635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5.3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70280</wp:posOffset>
                </wp:positionH>
                <wp:positionV relativeFrom="paragraph">
                  <wp:posOffset>45085</wp:posOffset>
                </wp:positionV>
                <wp:extent cx="1691005" cy="1314450"/>
                <wp:effectExtent l="0" t="0" r="0" b="0"/>
                <wp:wrapNone/>
                <wp:docPr id="4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03.5pt;mso-wrap-distance-left:9.05pt;mso-wrap-distance-right:9.05pt;mso-wrap-distance-top:0pt;mso-wrap-distance-bottom:0pt;margin-top:3.5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к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курс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мон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7615</wp:posOffset>
                </wp:positionH>
                <wp:positionV relativeFrom="paragraph">
                  <wp:posOffset>92710</wp:posOffset>
                </wp:positionV>
                <wp:extent cx="1750695" cy="1266825"/>
                <wp:effectExtent l="0" t="0" r="0" b="0"/>
                <wp:wrapNone/>
                <wp:docPr id="4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ый мет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й мет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ни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99.75pt;mso-wrap-distance-left:9.05pt;mso-wrap-distance-right:9.05pt;mso-wrap-distance-top:0pt;mso-wrap-distance-bottom:0pt;margin-top:7.3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абораторный мет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ктический мет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44575</wp:posOffset>
                </wp:positionH>
                <wp:positionV relativeFrom="paragraph">
                  <wp:posOffset>153035</wp:posOffset>
                </wp:positionV>
                <wp:extent cx="4419600" cy="53784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сточнику получения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5pt;margin-top:12.05pt;width:347.9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сточнику получения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89735</wp:posOffset>
                </wp:positionH>
                <wp:positionV relativeFrom="paragraph">
                  <wp:posOffset>165735</wp:posOffset>
                </wp:positionV>
                <wp:extent cx="381000" cy="295910"/>
                <wp:effectExtent l="0" t="381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3.05pt;width:29.9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84065</wp:posOffset>
                </wp:positionH>
                <wp:positionV relativeFrom="paragraph">
                  <wp:posOffset>165735</wp:posOffset>
                </wp:positionV>
                <wp:extent cx="256540" cy="295910"/>
                <wp:effectExtent l="3810" t="317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3.05pt;width:20.1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7560</wp:posOffset>
                </wp:positionH>
                <wp:positionV relativeFrom="paragraph">
                  <wp:posOffset>165735</wp:posOffset>
                </wp:positionV>
                <wp:extent cx="1270" cy="295910"/>
                <wp:effectExtent l="37465" t="635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0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8035</wp:posOffset>
                </wp:positionH>
                <wp:positionV relativeFrom="paragraph">
                  <wp:posOffset>110490</wp:posOffset>
                </wp:positionV>
                <wp:extent cx="1549400" cy="54229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е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05pt;margin-top:8.7pt;width:121.9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ес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04135</wp:posOffset>
                </wp:positionH>
                <wp:positionV relativeFrom="paragraph">
                  <wp:posOffset>110490</wp:posOffset>
                </wp:positionV>
                <wp:extent cx="1477645" cy="542290"/>
                <wp:effectExtent l="5715" t="5080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8.7pt;width:116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6885</wp:posOffset>
                </wp:positionH>
                <wp:positionV relativeFrom="paragraph">
                  <wp:posOffset>110490</wp:posOffset>
                </wp:positionV>
                <wp:extent cx="1718945" cy="542290"/>
                <wp:effectExtent l="5715" t="5080" r="508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5pt;margin-top:8.7pt;width:135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7810</wp:posOffset>
                </wp:positionH>
                <wp:positionV relativeFrom="paragraph">
                  <wp:posOffset>140335</wp:posOffset>
                </wp:positionV>
                <wp:extent cx="1270" cy="296545"/>
                <wp:effectExtent l="37465" t="635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1.0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7560</wp:posOffset>
                </wp:positionH>
                <wp:positionV relativeFrom="paragraph">
                  <wp:posOffset>127000</wp:posOffset>
                </wp:positionV>
                <wp:extent cx="1270" cy="134620"/>
                <wp:effectExtent l="38100" t="635" r="3746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0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0</wp:posOffset>
                </wp:positionV>
                <wp:extent cx="1270" cy="134620"/>
                <wp:effectExtent l="38100" t="635" r="3746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10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86765</wp:posOffset>
                </wp:positionH>
                <wp:positionV relativeFrom="paragraph">
                  <wp:posOffset>76200</wp:posOffset>
                </wp:positionV>
                <wp:extent cx="1488440" cy="1838325"/>
                <wp:effectExtent l="0" t="0" r="0" b="0"/>
                <wp:wrapNone/>
                <wp:docPr id="4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у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ни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44.75pt;mso-wrap-distance-left:9.05pt;mso-wrap-distance-right:9.05pt;mso-wrap-distance-top:0pt;mso-wrap-distance-bottom:0pt;margin-top:6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е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кусс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к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ни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95220</wp:posOffset>
                </wp:positionH>
                <wp:positionV relativeFrom="paragraph">
                  <wp:posOffset>76200</wp:posOffset>
                </wp:positionV>
                <wp:extent cx="1805940" cy="1838325"/>
                <wp:effectExtent l="0" t="0" r="0" b="0"/>
                <wp:wrapNone/>
                <wp:docPr id="4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ые пособ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е средства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44.75pt;mso-wrap-distance-left:9.05pt;mso-wrap-distance-right:9.05pt;mso-wrap-distance-top:0pt;mso-wrap-distance-bottom:0pt;margin-top:6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ые пособ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д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бо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е средства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77360</wp:posOffset>
                </wp:positionH>
                <wp:positionV relativeFrom="paragraph">
                  <wp:posOffset>76200</wp:posOffset>
                </wp:positionV>
                <wp:extent cx="1774825" cy="1838325"/>
                <wp:effectExtent l="0" t="0" r="0" b="0"/>
                <wp:wrapNone/>
                <wp:docPr id="4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исание задач (кей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44.75pt;mso-wrap-distance-left:9.05pt;mso-wrap-distance-right:9.05pt;mso-wrap-distance-top:0pt;mso-wrap-distance-bottom:0pt;margin-top:6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абораторные рабо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ктические рабо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ы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исание задач (кей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05635</wp:posOffset>
                </wp:positionH>
                <wp:positionV relativeFrom="paragraph">
                  <wp:posOffset>2211705</wp:posOffset>
                </wp:positionV>
                <wp:extent cx="1270" cy="191135"/>
                <wp:effectExtent l="37465" t="635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74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3085</wp:posOffset>
                </wp:positionH>
                <wp:positionV relativeFrom="paragraph">
                  <wp:posOffset>2392680</wp:posOffset>
                </wp:positionV>
                <wp:extent cx="2687320" cy="1569085"/>
                <wp:effectExtent l="0" t="0" r="0" b="0"/>
                <wp:wrapNone/>
                <wp:docPr id="4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я новых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умений, навыков и компетен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я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я и проверки знаний, умений, навыков, компет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23.55pt;mso-wrap-distance-left:9.05pt;mso-wrap-distance-right:9.05pt;mso-wrap-distance-top:0pt;mso-wrap-distance-bottom:0pt;margin-top:188.4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бретения новых зн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я умений, навыков и компетен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ия зн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репления и проверки знаний, умений, навыков, компет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2610</wp:posOffset>
                </wp:positionH>
                <wp:positionV relativeFrom="paragraph">
                  <wp:posOffset>110490</wp:posOffset>
                </wp:positionV>
                <wp:extent cx="2668270" cy="52387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идактической 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pt;margin-top:8.7pt;width:210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идактической ц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7560</wp:posOffset>
                </wp:positionH>
                <wp:positionV relativeFrom="paragraph">
                  <wp:posOffset>110490</wp:posOffset>
                </wp:positionV>
                <wp:extent cx="2705100" cy="523875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i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арактеру познава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8.7pt;width:21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i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характеру познава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0585</wp:posOffset>
                </wp:positionH>
                <wp:positionV relativeFrom="paragraph">
                  <wp:posOffset>283845</wp:posOffset>
                </wp:positionV>
                <wp:extent cx="1270" cy="191135"/>
                <wp:effectExtent l="37465" t="635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22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28035</wp:posOffset>
                </wp:positionH>
                <wp:positionV relativeFrom="paragraph">
                  <wp:posOffset>464820</wp:posOffset>
                </wp:positionV>
                <wp:extent cx="2687320" cy="1569085"/>
                <wp:effectExtent l="0" t="0" r="0" b="0"/>
                <wp:wrapNone/>
                <wp:docPr id="4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снительно–иллюстративные (информационно–рецептив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родукти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ого из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-поисков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23.55pt;mso-wrap-distance-left:9.05pt;mso-wrap-distance-right:9.05pt;mso-wrap-distance-top:0pt;mso-wrap-distance-bottom:0pt;margin-top:36.6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яснительно–иллюстративные (информационно–рецептив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продуктив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ого изло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астично-поисков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bCs/>
          <w:i/>
          <w:sz w:val="28"/>
          <w:szCs w:val="32"/>
        </w:rPr>
        <w:t xml:space="preserve">Схема 7.3. </w:t>
      </w:r>
      <w:r>
        <w:rPr>
          <w:i/>
          <w:sz w:val="28"/>
          <w:szCs w:val="32"/>
        </w:rPr>
        <w:t>Характеристика средств обучения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3430</wp:posOffset>
                </wp:positionH>
                <wp:positionV relativeFrom="paragraph">
                  <wp:posOffset>1171575</wp:posOffset>
                </wp:positionV>
                <wp:extent cx="160020" cy="1270"/>
                <wp:effectExtent l="0" t="37465" r="635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92.25pt;width:1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99610</wp:posOffset>
                </wp:positionH>
                <wp:positionV relativeFrom="paragraph">
                  <wp:posOffset>1171575</wp:posOffset>
                </wp:positionV>
                <wp:extent cx="191770" cy="1270"/>
                <wp:effectExtent l="635" t="37465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92.25pt;width:1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29940</wp:posOffset>
                </wp:positionH>
                <wp:positionV relativeFrom="paragraph">
                  <wp:posOffset>1819910</wp:posOffset>
                </wp:positionV>
                <wp:extent cx="11430" cy="904240"/>
                <wp:effectExtent l="27940" t="635" r="3746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43.3pt;width:0.9pt;height:7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82115</wp:posOffset>
                </wp:positionH>
                <wp:positionV relativeFrom="paragraph">
                  <wp:posOffset>2723515</wp:posOffset>
                </wp:positionV>
                <wp:extent cx="3412490" cy="59563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59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чувственной мода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2.45pt;margin-top:214.45pt;width:268.65pt;height:46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чувственной мода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93290</wp:posOffset>
                </wp:positionH>
                <wp:positionV relativeFrom="paragraph">
                  <wp:posOffset>694055</wp:posOffset>
                </wp:positionV>
                <wp:extent cx="2315845" cy="1135380"/>
                <wp:effectExtent l="0" t="0" r="0" b="0"/>
                <wp:wrapNone/>
                <wp:docPr id="4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получения знаний и формирования компет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89.4pt;mso-wrap-distance-left:9.05pt;mso-wrap-distance-right:9.05pt;mso-wrap-distance-top:0pt;mso-wrap-distance-bottom:0pt;margin-top:54.6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точники получения знаний и формирования компет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2435225" cy="41021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410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43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2pt;width:191.7pt;height:32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720" w:hanging="43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1640</wp:posOffset>
                </wp:positionH>
                <wp:positionV relativeFrom="paragraph">
                  <wp:posOffset>109855</wp:posOffset>
                </wp:positionV>
                <wp:extent cx="1631315" cy="1809750"/>
                <wp:effectExtent l="0" t="0" r="0" b="0"/>
                <wp:wrapNone/>
                <wp:docPr id="4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кое поним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и нагляд-ные пособия, демонстрационные устройства, технические средства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42.5pt;mso-wrap-distance-left:9.05pt;mso-wrap-distance-right:9.05pt;mso-wrap-distance-top:0pt;mso-wrap-distance-bottom:0pt;margin-top:8.6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зкое поним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бные и нагляд-ные пособия, демонстрационные устройства, технические средства и т.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81220</wp:posOffset>
                </wp:positionH>
                <wp:positionV relativeFrom="paragraph">
                  <wp:posOffset>-6985</wp:posOffset>
                </wp:positionV>
                <wp:extent cx="1631315" cy="1809750"/>
                <wp:effectExtent l="0" t="0" r="0" b="0"/>
                <wp:wrapNone/>
                <wp:docPr id="4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е поним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специальных средств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42.5pt;mso-wrap-distance-left:9.05pt;mso-wrap-distance-right:9.05pt;mso-wrap-distance-top:0pt;mso-wrap-distance-bottom:0pt;margin-top:-0.5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ирокое поним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держание специальных средств обу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219">
                <wp:simplePos x="0" y="0"/>
                <wp:positionH relativeFrom="column">
                  <wp:posOffset>1377950</wp:posOffset>
                </wp:positionH>
                <wp:positionV relativeFrom="paragraph">
                  <wp:posOffset>125730</wp:posOffset>
                </wp:positionV>
                <wp:extent cx="564515" cy="451485"/>
                <wp:effectExtent l="17145" t="43180" r="0" b="6223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5800">
                          <a:off x="0" y="0"/>
                          <a:ext cx="564480" cy="45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9.85pt;width:44.4pt;height:35.5pt;mso-wrap-style:none;v-text-anchor:middle;rotation: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41015</wp:posOffset>
                </wp:positionH>
                <wp:positionV relativeFrom="paragraph">
                  <wp:posOffset>81280</wp:posOffset>
                </wp:positionV>
                <wp:extent cx="572770" cy="415290"/>
                <wp:effectExtent l="27305" t="5080" r="2794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6.4pt;width:45.05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21">
                <wp:simplePos x="0" y="0"/>
                <wp:positionH relativeFrom="column">
                  <wp:posOffset>4563745</wp:posOffset>
                </wp:positionH>
                <wp:positionV relativeFrom="paragraph">
                  <wp:posOffset>55880</wp:posOffset>
                </wp:positionV>
                <wp:extent cx="537210" cy="415290"/>
                <wp:effectExtent l="0" t="44450" r="40005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600">
                          <a:off x="0" y="0"/>
                          <a:ext cx="537120" cy="41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5pt;margin-top:4.35pt;width:42.25pt;height:32.65pt;mso-wrap-style:none;v-text-anchor:middle;rotation:3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685</wp:posOffset>
                </wp:positionH>
                <wp:positionV relativeFrom="paragraph">
                  <wp:posOffset>160020</wp:posOffset>
                </wp:positionV>
                <wp:extent cx="1885950" cy="40449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4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2.6pt;width:148.45pt;height:31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у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4585</wp:posOffset>
                </wp:positionH>
                <wp:positionV relativeFrom="paragraph">
                  <wp:posOffset>40640</wp:posOffset>
                </wp:positionV>
                <wp:extent cx="1828800" cy="404495"/>
                <wp:effectExtent l="5080" t="5715" r="571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4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3.2pt;width:143.95pt;height:31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1985</wp:posOffset>
                </wp:positionH>
                <wp:positionV relativeFrom="paragraph">
                  <wp:posOffset>40640</wp:posOffset>
                </wp:positionV>
                <wp:extent cx="1838960" cy="404495"/>
                <wp:effectExtent l="5080" t="5715" r="571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404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овиз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3.2pt;width:144.75pt;height:31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овизу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945</wp:posOffset>
                </wp:positionH>
                <wp:positionV relativeFrom="paragraph">
                  <wp:posOffset>140970</wp:posOffset>
                </wp:positionV>
                <wp:extent cx="1741805" cy="1166495"/>
                <wp:effectExtent l="0" t="0" r="0" b="0"/>
                <wp:wrapNone/>
                <wp:docPr id="4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91.85pt;mso-wrap-distance-left:9.05pt;mso-wrap-distance-right:9.05pt;mso-wrap-distance-top:0pt;mso-wrap-distance-bottom:0pt;margin-top:11.1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ке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3480</wp:posOffset>
                </wp:positionH>
                <wp:positionV relativeFrom="paragraph">
                  <wp:posOffset>140970</wp:posOffset>
                </wp:positionV>
                <wp:extent cx="1741805" cy="1166495"/>
                <wp:effectExtent l="0" t="0" r="0" b="0"/>
                <wp:wrapNone/>
                <wp:docPr id="4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фо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91.85pt;mso-wrap-distance-left:9.05pt;mso-wrap-distance-right:9.05pt;mso-wrap-distance-top:0pt;mso-wrap-distance-bottom:0pt;margin-top:11.1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и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гнитофо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зык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90085</wp:posOffset>
                </wp:positionH>
                <wp:positionV relativeFrom="paragraph">
                  <wp:posOffset>140970</wp:posOffset>
                </wp:positionV>
                <wp:extent cx="1741805" cy="1166495"/>
                <wp:effectExtent l="0" t="0" r="0" b="0"/>
                <wp:wrapNone/>
                <wp:docPr id="4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ковой фильм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дение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</w:t>
                            </w:r>
                          </w:p>
                          <w:p>
                            <w:pPr>
                              <w:pStyle w:val="Normal"/>
                              <w:ind w:hanging="12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91.85pt;mso-wrap-distance-left:9.05pt;mso-wrap-distance-right:9.05pt;mso-wrap-distance-top:0pt;mso-wrap-distance-bottom:0pt;margin-top:1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уковой фильм</w:t>
                      </w:r>
                    </w:p>
                    <w:p>
                      <w:pPr>
                        <w:pStyle w:val="Normal"/>
                        <w:ind w:left="6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видение</w:t>
                      </w:r>
                    </w:p>
                    <w:p>
                      <w:pPr>
                        <w:pStyle w:val="Normal"/>
                        <w:ind w:left="6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ео</w:t>
                      </w:r>
                    </w:p>
                    <w:p>
                      <w:pPr>
                        <w:pStyle w:val="Normal"/>
                        <w:ind w:hanging="129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88415</wp:posOffset>
                </wp:positionH>
                <wp:positionV relativeFrom="paragraph">
                  <wp:posOffset>285115</wp:posOffset>
                </wp:positionV>
                <wp:extent cx="744855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2.45pt;width:58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265</wp:posOffset>
                </wp:positionH>
                <wp:positionV relativeFrom="paragraph">
                  <wp:posOffset>285115</wp:posOffset>
                </wp:positionV>
                <wp:extent cx="744855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22.45pt;width:58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032635</wp:posOffset>
                </wp:positionH>
                <wp:positionV relativeFrom="paragraph">
                  <wp:posOffset>53340</wp:posOffset>
                </wp:positionV>
                <wp:extent cx="2870835" cy="455295"/>
                <wp:effectExtent l="5715" t="5715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45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ства обуч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4.2pt;width:226pt;height:35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едства обуч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88415</wp:posOffset>
                </wp:positionH>
                <wp:positionV relativeFrom="paragraph">
                  <wp:posOffset>109855</wp:posOffset>
                </wp:positionV>
                <wp:extent cx="1270" cy="579755"/>
                <wp:effectExtent l="37465" t="635" r="381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8.65pt;width:0.05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58485</wp:posOffset>
                </wp:positionH>
                <wp:positionV relativeFrom="paragraph">
                  <wp:posOffset>109855</wp:posOffset>
                </wp:positionV>
                <wp:extent cx="1270" cy="579755"/>
                <wp:effectExtent l="37465" t="635" r="381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8.65pt;width:0.1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5785</wp:posOffset>
                </wp:positionH>
                <wp:positionV relativeFrom="paragraph">
                  <wp:posOffset>162560</wp:posOffset>
                </wp:positionV>
                <wp:extent cx="2618105" cy="50673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50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12.8pt;width:206.1pt;height:3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70935</wp:posOffset>
                </wp:positionH>
                <wp:positionV relativeFrom="paragraph">
                  <wp:posOffset>163830</wp:posOffset>
                </wp:positionV>
                <wp:extent cx="2551430" cy="50546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505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12.9pt;width:200.85pt;height:39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82115</wp:posOffset>
                </wp:positionH>
                <wp:positionV relativeFrom="paragraph">
                  <wp:posOffset>143510</wp:posOffset>
                </wp:positionV>
                <wp:extent cx="499745" cy="382270"/>
                <wp:effectExtent l="26670" t="5080" r="2603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11.3pt;width:39.3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499745" cy="382270"/>
                <wp:effectExtent l="26670" t="5080" r="2603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5pt;margin-top:11.3pt;width:39.3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6260</wp:posOffset>
                </wp:positionH>
                <wp:positionV relativeFrom="paragraph">
                  <wp:posOffset>-9525</wp:posOffset>
                </wp:positionV>
                <wp:extent cx="2724150" cy="1541145"/>
                <wp:effectExtent l="0" t="0" r="0" b="0"/>
                <wp:wrapNone/>
                <wp:docPr id="4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‒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есные (учебники и другие текст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‒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зуальные (реальные предметы, модели, картины, схемы, кар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1.35pt;mso-wrap-distance-left:9.05pt;mso-wrap-distance-right:9.05pt;mso-wrap-distance-top:0pt;mso-wrap-distance-bottom:0pt;margin-top:-0.7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‒ </w:t>
                      </w:r>
                      <w:r>
                        <w:rPr>
                          <w:sz w:val="28"/>
                          <w:szCs w:val="28"/>
                        </w:rPr>
                        <w:t>словесные (учебники и другие текст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‒ </w:t>
                      </w:r>
                      <w:r>
                        <w:rPr>
                          <w:sz w:val="28"/>
                          <w:szCs w:val="28"/>
                        </w:rPr>
                        <w:t>визуальные (реальные предметы, модели, картины, схемы, кар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04260</wp:posOffset>
                </wp:positionH>
                <wp:positionV relativeFrom="paragraph">
                  <wp:posOffset>-9525</wp:posOffset>
                </wp:positionV>
                <wp:extent cx="2696210" cy="1541145"/>
                <wp:effectExtent l="0" t="0" r="0" b="0"/>
                <wp:wrapNone/>
                <wp:docPr id="4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‒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ханические визуальные прибо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‒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удиальные средства (проигрыватель, радио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‒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удиовизуальные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омпьютеры, информационные се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21.35pt;mso-wrap-distance-left:9.05pt;mso-wrap-distance-right:9.05pt;mso-wrap-distance-top:0pt;mso-wrap-distance-bottom:0pt;margin-top:-0.7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‒ </w:t>
                      </w:r>
                      <w:r>
                        <w:rPr>
                          <w:sz w:val="28"/>
                          <w:szCs w:val="28"/>
                        </w:rPr>
                        <w:t>механические визуальные приборы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‒ </w:t>
                      </w:r>
                      <w:r>
                        <w:rPr>
                          <w:sz w:val="28"/>
                          <w:szCs w:val="28"/>
                        </w:rPr>
                        <w:t>аудиальные средства (проигрыватель, радио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‒ </w:t>
                      </w:r>
                      <w:r>
                        <w:rPr>
                          <w:sz w:val="28"/>
                          <w:szCs w:val="28"/>
                        </w:rPr>
                        <w:t>аудиовизуальные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компьютеры, информационные с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</w:rPr>
        <w:t xml:space="preserve">Схема 7.4. </w:t>
      </w:r>
      <w:r>
        <w:rPr>
          <w:i/>
          <w:sz w:val="28"/>
          <w:szCs w:val="32"/>
        </w:rPr>
        <w:t>Классификация технологий обуч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6855</wp:posOffset>
                </wp:positionH>
                <wp:positionV relativeFrom="paragraph">
                  <wp:posOffset>133350</wp:posOffset>
                </wp:positionV>
                <wp:extent cx="5718810" cy="1397635"/>
                <wp:effectExtent l="5080" t="5715" r="571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39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ческая технолог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истемный метод организации всего процесса преподавания и усвоения знаний с учётом технических и человеческих ресурсов и их взаи</w:t>
                              <w:softHyphen/>
                              <w:t>модействий, которые предназначены для оптимизации форм образова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НЕС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5pt;margin-top:10.5pt;width:450.25pt;height:110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ческая технолог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истемный метод организации всего процесса преподавания и усвоения знаний с учётом технических и человеческих ресурсов и их взаи</w:t>
                        <w:softHyphen/>
                        <w:t>модействий, которые предназначены для оптимизации форм образова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НЕСК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6235</wp:posOffset>
                </wp:positionH>
                <wp:positionV relativeFrom="paragraph">
                  <wp:posOffset>71755</wp:posOffset>
                </wp:positionV>
                <wp:extent cx="5608955" cy="352425"/>
                <wp:effectExtent l="0" t="0" r="0" b="0"/>
                <wp:wrapNone/>
                <wp:docPr id="4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ификация технологий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27.75pt;mso-wrap-distance-left:9.05pt;mso-wrap-distance-right:9.05pt;mso-wrap-distance-top:0pt;mso-wrap-distance-bottom:0pt;margin-top:5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ификация технологий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270" cy="615442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4pt;width:0.1pt;height:48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0960</wp:posOffset>
                </wp:positionH>
                <wp:positionV relativeFrom="paragraph">
                  <wp:posOffset>92075</wp:posOffset>
                </wp:positionV>
                <wp:extent cx="305435" cy="2540"/>
                <wp:effectExtent l="635" t="36195" r="0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25pt;width:24.0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61595</wp:posOffset>
                </wp:positionV>
                <wp:extent cx="1352550" cy="542925"/>
                <wp:effectExtent l="5080" t="5715" r="5715" b="5080"/>
                <wp:wrapTight wrapText="bothSides">
                  <wp:wrapPolygon edited="0">
                    <wp:start x="0" y="2514"/>
                    <wp:lineTo x="0" y="2530"/>
                    <wp:lineTo x="0" y="2084"/>
                    <wp:lineTo x="117" y="1645"/>
                    <wp:lineTo x="340" y="1259"/>
                    <wp:lineTo x="563" y="872"/>
                    <wp:lineTo x="884" y="551"/>
                    <wp:lineTo x="1271" y="328"/>
                    <wp:lineTo x="1657" y="105"/>
                    <wp:lineTo x="2095" y="-13"/>
                    <wp:lineTo x="2541" y="-13"/>
                    <wp:lineTo x="19065" y="-13"/>
                    <wp:lineTo x="19069" y="-13"/>
                    <wp:lineTo x="19515" y="-13"/>
                    <wp:lineTo x="19953" y="105"/>
                    <wp:lineTo x="20340" y="328"/>
                    <wp:lineTo x="20726" y="551"/>
                    <wp:lineTo x="21047" y="872"/>
                    <wp:lineTo x="21270" y="1259"/>
                    <wp:lineTo x="21493" y="1645"/>
                    <wp:lineTo x="21610" y="2084"/>
                    <wp:lineTo x="21610" y="2530"/>
                    <wp:lineTo x="21610" y="2530"/>
                    <wp:lineTo x="21610" y="19061"/>
                    <wp:lineTo x="21610" y="19070"/>
                    <wp:lineTo x="21610" y="19516"/>
                    <wp:lineTo x="21493" y="19955"/>
                    <wp:lineTo x="21270" y="20341"/>
                    <wp:lineTo x="21047" y="20728"/>
                    <wp:lineTo x="20726" y="21049"/>
                    <wp:lineTo x="20340" y="21272"/>
                    <wp:lineTo x="19953" y="21495"/>
                    <wp:lineTo x="19515" y="21613"/>
                    <wp:lineTo x="19069" y="21613"/>
                    <wp:lineTo x="2535" y="21613"/>
                    <wp:lineTo x="2541" y="21613"/>
                    <wp:lineTo x="2095" y="21613"/>
                    <wp:lineTo x="1657" y="21495"/>
                    <wp:lineTo x="1271" y="21272"/>
                    <wp:lineTo x="884" y="21049"/>
                    <wp:lineTo x="563" y="20728"/>
                    <wp:lineTo x="340" y="20341"/>
                    <wp:lineTo x="117" y="19955"/>
                    <wp:lineTo x="0" y="19516"/>
                    <wp:lineTo x="0" y="19070"/>
                    <wp:lineTo x="0" y="2514"/>
                  </wp:wrapPolygon>
                </wp:wrapTight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уровню приме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4.85pt;width:106.4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уровню приме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617980</wp:posOffset>
                </wp:positionH>
                <wp:positionV relativeFrom="paragraph">
                  <wp:posOffset>98425</wp:posOffset>
                </wp:positionV>
                <wp:extent cx="1270" cy="333438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75pt;width:0.05pt;height:26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66290</wp:posOffset>
                </wp:positionH>
                <wp:positionV relativeFrom="paragraph">
                  <wp:posOffset>52070</wp:posOffset>
                </wp:positionV>
                <wp:extent cx="388493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педагогичес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кальные и моду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61pt;mso-wrap-distance-left:9.05pt;mso-wrap-distance-right:9.05pt;mso-wrap-distance-top:0pt;mso-wrap-distance-bottom:0pt;margin-top:4.1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щепедагогическ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едметны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кальные и модульны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257810" cy="1270"/>
                <wp:effectExtent l="635" t="37465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6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52270</wp:posOffset>
                </wp:positionH>
                <wp:positionV relativeFrom="paragraph">
                  <wp:posOffset>76200</wp:posOffset>
                </wp:positionV>
                <wp:extent cx="410210" cy="1270"/>
                <wp:effectExtent l="635" t="37465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6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72005</wp:posOffset>
                </wp:positionH>
                <wp:positionV relativeFrom="paragraph">
                  <wp:posOffset>97790</wp:posOffset>
                </wp:positionV>
                <wp:extent cx="3893185" cy="202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ссоциативно-рефлектор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вивающие (теория развития способностей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хевиористские (основываются на теории поведения и на</w:t>
                              <w:softHyphen/>
                              <w:t>уч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уггестивные (основаны на внушен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йролингвистические (основаны на нейролингвистическом программирован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штальт-технологии (основаны на психотерапевтическом воздействи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59.75pt;mso-wrap-distance-left:9.05pt;mso-wrap-distance-right:9.05pt;mso-wrap-distance-top:0pt;mso-wrap-distance-bottom:0pt;margin-top:7.7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ссоциативно-рефлекторны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звивающие (теория развития способностей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ихевиористские (основываются на теории поведения и на</w:t>
                        <w:softHyphen/>
                        <w:t>учения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уггестивные (основаны на внушении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йролингвистические (основаны на нейролингвистическом программировании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ештальт-технологии (основаны на психотерапевтическом воздействии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128905</wp:posOffset>
                </wp:positionV>
                <wp:extent cx="1400175" cy="542925"/>
                <wp:effectExtent l="5715" t="5715" r="5080" b="5080"/>
                <wp:wrapTight wrapText="bothSides">
                  <wp:wrapPolygon edited="0">
                    <wp:start x="-5" y="2514"/>
                    <wp:lineTo x="-5" y="2530"/>
                    <wp:lineTo x="-5" y="2084"/>
                    <wp:lineTo x="113" y="1645"/>
                    <wp:lineTo x="336" y="1259"/>
                    <wp:lineTo x="559" y="872"/>
                    <wp:lineTo x="879" y="551"/>
                    <wp:lineTo x="1266" y="328"/>
                    <wp:lineTo x="1652" y="105"/>
                    <wp:lineTo x="2090" y="-13"/>
                    <wp:lineTo x="2536" y="-13"/>
                    <wp:lineTo x="19058" y="-13"/>
                    <wp:lineTo x="19064" y="-13"/>
                    <wp:lineTo x="19510" y="-13"/>
                    <wp:lineTo x="19948" y="105"/>
                    <wp:lineTo x="20334" y="328"/>
                    <wp:lineTo x="20721" y="551"/>
                    <wp:lineTo x="21041" y="872"/>
                    <wp:lineTo x="21264" y="1259"/>
                    <wp:lineTo x="21487" y="1645"/>
                    <wp:lineTo x="21605" y="2084"/>
                    <wp:lineTo x="21605" y="2530"/>
                    <wp:lineTo x="21605" y="2530"/>
                    <wp:lineTo x="21605" y="19061"/>
                    <wp:lineTo x="21605" y="19070"/>
                    <wp:lineTo x="21605" y="19516"/>
                    <wp:lineTo x="21487" y="19955"/>
                    <wp:lineTo x="21264" y="20341"/>
                    <wp:lineTo x="21041" y="20728"/>
                    <wp:lineTo x="20721" y="21049"/>
                    <wp:lineTo x="20334" y="21272"/>
                    <wp:lineTo x="19948" y="21495"/>
                    <wp:lineTo x="19510" y="21613"/>
                    <wp:lineTo x="19064" y="21613"/>
                    <wp:lineTo x="2532" y="21613"/>
                    <wp:lineTo x="2536" y="21613"/>
                    <wp:lineTo x="2090" y="21613"/>
                    <wp:lineTo x="1652" y="21495"/>
                    <wp:lineTo x="1266" y="21272"/>
                    <wp:lineTo x="879" y="21049"/>
                    <wp:lineTo x="559" y="20728"/>
                    <wp:lineTo x="336" y="20341"/>
                    <wp:lineTo x="113" y="19955"/>
                    <wp:lineTo x="-5" y="19516"/>
                    <wp:lineTo x="-5" y="19070"/>
                    <wp:lineTo x="-5" y="2514"/>
                  </wp:wrapPolygon>
                </wp:wrapTight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концепции усв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0.15pt;width:110.2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концепции усв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0960</wp:posOffset>
                </wp:positionH>
                <wp:positionV relativeFrom="paragraph">
                  <wp:posOffset>98425</wp:posOffset>
                </wp:positionV>
                <wp:extent cx="257810" cy="1270"/>
                <wp:effectExtent l="635" t="37465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7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718310</wp:posOffset>
                </wp:positionH>
                <wp:positionV relativeFrom="paragraph">
                  <wp:posOffset>98425</wp:posOffset>
                </wp:positionV>
                <wp:extent cx="363855" cy="1905"/>
                <wp:effectExtent l="635" t="3683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7.75pt;width:28.6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2320</wp:posOffset>
                </wp:positionH>
                <wp:positionV relativeFrom="paragraph">
                  <wp:posOffset>27940</wp:posOffset>
                </wp:positionV>
                <wp:extent cx="3898900" cy="172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торитарные (чёткая и чрезмерная регламентац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дактикоцентристские (сосредоточены на обучен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чностно ориентированные (технологии сотрудничества, гуманно-личностные, технологии свободного воспит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135.75pt;mso-wrap-distance-left:9.05pt;mso-wrap-distance-right:9.05pt;mso-wrap-distance-top:0pt;mso-wrap-distance-bottom:0pt;margin-top:2.2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вторитарные (чёткая и чрезмерная регламентация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дактикоцентристские (сосредоточены на обучении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чностно ориентированные (технологии сотрудничества, гуманно-личностные, технологии свободного воспитани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60325</wp:posOffset>
                </wp:positionV>
                <wp:extent cx="1400175" cy="842010"/>
                <wp:effectExtent l="5715" t="5080" r="5080" b="16510"/>
                <wp:wrapTight wrapText="bothSides">
                  <wp:wrapPolygon edited="0">
                    <wp:start x="-5" y="2541"/>
                    <wp:lineTo x="-5" y="2542"/>
                    <wp:lineTo x="-5" y="2096"/>
                    <wp:lineTo x="113" y="1657"/>
                    <wp:lineTo x="336" y="1271"/>
                    <wp:lineTo x="559" y="885"/>
                    <wp:lineTo x="879" y="564"/>
                    <wp:lineTo x="1266" y="341"/>
                    <wp:lineTo x="1652" y="117"/>
                    <wp:lineTo x="2090" y="0"/>
                    <wp:lineTo x="2536" y="0"/>
                    <wp:lineTo x="19058" y="0"/>
                    <wp:lineTo x="19064" y="0"/>
                    <wp:lineTo x="19510" y="0"/>
                    <wp:lineTo x="19948" y="117"/>
                    <wp:lineTo x="20334" y="341"/>
                    <wp:lineTo x="20721" y="564"/>
                    <wp:lineTo x="21041" y="885"/>
                    <wp:lineTo x="21264" y="1271"/>
                    <wp:lineTo x="21487" y="1657"/>
                    <wp:lineTo x="21605" y="2096"/>
                    <wp:lineTo x="21605" y="2542"/>
                    <wp:lineTo x="21605" y="2542"/>
                    <wp:lineTo x="21605" y="19059"/>
                    <wp:lineTo x="21605" y="19074"/>
                    <wp:lineTo x="21605" y="19521"/>
                    <wp:lineTo x="21487" y="19959"/>
                    <wp:lineTo x="21264" y="20345"/>
                    <wp:lineTo x="21041" y="20732"/>
                    <wp:lineTo x="20721" y="21053"/>
                    <wp:lineTo x="20334" y="21276"/>
                    <wp:lineTo x="19948" y="21499"/>
                    <wp:lineTo x="19510" y="21616"/>
                    <wp:lineTo x="19064" y="21616"/>
                    <wp:lineTo x="2532" y="21616"/>
                    <wp:lineTo x="2536" y="21616"/>
                    <wp:lineTo x="2090" y="21616"/>
                    <wp:lineTo x="1652" y="21499"/>
                    <wp:lineTo x="1266" y="21276"/>
                    <wp:lineTo x="879" y="21053"/>
                    <wp:lineTo x="559" y="20732"/>
                    <wp:lineTo x="336" y="20345"/>
                    <wp:lineTo x="113" y="19959"/>
                    <wp:lineTo x="-5" y="19521"/>
                    <wp:lineTo x="-5" y="19074"/>
                    <wp:lineTo x="-5" y="2541"/>
                  </wp:wrapPolygon>
                </wp:wrapTight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4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отношению к обучающему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4.75pt;width:110.2pt;height:66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отношению к обучающему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0960</wp:posOffset>
                </wp:positionH>
                <wp:positionV relativeFrom="paragraph">
                  <wp:posOffset>25400</wp:posOffset>
                </wp:positionV>
                <wp:extent cx="239395" cy="1270"/>
                <wp:effectExtent l="635" t="37465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pt;width:1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718310</wp:posOffset>
                </wp:positionH>
                <wp:positionV relativeFrom="paragraph">
                  <wp:posOffset>25400</wp:posOffset>
                </wp:positionV>
                <wp:extent cx="363855" cy="1905"/>
                <wp:effectExtent l="635" t="3683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2pt;width:2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40005</wp:posOffset>
                </wp:positionV>
                <wp:extent cx="1590675" cy="1066800"/>
                <wp:effectExtent l="5715" t="5080" r="5080" b="43180"/>
                <wp:wrapTight wrapText="bothSides">
                  <wp:wrapPolygon edited="0">
                    <wp:start x="-4" y="2533"/>
                    <wp:lineTo x="-4" y="2542"/>
                    <wp:lineTo x="-4" y="2095"/>
                    <wp:lineTo x="113" y="1657"/>
                    <wp:lineTo x="336" y="1271"/>
                    <wp:lineTo x="559" y="884"/>
                    <wp:lineTo x="880" y="564"/>
                    <wp:lineTo x="1266" y="340"/>
                    <wp:lineTo x="1652" y="117"/>
                    <wp:lineTo x="2091" y="0"/>
                    <wp:lineTo x="2537" y="0"/>
                    <wp:lineTo x="19061" y="0"/>
                    <wp:lineTo x="19063" y="0"/>
                    <wp:lineTo x="19509" y="0"/>
                    <wp:lineTo x="19948" y="117"/>
                    <wp:lineTo x="20334" y="340"/>
                    <wp:lineTo x="20720" y="564"/>
                    <wp:lineTo x="21041" y="884"/>
                    <wp:lineTo x="21264" y="1271"/>
                    <wp:lineTo x="21487" y="1657"/>
                    <wp:lineTo x="21604" y="2095"/>
                    <wp:lineTo x="21604" y="2542"/>
                    <wp:lineTo x="21604" y="2542"/>
                    <wp:lineTo x="21604" y="19067"/>
                    <wp:lineTo x="21604" y="19071"/>
                    <wp:lineTo x="21604" y="19517"/>
                    <wp:lineTo x="21487" y="19956"/>
                    <wp:lineTo x="21264" y="20342"/>
                    <wp:lineTo x="21041" y="20728"/>
                    <wp:lineTo x="20720" y="21049"/>
                    <wp:lineTo x="20334" y="21272"/>
                    <wp:lineTo x="19948" y="21495"/>
                    <wp:lineTo x="19509" y="21613"/>
                    <wp:lineTo x="19063" y="21613"/>
                    <wp:lineTo x="2531" y="21613"/>
                    <wp:lineTo x="2537" y="21613"/>
                    <wp:lineTo x="2091" y="21613"/>
                    <wp:lineTo x="1652" y="21495"/>
                    <wp:lineTo x="1266" y="21272"/>
                    <wp:lineTo x="880" y="21049"/>
                    <wp:lineTo x="559" y="20728"/>
                    <wp:lineTo x="336" y="20342"/>
                    <wp:lineTo x="113" y="19956"/>
                    <wp:lineTo x="-4" y="19517"/>
                    <wp:lineTo x="-4" y="19071"/>
                    <wp:lineTo x="-4" y="2533"/>
                  </wp:wrapPolygon>
                </wp:wrapTight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приоритетной составляющей педаго</w:t>
                              <w:softHyphen/>
                              <w:t xml:space="preserve">гического проце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3.15pt;width:125.2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приоритетной составляющей педаго</w:t>
                        <w:softHyphen/>
                        <w:t xml:space="preserve">гического процесс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46935</wp:posOffset>
                </wp:positionH>
                <wp:positionV relativeFrom="paragraph">
                  <wp:posOffset>144780</wp:posOffset>
                </wp:positionV>
                <wp:extent cx="386715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о ориентированная (продуктив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но ориентированная (снисходите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нерская (сотрудниче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76.5pt;mso-wrap-distance-left:9.05pt;mso-wrap-distance-right:9.05pt;mso-wrap-distance-top:0pt;mso-wrap-distance-bottom:0pt;margin-top:1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но ориентированная (продуктивн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стно ориентированная (снисходительна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тнерская (сотрудничест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257810" cy="1270"/>
                <wp:effectExtent l="635" t="37465" r="0" b="381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5.3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908810</wp:posOffset>
                </wp:positionH>
                <wp:positionV relativeFrom="paragraph">
                  <wp:posOffset>65405</wp:posOffset>
                </wp:positionV>
                <wp:extent cx="248285" cy="1270"/>
                <wp:effectExtent l="635" t="37465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1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Cs/>
          <w:i/>
          <w:sz w:val="28"/>
          <w:szCs w:val="32"/>
        </w:rPr>
        <w:t>Схема 7.5. </w:t>
      </w:r>
      <w:r>
        <w:rPr>
          <w:bCs/>
          <w:i/>
          <w:color w:val="000000"/>
          <w:sz w:val="28"/>
          <w:szCs w:val="32"/>
        </w:rPr>
        <w:t>Характеристики  современных видов обучен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9255</wp:posOffset>
                </wp:positionH>
                <wp:positionV relativeFrom="paragraph">
                  <wp:posOffset>161925</wp:posOffset>
                </wp:positionV>
                <wp:extent cx="5718810" cy="186436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86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блемное обуч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рганизация процесса обучения, в основе которой лежит создание преподавателем самостоя</w:t>
                              <w:softHyphen/>
                              <w:t>тельной поисковой деятельности обучающихся по решению учебных проблем и в ходе которой форми</w:t>
                              <w:softHyphen/>
                              <w:t>руются новые знания, умения, навыки, компетенции и развиваются активность, заинтересованность, эрудиция, творческое мышление и другие личностно значимы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12.75pt;width:450.25pt;height:146.7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блемное обуч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рганизация процесса обучения, в основе которой лежит создание преподавателем самостоя</w:t>
                        <w:softHyphen/>
                        <w:t>тельной поисковой деятельности обучающихся по решению учебных проблем и в ходе которой форми</w:t>
                        <w:softHyphen/>
                        <w:t>руются новые знания, умения, навыки, компетенции и развиваются активность, заинтересованность, эрудиция, творческое мышление и другие личностно значимые качеств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6395</wp:posOffset>
                </wp:positionH>
                <wp:positionV relativeFrom="paragraph">
                  <wp:posOffset>114300</wp:posOffset>
                </wp:positionV>
                <wp:extent cx="5781040" cy="222885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222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чностно ориентированное обуч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рганизация процесса обучения, в основе которой лежит признание индивидуальности, самобытности, самоценности каждого человека, требующая обеспечения развития и саморазвития обучающего</w:t>
                              <w:softHyphen/>
                              <w:t>ся исходя из проявления его индивидуального, неповторимого, субъективного опыта, способностей, интере</w:t>
                              <w:softHyphen/>
                              <w:t>сов, ценностных ориентаций, возможностей реализовать себя в познании, учебной деятельности, повед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9pt;width:455.15pt;height:17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чностно ориентированное обучение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рганизация процесса обучения, в основе которой лежит признание индивидуальности, самобытности, самоценности каждого человека, требующая обеспечения развития и саморазвития обучающего</w:t>
                        <w:softHyphen/>
                        <w:t>ся исходя из проявления его индивидуального, неповторимого, субъективного опыта, способностей, интере</w:t>
                        <w:softHyphen/>
                        <w:t>сов, ценностных ориентаций, возможностей реализовать себя в познании, учебной деятельности, повед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9255</wp:posOffset>
                </wp:positionH>
                <wp:positionV relativeFrom="paragraph">
                  <wp:posOffset>136525</wp:posOffset>
                </wp:positionV>
                <wp:extent cx="5781040" cy="1557655"/>
                <wp:effectExtent l="5080" t="571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55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оперативное обуч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рганизация процесса обучения, в основу которой положено обучение обучающихся в малых группах, построенное таким образом, что основная ответственность за познавательный процесс лежит на самих обучающих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10.75pt;width:455.15pt;height:122.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оперативное обучение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рганизация процесса обучения, в основу которой положено обучение обучающихся в малых группах, построенное таким образом, что основная ответственность за познавательный процесс лежит на самих обучающих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89255</wp:posOffset>
                </wp:positionH>
                <wp:positionV relativeFrom="paragraph">
                  <wp:posOffset>9525</wp:posOffset>
                </wp:positionV>
                <wp:extent cx="5781040" cy="155765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55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терактивное обуч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пециальная форма организации познавательной деятельности, которая имеет конкретную, пред</w:t>
                              <w:softHyphen/>
                              <w:t>сказуемую цель создать комфортные условия обучения, при которых каждый обучающийся ощущает свою успешность, интеллектуальную состоятель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0.75pt;width:455.15pt;height:122.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терактивное обучение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пециальная форма организации познавательной деятельности, которая имеет конкретную, пред</w:t>
                        <w:softHyphen/>
                        <w:t>сказуемую цель создать комфортные условия обучения, при которых каждый обучающийся ощущает свою успешность, интеллектуальную состоятель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36880</wp:posOffset>
                </wp:positionH>
                <wp:positionV relativeFrom="paragraph">
                  <wp:posOffset>191770</wp:posOffset>
                </wp:positionV>
                <wp:extent cx="5781040" cy="155765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55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ное обуч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дин из вариантов продуктивного обучения, целью которого являются не усвоение суммы знаний и не прохождение образовательных программ, а реальное использование, развитие и обогащение соб</w:t>
                              <w:softHyphen/>
                              <w:t>ственного опыта обучающихся и их представлений о мир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pt;margin-top:15.1pt;width:455.15pt;height:122.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ное обучение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дин из вариантов продуктивного обучения, целью которого являются не усвоение суммы знаний и не прохождение образовательных программ, а реальное использование, развитие и обогащение соб</w:t>
                        <w:softHyphen/>
                        <w:t>ственного опыта обучающихся и их представлений о мир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32"/>
        </w:rPr>
      </w:pPr>
      <w:r>
        <w:rPr>
          <w:bCs/>
          <w:i/>
          <w:sz w:val="28"/>
          <w:szCs w:val="32"/>
        </w:rPr>
        <w:t xml:space="preserve">Схема 7.6. </w:t>
      </w:r>
      <w:r>
        <w:rPr>
          <w:bCs/>
          <w:i/>
          <w:color w:val="000000"/>
          <w:sz w:val="28"/>
          <w:szCs w:val="32"/>
        </w:rPr>
        <w:t>Технологии дистанционного обучения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1655</wp:posOffset>
                </wp:positionH>
                <wp:positionV relativeFrom="paragraph">
                  <wp:posOffset>128905</wp:posOffset>
                </wp:positionV>
                <wp:extent cx="5718810" cy="1473835"/>
                <wp:effectExtent l="5080" t="5715" r="571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47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ологии дистанционного об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‒ комплекс образовательных услуг, предоставляемых с помощью специализированной информационно-образовательной среды на любом расстоянии от образовательны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0.15pt;width:450.25pt;height:11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хнологии дистанционного об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‒ комплекс образовательных услуг, предоставляемых с помощью специализированной информационно-образовательной среды на любом расстоянии от образовательных организац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75310</wp:posOffset>
                </wp:positionH>
                <wp:positionV relativeFrom="paragraph">
                  <wp:posOffset>9525</wp:posOffset>
                </wp:positionV>
                <wp:extent cx="5448300" cy="52959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окупность информационных 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0.75pt;width:428.9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окупность информацион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18260</wp:posOffset>
                </wp:positionH>
                <wp:positionV relativeFrom="paragraph">
                  <wp:posOffset>130175</wp:posOffset>
                </wp:positionV>
                <wp:extent cx="1810385" cy="337820"/>
                <wp:effectExtent l="0" t="5080" r="1270" b="2349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0.25pt;width:142.5pt;height:2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28010</wp:posOffset>
                </wp:positionH>
                <wp:positionV relativeFrom="paragraph">
                  <wp:posOffset>130175</wp:posOffset>
                </wp:positionV>
                <wp:extent cx="2248535" cy="337820"/>
                <wp:effectExtent l="1270" t="5080" r="0" b="266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25pt;width:177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28010</wp:posOffset>
                </wp:positionH>
                <wp:positionV relativeFrom="paragraph">
                  <wp:posOffset>130175</wp:posOffset>
                </wp:positionV>
                <wp:extent cx="1270" cy="337820"/>
                <wp:effectExtent l="37465" t="635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25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5760</wp:posOffset>
                </wp:positionH>
                <wp:positionV relativeFrom="paragraph">
                  <wp:posOffset>58420</wp:posOffset>
                </wp:positionV>
                <wp:extent cx="1466850" cy="15621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6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бучающимся основного объема изучаемого матер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8pt;margin-top:4.6pt;width:115.45pt;height:1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бучающимся основного объема изучаемого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490085</wp:posOffset>
                </wp:positionH>
                <wp:positionV relativeFrom="paragraph">
                  <wp:posOffset>58420</wp:posOffset>
                </wp:positionV>
                <wp:extent cx="1647825" cy="156210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6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активное взаимодействие обучающихся и преподавателей в процессе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5pt;margin-top:4.6pt;width:129.7pt;height:1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активное взаимодействие обучающихся и преподавателей в процессе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85010</wp:posOffset>
                </wp:positionH>
                <wp:positionV relativeFrom="paragraph">
                  <wp:posOffset>58420</wp:posOffset>
                </wp:positionV>
                <wp:extent cx="2295525" cy="1562100"/>
                <wp:effectExtent l="5715" t="5080" r="4445" b="1238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56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бучающимся возможности самостоятельной работы по усвоению изучаемого материала, оценка компетенций полученных обучающимися в процессе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4.6pt;width:180.7pt;height:1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бучающимся возможности самостоятельной работы по усвоению изучаемого материала, оценка компетенций полученных обучающимися в процессе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5772150" cy="469900"/>
                <wp:effectExtent l="5080" t="5080" r="5715" b="5715"/>
                <wp:wrapTight wrapText="bothSides">
                  <wp:wrapPolygon edited="0">
                    <wp:start x="292" y="0"/>
                    <wp:lineTo x="293" y="0"/>
                    <wp:lineTo x="242" y="0"/>
                    <wp:lineTo x="191" y="167"/>
                    <wp:lineTo x="147" y="483"/>
                    <wp:lineTo x="102" y="799"/>
                    <wp:lineTo x="65" y="1254"/>
                    <wp:lineTo x="39" y="1802"/>
                    <wp:lineTo x="14" y="2350"/>
                    <wp:lineTo x="0" y="2972"/>
                    <wp:lineTo x="0" y="3605"/>
                    <wp:lineTo x="0" y="18010"/>
                    <wp:lineTo x="0" y="18024"/>
                    <wp:lineTo x="0" y="18657"/>
                    <wp:lineTo x="14" y="19279"/>
                    <wp:lineTo x="39" y="19827"/>
                    <wp:lineTo x="65" y="20375"/>
                    <wp:lineTo x="102" y="20830"/>
                    <wp:lineTo x="147" y="21146"/>
                    <wp:lineTo x="191" y="21463"/>
                    <wp:lineTo x="242" y="21629"/>
                    <wp:lineTo x="293" y="21629"/>
                    <wp:lineTo x="21308" y="21629"/>
                    <wp:lineTo x="21309" y="21629"/>
                    <wp:lineTo x="21360" y="21629"/>
                    <wp:lineTo x="21411" y="21463"/>
                    <wp:lineTo x="21456" y="21146"/>
                    <wp:lineTo x="21500" y="20830"/>
                    <wp:lineTo x="21537" y="20375"/>
                    <wp:lineTo x="21563" y="19827"/>
                    <wp:lineTo x="21589" y="19279"/>
                    <wp:lineTo x="21602" y="18657"/>
                    <wp:lineTo x="21602" y="18024"/>
                    <wp:lineTo x="21602" y="3590"/>
                    <wp:lineTo x="21602" y="3605"/>
                    <wp:lineTo x="21602" y="3605"/>
                    <wp:lineTo x="21602" y="2972"/>
                    <wp:lineTo x="21589" y="2350"/>
                    <wp:lineTo x="21563" y="1802"/>
                    <wp:lineTo x="21537" y="1254"/>
                    <wp:lineTo x="21500" y="799"/>
                    <wp:lineTo x="21456" y="483"/>
                    <wp:lineTo x="21411" y="167"/>
                    <wp:lineTo x="21360" y="0"/>
                    <wp:lineTo x="21309" y="0"/>
                    <wp:lineTo x="292" y="0"/>
                  </wp:wrapPolygon>
                </wp:wrapTight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дистанционных технолог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7.95pt;width:454.45pt;height:3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дистанционных технолог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194435</wp:posOffset>
                </wp:positionH>
                <wp:positionV relativeFrom="paragraph">
                  <wp:posOffset>161925</wp:posOffset>
                </wp:positionV>
                <wp:extent cx="1838960" cy="429895"/>
                <wp:effectExtent l="0" t="5080" r="1270" b="2032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2.75pt;width:144.7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32760</wp:posOffset>
                </wp:positionH>
                <wp:positionV relativeFrom="paragraph">
                  <wp:posOffset>161925</wp:posOffset>
                </wp:positionV>
                <wp:extent cx="2286000" cy="429895"/>
                <wp:effectExtent l="1270" t="5080" r="0" b="2349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2.75pt;width:180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032760</wp:posOffset>
                </wp:positionH>
                <wp:positionV relativeFrom="paragraph">
                  <wp:posOffset>161925</wp:posOffset>
                </wp:positionV>
                <wp:extent cx="1270" cy="429895"/>
                <wp:effectExtent l="37465" t="635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2.7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22910</wp:posOffset>
                </wp:positionH>
                <wp:positionV relativeFrom="paragraph">
                  <wp:posOffset>182245</wp:posOffset>
                </wp:positionV>
                <wp:extent cx="1466850" cy="1857375"/>
                <wp:effectExtent l="5080" t="5715" r="571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5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овизуальные средства (печатный материал, аудиодиски, видеодис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14.35pt;width:115.45pt;height:1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овизуальные средства (печатный материал, аудиодиски, видеодиски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480560</wp:posOffset>
                </wp:positionH>
                <wp:positionV relativeFrom="paragraph">
                  <wp:posOffset>182245</wp:posOffset>
                </wp:positionV>
                <wp:extent cx="1543050" cy="1857375"/>
                <wp:effectExtent l="5080" t="5715" r="5715" b="2381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5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ые средства (обучающие компьютерные программы, электронные учебники, модели, интерактивные программ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4.35pt;width:121.45pt;height:1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ые средства (обучающие компьютерные программы, электронные учебники, модели, интерактивные программы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070735</wp:posOffset>
                </wp:positionH>
                <wp:positionV relativeFrom="paragraph">
                  <wp:posOffset>182245</wp:posOffset>
                </wp:positionV>
                <wp:extent cx="2209800" cy="1857375"/>
                <wp:effectExtent l="5080" t="5715" r="571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5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телекоммуникации (теле- и видеоконференции, электронная почта, видеотекст, работа с базами данных в режиме прямого доступа (онлай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14.35pt;width:173.95pt;height:1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телекоммуникации (теле- и видеоконференции, электронная почта, видеотекст, работа с базами данных в режиме прямого доступа (онлайн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32"/>
        </w:rPr>
        <w:t xml:space="preserve">Схема 7.7. </w:t>
      </w:r>
      <w:r>
        <w:rPr>
          <w:bCs/>
          <w:i/>
          <w:color w:val="000000"/>
          <w:sz w:val="28"/>
          <w:szCs w:val="32"/>
        </w:rPr>
        <w:t>Технологии модульного и модульно-рейтингового обучен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13410</wp:posOffset>
                </wp:positionH>
                <wp:positionV relativeFrom="paragraph">
                  <wp:posOffset>97790</wp:posOffset>
                </wp:positionV>
                <wp:extent cx="5419725" cy="571500"/>
                <wp:effectExtent l="0" t="0" r="0" b="0"/>
                <wp:wrapNone/>
                <wp:docPr id="4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Технология модульно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5pt;mso-wrap-distance-left:9.05pt;mso-wrap-distance-right:9.05pt;mso-wrap-distance-top:0pt;mso-wrap-distance-bottom:0pt;margin-top:7.7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Технология модульного обу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22935</wp:posOffset>
                </wp:positionH>
                <wp:positionV relativeFrom="paragraph">
                  <wp:posOffset>104140</wp:posOffset>
                </wp:positionV>
                <wp:extent cx="5343525" cy="666750"/>
                <wp:effectExtent l="5715" t="508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66720"/>
                        </a:xfrm>
                        <a:prstGeom prst="downArrowCallout">
                          <a:avLst>
                            <a:gd name="adj1" fmla="val 200383"/>
                            <a:gd name="adj2" fmla="val 2003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ностные характеристики модульной технологии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9.05pt;margin-top:8.2pt;width:420.7pt;height:52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ностные характеристики модульной технологии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2628900" cy="1456690"/>
                <wp:effectExtent l="5080" t="5080" r="5715" b="2032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5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обучения представляется в логически законченных и самостоятельных информационных блоках в соответствии с поставленной дидактической цел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1.3pt;width:206.95pt;height:1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обучения представляется в логически законченных и самостоятельных информационных блоках в соответствии с поставленной дидактической цел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47085</wp:posOffset>
                </wp:positionH>
                <wp:positionV relativeFrom="paragraph">
                  <wp:posOffset>143510</wp:posOffset>
                </wp:positionV>
                <wp:extent cx="2676525" cy="145669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45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ние преподавателя и обучающегося осуществляется путем индивидуальных личных контактов или через информацию, заложенную в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1.3pt;width:210.7pt;height:1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ние преподавателя и обучающегося осуществляется путем индивидуальных личных контактов или через информацию, заложенную в моду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22935</wp:posOffset>
                </wp:positionH>
                <wp:positionV relativeFrom="paragraph">
                  <wp:posOffset>45720</wp:posOffset>
                </wp:positionV>
                <wp:extent cx="2628900" cy="2434590"/>
                <wp:effectExtent l="5080" t="5080" r="571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3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йся, в основном, работает самостоятельно. При этом он учится целеполаганию, самопланированию, самоорганизации, самоконтролю, самооценке. Это позволяет ему осознать себя в деятельности, самому определить уровень усвоения знаний и компетенций, увидеть пробелы в своих зн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3.6pt;width:206.95pt;height:19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йся, в основном, работает самостоятельно. При этом он учится целеполаганию, самопланированию, самоорганизации, самоконтролю, самооценке. Это позволяет ему осознать себя в деятельности, самому определить уровень усвоения знаний и компетенций, увидеть пробелы в своих зна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47085</wp:posOffset>
                </wp:positionH>
                <wp:positionV relativeFrom="paragraph">
                  <wp:posOffset>45720</wp:posOffset>
                </wp:positionV>
                <wp:extent cx="2676525" cy="2434590"/>
                <wp:effectExtent l="5715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43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учебных модулей позволяет преподавателю индивидуализировать работу с каждым обучающимся, целенаправленно и ненавязчиво управлять его учебно-познавательной деятельностью, а в случае необходимости оказывать ему дозированную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3.6pt;width:210.7pt;height:19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учебных модулей позволяет преподавателю индивидуализировать работу с каждым обучающимся, целенаправленно и ненавязчиво управлять его учебно-познавательной деятельностью, а в случае необходимости оказывать ему дозированную 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27710</wp:posOffset>
                </wp:positionH>
                <wp:positionV relativeFrom="paragraph">
                  <wp:posOffset>11430</wp:posOffset>
                </wp:positionV>
                <wp:extent cx="5191125" cy="923925"/>
                <wp:effectExtent l="28575" t="5715" r="2794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923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ная программа учебной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0.9pt;width:408.7pt;height:72.7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ная программа учебной дисципл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22935</wp:posOffset>
                </wp:positionH>
                <wp:positionV relativeFrom="paragraph">
                  <wp:posOffset>84455</wp:posOffset>
                </wp:positionV>
                <wp:extent cx="2628900" cy="72390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ая дидактическая ц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6.65pt;width:206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ая дидактическая 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13760</wp:posOffset>
                </wp:positionH>
                <wp:positionV relativeFrom="paragraph">
                  <wp:posOffset>84455</wp:posOffset>
                </wp:positionV>
                <wp:extent cx="2676525" cy="723900"/>
                <wp:effectExtent l="5715" t="5080" r="508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окупность моду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еспечивающих достижение этой 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pt;margin-top:6.65pt;width:210.7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окупность модул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еспечивающих достижение этой 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>Продолжение схемы 7.7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89585</wp:posOffset>
                </wp:positionH>
                <wp:positionV relativeFrom="paragraph">
                  <wp:posOffset>86360</wp:posOffset>
                </wp:positionV>
                <wp:extent cx="5419725" cy="571500"/>
                <wp:effectExtent l="0" t="0" r="0" b="0"/>
                <wp:wrapNone/>
                <wp:docPr id="5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Модульно-рейтинговая технология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5pt;mso-wrap-distance-left:9.05pt;mso-wrap-distance-right:9.05pt;mso-wrap-distance-top:0pt;mso-wrap-distance-bottom:0pt;margin-top:6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Модульно-рейтинговая технология обу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4810</wp:posOffset>
                </wp:positionH>
                <wp:positionV relativeFrom="paragraph">
                  <wp:posOffset>66040</wp:posOffset>
                </wp:positionV>
                <wp:extent cx="5705475" cy="1695450"/>
                <wp:effectExtent l="5715" t="5080" r="508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йтин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число, выражающее в балльной системе оценку компетенций обучающегося и, в целом, его достижений в образовательном процессе. Способствует активизации познавательной деятельности обучающихся и побуждает их к повседневной напряженной работе над учеб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2pt;width:449.2pt;height:13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йтин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число, выражающее в балльной системе оценку компетенций обучающегося и, в целом, его достижений в образовательном процессе. Способствует активизации познавательной деятельности обучающихся и побуждает их к повседневной напряженной работе над учебным материа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4810</wp:posOffset>
                </wp:positionH>
                <wp:positionV relativeFrom="paragraph">
                  <wp:posOffset>128905</wp:posOffset>
                </wp:positionV>
                <wp:extent cx="5657850" cy="438150"/>
                <wp:effectExtent l="5080" t="5080" r="5715" b="5715"/>
                <wp:wrapTight wrapText="bothSides">
                  <wp:wrapPolygon edited="0">
                    <wp:start x="279" y="0"/>
                    <wp:lineTo x="279" y="0"/>
                    <wp:lineTo x="230" y="0"/>
                    <wp:lineTo x="182" y="167"/>
                    <wp:lineTo x="140" y="483"/>
                    <wp:lineTo x="97" y="799"/>
                    <wp:lineTo x="62" y="1255"/>
                    <wp:lineTo x="37" y="1803"/>
                    <wp:lineTo x="13" y="2351"/>
                    <wp:lineTo x="0" y="2972"/>
                    <wp:lineTo x="0" y="3605"/>
                    <wp:lineTo x="0" y="18000"/>
                    <wp:lineTo x="0" y="18026"/>
                    <wp:lineTo x="0" y="18659"/>
                    <wp:lineTo x="13" y="19281"/>
                    <wp:lineTo x="37" y="19829"/>
                    <wp:lineTo x="62" y="20377"/>
                    <wp:lineTo x="97" y="20832"/>
                    <wp:lineTo x="140" y="21148"/>
                    <wp:lineTo x="182" y="21465"/>
                    <wp:lineTo x="230" y="21631"/>
                    <wp:lineTo x="279" y="21631"/>
                    <wp:lineTo x="21321" y="21631"/>
                    <wp:lineTo x="21323" y="21631"/>
                    <wp:lineTo x="21372" y="21631"/>
                    <wp:lineTo x="21420" y="21465"/>
                    <wp:lineTo x="21463" y="21148"/>
                    <wp:lineTo x="21505" y="20832"/>
                    <wp:lineTo x="21541" y="20377"/>
                    <wp:lineTo x="21565" y="19829"/>
                    <wp:lineTo x="21590" y="19281"/>
                    <wp:lineTo x="21602" y="18659"/>
                    <wp:lineTo x="21602" y="18026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5" y="1803"/>
                    <wp:lineTo x="21541" y="1255"/>
                    <wp:lineTo x="21505" y="799"/>
                    <wp:lineTo x="21463" y="483"/>
                    <wp:lineTo x="21420" y="167"/>
                    <wp:lineTo x="21372" y="0"/>
                    <wp:lineTo x="21323" y="0"/>
                    <wp:lineTo x="279" y="0"/>
                  </wp:wrapPolygon>
                </wp:wrapTight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ы модульно-рейтинговой технологии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10.15pt;width:445.45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ы модульно-рейтинговой технологии об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632585</wp:posOffset>
                </wp:positionH>
                <wp:positionV relativeFrom="paragraph">
                  <wp:posOffset>158115</wp:posOffset>
                </wp:positionV>
                <wp:extent cx="1534160" cy="343535"/>
                <wp:effectExtent l="0" t="5080" r="1270" b="2095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2.45pt;width:120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166110</wp:posOffset>
                </wp:positionH>
                <wp:positionV relativeFrom="paragraph">
                  <wp:posOffset>158115</wp:posOffset>
                </wp:positionV>
                <wp:extent cx="1524635" cy="343535"/>
                <wp:effectExtent l="1270" t="5080" r="0" b="2095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2.45pt;width:12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22910</wp:posOffset>
                </wp:positionH>
                <wp:positionV relativeFrom="paragraph">
                  <wp:posOffset>82550</wp:posOffset>
                </wp:positionV>
                <wp:extent cx="2686050" cy="2562225"/>
                <wp:effectExtent l="0" t="0" r="0" b="0"/>
                <wp:wrapNone/>
                <wp:docPr id="5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этапного (модульного) изучения учебных дисципли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ждая дисциплина разбивается на несколько модулей – тематически завершенных разделов (частей). Изучение модуля заканчивается контролем качества усвоения пройденного учебного материала и выставлением обучающимся балла с учетом текущих оц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01.75pt;mso-wrap-distance-left:9.05pt;mso-wrap-distance-right:9.05pt;mso-wrap-distance-top:0pt;mso-wrap-distance-bottom:0pt;margin-top:6.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этапного (модульного) изучения учебных дисциплин.</w:t>
                      </w:r>
                      <w:r>
                        <w:rPr>
                          <w:sz w:val="28"/>
                          <w:szCs w:val="28"/>
                        </w:rPr>
                        <w:t xml:space="preserve"> Каждая дисциплина разбивается на несколько модулей – тематически завершенных разделов (частей). Изучение модуля заканчивается контролем качества усвоения пройденного учебного материала и выставлением обучающимся балла с учетом текущих оцен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347085</wp:posOffset>
                </wp:positionH>
                <wp:positionV relativeFrom="paragraph">
                  <wp:posOffset>82550</wp:posOffset>
                </wp:positionV>
                <wp:extent cx="2686050" cy="2562225"/>
                <wp:effectExtent l="0" t="0" r="0" b="0"/>
                <wp:wrapNone/>
                <wp:docPr id="5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этапного накопления баллов за изучение каждого модуля и формирования итоговой оценки за изученную дисциплину в виде суммы – рейтинг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тоговый рейтинг по учебной дисциплине может быть увеличен за счет добавления поощрительных баллов, начисляемых за активную работу над учебным материалом, за активную научную работу и т.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01.75pt;mso-wrap-distance-left:9.05pt;mso-wrap-distance-right:9.05pt;mso-wrap-distance-top:0pt;mso-wrap-distance-bottom:0pt;margin-top:6.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этапного накопления баллов за изучение каждого модуля и формирования итоговой оценки за изученную дисциплину в виде суммы – рейтинга.</w:t>
                      </w:r>
                      <w:r>
                        <w:rPr>
                          <w:sz w:val="28"/>
                          <w:szCs w:val="28"/>
                        </w:rPr>
                        <w:t xml:space="preserve"> Итоговый рейтинг по учебной дисциплине может быть увеличен за счет добавления поощрительных баллов, начисляемых за активную работу над учебным материалом, за активную научную работу и т. 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8135</wp:posOffset>
                </wp:positionH>
                <wp:positionV relativeFrom="paragraph">
                  <wp:posOffset>125730</wp:posOffset>
                </wp:positionV>
                <wp:extent cx="5705475" cy="609600"/>
                <wp:effectExtent l="5715" t="50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тегральная оценка учебной деятельности обучающего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иде его рейтинга отраж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9.9pt;width:449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тегральная оценка учебной деятельности обучающего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иде его рейтинга отраж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099435</wp:posOffset>
                </wp:positionH>
                <wp:positionV relativeFrom="paragraph">
                  <wp:posOffset>121920</wp:posOffset>
                </wp:positionV>
                <wp:extent cx="2229485" cy="352425"/>
                <wp:effectExtent l="1270" t="5080" r="0" b="260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9.6pt;width:175.5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1943735" cy="352425"/>
                <wp:effectExtent l="0" t="5080" r="1270" b="2413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36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9.6pt;width:153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99435</wp:posOffset>
                </wp:positionH>
                <wp:positionV relativeFrom="paragraph">
                  <wp:posOffset>121920</wp:posOffset>
                </wp:positionV>
                <wp:extent cx="1270" cy="628015"/>
                <wp:effectExtent l="37465" t="635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9.6pt;width:0.05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08610</wp:posOffset>
                </wp:positionH>
                <wp:positionV relativeFrom="paragraph">
                  <wp:posOffset>55245</wp:posOffset>
                </wp:positionV>
                <wp:extent cx="1714500" cy="1638300"/>
                <wp:effectExtent l="0" t="0" r="0" b="0"/>
                <wp:wrapNone/>
                <wp:docPr id="5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яженность и результат работы над учебным материалом в течение семестра, учебного года и всего период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29pt;mso-wrap-distance-left:9.05pt;mso-wrap-distance-right:9.05pt;mso-wrap-distance-top:0pt;mso-wrap-distance-bottom:0pt;margin-top:4.3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яженность и результат работы над учебным материалом в течение семестра, учебного года и всего период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18610</wp:posOffset>
                </wp:positionH>
                <wp:positionV relativeFrom="paragraph">
                  <wp:posOffset>55245</wp:posOffset>
                </wp:positionV>
                <wp:extent cx="1933575" cy="1638300"/>
                <wp:effectExtent l="0" t="0" r="0" b="0"/>
                <wp:wrapNone/>
                <wp:docPr id="5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каждого обучающегося в учебной группе, на факультете, в вузе за семестр, период и год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29pt;mso-wrap-distance-left:9.05pt;mso-wrap-distance-right:9.05pt;mso-wrap-distance-top:0pt;mso-wrap-distance-bottom:0pt;margin-top:4.3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сто каждого обучающегося в учебной группе, на факультете, в вузе за семестр, период и год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08835</wp:posOffset>
                </wp:positionH>
                <wp:positionV relativeFrom="paragraph">
                  <wp:posOffset>127000</wp:posOffset>
                </wp:positionV>
                <wp:extent cx="1933575" cy="981075"/>
                <wp:effectExtent l="0" t="0" r="0" b="0"/>
                <wp:wrapNone/>
                <wp:docPr id="5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ень достижения цел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7.25pt;mso-wrap-distance-left:9.05pt;mso-wrap-distance-right:9.05pt;mso-wrap-distance-top:0pt;mso-wrap-distance-bottom:0pt;margin-top:10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епень достижения цел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14" w:name="__RefHeading___Toc393831847"/>
      <w:bookmarkEnd w:id="14"/>
      <w:r>
        <w:rPr/>
        <w:t>Тема 8. Формы организации целостного педагогического процесса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</w:rPr>
        <w:t xml:space="preserve">Схема 8.1. </w:t>
      </w:r>
      <w:r>
        <w:rPr>
          <w:i/>
          <w:sz w:val="28"/>
          <w:szCs w:val="32"/>
        </w:rPr>
        <w:t>Классификация форм обучения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07440</wp:posOffset>
                </wp:positionH>
                <wp:positionV relativeFrom="paragraph">
                  <wp:posOffset>2680970</wp:posOffset>
                </wp:positionV>
                <wp:extent cx="2020570" cy="51054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211.1pt;width:159.0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3220</wp:posOffset>
                </wp:positionH>
                <wp:positionV relativeFrom="paragraph">
                  <wp:posOffset>2893695</wp:posOffset>
                </wp:positionV>
                <wp:extent cx="744855" cy="1270"/>
                <wp:effectExtent l="635" t="37465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227.85pt;width:5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28010</wp:posOffset>
                </wp:positionH>
                <wp:positionV relativeFrom="paragraph">
                  <wp:posOffset>2989580</wp:posOffset>
                </wp:positionV>
                <wp:extent cx="638175" cy="1270"/>
                <wp:effectExtent l="635" t="37465" r="0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35.4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3885</wp:posOffset>
                </wp:positionH>
                <wp:positionV relativeFrom="paragraph">
                  <wp:posOffset>50800</wp:posOffset>
                </wp:positionV>
                <wp:extent cx="5562600" cy="1081405"/>
                <wp:effectExtent l="5080" t="5715" r="571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об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дактическая категория, обозначающая внешнюю сторону организации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4pt;width:437.95pt;height:8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об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дактическая категория, обозначающая внешнюю сторону организации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22985</wp:posOffset>
                </wp:positionH>
                <wp:positionV relativeFrom="paragraph">
                  <wp:posOffset>126365</wp:posOffset>
                </wp:positionV>
                <wp:extent cx="5153025" cy="434975"/>
                <wp:effectExtent l="0" t="0" r="0" b="0"/>
                <wp:wrapNone/>
                <wp:docPr id="5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34.25pt;mso-wrap-distance-left:9.05pt;mso-wrap-distance-right:9.05pt;mso-wrap-distance-top:0pt;mso-wrap-distance-bottom:0pt;margin-top:9.9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3220</wp:posOffset>
                </wp:positionH>
                <wp:positionV relativeFrom="paragraph">
                  <wp:posOffset>40640</wp:posOffset>
                </wp:positionV>
                <wp:extent cx="669925" cy="1270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3.2pt;width:5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3220</wp:posOffset>
                </wp:positionH>
                <wp:positionV relativeFrom="paragraph">
                  <wp:posOffset>40640</wp:posOffset>
                </wp:positionV>
                <wp:extent cx="1270" cy="4838700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3.2pt;width:0.05pt;height:3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756025</wp:posOffset>
                </wp:positionH>
                <wp:positionV relativeFrom="paragraph">
                  <wp:posOffset>154940</wp:posOffset>
                </wp:positionV>
                <wp:extent cx="2315845" cy="836930"/>
                <wp:effectExtent l="0" t="0" r="0" b="0"/>
                <wp:wrapNone/>
                <wp:docPr id="5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преподавателя с одним обучаю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65.9pt;mso-wrap-distance-left:9.05pt;mso-wrap-distance-right:9.05pt;mso-wrap-distance-top:0pt;mso-wrap-distance-bottom:0pt;margin-top:12.2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заимодействие преподавателя с одним обучаю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07440</wp:posOffset>
                </wp:positionH>
                <wp:positionV relativeFrom="paragraph">
                  <wp:posOffset>168910</wp:posOffset>
                </wp:positionV>
                <wp:extent cx="2020570" cy="51054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13.3pt;width:159.0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56025</wp:posOffset>
                </wp:positionH>
                <wp:positionV relativeFrom="paragraph">
                  <wp:posOffset>38100</wp:posOffset>
                </wp:positionV>
                <wp:extent cx="2315845" cy="650875"/>
                <wp:effectExtent l="0" t="0" r="0" b="0"/>
                <wp:wrapNone/>
                <wp:docPr id="5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ние с обучающимися в учебной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51.25pt;mso-wrap-distance-left:9.05pt;mso-wrap-distance-right:9.05pt;mso-wrap-distance-top:0pt;mso-wrap-distance-bottom:0pt;margin-top:3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ние с обучающимися в учебно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3220</wp:posOffset>
                </wp:positionH>
                <wp:positionV relativeFrom="paragraph">
                  <wp:posOffset>66675</wp:posOffset>
                </wp:positionV>
                <wp:extent cx="744855" cy="1270"/>
                <wp:effectExtent l="635" t="37465" r="0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5.25pt;width:5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28010</wp:posOffset>
                </wp:positionH>
                <wp:positionV relativeFrom="paragraph">
                  <wp:posOffset>66675</wp:posOffset>
                </wp:positionV>
                <wp:extent cx="638175" cy="1270"/>
                <wp:effectExtent l="635" t="37465" r="0" b="381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5.25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756025</wp:posOffset>
                </wp:positionH>
                <wp:positionV relativeFrom="paragraph">
                  <wp:posOffset>97155</wp:posOffset>
                </wp:positionV>
                <wp:extent cx="2315845" cy="929005"/>
                <wp:effectExtent l="0" t="0" r="0" b="0"/>
                <wp:wrapNone/>
                <wp:docPr id="5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икативное взаимодействие между двумя обучающимися, выполняющими учебное 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73.15pt;mso-wrap-distance-left:9.05pt;mso-wrap-distance-right:9.05pt;mso-wrap-distance-top:0pt;mso-wrap-distance-bottom:0pt;margin-top:7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муникативное взаимодействие между двумя обучающимися, выполняющими учебн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107440</wp:posOffset>
                </wp:positionH>
                <wp:positionV relativeFrom="paragraph">
                  <wp:posOffset>116205</wp:posOffset>
                </wp:positionV>
                <wp:extent cx="2020570" cy="51054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9.15pt;width:159.0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3220</wp:posOffset>
                </wp:positionH>
                <wp:positionV relativeFrom="paragraph">
                  <wp:posOffset>19050</wp:posOffset>
                </wp:positionV>
                <wp:extent cx="744855" cy="1270"/>
                <wp:effectExtent l="635" t="37465" r="0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1.5pt;width:5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28010</wp:posOffset>
                </wp:positionH>
                <wp:positionV relativeFrom="paragraph">
                  <wp:posOffset>19050</wp:posOffset>
                </wp:positionV>
                <wp:extent cx="638175" cy="1270"/>
                <wp:effectExtent l="635" t="37465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.5pt;width:5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07440</wp:posOffset>
                </wp:positionH>
                <wp:positionV relativeFrom="paragraph">
                  <wp:posOffset>112395</wp:posOffset>
                </wp:positionV>
                <wp:extent cx="2020570" cy="51054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8.85pt;width:159.0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56025</wp:posOffset>
                </wp:positionH>
                <wp:positionV relativeFrom="paragraph">
                  <wp:posOffset>102870</wp:posOffset>
                </wp:positionV>
                <wp:extent cx="2315845" cy="981075"/>
                <wp:effectExtent l="0" t="0" r="0" b="0"/>
                <wp:wrapNone/>
                <wp:docPr id="5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реподавателя  со всеми обучающимися в едином темпе и с общими зад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77.25pt;mso-wrap-distance-left:9.05pt;mso-wrap-distance-right:9.05pt;mso-wrap-distance-top:0pt;mso-wrap-distance-bottom:0pt;margin-top:8.1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преподавателя  со всеми обучающимися в едином темпе и с общими зад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3220</wp:posOffset>
                </wp:positionH>
                <wp:positionV relativeFrom="paragraph">
                  <wp:posOffset>9525</wp:posOffset>
                </wp:positionV>
                <wp:extent cx="744855" cy="1270"/>
                <wp:effectExtent l="635" t="37465" r="0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0.75pt;width:5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28010</wp:posOffset>
                </wp:positionH>
                <wp:positionV relativeFrom="paragraph">
                  <wp:posOffset>9525</wp:posOffset>
                </wp:positionV>
                <wp:extent cx="638175" cy="1270"/>
                <wp:effectExtent l="635" t="37465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0.75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56025</wp:posOffset>
                </wp:positionH>
                <wp:positionV relativeFrom="paragraph">
                  <wp:posOffset>108585</wp:posOffset>
                </wp:positionV>
                <wp:extent cx="2315845" cy="1619250"/>
                <wp:effectExtent l="0" t="0" r="0" b="0"/>
                <wp:wrapNone/>
                <wp:docPr id="5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целостного коллектива со своими особенностями взаимодействия, с  ориентацией на активное взаимообучение обучающихся, их сплочённость и взаимопо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127.5pt;mso-wrap-distance-left:9.05pt;mso-wrap-distance-right:9.05pt;mso-wrap-distance-top:0pt;mso-wrap-distance-bottom:0pt;margin-top:8.5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учение целостного коллектива со своими особенностями взаимодействия, с  ориентацией на активное взаимообучение обучающихся, их сплочённость и взаимопо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07440</wp:posOffset>
                </wp:positionH>
                <wp:positionV relativeFrom="paragraph">
                  <wp:posOffset>93980</wp:posOffset>
                </wp:positionV>
                <wp:extent cx="2020570" cy="51054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7.4pt;width:159.0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3220</wp:posOffset>
                </wp:positionH>
                <wp:positionV relativeFrom="paragraph">
                  <wp:posOffset>147320</wp:posOffset>
                </wp:positionV>
                <wp:extent cx="744855" cy="1270"/>
                <wp:effectExtent l="635" t="37465" r="0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11.6pt;width:5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28010</wp:posOffset>
                </wp:positionH>
                <wp:positionV relativeFrom="paragraph">
                  <wp:posOffset>147320</wp:posOffset>
                </wp:positionV>
                <wp:extent cx="638175" cy="1270"/>
                <wp:effectExtent l="635" t="37465" r="0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1.6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i/>
          <w:sz w:val="28"/>
          <w:szCs w:val="32"/>
        </w:rPr>
        <w:t xml:space="preserve">Схема 8.2. </w:t>
      </w:r>
      <w:r>
        <w:rPr>
          <w:i/>
          <w:sz w:val="28"/>
          <w:szCs w:val="32"/>
        </w:rPr>
        <w:t>Классификация форм организации 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41960</wp:posOffset>
                </wp:positionH>
                <wp:positionV relativeFrom="paragraph">
                  <wp:posOffset>84455</wp:posOffset>
                </wp:positionV>
                <wp:extent cx="5876925" cy="1081405"/>
                <wp:effectExtent l="5715" t="571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08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организации об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нструкция отдельного звена процесса обучения, определенный вид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6.65pt;width:462.7pt;height:8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организации об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нструкция отдельного звена процесса обучения, определенный вид занят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49220</wp:posOffset>
                </wp:positionH>
                <wp:positionV relativeFrom="paragraph">
                  <wp:posOffset>1862455</wp:posOffset>
                </wp:positionV>
                <wp:extent cx="564515" cy="766445"/>
                <wp:effectExtent l="4445" t="3175" r="4445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7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46.65pt;width:44.35pt;height:6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79165</wp:posOffset>
                </wp:positionH>
                <wp:positionV relativeFrom="paragraph">
                  <wp:posOffset>1862455</wp:posOffset>
                </wp:positionV>
                <wp:extent cx="542290" cy="766445"/>
                <wp:effectExtent l="4445" t="3175" r="444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7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46.65pt;width:42.7pt;height: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85825</wp:posOffset>
                </wp:positionH>
                <wp:positionV relativeFrom="paragraph">
                  <wp:posOffset>147955</wp:posOffset>
                </wp:positionV>
                <wp:extent cx="5154295" cy="497205"/>
                <wp:effectExtent l="0" t="0" r="0" b="0"/>
                <wp:wrapNone/>
                <wp:docPr id="5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ОРГАНИЗАЦ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5pt;height:39.15pt;mso-wrap-distance-left:9.05pt;mso-wrap-distance-right:9.05pt;mso-wrap-distance-top:0pt;mso-wrap-distance-bottom:0pt;margin-top:11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Ы ОРГАНИЗАЦ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61690</wp:posOffset>
                </wp:positionH>
                <wp:positionV relativeFrom="paragraph">
                  <wp:posOffset>109855</wp:posOffset>
                </wp:positionV>
                <wp:extent cx="1270" cy="2858770"/>
                <wp:effectExtent l="37465" t="635" r="381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8.65pt;width:0.1pt;height:2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74015</wp:posOffset>
                </wp:positionH>
                <wp:positionV relativeFrom="paragraph">
                  <wp:posOffset>64770</wp:posOffset>
                </wp:positionV>
                <wp:extent cx="1757045" cy="89535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895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идактической 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 А. Онищ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5.1pt;width:138.3pt;height:7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идактической цел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 А. Онищу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42460</wp:posOffset>
                </wp:positionH>
                <wp:positionV relativeFrom="paragraph">
                  <wp:posOffset>64770</wp:posOffset>
                </wp:positionV>
                <wp:extent cx="1779270" cy="974725"/>
                <wp:effectExtent l="5080" t="5715" r="571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97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фор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 В. Хуто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5.1pt;width:140.05pt;height:7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фор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 В. Хут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31060</wp:posOffset>
                </wp:positionH>
                <wp:positionV relativeFrom="paragraph">
                  <wp:posOffset>-635</wp:posOffset>
                </wp:positionV>
                <wp:extent cx="518795" cy="1270"/>
                <wp:effectExtent l="0" t="37465" r="635" b="381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-0.05pt;width:4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020820</wp:posOffset>
                </wp:positionH>
                <wp:positionV relativeFrom="paragraph">
                  <wp:posOffset>-635</wp:posOffset>
                </wp:positionV>
                <wp:extent cx="422275" cy="1270"/>
                <wp:effectExtent l="635" t="37465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-0.05pt;width:3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93235</wp:posOffset>
                </wp:positionH>
                <wp:positionV relativeFrom="paragraph">
                  <wp:posOffset>-1905</wp:posOffset>
                </wp:positionV>
                <wp:extent cx="2070735" cy="1517650"/>
                <wp:effectExtent l="0" t="0" r="0" b="0"/>
                <wp:wrapNone/>
                <wp:docPr id="5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за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о-групповые за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-коллектив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19.5pt;mso-wrap-distance-left:9.05pt;mso-wrap-distance-right:9.05pt;mso-wrap-distance-top:0pt;mso-wrap-distance-bottom:0pt;margin-top:-0.1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ивидуальные занят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лективно-групповые занят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ивидуально-коллектив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50825</wp:posOffset>
                </wp:positionH>
                <wp:positionV relativeFrom="paragraph">
                  <wp:posOffset>-1905</wp:posOffset>
                </wp:positionV>
                <wp:extent cx="2070735" cy="1517650"/>
                <wp:effectExtent l="0" t="0" r="0" b="0"/>
                <wp:wrapNone/>
                <wp:docPr id="5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19.5pt;mso-wrap-distance-left:9.05pt;mso-wrap-distance-right:9.05pt;mso-wrap-distance-top:0pt;mso-wrap-distance-bottom:0pt;margin-top:-0.1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оретическ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бинированные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064385</wp:posOffset>
                </wp:positionH>
                <wp:positionV relativeFrom="paragraph">
                  <wp:posOffset>164465</wp:posOffset>
                </wp:positionV>
                <wp:extent cx="2594610" cy="154686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546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руктурному взаимодействию элементов с учетом доминирующей цели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 И. Андре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12.95pt;width:204.25pt;height:12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руктурному взаимодействию элементов с учетом доминирующей цели обучен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 И. Андре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54860</wp:posOffset>
                </wp:positionH>
                <wp:positionV relativeFrom="paragraph">
                  <wp:posOffset>124460</wp:posOffset>
                </wp:positionV>
                <wp:extent cx="2613660" cy="2165985"/>
                <wp:effectExtent l="0" t="0" r="0" b="0"/>
                <wp:wrapNone/>
                <wp:docPr id="5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упительное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по углублению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по систематизации и обобщению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по контролю знаний, умений, навыков, компетен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е формы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170.55pt;mso-wrap-distance-left:9.05pt;mso-wrap-distance-right:9.05pt;mso-wrap-distance-top:0pt;mso-wrap-distance-bottom:0pt;margin-top:9.8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упительное заня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е по углублению зн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ое заня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нятие по систематизации и обобщению зн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нятие по контролю знаний, умений, навыков, компетен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бинированные формы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Heading2"/>
        <w:jc w:val="center"/>
        <w:rPr/>
      </w:pPr>
      <w:bookmarkStart w:id="15" w:name="__RefHeading___Toc393831848"/>
      <w:bookmarkEnd w:id="15"/>
      <w:r>
        <w:rPr/>
        <w:t>Тема 9. Проверка и оценка результатов обучен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32"/>
        </w:rPr>
        <w:t>Схема 9.1. Диагностика и контроль в обучен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13690</wp:posOffset>
                </wp:positionH>
                <wp:positionV relativeFrom="paragraph">
                  <wp:posOffset>90805</wp:posOffset>
                </wp:positionV>
                <wp:extent cx="5876925" cy="174625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74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ное определение результатов дидактического процесс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тро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блюдение за процес</w:t>
                              <w:softHyphen/>
                              <w:t>сом формирования компетенц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истема действий и операций для контроля формирования  компетен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.15pt;width:462.7pt;height:1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ное определение результатов дидактического процесс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тро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блюдение за процес</w:t>
                        <w:softHyphen/>
                        <w:t>сом формирования компетенц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истема действий и операций для контроля формирования  компетенц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247015</wp:posOffset>
                </wp:positionV>
                <wp:extent cx="5824855" cy="504825"/>
                <wp:effectExtent l="5715" t="5715" r="5080" b="5080"/>
                <wp:wrapTight wrapText="bothSides">
                  <wp:wrapPolygon edited="0">
                    <wp:start x="-1" y="2513"/>
                    <wp:lineTo x="-1" y="2530"/>
                    <wp:lineTo x="-1" y="2083"/>
                    <wp:lineTo x="116" y="1645"/>
                    <wp:lineTo x="339" y="1258"/>
                    <wp:lineTo x="562" y="871"/>
                    <wp:lineTo x="883" y="550"/>
                    <wp:lineTo x="1269" y="327"/>
                    <wp:lineTo x="1655" y="104"/>
                    <wp:lineTo x="2093" y="-14"/>
                    <wp:lineTo x="2539" y="-14"/>
                    <wp:lineTo x="19060" y="-14"/>
                    <wp:lineTo x="19061" y="-14"/>
                    <wp:lineTo x="19507" y="-14"/>
                    <wp:lineTo x="19945" y="104"/>
                    <wp:lineTo x="20331" y="327"/>
                    <wp:lineTo x="20717" y="550"/>
                    <wp:lineTo x="21038" y="871"/>
                    <wp:lineTo x="21261" y="1258"/>
                    <wp:lineTo x="21484" y="1645"/>
                    <wp:lineTo x="21601" y="2083"/>
                    <wp:lineTo x="21601" y="2530"/>
                    <wp:lineTo x="21601" y="2530"/>
                    <wp:lineTo x="21601" y="19060"/>
                    <wp:lineTo x="21601" y="19070"/>
                    <wp:lineTo x="21601" y="19517"/>
                    <wp:lineTo x="21484" y="19955"/>
                    <wp:lineTo x="21261" y="20342"/>
                    <wp:lineTo x="21038" y="20729"/>
                    <wp:lineTo x="20717" y="21050"/>
                    <wp:lineTo x="20331" y="21273"/>
                    <wp:lineTo x="19945" y="21496"/>
                    <wp:lineTo x="19507" y="21614"/>
                    <wp:lineTo x="19061" y="21614"/>
                    <wp:lineTo x="2537" y="21614"/>
                    <wp:lineTo x="2539" y="21614"/>
                    <wp:lineTo x="2093" y="21614"/>
                    <wp:lineTo x="1655" y="21496"/>
                    <wp:lineTo x="1269" y="21273"/>
                    <wp:lineTo x="883" y="21050"/>
                    <wp:lineTo x="562" y="20729"/>
                    <wp:lineTo x="339" y="20342"/>
                    <wp:lineTo x="116" y="19955"/>
                    <wp:lineTo x="-1" y="19517"/>
                    <wp:lineTo x="-1" y="19070"/>
                    <wp:lineTo x="-1" y="2513"/>
                  </wp:wrapPolygon>
                </wp:wrapTight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ы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19.45pt;width:458.6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ы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46735</wp:posOffset>
                </wp:positionH>
                <wp:positionV relativeFrom="paragraph">
                  <wp:posOffset>21590</wp:posOffset>
                </wp:positionV>
                <wp:extent cx="19685" cy="378777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.7pt;width:1.5pt;height:2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19150</wp:posOffset>
                </wp:positionH>
                <wp:positionV relativeFrom="paragraph">
                  <wp:posOffset>81280</wp:posOffset>
                </wp:positionV>
                <wp:extent cx="5365750" cy="590550"/>
                <wp:effectExtent l="0" t="0" r="0" b="0"/>
                <wp:wrapNone/>
                <wp:docPr id="5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варительный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 целью выявления компетенций, имеющихся у обучающихся на начало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46.5pt;mso-wrap-distance-left:9.05pt;mso-wrap-distance-right:9.05pt;mso-wrap-distance-top:0pt;mso-wrap-distance-bottom:0pt;margin-top:6.4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едварительный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 целью выявления компетенций, имеющихся у обучающихся на начало учебного 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46735</wp:posOffset>
                </wp:positionH>
                <wp:positionV relativeFrom="paragraph">
                  <wp:posOffset>64770</wp:posOffset>
                </wp:positionV>
                <wp:extent cx="281940" cy="1270"/>
                <wp:effectExtent l="635" t="37465" r="0" b="381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.1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19150</wp:posOffset>
                </wp:positionH>
                <wp:positionV relativeFrom="paragraph">
                  <wp:posOffset>31750</wp:posOffset>
                </wp:positionV>
                <wp:extent cx="5365750" cy="590550"/>
                <wp:effectExtent l="0" t="0" r="0" b="0"/>
                <wp:wrapNone/>
                <wp:docPr id="5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ходу обучения, стимулирует ответ</w:t>
                              <w:softHyphen/>
                              <w:t>ственность обучающихся за подготовку к каждому заня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46.5pt;mso-wrap-distance-left:9.05pt;mso-wrap-distance-right:9.05pt;mso-wrap-distance-top:0pt;mso-wrap-distance-bottom:0pt;margin-top:2.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екущий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 ходу обучения, стимулирует ответ</w:t>
                        <w:softHyphen/>
                        <w:t>ственность обучающихся за подготовку к каждому заня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281940" cy="1270"/>
                <wp:effectExtent l="635" t="37465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-0.3pt;width:2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19150</wp:posOffset>
                </wp:positionH>
                <wp:positionV relativeFrom="paragraph">
                  <wp:posOffset>114300</wp:posOffset>
                </wp:positionV>
                <wp:extent cx="5365750" cy="504825"/>
                <wp:effectExtent l="0" t="0" r="0" b="0"/>
                <wp:wrapNone/>
                <wp:docPr id="5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ериодический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дводит итоги работы за отмечен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9.75pt;mso-wrap-distance-left:9.05pt;mso-wrap-distance-right:9.05pt;mso-wrap-distance-top:0pt;mso-wrap-distance-bottom:0pt;margin-top:9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ериодический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дводит итоги работы за отмечен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65785</wp:posOffset>
                </wp:positionH>
                <wp:positionV relativeFrom="paragraph">
                  <wp:posOffset>40640</wp:posOffset>
                </wp:positionV>
                <wp:extent cx="281940" cy="1270"/>
                <wp:effectExtent l="635" t="37465" r="0" b="381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3.2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19150</wp:posOffset>
                </wp:positionH>
                <wp:positionV relativeFrom="paragraph">
                  <wp:posOffset>22225</wp:posOffset>
                </wp:positionV>
                <wp:extent cx="5380990" cy="504825"/>
                <wp:effectExtent l="0" t="0" r="0" b="0"/>
                <wp:wrapNone/>
                <wp:docPr id="5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тиче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существляется после изучения темы, раздела и имеет целью систематизацию компет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5pt;mso-wrap-distance-left:9.05pt;mso-wrap-distance-right:9.05pt;mso-wrap-distance-top:0pt;mso-wrap-distance-bottom:0pt;margin-top:1.7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ематический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осуществляется после изучения темы, раздела и имеет целью систематизацию компет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65785</wp:posOffset>
                </wp:positionH>
                <wp:positionV relativeFrom="paragraph">
                  <wp:posOffset>123825</wp:posOffset>
                </wp:positionV>
                <wp:extent cx="281940" cy="1270"/>
                <wp:effectExtent l="635" t="37465" r="0" b="381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9.75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19150</wp:posOffset>
                </wp:positionH>
                <wp:positionV relativeFrom="paragraph">
                  <wp:posOffset>104775</wp:posOffset>
                </wp:positionV>
                <wp:extent cx="5380990" cy="504825"/>
                <wp:effectExtent l="0" t="0" r="0" b="0"/>
                <wp:wrapNone/>
                <wp:docPr id="5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тогов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едназначен определить окончательные результат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5pt;mso-wrap-distance-left:9.05pt;mso-wrap-distance-right:9.05pt;mso-wrap-distance-top:0pt;mso-wrap-distance-bottom:0pt;margin-top:8.2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тоговый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редназначен определить окончательные результат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65785</wp:posOffset>
                </wp:positionH>
                <wp:positionV relativeFrom="paragraph">
                  <wp:posOffset>31115</wp:posOffset>
                </wp:positionV>
                <wp:extent cx="281940" cy="1270"/>
                <wp:effectExtent l="635" t="37465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.45pt;width:2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03910</wp:posOffset>
                </wp:positionH>
                <wp:positionV relativeFrom="paragraph">
                  <wp:posOffset>22225</wp:posOffset>
                </wp:positionV>
                <wp:extent cx="5380990" cy="504825"/>
                <wp:effectExtent l="0" t="0" r="0" b="0"/>
                <wp:wrapNone/>
                <wp:docPr id="5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сроченный — контроль остаточных знаний и компетенций через определённое время после изучения темы, раздела, кур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75pt;mso-wrap-distance-left:9.05pt;mso-wrap-distance-right:9.05pt;mso-wrap-distance-top:0pt;mso-wrap-distance-bottom:0pt;margin-top:1.7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сроченный — контроль остаточных знаний и компетенций через определённое время после изучения темы, раздела, к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65785</wp:posOffset>
                </wp:positionH>
                <wp:positionV relativeFrom="paragraph">
                  <wp:posOffset>114300</wp:posOffset>
                </wp:positionV>
                <wp:extent cx="248285" cy="1270"/>
                <wp:effectExtent l="635" t="37465" r="0" b="381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9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9690</wp:posOffset>
                </wp:positionV>
                <wp:extent cx="5840095" cy="352425"/>
                <wp:effectExtent l="5715" t="5715" r="5080" b="5080"/>
                <wp:wrapTight wrapText="bothSides">
                  <wp:wrapPolygon edited="0">
                    <wp:start x="-1" y="2510"/>
                    <wp:lineTo x="-1" y="2525"/>
                    <wp:lineTo x="-1" y="2078"/>
                    <wp:lineTo x="116" y="1640"/>
                    <wp:lineTo x="339" y="1253"/>
                    <wp:lineTo x="562" y="866"/>
                    <wp:lineTo x="883" y="545"/>
                    <wp:lineTo x="1269" y="321"/>
                    <wp:lineTo x="1655" y="98"/>
                    <wp:lineTo x="2093" y="-19"/>
                    <wp:lineTo x="2539" y="-19"/>
                    <wp:lineTo x="19060" y="-19"/>
                    <wp:lineTo x="19061" y="-19"/>
                    <wp:lineTo x="19507" y="-19"/>
                    <wp:lineTo x="19945" y="98"/>
                    <wp:lineTo x="20331" y="321"/>
                    <wp:lineTo x="20717" y="545"/>
                    <wp:lineTo x="21038" y="866"/>
                    <wp:lineTo x="21261" y="1253"/>
                    <wp:lineTo x="21484" y="1640"/>
                    <wp:lineTo x="21601" y="2078"/>
                    <wp:lineTo x="21601" y="2525"/>
                    <wp:lineTo x="21601" y="2525"/>
                    <wp:lineTo x="21601" y="19051"/>
                    <wp:lineTo x="21601" y="19075"/>
                    <wp:lineTo x="21601" y="19522"/>
                    <wp:lineTo x="21484" y="19960"/>
                    <wp:lineTo x="21261" y="20347"/>
                    <wp:lineTo x="21038" y="20734"/>
                    <wp:lineTo x="20717" y="21055"/>
                    <wp:lineTo x="20331" y="21279"/>
                    <wp:lineTo x="19945" y="21502"/>
                    <wp:lineTo x="19507" y="21619"/>
                    <wp:lineTo x="19061" y="21619"/>
                    <wp:lineTo x="2538" y="21619"/>
                    <wp:lineTo x="2539" y="21619"/>
                    <wp:lineTo x="2093" y="21619"/>
                    <wp:lineTo x="1655" y="21502"/>
                    <wp:lineTo x="1269" y="21279"/>
                    <wp:lineTo x="883" y="21055"/>
                    <wp:lineTo x="562" y="20734"/>
                    <wp:lineTo x="339" y="20347"/>
                    <wp:lineTo x="116" y="19960"/>
                    <wp:lineTo x="-1" y="19522"/>
                    <wp:lineTo x="-1" y="19075"/>
                    <wp:lineTo x="-1" y="2510"/>
                  </wp:wrapPolygon>
                </wp:wrapTight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ческие требования к контро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4.7pt;width:459.8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ческие требования к контро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689860</wp:posOffset>
                </wp:positionH>
                <wp:positionV relativeFrom="paragraph">
                  <wp:posOffset>120015</wp:posOffset>
                </wp:positionV>
                <wp:extent cx="714375" cy="257175"/>
                <wp:effectExtent l="1905" t="5715" r="127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9.45pt;width:5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221615</wp:posOffset>
                </wp:positionV>
                <wp:extent cx="587692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дивидуальный характер;                          всесторонность;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сность;                                                       дифференцированный под</w:t>
                              <w:softHyphen/>
                              <w:t>х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стематичность, регуляр</w:t>
                              <w:softHyphen/>
                              <w:t xml:space="preserve">ность;                  объективность;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нообразие форм;                                       единство треб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87.75pt;mso-wrap-distance-left:9.05pt;mso-wrap-distance-right:9.05pt;mso-wrap-distance-top:0pt;mso-wrap-distance-bottom:0pt;margin-top:17.4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ндивидуальный характер;                          всесторонность;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сность;                                                       дифференцированный под</w:t>
                        <w:softHyphen/>
                        <w:t>ход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истематичность, регуляр</w:t>
                        <w:softHyphen/>
                        <w:t xml:space="preserve">ность;                  объективность;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знообразие форм;                                       единство требований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28"/>
          <w:szCs w:val="32"/>
        </w:rPr>
        <w:t xml:space="preserve">Схема 9.2. </w:t>
      </w:r>
      <w:r>
        <w:rPr>
          <w:bCs/>
          <w:i/>
          <w:color w:val="000000"/>
          <w:sz w:val="28"/>
          <w:szCs w:val="32"/>
        </w:rPr>
        <w:t>Оценка и учёт результатов учебной деятельности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1430</wp:posOffset>
                </wp:positionV>
                <wp:extent cx="3581400" cy="504825"/>
                <wp:effectExtent l="5080" t="5715" r="5715" b="5080"/>
                <wp:wrapTight wrapText="bothSides">
                  <wp:wrapPolygon edited="0">
                    <wp:start x="0" y="2513"/>
                    <wp:lineTo x="0" y="2530"/>
                    <wp:lineTo x="0" y="2083"/>
                    <wp:lineTo x="117" y="1645"/>
                    <wp:lineTo x="340" y="1258"/>
                    <wp:lineTo x="563" y="871"/>
                    <wp:lineTo x="884" y="550"/>
                    <wp:lineTo x="1270" y="327"/>
                    <wp:lineTo x="1656" y="104"/>
                    <wp:lineTo x="2095" y="-14"/>
                    <wp:lineTo x="2540" y="-14"/>
                    <wp:lineTo x="19061" y="-14"/>
                    <wp:lineTo x="19063" y="-14"/>
                    <wp:lineTo x="19509" y="-14"/>
                    <wp:lineTo x="19947" y="104"/>
                    <wp:lineTo x="20334" y="327"/>
                    <wp:lineTo x="20720" y="550"/>
                    <wp:lineTo x="21041" y="871"/>
                    <wp:lineTo x="21263" y="1258"/>
                    <wp:lineTo x="21486" y="1645"/>
                    <wp:lineTo x="21604" y="2083"/>
                    <wp:lineTo x="21604" y="2530"/>
                    <wp:lineTo x="21604" y="2530"/>
                    <wp:lineTo x="21604" y="19060"/>
                    <wp:lineTo x="21604" y="19070"/>
                    <wp:lineTo x="21604" y="19517"/>
                    <wp:lineTo x="21486" y="19955"/>
                    <wp:lineTo x="21263" y="20342"/>
                    <wp:lineTo x="21041" y="20729"/>
                    <wp:lineTo x="20720" y="21050"/>
                    <wp:lineTo x="20334" y="21273"/>
                    <wp:lineTo x="19947" y="21496"/>
                    <wp:lineTo x="19509" y="21614"/>
                    <wp:lineTo x="19063" y="21614"/>
                    <wp:lineTo x="2539" y="21614"/>
                    <wp:lineTo x="2540" y="21614"/>
                    <wp:lineTo x="2095" y="21614"/>
                    <wp:lineTo x="1656" y="21496"/>
                    <wp:lineTo x="1270" y="21273"/>
                    <wp:lineTo x="884" y="21050"/>
                    <wp:lineTo x="563" y="20729"/>
                    <wp:lineTo x="340" y="20342"/>
                    <wp:lineTo x="117" y="19955"/>
                    <wp:lineTo x="0" y="19517"/>
                    <wp:lineTo x="0" y="19070"/>
                    <wp:lineTo x="0" y="2513"/>
                  </wp:wrapPolygon>
                </wp:wrapTight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ЗУЛЬТАТ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0.9pt;width:281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ЗУЛЬТАТ КОНТР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4060</wp:posOffset>
                </wp:positionH>
                <wp:positionV relativeFrom="paragraph">
                  <wp:posOffset>99695</wp:posOffset>
                </wp:positionV>
                <wp:extent cx="991235" cy="650875"/>
                <wp:effectExtent l="0" t="4445" r="317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85pt;width:77.95pt;height:5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94660</wp:posOffset>
                </wp:positionH>
                <wp:positionV relativeFrom="paragraph">
                  <wp:posOffset>99695</wp:posOffset>
                </wp:positionV>
                <wp:extent cx="934085" cy="731520"/>
                <wp:effectExtent l="3175" t="381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7.85pt;width:73.5pt;height:5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45720</wp:posOffset>
                </wp:positionV>
                <wp:extent cx="226695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ценивание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ение степени сформированности компете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4.45pt;mso-wrap-distance-left:9.05pt;mso-wrap-distance-right:9.05pt;mso-wrap-distance-top:0pt;mso-wrap-distance-bottom:0pt;margin-top:3.6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ценивание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пределение степени сформированности компетенц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109220</wp:posOffset>
                </wp:positionV>
                <wp:extent cx="2266950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метка (балл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ловное выражение количественной оценки компете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9.45pt;mso-wrap-distance-left:9.05pt;mso-wrap-distance-right:9.05pt;mso-wrap-distance-top:0pt;mso-wrap-distance-bottom:0pt;margin-top:8.6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тметка (балл) </w:t>
                      </w:r>
                      <w:r>
                        <w:rPr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словное выражение количественной оценки компетенц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</wp:posOffset>
                </wp:positionV>
                <wp:extent cx="3581400" cy="504825"/>
                <wp:effectExtent l="5080" t="5715" r="5715" b="5080"/>
                <wp:wrapTight wrapText="bothSides">
                  <wp:wrapPolygon edited="0">
                    <wp:start x="0" y="2513"/>
                    <wp:lineTo x="0" y="2530"/>
                    <wp:lineTo x="0" y="2083"/>
                    <wp:lineTo x="117" y="1645"/>
                    <wp:lineTo x="340" y="1258"/>
                    <wp:lineTo x="563" y="871"/>
                    <wp:lineTo x="884" y="550"/>
                    <wp:lineTo x="1270" y="327"/>
                    <wp:lineTo x="1656" y="104"/>
                    <wp:lineTo x="2095" y="-14"/>
                    <wp:lineTo x="2540" y="-14"/>
                    <wp:lineTo x="19061" y="-14"/>
                    <wp:lineTo x="19063" y="-14"/>
                    <wp:lineTo x="19509" y="-14"/>
                    <wp:lineTo x="19947" y="104"/>
                    <wp:lineTo x="20334" y="327"/>
                    <wp:lineTo x="20720" y="550"/>
                    <wp:lineTo x="21041" y="871"/>
                    <wp:lineTo x="21263" y="1258"/>
                    <wp:lineTo x="21486" y="1645"/>
                    <wp:lineTo x="21604" y="2083"/>
                    <wp:lineTo x="21604" y="2530"/>
                    <wp:lineTo x="21604" y="2530"/>
                    <wp:lineTo x="21604" y="19060"/>
                    <wp:lineTo x="21604" y="19070"/>
                    <wp:lineTo x="21604" y="19517"/>
                    <wp:lineTo x="21486" y="19955"/>
                    <wp:lineTo x="21263" y="20342"/>
                    <wp:lineTo x="21041" y="20729"/>
                    <wp:lineTo x="20720" y="21050"/>
                    <wp:lineTo x="20334" y="21273"/>
                    <wp:lineTo x="19947" y="21496"/>
                    <wp:lineTo x="19509" y="21614"/>
                    <wp:lineTo x="19063" y="21614"/>
                    <wp:lineTo x="2539" y="21614"/>
                    <wp:lineTo x="2540" y="21614"/>
                    <wp:lineTo x="2095" y="21614"/>
                    <wp:lineTo x="1656" y="21496"/>
                    <wp:lineTo x="1270" y="21273"/>
                    <wp:lineTo x="884" y="21050"/>
                    <wp:lineTo x="563" y="20729"/>
                    <wp:lineTo x="340" y="20342"/>
                    <wp:lineTo x="117" y="19955"/>
                    <wp:lineTo x="0" y="19517"/>
                    <wp:lineTo x="0" y="19070"/>
                    <wp:lineTo x="0" y="2513"/>
                  </wp:wrapPolygon>
                </wp:wrapTight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АРАКТЕРИСТИКА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1.2pt;width:281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АРАКТЕРИСТИКА КОНТР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661160</wp:posOffset>
                </wp:positionH>
                <wp:positionV relativeFrom="paragraph">
                  <wp:posOffset>103505</wp:posOffset>
                </wp:positionV>
                <wp:extent cx="1381760" cy="238760"/>
                <wp:effectExtent l="0" t="5080" r="1270" b="2476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8.15pt;width:108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994660</wp:posOffset>
                </wp:positionH>
                <wp:positionV relativeFrom="paragraph">
                  <wp:posOffset>103505</wp:posOffset>
                </wp:positionV>
                <wp:extent cx="1515110" cy="285750"/>
                <wp:effectExtent l="1270" t="5080" r="0" b="2349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8.15pt;width:119.2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55245</wp:posOffset>
                </wp:positionV>
                <wp:extent cx="2019300" cy="155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реб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ектив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с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сторон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фференциров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2.4pt;mso-wrap-distance-left:9.05pt;mso-wrap-distance-right:9.05pt;mso-wrap-distance-top:0pt;mso-wrap-distance-bottom:0pt;margin-top:4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Требования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ъективность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дивидуальность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сность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сесторонность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фференцированнос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7105</wp:posOffset>
                </wp:positionH>
                <wp:positionV relativeFrom="paragraph">
                  <wp:posOffset>102235</wp:posOffset>
                </wp:positionV>
                <wp:extent cx="2148840" cy="1392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ровн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ы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ед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таточны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09.65pt;mso-wrap-distance-left:9.05pt;mso-wrap-distance-right:9.05pt;mso-wrap-distance-top:0pt;mso-wrap-distance-bottom:0pt;margin-top:8.0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Уровни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чальны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едни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статочны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6350</wp:posOffset>
                </wp:positionV>
                <wp:extent cx="5346700" cy="450850"/>
                <wp:effectExtent l="5080" t="5080" r="5715" b="5715"/>
                <wp:wrapTight wrapText="bothSides">
                  <wp:wrapPolygon edited="0">
                    <wp:start x="0" y="2525"/>
                    <wp:lineTo x="0" y="2544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8"/>
                    <wp:lineTo x="20332" y="341"/>
                    <wp:lineTo x="20719" y="564"/>
                    <wp:lineTo x="21039" y="885"/>
                    <wp:lineTo x="21262" y="1272"/>
                    <wp:lineTo x="21485" y="1658"/>
                    <wp:lineTo x="21603" y="2097"/>
                    <wp:lineTo x="21603" y="2544"/>
                    <wp:lineTo x="21603" y="2544"/>
                    <wp:lineTo x="21603" y="19075"/>
                    <wp:lineTo x="21603" y="19087"/>
                    <wp:lineTo x="21603" y="19533"/>
                    <wp:lineTo x="21485" y="19972"/>
                    <wp:lineTo x="21262" y="20359"/>
                    <wp:lineTo x="21039" y="20745"/>
                    <wp:lineTo x="20719" y="21066"/>
                    <wp:lineTo x="20332" y="21290"/>
                    <wp:lineTo x="19946" y="21513"/>
                    <wp:lineTo x="19508" y="21630"/>
                    <wp:lineTo x="19062" y="21630"/>
                    <wp:lineTo x="2540" y="21600"/>
                    <wp:lineTo x="2540" y="21630"/>
                    <wp:lineTo x="2094" y="21630"/>
                    <wp:lineTo x="1656" y="21513"/>
                    <wp:lineTo x="1270" y="21290"/>
                    <wp:lineTo x="884" y="21066"/>
                    <wp:lineTo x="563" y="20745"/>
                    <wp:lineTo x="340" y="20359"/>
                    <wp:lineTo x="117" y="19972"/>
                    <wp:lineTo x="0" y="19533"/>
                    <wp:lineTo x="0" y="19087"/>
                    <wp:lineTo x="0" y="2525"/>
                  </wp:wrapPolygon>
                </wp:wrapTight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ипичные субъективные ошибки оцен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0.5pt;width:420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ипичные субъективные ошибки оцен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03885</wp:posOffset>
                </wp:positionH>
                <wp:positionV relativeFrom="paragraph">
                  <wp:posOffset>23495</wp:posOffset>
                </wp:positionV>
                <wp:extent cx="19685" cy="314388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.85pt;width:1.55pt;height:2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03885</wp:posOffset>
                </wp:positionH>
                <wp:positionV relativeFrom="paragraph">
                  <wp:posOffset>23495</wp:posOffset>
                </wp:positionV>
                <wp:extent cx="276860" cy="1270"/>
                <wp:effectExtent l="635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.8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76300</wp:posOffset>
                </wp:positionH>
                <wp:positionV relativeFrom="paragraph">
                  <wp:posOffset>24765</wp:posOffset>
                </wp:positionV>
                <wp:extent cx="5365750" cy="352425"/>
                <wp:effectExtent l="0" t="0" r="0" b="0"/>
                <wp:wrapNone/>
                <wp:docPr id="5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ликодушие, снисходи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27.75pt;mso-wrap-distance-left:9.05pt;mso-wrap-distance-right:9.05pt;mso-wrap-distance-top:0pt;mso-wrap-distance-bottom:0pt;margin-top:1.9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ликодушие, снисходительнос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22935</wp:posOffset>
                </wp:positionH>
                <wp:positionV relativeFrom="paragraph">
                  <wp:posOffset>45085</wp:posOffset>
                </wp:positionV>
                <wp:extent cx="257810" cy="1270"/>
                <wp:effectExtent l="635" t="37465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3.55pt;width:2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76300</wp:posOffset>
                </wp:positionH>
                <wp:positionV relativeFrom="paragraph">
                  <wp:posOffset>88900</wp:posOffset>
                </wp:positionV>
                <wp:extent cx="5365750" cy="514350"/>
                <wp:effectExtent l="0" t="0" r="0" b="0"/>
                <wp:wrapNone/>
                <wp:docPr id="5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несение симпатии или антипатии с обучающегося на оценку (отмет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40.5pt;mso-wrap-distance-left:9.05pt;mso-wrap-distance-right:9.05pt;mso-wrap-distance-top:0pt;mso-wrap-distance-bottom:0pt;margin-top:7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несение симпатии или антипатии с обучающегося на оценку (отмет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28650</wp:posOffset>
                </wp:positionH>
                <wp:positionV relativeFrom="paragraph">
                  <wp:posOffset>53340</wp:posOffset>
                </wp:positionV>
                <wp:extent cx="257810" cy="1270"/>
                <wp:effectExtent l="635" t="37465" r="0" b="381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.2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876300</wp:posOffset>
                </wp:positionH>
                <wp:positionV relativeFrom="paragraph">
                  <wp:posOffset>45085</wp:posOffset>
                </wp:positionV>
                <wp:extent cx="5365750" cy="381000"/>
                <wp:effectExtent l="0" t="0" r="0" b="0"/>
                <wp:wrapNone/>
                <wp:docPr id="5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емление избегать крайних оценок (отме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0pt;mso-wrap-distance-left:9.05pt;mso-wrap-distance-right:9.05pt;mso-wrap-distance-top:0pt;mso-wrap-distance-bottom:0pt;margin-top:3.5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тремление избегать крайних оценок (отме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22935</wp:posOffset>
                </wp:positionH>
                <wp:positionV relativeFrom="paragraph">
                  <wp:posOffset>102235</wp:posOffset>
                </wp:positionV>
                <wp:extent cx="257810" cy="1270"/>
                <wp:effectExtent l="635" t="37465" r="0" b="381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8.05pt;width:2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876300</wp:posOffset>
                </wp:positionH>
                <wp:positionV relativeFrom="paragraph">
                  <wp:posOffset>46990</wp:posOffset>
                </wp:positionV>
                <wp:extent cx="5365750" cy="381000"/>
                <wp:effectExtent l="0" t="0" r="0" b="0"/>
                <wp:wrapNone/>
                <wp:docPr id="5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сутствие системы контроля со стороны препода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0pt;mso-wrap-distance-left:9.05pt;mso-wrap-distance-right:9.05pt;mso-wrap-distance-top:0pt;mso-wrap-distance-bottom:0pt;margin-top:3.7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сутствие системы контроля со стороны препода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28650</wp:posOffset>
                </wp:positionH>
                <wp:positionV relativeFrom="paragraph">
                  <wp:posOffset>123190</wp:posOffset>
                </wp:positionV>
                <wp:extent cx="257810" cy="1270"/>
                <wp:effectExtent l="635" t="37465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9.7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76300</wp:posOffset>
                </wp:positionH>
                <wp:positionV relativeFrom="paragraph">
                  <wp:posOffset>15240</wp:posOffset>
                </wp:positionV>
                <wp:extent cx="5365750" cy="381000"/>
                <wp:effectExtent l="0" t="0" r="0" b="0"/>
                <wp:wrapNone/>
                <wp:docPr id="5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ышение и занижение оценок (отме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0pt;mso-wrap-distance-left:9.05pt;mso-wrap-distance-right:9.05pt;mso-wrap-distance-top:0pt;mso-wrap-distance-bottom:0pt;margin-top:1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вышение и занижение оценок (отме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ascii="Century Schoolbook" w:hAnsi="Century Schoolbook" w:cs="Century Schoolbook"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28650</wp:posOffset>
                </wp:positionH>
                <wp:positionV relativeFrom="paragraph">
                  <wp:posOffset>16510</wp:posOffset>
                </wp:positionV>
                <wp:extent cx="257810" cy="1270"/>
                <wp:effectExtent l="635" t="37465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.3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70585</wp:posOffset>
                </wp:positionH>
                <wp:positionV relativeFrom="paragraph">
                  <wp:posOffset>117475</wp:posOffset>
                </wp:positionV>
                <wp:extent cx="5365750" cy="571500"/>
                <wp:effectExtent l="0" t="0" r="0" b="0"/>
                <wp:wrapNone/>
                <wp:docPr id="5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несение оценки (отметки) за поведение на оценку учебной деятель</w:t>
                              <w:softHyphen/>
                              <w:t>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45pt;mso-wrap-distance-left:9.05pt;mso-wrap-distance-right:9.05pt;mso-wrap-distance-top:0pt;mso-wrap-distance-bottom:0pt;margin-top:9.2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несение оценки (отметки) за поведение на оценку учебной деятель</w:t>
                        <w:softHyphen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22935</wp:posOffset>
                </wp:positionH>
                <wp:positionV relativeFrom="paragraph">
                  <wp:posOffset>43815</wp:posOffset>
                </wp:positionV>
                <wp:extent cx="257810" cy="1270"/>
                <wp:effectExtent l="635" t="37465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3.45pt;width:2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>Схема 9.3.</w:t>
      </w:r>
      <w:r>
        <w:rPr>
          <w:rFonts w:cs="Verdana" w:ascii="Verdana" w:hAnsi="Verdana"/>
          <w:b/>
          <w:bCs/>
          <w:color w:val="000000"/>
          <w:sz w:val="28"/>
          <w:szCs w:val="32"/>
        </w:rPr>
        <w:t xml:space="preserve"> </w:t>
      </w:r>
      <w:r>
        <w:rPr>
          <w:bCs/>
          <w:i/>
          <w:color w:val="000000"/>
          <w:sz w:val="28"/>
          <w:szCs w:val="32"/>
        </w:rPr>
        <w:t>Методические функции контроля и проверки учебной деятельност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86360</wp:posOffset>
                </wp:positionV>
                <wp:extent cx="2247900" cy="713740"/>
                <wp:effectExtent l="5080" t="5080" r="5715" b="5715"/>
                <wp:wrapTight wrapText="bothSides">
                  <wp:wrapPolygon edited="0">
                    <wp:start x="21606" y="10810"/>
                    <wp:lineTo x="21606" y="12707"/>
                    <wp:lineTo x="21107" y="14571"/>
                    <wp:lineTo x="20159" y="16214"/>
                    <wp:lineTo x="19211" y="17858"/>
                    <wp:lineTo x="17847" y="19222"/>
                    <wp:lineTo x="16205" y="20171"/>
                    <wp:lineTo x="14562" y="21120"/>
                    <wp:lineTo x="12699" y="21619"/>
                    <wp:lineTo x="10803" y="21619"/>
                    <wp:lineTo x="8907" y="21619"/>
                    <wp:lineTo x="7044" y="21120"/>
                    <wp:lineTo x="5402" y="20171"/>
                    <wp:lineTo x="3759" y="19222"/>
                    <wp:lineTo x="2396" y="17858"/>
                    <wp:lineTo x="1447" y="16214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7"/>
                    <wp:lineTo x="19211" y="3762"/>
                    <wp:lineTo x="20159" y="5405"/>
                    <wp:lineTo x="21107" y="7048"/>
                    <wp:lineTo x="21606" y="8912"/>
                    <wp:lineTo x="21606" y="10810"/>
                    <wp:lineTo x="21606" y="10810"/>
                  </wp:wrapPolygon>
                </wp:wrapTight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ДАКТИЧЕСКИЙ АСП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6.8pt;width:176.9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ДАКТИЧЕСКИЙ АСП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01720</wp:posOffset>
                </wp:positionH>
                <wp:positionV relativeFrom="paragraph">
                  <wp:posOffset>86360</wp:posOffset>
                </wp:positionV>
                <wp:extent cx="2295525" cy="713740"/>
                <wp:effectExtent l="5715" t="5080" r="5080" b="14605"/>
                <wp:wrapTight wrapText="bothSides">
                  <wp:wrapPolygon edited="0">
                    <wp:start x="21603" y="10810"/>
                    <wp:lineTo x="21603" y="12707"/>
                    <wp:lineTo x="21104" y="14571"/>
                    <wp:lineTo x="20156" y="16214"/>
                    <wp:lineTo x="19208" y="17858"/>
                    <wp:lineTo x="17844" y="19222"/>
                    <wp:lineTo x="16201" y="20171"/>
                    <wp:lineTo x="14559" y="21120"/>
                    <wp:lineTo x="12696" y="21619"/>
                    <wp:lineTo x="10800" y="21619"/>
                    <wp:lineTo x="8904" y="21619"/>
                    <wp:lineTo x="7041" y="21120"/>
                    <wp:lineTo x="5399" y="20171"/>
                    <wp:lineTo x="3756" y="19222"/>
                    <wp:lineTo x="2392" y="17858"/>
                    <wp:lineTo x="1444" y="16214"/>
                    <wp:lineTo x="496" y="14571"/>
                    <wp:lineTo x="-3" y="12707"/>
                    <wp:lineTo x="-3" y="10810"/>
                    <wp:lineTo x="-3" y="8912"/>
                    <wp:lineTo x="496" y="7048"/>
                    <wp:lineTo x="1444" y="5405"/>
                    <wp:lineTo x="2392" y="3762"/>
                    <wp:lineTo x="3756" y="2397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4" y="2397"/>
                    <wp:lineTo x="19208" y="3762"/>
                    <wp:lineTo x="20156" y="5405"/>
                    <wp:lineTo x="21104" y="7048"/>
                    <wp:lineTo x="21603" y="8912"/>
                    <wp:lineTo x="21603" y="10810"/>
                    <wp:lineTo x="21603" y="10810"/>
                  </wp:wrapPolygon>
                </wp:wrapTight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СП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pt;margin-top:6.8pt;width:180.7pt;height:56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СП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9925</wp:posOffset>
                </wp:positionH>
                <wp:positionV relativeFrom="paragraph">
                  <wp:posOffset>137160</wp:posOffset>
                </wp:positionV>
                <wp:extent cx="15240" cy="67875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" cy="67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0.8pt;width:1.15pt;height:53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1270" cy="668210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0pt;width:0.05pt;height:5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8410</wp:posOffset>
                </wp:positionH>
                <wp:positionV relativeFrom="paragraph">
                  <wp:posOffset>57785</wp:posOffset>
                </wp:positionV>
                <wp:extent cx="2914650" cy="1114425"/>
                <wp:effectExtent l="0" t="0" r="0" b="0"/>
                <wp:wrapNone/>
                <wp:docPr id="6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яснение наличия компетенций, их уров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яснение наличия навыков их сформ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87.75pt;mso-wrap-distance-left:9.05pt;mso-wrap-distance-right:9.05pt;mso-wrap-distance-top:0pt;mso-wrap-distance-bottom:0pt;margin-top:4.5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яснение наличия компетенций, их уровн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яснение наличия навыков их сформ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100965</wp:posOffset>
                </wp:positionV>
                <wp:extent cx="1344930" cy="539750"/>
                <wp:effectExtent l="5080" t="5080" r="5715" b="5715"/>
                <wp:wrapTight wrapText="bothSides">
                  <wp:wrapPolygon edited="0">
                    <wp:start x="0" y="2541"/>
                    <wp:lineTo x="0" y="2543"/>
                    <wp:lineTo x="0" y="2097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1" y="0"/>
                    <wp:lineTo x="19069" y="0"/>
                    <wp:lineTo x="19515" y="0"/>
                    <wp:lineTo x="19953" y="118"/>
                    <wp:lineTo x="20340" y="341"/>
                    <wp:lineTo x="20726" y="564"/>
                    <wp:lineTo x="21047" y="885"/>
                    <wp:lineTo x="21270" y="1271"/>
                    <wp:lineTo x="21493" y="1658"/>
                    <wp:lineTo x="21610" y="2097"/>
                    <wp:lineTo x="21610" y="2543"/>
                    <wp:lineTo x="21610" y="2543"/>
                    <wp:lineTo x="21610" y="19059"/>
                    <wp:lineTo x="21610" y="19082"/>
                    <wp:lineTo x="21610" y="19529"/>
                    <wp:lineTo x="21493" y="19967"/>
                    <wp:lineTo x="21270" y="20354"/>
                    <wp:lineTo x="21047" y="20741"/>
                    <wp:lineTo x="20726" y="21062"/>
                    <wp:lineTo x="20340" y="21285"/>
                    <wp:lineTo x="19953" y="21508"/>
                    <wp:lineTo x="19515" y="21625"/>
                    <wp:lineTo x="19069" y="21625"/>
                    <wp:lineTo x="2539" y="21625"/>
                    <wp:lineTo x="2541" y="21625"/>
                    <wp:lineTo x="2095" y="21625"/>
                    <wp:lineTo x="1657" y="21508"/>
                    <wp:lineTo x="1271" y="21285"/>
                    <wp:lineTo x="884" y="21062"/>
                    <wp:lineTo x="563" y="20741"/>
                    <wp:lineTo x="340" y="20354"/>
                    <wp:lineTo x="117" y="19967"/>
                    <wp:lineTo x="0" y="19529"/>
                    <wp:lineTo x="0" y="19082"/>
                    <wp:lineTo x="0" y="2541"/>
                  </wp:wrapPolygon>
                </wp:wrapTight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тролир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7.95pt;width:105.8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тролирую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08835</wp:posOffset>
                </wp:positionH>
                <wp:positionV relativeFrom="paragraph">
                  <wp:posOffset>49530</wp:posOffset>
                </wp:positionV>
                <wp:extent cx="257175" cy="301625"/>
                <wp:effectExtent l="5715" t="24130" r="5715" b="2286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3.9pt;width:20.2pt;height:2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3860</wp:posOffset>
                </wp:positionH>
                <wp:positionV relativeFrom="paragraph">
                  <wp:posOffset>64770</wp:posOffset>
                </wp:positionV>
                <wp:extent cx="257810" cy="1270"/>
                <wp:effectExtent l="635" t="37465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5.1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23535</wp:posOffset>
                </wp:positionH>
                <wp:positionV relativeFrom="paragraph">
                  <wp:posOffset>121920</wp:posOffset>
                </wp:positionV>
                <wp:extent cx="219710" cy="1270"/>
                <wp:effectExtent l="0" t="37465" r="635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9.6pt;width:1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3860</wp:posOffset>
                </wp:positionH>
                <wp:positionV relativeFrom="paragraph">
                  <wp:posOffset>1812290</wp:posOffset>
                </wp:positionV>
                <wp:extent cx="257810" cy="1270"/>
                <wp:effectExtent l="635" t="37465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42.7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8410</wp:posOffset>
                </wp:positionH>
                <wp:positionV relativeFrom="paragraph">
                  <wp:posOffset>83820</wp:posOffset>
                </wp:positionV>
                <wp:extent cx="2914650" cy="1856740"/>
                <wp:effectExtent l="0" t="0" r="0" b="0"/>
                <wp:wrapNone/>
                <wp:docPr id="6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очнение, углубление, осознание и укрепле</w:t>
                              <w:softHyphen/>
                              <w:t>ние зн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менение знаний в учебной практике, выяснение уровня данного ум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упреждение, выяснение, исправление и анализ ошибок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46.2pt;mso-wrap-distance-left:9.05pt;mso-wrap-distance-right:9.05pt;mso-wrap-distance-top:0pt;mso-wrap-distance-bottom:0pt;margin-top:6.6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очнение, углубление, осознание и укрепле</w:t>
                        <w:softHyphen/>
                        <w:t>ние знани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менение знаний в учебной практике, выяснение уровня данного умения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упреждение, выяснение, исправление и анализ ошибок обучающихс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102870</wp:posOffset>
                </wp:positionV>
                <wp:extent cx="1400175" cy="390525"/>
                <wp:effectExtent l="5715" t="5715" r="5080" b="5080"/>
                <wp:wrapTight wrapText="bothSides">
                  <wp:wrapPolygon edited="0">
                    <wp:start x="-5" y="2511"/>
                    <wp:lineTo x="-5" y="2527"/>
                    <wp:lineTo x="-5" y="2080"/>
                    <wp:lineTo x="113" y="1641"/>
                    <wp:lineTo x="336" y="1255"/>
                    <wp:lineTo x="559" y="868"/>
                    <wp:lineTo x="879" y="547"/>
                    <wp:lineTo x="1266" y="323"/>
                    <wp:lineTo x="1652" y="100"/>
                    <wp:lineTo x="2090" y="-18"/>
                    <wp:lineTo x="2536" y="-18"/>
                    <wp:lineTo x="19058" y="-18"/>
                    <wp:lineTo x="19064" y="-18"/>
                    <wp:lineTo x="19510" y="-18"/>
                    <wp:lineTo x="19948" y="100"/>
                    <wp:lineTo x="20334" y="323"/>
                    <wp:lineTo x="20721" y="547"/>
                    <wp:lineTo x="21041" y="868"/>
                    <wp:lineTo x="21264" y="1255"/>
                    <wp:lineTo x="21487" y="1641"/>
                    <wp:lineTo x="21605" y="2080"/>
                    <wp:lineTo x="21605" y="2527"/>
                    <wp:lineTo x="21605" y="2527"/>
                    <wp:lineTo x="21605" y="19054"/>
                    <wp:lineTo x="21605" y="19073"/>
                    <wp:lineTo x="21605" y="19520"/>
                    <wp:lineTo x="21487" y="19959"/>
                    <wp:lineTo x="21264" y="20345"/>
                    <wp:lineTo x="21041" y="20732"/>
                    <wp:lineTo x="20721" y="21053"/>
                    <wp:lineTo x="20334" y="21277"/>
                    <wp:lineTo x="19948" y="21500"/>
                    <wp:lineTo x="19510" y="21618"/>
                    <wp:lineTo x="19064" y="21618"/>
                    <wp:lineTo x="2532" y="21618"/>
                    <wp:lineTo x="2536" y="21618"/>
                    <wp:lineTo x="2090" y="21618"/>
                    <wp:lineTo x="1652" y="21500"/>
                    <wp:lineTo x="1266" y="21277"/>
                    <wp:lineTo x="879" y="21053"/>
                    <wp:lineTo x="559" y="20732"/>
                    <wp:lineTo x="336" y="20345"/>
                    <wp:lineTo x="113" y="19959"/>
                    <wp:lineTo x="-5" y="19520"/>
                    <wp:lineTo x="-5" y="19073"/>
                    <wp:lineTo x="-5" y="2511"/>
                  </wp:wrapPolygon>
                </wp:wrapTight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уча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8.1pt;width:110.2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учаю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175" cy="301625"/>
                <wp:effectExtent l="5715" t="24130" r="5715" b="2286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8.1pt;width:20.2pt;height:2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23535</wp:posOffset>
                </wp:positionH>
                <wp:positionV relativeFrom="paragraph">
                  <wp:posOffset>26035</wp:posOffset>
                </wp:positionV>
                <wp:extent cx="219710" cy="1270"/>
                <wp:effectExtent l="0" t="37465" r="635" b="381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2.05pt;width:1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8410</wp:posOffset>
                </wp:positionH>
                <wp:positionV relativeFrom="paragraph">
                  <wp:posOffset>103505</wp:posOffset>
                </wp:positionV>
                <wp:extent cx="2914650" cy="2019300"/>
                <wp:effectExtent l="0" t="0" r="0" b="0"/>
                <wp:wrapNone/>
                <wp:docPr id="6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тижение промежуточных и окончательных целей обучения по учебным задачам, которые определяются контролиру</w:t>
                              <w:softHyphen/>
                              <w:t>ющим аспектом (для обучающихся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тижение отдельными обучающими</w:t>
                              <w:softHyphen/>
                              <w:t>ся и группой в целом промежуточных и окончательных целей обучения по учебным задач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9pt;mso-wrap-distance-left:9.05pt;mso-wrap-distance-right:9.05pt;mso-wrap-distance-top:0pt;mso-wrap-distance-bottom:0pt;margin-top:8.1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стижение промежуточных и окончательных целей обучения по учебным задачам, которые определяются контролиру</w:t>
                        <w:softHyphen/>
                        <w:t>ющим аспектом (для обучающихся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стижение отдельными обучающими</w:t>
                        <w:softHyphen/>
                        <w:t>ся и группой в целом промежуточных и окончательных целей обучения по учебным задача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83185</wp:posOffset>
                </wp:positionV>
                <wp:extent cx="1447800" cy="526415"/>
                <wp:effectExtent l="5080" t="5715" r="5715" b="5080"/>
                <wp:wrapTight wrapText="bothSides">
                  <wp:wrapPolygon edited="0">
                    <wp:start x="0" y="2514"/>
                    <wp:lineTo x="0" y="2530"/>
                    <wp:lineTo x="0" y="2084"/>
                    <wp:lineTo x="117" y="1645"/>
                    <wp:lineTo x="340" y="1259"/>
                    <wp:lineTo x="563" y="872"/>
                    <wp:lineTo x="884" y="551"/>
                    <wp:lineTo x="1271" y="328"/>
                    <wp:lineTo x="1657" y="104"/>
                    <wp:lineTo x="2095" y="-13"/>
                    <wp:lineTo x="2541" y="-13"/>
                    <wp:lineTo x="19061" y="-13"/>
                    <wp:lineTo x="19068" y="-13"/>
                    <wp:lineTo x="19514" y="-13"/>
                    <wp:lineTo x="19953" y="104"/>
                    <wp:lineTo x="20339" y="328"/>
                    <wp:lineTo x="20725" y="551"/>
                    <wp:lineTo x="21046" y="872"/>
                    <wp:lineTo x="21269" y="1259"/>
                    <wp:lineTo x="21492" y="1645"/>
                    <wp:lineTo x="21609" y="2084"/>
                    <wp:lineTo x="21609" y="2530"/>
                    <wp:lineTo x="21609" y="2530"/>
                    <wp:lineTo x="21609" y="19060"/>
                    <wp:lineTo x="21609" y="19070"/>
                    <wp:lineTo x="21609" y="19516"/>
                    <wp:lineTo x="21492" y="19955"/>
                    <wp:lineTo x="21269" y="20341"/>
                    <wp:lineTo x="21046" y="20728"/>
                    <wp:lineTo x="20725" y="21049"/>
                    <wp:lineTo x="20339" y="21272"/>
                    <wp:lineTo x="19953" y="21496"/>
                    <wp:lineTo x="19514" y="21613"/>
                    <wp:lineTo x="19068" y="21613"/>
                    <wp:lineTo x="2539" y="21613"/>
                    <wp:lineTo x="2541" y="21613"/>
                    <wp:lineTo x="2095" y="21613"/>
                    <wp:lineTo x="1657" y="21496"/>
                    <wp:lineTo x="1271" y="21272"/>
                    <wp:lineTo x="884" y="21049"/>
                    <wp:lineTo x="563" y="20728"/>
                    <wp:lineTo x="340" y="20341"/>
                    <wp:lineTo x="117" y="19955"/>
                    <wp:lineTo x="0" y="19516"/>
                    <wp:lineTo x="0" y="19070"/>
                    <wp:lineTo x="0" y="2514"/>
                  </wp:wrapPolygon>
                </wp:wrapTight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иентир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6.55pt;width:113.95pt;height:4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иентирую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04085</wp:posOffset>
                </wp:positionH>
                <wp:positionV relativeFrom="paragraph">
                  <wp:posOffset>44450</wp:posOffset>
                </wp:positionV>
                <wp:extent cx="257175" cy="301625"/>
                <wp:effectExtent l="5715" t="24130" r="5715" b="2286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.5pt;width:20.2pt;height:2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3860</wp:posOffset>
                </wp:positionH>
                <wp:positionV relativeFrom="paragraph">
                  <wp:posOffset>74930</wp:posOffset>
                </wp:positionV>
                <wp:extent cx="257810" cy="1270"/>
                <wp:effectExtent l="635" t="37465" r="0" b="381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5.9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23535</wp:posOffset>
                </wp:positionH>
                <wp:positionV relativeFrom="paragraph">
                  <wp:posOffset>71120</wp:posOffset>
                </wp:positionV>
                <wp:extent cx="219710" cy="1270"/>
                <wp:effectExtent l="0" t="37465" r="635" b="381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5.6pt;width:1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8410</wp:posOffset>
                </wp:positionH>
                <wp:positionV relativeFrom="paragraph">
                  <wp:posOffset>113030</wp:posOffset>
                </wp:positionV>
                <wp:extent cx="2914650" cy="1585595"/>
                <wp:effectExtent l="0" t="0" r="0" b="0"/>
                <wp:wrapNone/>
                <wp:docPr id="6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ние положительных черт личности обучающего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оспитание навыков правильного поведения в коллективе, в обществ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 к профессиональной 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24.85pt;mso-wrap-distance-left:9.05pt;mso-wrap-distance-right:9.05pt;mso-wrap-distance-top:0pt;mso-wrap-distance-bottom:0pt;margin-top:8.9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ние положительных черт личности обучающегос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оспитание навыков правильного поведения в коллективе, в обществе;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дготовка к профессиональной  деятель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43180</wp:posOffset>
                </wp:positionV>
                <wp:extent cx="1495425" cy="390525"/>
                <wp:effectExtent l="5715" t="5715" r="5080" b="40005"/>
                <wp:wrapTight wrapText="bothSides">
                  <wp:wrapPolygon edited="0">
                    <wp:start x="-5" y="2511"/>
                    <wp:lineTo x="-5" y="2527"/>
                    <wp:lineTo x="-5" y="2080"/>
                    <wp:lineTo x="113" y="1641"/>
                    <wp:lineTo x="336" y="1255"/>
                    <wp:lineTo x="559" y="868"/>
                    <wp:lineTo x="880" y="547"/>
                    <wp:lineTo x="1266" y="323"/>
                    <wp:lineTo x="1652" y="100"/>
                    <wp:lineTo x="2090" y="-18"/>
                    <wp:lineTo x="2536" y="-18"/>
                    <wp:lineTo x="19055" y="-18"/>
                    <wp:lineTo x="19064" y="-18"/>
                    <wp:lineTo x="19510" y="-18"/>
                    <wp:lineTo x="19948" y="100"/>
                    <wp:lineTo x="20334" y="323"/>
                    <wp:lineTo x="20720" y="547"/>
                    <wp:lineTo x="21041" y="868"/>
                    <wp:lineTo x="21264" y="1255"/>
                    <wp:lineTo x="21487" y="1641"/>
                    <wp:lineTo x="21605" y="2080"/>
                    <wp:lineTo x="21605" y="2527"/>
                    <wp:lineTo x="21605" y="2527"/>
                    <wp:lineTo x="21605" y="19054"/>
                    <wp:lineTo x="21605" y="19073"/>
                    <wp:lineTo x="21605" y="19520"/>
                    <wp:lineTo x="21487" y="19959"/>
                    <wp:lineTo x="21264" y="20345"/>
                    <wp:lineTo x="21041" y="20732"/>
                    <wp:lineTo x="20720" y="21053"/>
                    <wp:lineTo x="20334" y="21277"/>
                    <wp:lineTo x="19948" y="21500"/>
                    <wp:lineTo x="19510" y="21618"/>
                    <wp:lineTo x="19064" y="21618"/>
                    <wp:lineTo x="2536" y="21618"/>
                    <wp:lineTo x="2536" y="21618"/>
                    <wp:lineTo x="2090" y="21618"/>
                    <wp:lineTo x="1652" y="21500"/>
                    <wp:lineTo x="1266" y="21277"/>
                    <wp:lineTo x="880" y="21053"/>
                    <wp:lineTo x="559" y="20732"/>
                    <wp:lineTo x="336" y="20345"/>
                    <wp:lineTo x="113" y="19959"/>
                    <wp:lineTo x="-5" y="19520"/>
                    <wp:lineTo x="-5" y="19073"/>
                    <wp:lineTo x="-5" y="2511"/>
                  </wp:wrapPolygon>
                </wp:wrapTight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3.4pt;width:117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те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860</wp:posOffset>
                </wp:positionH>
                <wp:positionV relativeFrom="paragraph">
                  <wp:posOffset>233045</wp:posOffset>
                </wp:positionV>
                <wp:extent cx="257810" cy="1270"/>
                <wp:effectExtent l="635" t="37465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8.3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04085</wp:posOffset>
                </wp:positionH>
                <wp:positionV relativeFrom="paragraph">
                  <wp:posOffset>43180</wp:posOffset>
                </wp:positionV>
                <wp:extent cx="257175" cy="301625"/>
                <wp:effectExtent l="5715" t="24130" r="5715" b="2286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.4pt;width:20.2pt;height:2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23535</wp:posOffset>
                </wp:positionH>
                <wp:positionV relativeFrom="paragraph">
                  <wp:posOffset>163195</wp:posOffset>
                </wp:positionV>
                <wp:extent cx="219710" cy="1270"/>
                <wp:effectExtent l="0" t="37465" r="635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2.85pt;width:1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6" w:name="__RefHeading___Toc393831849"/>
      <w:bookmarkEnd w:id="16"/>
      <w:r>
        <w:rPr/>
        <w:t>Тема 10. Инновационные процессы в образовании</w:t>
      </w:r>
    </w:p>
    <w:p>
      <w:pPr>
        <w:pStyle w:val="Normal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6210</wp:posOffset>
                </wp:positionH>
                <wp:positionV relativeFrom="paragraph">
                  <wp:posOffset>156845</wp:posOffset>
                </wp:positionV>
                <wp:extent cx="5895975" cy="1343025"/>
                <wp:effectExtent l="5715" t="5715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34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ятие «инновация» (лингвистически новообразование) – является синонимом нововведения или новшества. Слово «инновация» имеет латинское происхождени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– 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ovu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. В переводе оно означает обновление, изменение, ввод чего–то нового, введение новиз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12.35pt;width:464.2pt;height:10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ятие «инновация» (лингвистически новообразование) – является синонимом нововведения или новшества. Слово «инновация» имеет латинское происхождение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– 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ovu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. В переводе оно означает обновление, изменение, ввод чего–то нового, введение новиз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32"/>
        </w:rPr>
        <w:t>Схема 10.1.</w:t>
      </w:r>
      <w:r>
        <w:rPr>
          <w:rFonts w:cs="Verdana" w:ascii="Verdana" w:hAnsi="Verdana"/>
          <w:b/>
          <w:bCs/>
          <w:color w:val="000000"/>
          <w:sz w:val="28"/>
          <w:szCs w:val="32"/>
        </w:rPr>
        <w:t xml:space="preserve"> </w:t>
      </w:r>
      <w:r>
        <w:rPr>
          <w:bCs/>
          <w:i/>
          <w:color w:val="000000"/>
          <w:sz w:val="28"/>
          <w:szCs w:val="32"/>
        </w:rPr>
        <w:t>Теоретические аспекты инновационного обучения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22885</wp:posOffset>
                </wp:positionH>
                <wp:positionV relativeFrom="paragraph">
                  <wp:posOffset>55245</wp:posOffset>
                </wp:positionV>
                <wp:extent cx="5829300" cy="2821305"/>
                <wp:effectExtent l="5080" t="5715" r="571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2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астоящее время существует достаточно большое количество определений понятия «инновация» и «инновационный процесс». Понятие «нововведение» (инновация) в литературе определяется и как новшество, и как процесс введения этого новшества в практ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мины «инновации в образовании (обучении)» и «педагогическая инновация» употребляются как синонимы, научно обоснованы и введены в категориальный аппарат педагогики. Сущность инновационных процессов является единой для всех отраслей деятельности, в основе которых лежит критерий новиз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4.35pt;width:458.95pt;height:22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right="3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астоящее время существует достаточно большое количество определений понятия «инновация» и «инновационный процесс». Понятие «нововведение» (инновация) в литературе определяется и как новшество, и как процесс введения этого новшества в практику.</w:t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мины «инновации в образовании (обучении)» и «педагогическая инновация» употребляются как синонимы, научно обоснованы и введены в категориальный аппарат педагогики. Сущность инновационных процессов является единой для всех отраслей деятельности, в основе которых лежит критерий новизн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0510</wp:posOffset>
                </wp:positionH>
                <wp:positionV relativeFrom="paragraph">
                  <wp:posOffset>127000</wp:posOffset>
                </wp:positionV>
                <wp:extent cx="5895975" cy="1603375"/>
                <wp:effectExtent l="5715" t="5715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603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такие актуально значимые и системно самоорганизующиеся новообразования, возникающие на основе разнообразия инициатив и новшеств, которые становятся перспективными для эволюции образования и позитивно влияют на его развитие, а также на развитие более широкого пространства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0pt;width:464.2pt;height:12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такие актуально значимые и системно самоорганизующиеся новообразования, возникающие на основе разнообразия инициатив и новшеств, которые становятся перспективными для эволюции образования и позитивно влияют на его развитие, а также на развитие более широкого пространств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32080</wp:posOffset>
                </wp:positionV>
                <wp:extent cx="5648325" cy="361950"/>
                <wp:effectExtent l="5715" t="5080" r="5080" b="5715"/>
                <wp:wrapTight wrapText="bothSides">
                  <wp:wrapPolygon edited="0">
                    <wp:start x="-1" y="2539"/>
                    <wp:lineTo x="-1" y="2544"/>
                    <wp:lineTo x="-1" y="2098"/>
                    <wp:lineTo x="116" y="1659"/>
                    <wp:lineTo x="339" y="1272"/>
                    <wp:lineTo x="562" y="885"/>
                    <wp:lineTo x="883" y="564"/>
                    <wp:lineTo x="1269" y="341"/>
                    <wp:lineTo x="1655" y="118"/>
                    <wp:lineTo x="2093" y="0"/>
                    <wp:lineTo x="2539" y="0"/>
                    <wp:lineTo x="19059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5"/>
                    <wp:lineTo x="21261" y="1272"/>
                    <wp:lineTo x="21484" y="1659"/>
                    <wp:lineTo x="21601" y="2098"/>
                    <wp:lineTo x="21601" y="2544"/>
                    <wp:lineTo x="21601" y="2544"/>
                    <wp:lineTo x="21601" y="19061"/>
                    <wp:lineTo x="21601" y="19093"/>
                    <wp:lineTo x="21601" y="19540"/>
                    <wp:lineTo x="21484" y="19979"/>
                    <wp:lineTo x="21261" y="20366"/>
                    <wp:lineTo x="21038" y="20752"/>
                    <wp:lineTo x="20717" y="21074"/>
                    <wp:lineTo x="20331" y="21297"/>
                    <wp:lineTo x="19945" y="21520"/>
                    <wp:lineTo x="19507" y="21638"/>
                    <wp:lineTo x="19061" y="21638"/>
                    <wp:lineTo x="2539" y="21638"/>
                    <wp:lineTo x="2539" y="21638"/>
                    <wp:lineTo x="2093" y="21638"/>
                    <wp:lineTo x="1655" y="21520"/>
                    <wp:lineTo x="1269" y="21297"/>
                    <wp:lineTo x="883" y="21074"/>
                    <wp:lineTo x="562" y="20752"/>
                    <wp:lineTo x="339" y="20366"/>
                    <wp:lineTo x="116" y="19979"/>
                    <wp:lineTo x="-1" y="19540"/>
                    <wp:lineTo x="-1" y="19093"/>
                    <wp:lineTo x="-1" y="2539"/>
                  </wp:wrapPolygon>
                </wp:wrapTight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новационные механизмы развития обуч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10.4pt;width:444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новационные механизмы развития обуч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6710</wp:posOffset>
                </wp:positionH>
                <wp:positionV relativeFrom="paragraph">
                  <wp:posOffset>99695</wp:posOffset>
                </wp:positionV>
                <wp:extent cx="10160" cy="234378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7.85pt;width:0.75pt;height:18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56235</wp:posOffset>
                </wp:positionH>
                <wp:positionV relativeFrom="paragraph">
                  <wp:posOffset>99695</wp:posOffset>
                </wp:positionV>
                <wp:extent cx="162560" cy="1270"/>
                <wp:effectExtent l="635" t="37465" r="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7.8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8635</wp:posOffset>
                </wp:positionH>
                <wp:positionV relativeFrom="paragraph">
                  <wp:posOffset>25400</wp:posOffset>
                </wp:positionV>
                <wp:extent cx="5724525" cy="752475"/>
                <wp:effectExtent l="0" t="0" r="0" b="0"/>
                <wp:wrapNone/>
                <wp:docPr id="6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творческой атмосферы в различных образовательных организациях, культивирования интереса в научном и педагогическом сообществе к новшест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59.25pt;mso-wrap-distance-left:9.05pt;mso-wrap-distance-right:9.05pt;mso-wrap-distance-top:0pt;mso-wrap-distance-bottom:0pt;margin-top: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творческой атмосферы в различных образовательных организациях, культивирования интереса в научном и педагогическом сообществе к новше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6710</wp:posOffset>
                </wp:positionH>
                <wp:positionV relativeFrom="paragraph">
                  <wp:posOffset>27305</wp:posOffset>
                </wp:positionV>
                <wp:extent cx="172085" cy="1270"/>
                <wp:effectExtent l="635" t="37465" r="0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2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8635</wp:posOffset>
                </wp:positionH>
                <wp:positionV relativeFrom="paragraph">
                  <wp:posOffset>143510</wp:posOffset>
                </wp:positionV>
                <wp:extent cx="5724525" cy="600075"/>
                <wp:effectExtent l="0" t="0" r="0" b="0"/>
                <wp:wrapNone/>
                <wp:docPr id="6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оциокультурных и материальных (экономических) условий для принятия и действия разнообразных новов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7.25pt;mso-wrap-distance-left:9.05pt;mso-wrap-distance-right:9.05pt;mso-wrap-distance-top:0pt;mso-wrap-distance-bottom:0pt;margin-top:11.3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социокультурных и материальных (экономических) условий для принятия и действия разнообразных новов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6235</wp:posOffset>
                </wp:positionH>
                <wp:positionV relativeFrom="paragraph">
                  <wp:posOffset>69215</wp:posOffset>
                </wp:positionV>
                <wp:extent cx="162560" cy="10160"/>
                <wp:effectExtent l="635" t="33655" r="0" b="3302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5.45pt;width:12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8635</wp:posOffset>
                </wp:positionH>
                <wp:positionV relativeFrom="paragraph">
                  <wp:posOffset>86995</wp:posOffset>
                </wp:positionV>
                <wp:extent cx="5724525" cy="952500"/>
                <wp:effectExtent l="0" t="0" r="0" b="0"/>
                <wp:wrapNone/>
                <wp:docPr id="6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ция наиболее перспективных нововведений и продуктивных проектов в реально действующие образовательные системы и перевод накопленных инноваций в режим постоянно действующих поисковых экспериментальных образовательных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75pt;mso-wrap-distance-left:9.05pt;mso-wrap-distance-right:9.05pt;mso-wrap-distance-top:0pt;mso-wrap-distance-bottom:0pt;margin-top:6.8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теграция наиболее перспективных нововведений и продуктивных проектов в реально действующие образовательные системы и перевод накопленных инноваций в режим постоянно действующих поисковых экспериментальных образователь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62560" cy="1270"/>
                <wp:effectExtent l="635" t="37465" r="0" b="381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2.9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32"/>
        </w:rPr>
        <w:t>Схема 10.2.</w:t>
      </w:r>
      <w:r>
        <w:rPr>
          <w:rFonts w:cs="Verdana" w:ascii="Verdana" w:hAnsi="Verdana"/>
          <w:b/>
          <w:bCs/>
          <w:color w:val="000000"/>
          <w:sz w:val="28"/>
          <w:szCs w:val="32"/>
        </w:rPr>
        <w:t xml:space="preserve"> </w:t>
      </w:r>
      <w:r>
        <w:rPr>
          <w:bCs/>
          <w:i/>
          <w:color w:val="000000"/>
          <w:sz w:val="28"/>
          <w:szCs w:val="32"/>
        </w:rPr>
        <w:t>Основные параметры инновирования обучения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37"/>
        <w:gridCol w:w="2472"/>
        <w:gridCol w:w="2592"/>
      </w:tblGrid>
      <w:tr>
        <w:trPr>
          <w:trHeight w:val="42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азовые </w:t>
              <w:br/>
              <w:t xml:space="preserve">параметры </w:t>
              <w:br/>
              <w:t>инновировани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учения</w:t>
            </w:r>
          </w:p>
        </w:tc>
      </w:tr>
      <w:tr>
        <w:trPr>
          <w:trHeight w:val="4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уч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саморегулирующейся системы непрерывного обра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– активный субъект образовательного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активный субъект профессиональной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– активный субъект собственной жизни  и повед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–вание личности</w:t>
            </w:r>
          </w:p>
        </w:tc>
      </w:tr>
      <w:tr>
        <w:trPr>
          <w:trHeight w:val="3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дрение инновационных технологий</w:t>
            </w:r>
          </w:p>
        </w:tc>
      </w:tr>
    </w:tbl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361950</wp:posOffset>
                </wp:positionV>
                <wp:extent cx="6000750" cy="361950"/>
                <wp:effectExtent l="5080" t="5080" r="5715" b="5715"/>
                <wp:wrapTight wrapText="bothSides">
                  <wp:wrapPolygon edited="0">
                    <wp:start x="0" y="2539"/>
                    <wp:lineTo x="0" y="2544"/>
                    <wp:lineTo x="0" y="2098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2"/>
                    <wp:lineTo x="21485" y="1659"/>
                    <wp:lineTo x="21602" y="2098"/>
                    <wp:lineTo x="21602" y="2544"/>
                    <wp:lineTo x="21602" y="2544"/>
                    <wp:lineTo x="21602" y="19061"/>
                    <wp:lineTo x="21602" y="19093"/>
                    <wp:lineTo x="21602" y="19540"/>
                    <wp:lineTo x="21485" y="19979"/>
                    <wp:lineTo x="21262" y="20366"/>
                    <wp:lineTo x="21039" y="20752"/>
                    <wp:lineTo x="20718" y="21074"/>
                    <wp:lineTo x="20332" y="21297"/>
                    <wp:lineTo x="19946" y="21520"/>
                    <wp:lineTo x="19508" y="21638"/>
                    <wp:lineTo x="19062" y="21638"/>
                    <wp:lineTo x="2539" y="21638"/>
                    <wp:lineTo x="2540" y="21638"/>
                    <wp:lineTo x="2094" y="21638"/>
                    <wp:lineTo x="1656" y="21520"/>
                    <wp:lineTo x="1270" y="21297"/>
                    <wp:lineTo x="884" y="21074"/>
                    <wp:lineTo x="563" y="20752"/>
                    <wp:lineTo x="340" y="20366"/>
                    <wp:lineTo x="117" y="19979"/>
                    <wp:lineTo x="0" y="19540"/>
                    <wp:lineTo x="0" y="19093"/>
                    <wp:lineTo x="0" y="2539"/>
                  </wp:wrapPolygon>
                </wp:wrapTight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ы инновирования процесса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28.5pt;width:472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ы инновирования процесса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70610</wp:posOffset>
                </wp:positionH>
                <wp:positionV relativeFrom="paragraph">
                  <wp:posOffset>396240</wp:posOffset>
                </wp:positionV>
                <wp:extent cx="723900" cy="266700"/>
                <wp:effectExtent l="1270" t="5080" r="190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31.2pt;width:5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66235</wp:posOffset>
                </wp:positionH>
                <wp:positionV relativeFrom="paragraph">
                  <wp:posOffset>396240</wp:posOffset>
                </wp:positionV>
                <wp:extent cx="723900" cy="266700"/>
                <wp:effectExtent l="1270" t="5080" r="190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31.2pt;width:5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низация</w:t>
            </w:r>
            <w:r>
              <w:rPr>
                <w:sz w:val="28"/>
                <w:szCs w:val="28"/>
              </w:rPr>
              <w:t>, инициирующая развитие образовательных методов, позволяющи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формулировать «картину»  мира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развить познавательные способности (владение информацией, навыки ее применения, учения самообучения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формация</w:t>
            </w:r>
            <w:r>
              <w:rPr>
                <w:sz w:val="28"/>
                <w:szCs w:val="28"/>
              </w:rPr>
              <w:t>, инициирующая развитие профессиональных методов, позволяющ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огружать» обучающегося в моделируемый «образ»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развивать его профессиональную компетентность (концептуальную, технологическую, функциональную) </w:t>
            </w:r>
          </w:p>
        </w:tc>
      </w:tr>
      <w:tr>
        <w:trPr>
          <w:trHeight w:val="12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еимущественно построено по законам процесса познания и групповой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еимущественно построено по законам функционального предназначения и проблемно–временной организ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инирующая универсализация обучения – объяснение обучающемуся (рефлексивный способ со–пережива-тельного и со–мыслительного отношения к содержанию излагаем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ая универсализация обучения – понимание обучающегося (рефлексивный способ со–пережива-тельного и со–мыслительного отношения к миру обучающегос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аправлено на раскрытие сущ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правлено на постижение существова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32"/>
          <w:szCs w:val="32"/>
        </w:rPr>
      </w:pPr>
      <w:r>
        <w:rPr>
          <w:i/>
          <w:color w:val="000000"/>
          <w:sz w:val="28"/>
          <w:szCs w:val="32"/>
        </w:rPr>
        <w:t>Схема 10.3.</w:t>
      </w:r>
      <w:r>
        <w:rPr>
          <w:rFonts w:cs="Verdana" w:ascii="Verdana" w:hAnsi="Verdana"/>
          <w:b/>
          <w:bCs/>
          <w:color w:val="000000"/>
          <w:sz w:val="28"/>
          <w:szCs w:val="32"/>
        </w:rPr>
        <w:t xml:space="preserve"> </w:t>
      </w:r>
      <w:r>
        <w:rPr>
          <w:bCs/>
          <w:i/>
          <w:color w:val="000000"/>
          <w:sz w:val="28"/>
          <w:szCs w:val="32"/>
        </w:rPr>
        <w:t xml:space="preserve">Основные принципы построения инновационной модели </w:t>
        <w:br/>
        <w:t>образовательного процесса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3360</wp:posOffset>
                </wp:positionH>
                <wp:positionV relativeFrom="paragraph">
                  <wp:posOffset>46990</wp:posOffset>
                </wp:positionV>
                <wp:extent cx="5886450" cy="2276475"/>
                <wp:effectExtent l="5080" t="5715" r="571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7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инновационного обуч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формирование нового типа сотрудника органов внутренних дел, обладающего современными профессиональными и правовыми знаниями, профессионально специализированными компетенциями, организаторскими способностями,  учениями и навыками самостоятельного решения служебных задач в повседневных и особых обстоятельствах, в условиях динамичности оперативной об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3.7pt;width:463.45pt;height:17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инновационного обуч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формирование нового типа сотрудника органов внутренних дел, обладающего современными профессиональными и правовыми знаниями, профессионально специализированными компетенциями, организаторскими способностями,  учениями и навыками самостоятельного решения служебных задач в повседневных и особых обстоятельствах, в условиях динамичности оперативной обстан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141605</wp:posOffset>
                </wp:positionV>
                <wp:extent cx="5676900" cy="590550"/>
                <wp:effectExtent l="5080" t="5080" r="5715" b="5715"/>
                <wp:wrapTight wrapText="bothSides">
                  <wp:wrapPolygon edited="0">
                    <wp:start x="0" y="2532"/>
                    <wp:lineTo x="0" y="2543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2" y="2096"/>
                    <wp:lineTo x="21602" y="2543"/>
                    <wp:lineTo x="21602" y="2543"/>
                    <wp:lineTo x="21602" y="19068"/>
                    <wp:lineTo x="21602" y="19080"/>
                    <wp:lineTo x="21602" y="19527"/>
                    <wp:lineTo x="21485" y="19965"/>
                    <wp:lineTo x="21262" y="20352"/>
                    <wp:lineTo x="21039" y="20738"/>
                    <wp:lineTo x="20718" y="21059"/>
                    <wp:lineTo x="20332" y="21283"/>
                    <wp:lineTo x="19946" y="21506"/>
                    <wp:lineTo x="19508" y="21623"/>
                    <wp:lineTo x="19062" y="21623"/>
                    <wp:lineTo x="2539" y="21623"/>
                    <wp:lineTo x="2540" y="21623"/>
                    <wp:lineTo x="2094" y="21623"/>
                    <wp:lineTo x="1656" y="21506"/>
                    <wp:lineTo x="1270" y="21283"/>
                    <wp:lineTo x="884" y="21059"/>
                    <wp:lineTo x="563" y="20738"/>
                    <wp:lineTo x="340" y="20352"/>
                    <wp:lineTo x="117" y="19965"/>
                    <wp:lineTo x="0" y="19527"/>
                    <wp:lineTo x="0" y="19080"/>
                    <wp:lineTo x="0" y="2532"/>
                  </wp:wrapPolygon>
                </wp:wrapTight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ные требования к инновационной модели образовательного процесса в системе МВД Ро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1.15pt;width:446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ные требования к инновационной модели образовательного процесса в системе МВД Ро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9085</wp:posOffset>
                </wp:positionH>
                <wp:positionV relativeFrom="paragraph">
                  <wp:posOffset>166370</wp:posOffset>
                </wp:positionV>
                <wp:extent cx="38100" cy="499173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9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3.1pt;width:3pt;height:3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99085</wp:posOffset>
                </wp:positionH>
                <wp:positionV relativeFrom="paragraph">
                  <wp:posOffset>167005</wp:posOffset>
                </wp:positionV>
                <wp:extent cx="172085" cy="1270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3.1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61035</wp:posOffset>
                </wp:positionH>
                <wp:positionV relativeFrom="paragraph">
                  <wp:posOffset>168275</wp:posOffset>
                </wp:positionV>
                <wp:extent cx="5486400" cy="84963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знанная потребность сотрудников органов внутренних дел в постоянном развитии необходимых компетенций и их последующем применении в своей служеб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3.25pt;width:431.9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знанная потребность сотрудников органов внутренних дел в постоянном развитии необходимых компетенций и их последующем применении в своей служеб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27660</wp:posOffset>
                </wp:positionH>
                <wp:positionV relativeFrom="paragraph">
                  <wp:posOffset>34925</wp:posOffset>
                </wp:positionV>
                <wp:extent cx="324485" cy="1270"/>
                <wp:effectExtent l="635" t="37465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2.75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61035</wp:posOffset>
                </wp:positionH>
                <wp:positionV relativeFrom="paragraph">
                  <wp:posOffset>46355</wp:posOffset>
                </wp:positionV>
                <wp:extent cx="5486400" cy="962025"/>
                <wp:effectExtent l="5080" t="5715" r="571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от традиционной системы обучения к системе по управлению познавательной деятельностью сотрудника органов внутренних дел на основе применения перспективных педагогических, информационных (компьютерных) 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3.65pt;width:431.9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от традиционной системы обучения к системе по управлению познавательной деятельностью сотрудника органов внутренних дел на основе применения перспективных педагогических, информационных (компьютерных)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7185</wp:posOffset>
                </wp:positionH>
                <wp:positionV relativeFrom="paragraph">
                  <wp:posOffset>151130</wp:posOffset>
                </wp:positionV>
                <wp:extent cx="324485" cy="1270"/>
                <wp:effectExtent l="635" t="37465" r="0" b="381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1.9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61035</wp:posOffset>
                </wp:positionH>
                <wp:positionV relativeFrom="paragraph">
                  <wp:posOffset>109855</wp:posOffset>
                </wp:positionV>
                <wp:extent cx="5486400" cy="840105"/>
                <wp:effectExtent l="5080" t="5715" r="5715" b="2476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ом образовательного процесса является сотрудник органов внутренних дел (курсант, слушатель), которого следует рассматривать как коллегу по совместному решению образователь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8.65pt;width:431.95pt;height:6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ом образовательного процесса является сотрудник органов внутренних дел (курсант, слушатель), которого следует рассматривать как коллегу по совместному решению образовательных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37185</wp:posOffset>
                </wp:positionH>
                <wp:positionV relativeFrom="paragraph">
                  <wp:posOffset>-2540</wp:posOffset>
                </wp:positionV>
                <wp:extent cx="324485" cy="1270"/>
                <wp:effectExtent l="635" t="37465" r="0" b="381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-0.2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61035</wp:posOffset>
                </wp:positionH>
                <wp:positionV relativeFrom="paragraph">
                  <wp:posOffset>149860</wp:posOffset>
                </wp:positionV>
                <wp:extent cx="5486400" cy="78105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отенциальных возможностей образовательной организации МВД России в построении и реализации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1.8pt;width:431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отенциальных возможностей образовательной организации МВД России в построении и реализации 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7185</wp:posOffset>
                </wp:positionH>
                <wp:positionV relativeFrom="paragraph">
                  <wp:posOffset>75565</wp:posOffset>
                </wp:positionV>
                <wp:extent cx="324485" cy="1270"/>
                <wp:effectExtent l="635" t="37465" r="0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5.9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393831850"/>
      <w:bookmarkEnd w:id="17"/>
      <w:r>
        <w:rPr>
          <w:rFonts w:cs="Times New Roman" w:ascii="Times New Roman" w:hAnsi="Times New Roman"/>
          <w:sz w:val="28"/>
          <w:szCs w:val="28"/>
        </w:rPr>
        <w:t>Раздел 3. ТЕОРИЯ ВОСПИТАНИЯ</w:t>
      </w:r>
    </w:p>
    <w:p>
      <w:pPr>
        <w:pStyle w:val="Heading2"/>
        <w:jc w:val="center"/>
        <w:rPr/>
      </w:pPr>
      <w:bookmarkStart w:id="18" w:name="__RefHeading___Toc393831851"/>
      <w:bookmarkEnd w:id="18"/>
      <w:r>
        <w:rPr/>
        <w:t>Тема 11. Воспитание как педагогический процес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1.1.  Характеристика воспитания как части педагогического процесса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27635</wp:posOffset>
                </wp:positionH>
                <wp:positionV relativeFrom="paragraph">
                  <wp:posOffset>17780</wp:posOffset>
                </wp:positionV>
                <wp:extent cx="5886450" cy="1265555"/>
                <wp:effectExtent l="5080" t="5715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целенаправленная и планомерная деятельность педагогов, общества, государства по формированию и развитию личности в соответствии с социальными требова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.4pt;width:463.45pt;height:99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целенаправленная и планомерная деятельность педагогов, общества, государства по формированию и развитию личности в соответствии с социальными требова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284"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right="282" w:firstLine="283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22910</wp:posOffset>
                </wp:positionH>
                <wp:positionV relativeFrom="paragraph">
                  <wp:posOffset>201930</wp:posOffset>
                </wp:positionV>
                <wp:extent cx="5600700" cy="971550"/>
                <wp:effectExtent l="0" t="0" r="0" b="0"/>
                <wp:wrapNone/>
                <wp:docPr id="6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оспит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явление общественной жизни, возникшее вместе с  человеческим обществом, общая и вечная категория общественной жизни, особый вид деятельности людей, является частью культуры. Осуществляется на основе деятельности и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76.5pt;mso-wrap-distance-left:9.05pt;mso-wrap-distance-right:9.05pt;mso-wrap-distance-top:0pt;mso-wrap-distance-bottom:0pt;margin-top:15.9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оспитание </w:t>
                      </w:r>
                      <w:r>
                        <w:rPr>
                          <w:sz w:val="28"/>
                          <w:szCs w:val="28"/>
                        </w:rPr>
                        <w:t>– явление общественной жизни, возникшее вместе с  человеческим обществом, общая и вечная категория общественной жизни, особый вид деятельности людей, является частью культуры. Осуществляется на основе деятельности и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right="282" w:firstLine="283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84785</wp:posOffset>
                </wp:positionH>
                <wp:positionV relativeFrom="paragraph">
                  <wp:posOffset>179070</wp:posOffset>
                </wp:positionV>
                <wp:extent cx="1270" cy="266763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4.1pt;width:0.1pt;height:2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84785</wp:posOffset>
                </wp:positionH>
                <wp:positionV relativeFrom="paragraph">
                  <wp:posOffset>179070</wp:posOffset>
                </wp:positionV>
                <wp:extent cx="248285" cy="1270"/>
                <wp:effectExtent l="635" t="37465" r="0" b="381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4.1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22910</wp:posOffset>
                </wp:positionH>
                <wp:positionV relativeFrom="paragraph">
                  <wp:posOffset>26035</wp:posOffset>
                </wp:positionV>
                <wp:extent cx="5600700" cy="1076325"/>
                <wp:effectExtent l="0" t="0" r="0" b="0"/>
                <wp:wrapNone/>
                <wp:docPr id="6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8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широком смысл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 воспитанием понимается процесс целенаправленного влияния, целью которого выступает накопление человеком необходимого для жизни в обществе социального опыта и формирования у него определенной системы це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84.75pt;mso-wrap-distance-left:9.05pt;mso-wrap-distance-right:9.05pt;mso-wrap-distance-top:0pt;mso-wrap-distance-bottom:0pt;margin-top:2.0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282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 широком смысле </w:t>
                      </w:r>
                      <w:r>
                        <w:rPr>
                          <w:sz w:val="28"/>
                          <w:szCs w:val="28"/>
                        </w:rPr>
                        <w:t>под воспитанием понимается процесс целенаправленного влияния, целью которого выступает накопление человеком необходимого для жизни в обществе социального опыта и формирования у него определенной системы ценност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85420</wp:posOffset>
                </wp:positionH>
                <wp:positionV relativeFrom="paragraph">
                  <wp:posOffset>160020</wp:posOffset>
                </wp:positionV>
                <wp:extent cx="247015" cy="1270"/>
                <wp:effectExtent l="635" t="37465" r="0" b="381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2.6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2910</wp:posOffset>
                </wp:positionH>
                <wp:positionV relativeFrom="paragraph">
                  <wp:posOffset>46990</wp:posOffset>
                </wp:positionV>
                <wp:extent cx="5600700" cy="1581150"/>
                <wp:effectExtent l="0" t="0" r="0" b="0"/>
                <wp:wrapNone/>
                <wp:docPr id="6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8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узком смысл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ние – это формирование социальных регуляторов поведения и деятельности, смыслов и ценностей, качеств, взглядов, убеждений, желаемого отношения к людям и явлениям окружающего мира. Воспитание часто трактуется в ещ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олее конкретном знач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как решение определенной воспитательной зада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24.5pt;mso-wrap-distance-left:9.05pt;mso-wrap-distance-right:9.05pt;mso-wrap-distance-top:0pt;mso-wrap-distance-bottom:0pt;margin-top:3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282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 узком смысле </w:t>
                      </w:r>
                      <w:r>
                        <w:rPr>
                          <w:sz w:val="28"/>
                          <w:szCs w:val="28"/>
                        </w:rPr>
                        <w:t xml:space="preserve">воспитание – это формирование социальных регуляторов поведения и деятельности, смыслов и ценностей, качеств, взглядов, убеждений, желаемого отношения к людям и явлениям окружающего мира. Воспитание часто трактуется в еще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олее конкретном знач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– как решение определенной воспитательной зада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5420</wp:posOffset>
                </wp:positionH>
                <wp:positionV relativeFrom="paragraph">
                  <wp:posOffset>158115</wp:posOffset>
                </wp:positionV>
                <wp:extent cx="247015" cy="1270"/>
                <wp:effectExtent l="635" t="37465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2.4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32435</wp:posOffset>
                </wp:positionH>
                <wp:positionV relativeFrom="paragraph">
                  <wp:posOffset>40005</wp:posOffset>
                </wp:positionV>
                <wp:extent cx="5800725" cy="2508885"/>
                <wp:effectExtent l="5715" t="5715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50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–нравственных ценностей и принятых в обществе правил и норм поведения в интересах человека, семьи, общества и государ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8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8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ый закон от 29 декабря 2012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8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73–ФЗ  «Об образовании в Российской Федер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right="2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3.15pt;width:456.7pt;height:197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28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–нравственных ценностей и принятых в обществе правил и норм поведения в интересах человека, семьи, общества и государства.</w:t>
                      </w:r>
                    </w:p>
                    <w:p>
                      <w:pPr>
                        <w:overflowPunct w:val="false"/>
                        <w:bidi w:val="0"/>
                        <w:ind w:left="284" w:right="28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8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ый закон от 29 декабря 2012 года </w:t>
                      </w:r>
                    </w:p>
                    <w:p>
                      <w:pPr>
                        <w:overflowPunct w:val="false"/>
                        <w:bidi w:val="0"/>
                        <w:ind w:left="284" w:right="28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73–ФЗ  «Об образовании в Российской Федерации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right="28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Схема 11.2.  Педагогическая система воспитания  (по В. П. Симонову)</w:t>
      </w:r>
    </w:p>
    <w:p>
      <w:pPr>
        <w:pStyle w:val="Normal"/>
        <w:ind w:firstLine="708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224155</wp:posOffset>
                </wp:positionV>
                <wp:extent cx="5875020" cy="466725"/>
                <wp:effectExtent l="5080" t="5715" r="5715" b="5080"/>
                <wp:wrapTight wrapText="bothSides">
                  <wp:wrapPolygon edited="0">
                    <wp:start x="0" y="2513"/>
                    <wp:lineTo x="0" y="2529"/>
                    <wp:lineTo x="0" y="2082"/>
                    <wp:lineTo x="117" y="1644"/>
                    <wp:lineTo x="340" y="1257"/>
                    <wp:lineTo x="563" y="870"/>
                    <wp:lineTo x="884" y="549"/>
                    <wp:lineTo x="1270" y="326"/>
                    <wp:lineTo x="1656" y="103"/>
                    <wp:lineTo x="2094" y="-15"/>
                    <wp:lineTo x="2540" y="-15"/>
                    <wp:lineTo x="19060" y="-15"/>
                    <wp:lineTo x="19062" y="-15"/>
                    <wp:lineTo x="19508" y="-15"/>
                    <wp:lineTo x="19946" y="103"/>
                    <wp:lineTo x="20332" y="326"/>
                    <wp:lineTo x="20718" y="549"/>
                    <wp:lineTo x="21039" y="870"/>
                    <wp:lineTo x="21262" y="1257"/>
                    <wp:lineTo x="21485" y="1644"/>
                    <wp:lineTo x="21602" y="2082"/>
                    <wp:lineTo x="21602" y="2529"/>
                    <wp:lineTo x="21602" y="2529"/>
                    <wp:lineTo x="21602" y="19058"/>
                    <wp:lineTo x="21602" y="19071"/>
                    <wp:lineTo x="21602" y="19518"/>
                    <wp:lineTo x="21485" y="19956"/>
                    <wp:lineTo x="21262" y="20343"/>
                    <wp:lineTo x="21039" y="20730"/>
                    <wp:lineTo x="20718" y="21051"/>
                    <wp:lineTo x="20332" y="21274"/>
                    <wp:lineTo x="19946" y="21497"/>
                    <wp:lineTo x="19508" y="21615"/>
                    <wp:lineTo x="19062" y="21615"/>
                    <wp:lineTo x="2540" y="21615"/>
                    <wp:lineTo x="2540" y="21615"/>
                    <wp:lineTo x="2094" y="21615"/>
                    <wp:lineTo x="1656" y="21497"/>
                    <wp:lineTo x="1270" y="21274"/>
                    <wp:lineTo x="884" y="21051"/>
                    <wp:lineTo x="563" y="20730"/>
                    <wp:lineTo x="340" y="20343"/>
                    <wp:lineTo x="117" y="19956"/>
                    <wp:lineTo x="0" y="19518"/>
                    <wp:lineTo x="0" y="19071"/>
                    <wp:lineTo x="0" y="2513"/>
                  </wp:wrapPolygon>
                </wp:wrapTight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Ь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pt;margin-top:17.65pt;width:462.5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Ь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7210</wp:posOffset>
                </wp:positionH>
                <wp:positionV relativeFrom="paragraph">
                  <wp:posOffset>-10160</wp:posOffset>
                </wp:positionV>
                <wp:extent cx="90170" cy="6687185"/>
                <wp:effectExtent l="5080" t="635" r="3746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66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-0.8pt;width:7.05pt;height:5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3810</wp:posOffset>
                </wp:positionH>
                <wp:positionV relativeFrom="paragraph">
                  <wp:posOffset>-10160</wp:posOffset>
                </wp:positionV>
                <wp:extent cx="1804035" cy="1007110"/>
                <wp:effectExtent l="0" t="4445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468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-0.8pt;width:142pt;height:7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77210</wp:posOffset>
                </wp:positionH>
                <wp:positionV relativeFrom="paragraph">
                  <wp:posOffset>-10160</wp:posOffset>
                </wp:positionV>
                <wp:extent cx="2148205" cy="1007110"/>
                <wp:effectExtent l="2540" t="4445" r="0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848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-0.8pt;width:169.1pt;height:7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9065</wp:posOffset>
                </wp:positionH>
                <wp:positionV relativeFrom="paragraph">
                  <wp:posOffset>120015</wp:posOffset>
                </wp:positionV>
                <wp:extent cx="2171700" cy="1181100"/>
                <wp:effectExtent l="3810" t="3175" r="3810" b="3810"/>
                <wp:wrapNone/>
                <wp:docPr id="66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 деятельности (педагог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0.95pt;margin-top:9.45pt;width:170.9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 деятельности (педагог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77945</wp:posOffset>
                </wp:positionH>
                <wp:positionV relativeFrom="paragraph">
                  <wp:posOffset>120015</wp:posOffset>
                </wp:positionV>
                <wp:extent cx="2171700" cy="1181100"/>
                <wp:effectExtent l="3810" t="3175" r="3810" b="3810"/>
                <wp:wrapNone/>
                <wp:docPr id="66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 и субъект (обучающийс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05.35pt;margin-top:9.45pt;width:170.9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 и субъект (обучающийс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3910</wp:posOffset>
                </wp:positionH>
                <wp:positionV relativeFrom="paragraph">
                  <wp:posOffset>160655</wp:posOffset>
                </wp:positionV>
                <wp:extent cx="2032635" cy="1270"/>
                <wp:effectExtent l="635" t="37465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2.65pt;width:1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62810</wp:posOffset>
                </wp:positionH>
                <wp:positionV relativeFrom="paragraph">
                  <wp:posOffset>107315</wp:posOffset>
                </wp:positionV>
                <wp:extent cx="1861185" cy="26035"/>
                <wp:effectExtent l="0" t="13335" r="635" b="3746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56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8.45pt;width:146.45pt;height: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2210</wp:posOffset>
                </wp:positionH>
                <wp:positionV relativeFrom="paragraph">
                  <wp:posOffset>74295</wp:posOffset>
                </wp:positionV>
                <wp:extent cx="1270" cy="2320925"/>
                <wp:effectExtent l="37465" t="635" r="3810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5.85pt;width:0.1pt;height:18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2821305</wp:posOffset>
                </wp:positionV>
                <wp:extent cx="5875020" cy="466725"/>
                <wp:effectExtent l="5080" t="5715" r="5715" b="5080"/>
                <wp:wrapTight wrapText="bothSides">
                  <wp:wrapPolygon edited="0">
                    <wp:start x="0" y="2513"/>
                    <wp:lineTo x="0" y="2529"/>
                    <wp:lineTo x="0" y="2082"/>
                    <wp:lineTo x="117" y="1644"/>
                    <wp:lineTo x="340" y="1257"/>
                    <wp:lineTo x="563" y="870"/>
                    <wp:lineTo x="884" y="549"/>
                    <wp:lineTo x="1270" y="326"/>
                    <wp:lineTo x="1656" y="103"/>
                    <wp:lineTo x="2094" y="-15"/>
                    <wp:lineTo x="2540" y="-15"/>
                    <wp:lineTo x="19060" y="-15"/>
                    <wp:lineTo x="19062" y="-15"/>
                    <wp:lineTo x="19508" y="-15"/>
                    <wp:lineTo x="19946" y="103"/>
                    <wp:lineTo x="20332" y="326"/>
                    <wp:lineTo x="20718" y="549"/>
                    <wp:lineTo x="21039" y="870"/>
                    <wp:lineTo x="21262" y="1257"/>
                    <wp:lineTo x="21485" y="1644"/>
                    <wp:lineTo x="21602" y="2082"/>
                    <wp:lineTo x="21602" y="2529"/>
                    <wp:lineTo x="21602" y="2529"/>
                    <wp:lineTo x="21602" y="19058"/>
                    <wp:lineTo x="21602" y="19071"/>
                    <wp:lineTo x="21602" y="19518"/>
                    <wp:lineTo x="21485" y="19956"/>
                    <wp:lineTo x="21262" y="20343"/>
                    <wp:lineTo x="21039" y="20730"/>
                    <wp:lineTo x="20718" y="21051"/>
                    <wp:lineTo x="20332" y="21274"/>
                    <wp:lineTo x="19946" y="21497"/>
                    <wp:lineTo x="19508" y="21615"/>
                    <wp:lineTo x="19062" y="21615"/>
                    <wp:lineTo x="2540" y="21615"/>
                    <wp:lineTo x="2540" y="21615"/>
                    <wp:lineTo x="2094" y="21615"/>
                    <wp:lineTo x="1656" y="21497"/>
                    <wp:lineTo x="1270" y="21274"/>
                    <wp:lineTo x="884" y="21051"/>
                    <wp:lineTo x="563" y="20730"/>
                    <wp:lineTo x="340" y="20343"/>
                    <wp:lineTo x="117" y="19956"/>
                    <wp:lineTo x="0" y="19518"/>
                    <wp:lineTo x="0" y="19071"/>
                    <wp:lineTo x="0" y="2513"/>
                  </wp:wrapPolygon>
                </wp:wrapTight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ЗУЛЬТАТ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222.15pt;width:462.5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ЗУЛЬТАТ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2720</wp:posOffset>
                </wp:positionH>
                <wp:positionV relativeFrom="paragraph">
                  <wp:posOffset>640715</wp:posOffset>
                </wp:positionV>
                <wp:extent cx="2171700" cy="1181100"/>
                <wp:effectExtent l="3175" t="3175" r="3810" b="4445"/>
                <wp:wrapNone/>
                <wp:docPr id="66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3.6pt;margin-top:50.45pt;width:170.9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проце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77945</wp:posOffset>
                </wp:positionH>
                <wp:positionV relativeFrom="paragraph">
                  <wp:posOffset>640715</wp:posOffset>
                </wp:positionV>
                <wp:extent cx="2171700" cy="1181100"/>
                <wp:effectExtent l="3810" t="3175" r="3810" b="4445"/>
                <wp:wrapNone/>
                <wp:docPr id="66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05.35pt;margin-top:50.45pt;width:170.9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44420</wp:posOffset>
                </wp:positionH>
                <wp:positionV relativeFrom="paragraph">
                  <wp:posOffset>1217930</wp:posOffset>
                </wp:positionV>
                <wp:extent cx="1532255" cy="13335"/>
                <wp:effectExtent l="635" t="26035" r="0" b="3746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28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95.9pt;width:120.65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sz w:val="28"/>
          <w:szCs w:val="32"/>
        </w:rPr>
        <w:t xml:space="preserve">Схема 11.3.  </w:t>
      </w:r>
      <w:r>
        <w:rPr>
          <w:i/>
          <w:iCs/>
          <w:sz w:val="28"/>
          <w:szCs w:val="32"/>
        </w:rPr>
        <w:t>Требования к процессу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u w:val="single"/>
          <w:lang w:val="en-US" w:eastAsia="en-US"/>
        </w:rPr>
      </w:pPr>
      <w:r>
        <w:rPr>
          <w:b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3825</wp:posOffset>
                </wp:positionH>
                <wp:positionV relativeFrom="paragraph">
                  <wp:posOffset>300990</wp:posOffset>
                </wp:positionV>
                <wp:extent cx="864870" cy="429768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297680"/>
                        </a:xfrm>
                        <a:custGeom>
                          <a:avLst/>
                          <a:gdLst>
                            <a:gd name="textAreaLeft" fmla="*/ 0 w 490320"/>
                            <a:gd name="textAreaRight" fmla="*/ 490680 w 490320"/>
                            <a:gd name="textAreaTop" fmla="*/ 0 h 2436480"/>
                            <a:gd name="textAreaBottom" fmla="*/ 2436840 h 243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382" y="0"/>
                              </a:lnTo>
                              <a:lnTo>
                                <a:pt x="21600" y="10800"/>
                              </a:lnTo>
                              <a:lnTo>
                                <a:pt x="1238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.75pt;margin-top:23.7pt;width:68.05pt;height:338.3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79195</wp:posOffset>
                </wp:positionH>
                <wp:positionV relativeFrom="paragraph">
                  <wp:posOffset>291465</wp:posOffset>
                </wp:positionV>
                <wp:extent cx="4977765" cy="659130"/>
                <wp:effectExtent l="0" t="0" r="0" b="0"/>
                <wp:wrapNone/>
                <wp:docPr id="6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ие содержания, принципов, средств и методов целям и задачам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51.9pt;mso-wrap-distance-left:9.05pt;mso-wrap-distance-right:9.05pt;mso-wrap-distance-top:0pt;mso-wrap-distance-bottom:0pt;margin-top:22.95pt;mso-position-vertical-relative:text;margin-left:92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ветствие содержания, принципов, средств и методов целям и задачам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u w:val="single"/>
          <w:lang w:val="en-US" w:eastAsia="en-US"/>
        </w:rPr>
      </w:pPr>
      <w:r>
        <w:rPr>
          <w:b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66750</wp:posOffset>
                </wp:positionH>
                <wp:positionV relativeFrom="paragraph">
                  <wp:posOffset>286385</wp:posOffset>
                </wp:positionV>
                <wp:extent cx="522605" cy="1270"/>
                <wp:effectExtent l="635" t="37465" r="0" b="381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2.55pt;width:4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0025</wp:posOffset>
                </wp:positionH>
                <wp:positionV relativeFrom="paragraph">
                  <wp:posOffset>226695</wp:posOffset>
                </wp:positionV>
                <wp:extent cx="476250" cy="3219450"/>
                <wp:effectExtent l="0" t="0" r="0" b="0"/>
                <wp:wrapNone/>
                <wp:docPr id="6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53.5pt;mso-wrap-distance-left:9.05pt;mso-wrap-distance-right:9.05pt;mso-wrap-distance-top:0pt;mso-wrap-distance-bottom:0pt;margin-top:17.85pt;mso-position-vertical-relative:text;margin-left:15.7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79195</wp:posOffset>
                </wp:positionH>
                <wp:positionV relativeFrom="paragraph">
                  <wp:posOffset>285750</wp:posOffset>
                </wp:positionV>
                <wp:extent cx="4977765" cy="659130"/>
                <wp:effectExtent l="0" t="0" r="0" b="0"/>
                <wp:wrapNone/>
                <wp:docPr id="6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ие воспитательного воздействия индивидуальным и групповым особ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51.9pt;mso-wrap-distance-left:9.05pt;mso-wrap-distance-right:9.05pt;mso-wrap-distance-top:0pt;mso-wrap-distance-bottom:0pt;margin-top:22.5pt;mso-position-vertical-relative:text;margin-left:92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ветствие воспитательного воздействия индивидуальным и групповым особ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3910</wp:posOffset>
                </wp:positionH>
                <wp:positionV relativeFrom="paragraph">
                  <wp:posOffset>213995</wp:posOffset>
                </wp:positionV>
                <wp:extent cx="385445" cy="1270"/>
                <wp:effectExtent l="635" t="37465" r="0" b="381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6.85pt;width:3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79195</wp:posOffset>
                </wp:positionH>
                <wp:positionV relativeFrom="paragraph">
                  <wp:posOffset>280035</wp:posOffset>
                </wp:positionV>
                <wp:extent cx="4977765" cy="659130"/>
                <wp:effectExtent l="0" t="0" r="0" b="0"/>
                <wp:wrapNone/>
                <wp:docPr id="6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ство и гармоничная взаимосвязь всех методов и средств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51.9pt;mso-wrap-distance-left:9.05pt;mso-wrap-distance-right:9.05pt;mso-wrap-distance-top:0pt;mso-wrap-distance-bottom:0pt;margin-top:22.05pt;mso-position-vertical-relative:text;margin-left:92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динство и гармоничная взаимосвязь всех методов и средств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88695</wp:posOffset>
                </wp:positionH>
                <wp:positionV relativeFrom="paragraph">
                  <wp:posOffset>274955</wp:posOffset>
                </wp:positionV>
                <wp:extent cx="200660" cy="1270"/>
                <wp:effectExtent l="635" t="37465" r="0" b="381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21.65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79195</wp:posOffset>
                </wp:positionH>
                <wp:positionV relativeFrom="paragraph">
                  <wp:posOffset>274320</wp:posOffset>
                </wp:positionV>
                <wp:extent cx="4977765" cy="659130"/>
                <wp:effectExtent l="0" t="0" r="0" b="0"/>
                <wp:wrapNone/>
                <wp:docPr id="6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исимость результатов воспитания от степени активности воспиту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51.9pt;mso-wrap-distance-left:9.05pt;mso-wrap-distance-right:9.05pt;mso-wrap-distance-top:0pt;mso-wrap-distance-bottom:0pt;margin-top:21.6pt;mso-position-vertical-relative:text;margin-left:92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исимость результатов воспитания от степени активности воспит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51535</wp:posOffset>
                </wp:positionH>
                <wp:positionV relativeFrom="paragraph">
                  <wp:posOffset>280035</wp:posOffset>
                </wp:positionV>
                <wp:extent cx="337820" cy="1270"/>
                <wp:effectExtent l="635" t="37465" r="0" b="381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2.05pt;width:2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79195</wp:posOffset>
                </wp:positionH>
                <wp:positionV relativeFrom="paragraph">
                  <wp:posOffset>135890</wp:posOffset>
                </wp:positionV>
                <wp:extent cx="4977765" cy="792480"/>
                <wp:effectExtent l="0" t="0" r="0" b="0"/>
                <wp:wrapNone/>
                <wp:docPr id="6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исимость и результативность воспитания от авторитета, педагогической культуры и мастерства сотрудников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рганов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62.4pt;mso-wrap-distance-left:9.05pt;mso-wrap-distance-right:9.05pt;mso-wrap-distance-top:0pt;mso-wrap-distance-bottom:0pt;margin-top:10.7pt;mso-position-vertical-relative:text;margin-left:92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висимость и результативность воспитания от авторитета, педагогической культуры и мастерства сотрудников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рганов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66750</wp:posOffset>
                </wp:positionH>
                <wp:positionV relativeFrom="paragraph">
                  <wp:posOffset>245110</wp:posOffset>
                </wp:positionV>
                <wp:extent cx="522605" cy="1270"/>
                <wp:effectExtent l="635" t="37465" r="0" b="3810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9.3pt;width:4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94385</wp:posOffset>
                </wp:positionH>
                <wp:positionV relativeFrom="paragraph">
                  <wp:posOffset>86995</wp:posOffset>
                </wp:positionV>
                <wp:extent cx="5257800" cy="762000"/>
                <wp:effectExtent l="0" t="0" r="0" b="0"/>
                <wp:wrapNone/>
                <wp:docPr id="6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РИНЦИП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ВОСПИТАН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60pt;mso-wrap-distance-left:9.05pt;mso-wrap-distance-right:9.05pt;mso-wrap-distance-top:0pt;mso-wrap-distance-bottom:0pt;margin-top:6.8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8"/>
                        </w:rPr>
                        <w:t>ПРИНЦИП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28"/>
                        </w:rPr>
                        <w:t>ВОСПИТАН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80060</wp:posOffset>
                </wp:positionH>
                <wp:positionV relativeFrom="paragraph">
                  <wp:posOffset>68580</wp:posOffset>
                </wp:positionV>
                <wp:extent cx="1270" cy="2677160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4pt;width:0.05pt;height:2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0060</wp:posOffset>
                </wp:positionH>
                <wp:positionV relativeFrom="paragraph">
                  <wp:posOffset>68580</wp:posOffset>
                </wp:positionV>
                <wp:extent cx="324485" cy="1270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4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979170</wp:posOffset>
                </wp:positionH>
                <wp:positionV relativeFrom="paragraph">
                  <wp:posOffset>3810</wp:posOffset>
                </wp:positionV>
                <wp:extent cx="5073015" cy="342900"/>
                <wp:effectExtent l="0" t="0" r="0" b="0"/>
                <wp:wrapNone/>
                <wp:docPr id="6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яз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7pt;mso-wrap-distance-left:9.05pt;mso-wrap-distance-right:9.05pt;mso-wrap-distance-top:0pt;mso-wrap-distance-bottom:0pt;margin-top:0.3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бяз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80060</wp:posOffset>
                </wp:positionH>
                <wp:positionV relativeFrom="paragraph">
                  <wp:posOffset>5715</wp:posOffset>
                </wp:positionV>
                <wp:extent cx="509270" cy="1270"/>
                <wp:effectExtent l="635" t="37465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0.45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979170</wp:posOffset>
                </wp:positionH>
                <wp:positionV relativeFrom="paragraph">
                  <wp:posOffset>116205</wp:posOffset>
                </wp:positionV>
                <wp:extent cx="5073015" cy="342900"/>
                <wp:effectExtent l="0" t="0" r="0" b="0"/>
                <wp:wrapNone/>
                <wp:docPr id="6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7pt;mso-wrap-distance-left:9.05pt;mso-wrap-distance-right:9.05pt;mso-wrap-distance-top:0pt;mso-wrap-distance-bottom:0pt;margin-top:9.1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лек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80060</wp:posOffset>
                </wp:positionH>
                <wp:positionV relativeFrom="paragraph">
                  <wp:posOffset>114300</wp:posOffset>
                </wp:positionV>
                <wp:extent cx="509270" cy="1270"/>
                <wp:effectExtent l="635" t="37465" r="0" b="381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9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79170</wp:posOffset>
                </wp:positionH>
                <wp:positionV relativeFrom="paragraph">
                  <wp:posOffset>34290</wp:posOffset>
                </wp:positionV>
                <wp:extent cx="5073015" cy="342900"/>
                <wp:effectExtent l="0" t="0" r="0" b="0"/>
                <wp:wrapNone/>
                <wp:docPr id="6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внозна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7pt;mso-wrap-distance-left:9.05pt;mso-wrap-distance-right:9.05pt;mso-wrap-distance-top:0pt;mso-wrap-distance-bottom:0pt;margin-top:2.7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авнозна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80060</wp:posOffset>
                </wp:positionH>
                <wp:positionV relativeFrom="paragraph">
                  <wp:posOffset>28575</wp:posOffset>
                </wp:positionV>
                <wp:extent cx="509270" cy="1270"/>
                <wp:effectExtent l="635" t="37465" r="0" b="381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2.25pt;width:4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1.4.  Классификация видов воспита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13410</wp:posOffset>
                </wp:positionH>
                <wp:positionV relativeFrom="paragraph">
                  <wp:posOffset>180340</wp:posOffset>
                </wp:positionV>
                <wp:extent cx="5238750" cy="612775"/>
                <wp:effectExtent l="0" t="0" r="0" b="0"/>
                <wp:wrapNone/>
                <wp:docPr id="6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48.25pt;mso-wrap-distance-left:9.05pt;mso-wrap-distance-right:9.05pt;mso-wrap-distance-top:0pt;mso-wrap-distance-bottom:0pt;margin-top:14.2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Ы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23060</wp:posOffset>
                </wp:positionH>
                <wp:positionV relativeFrom="paragraph">
                  <wp:posOffset>170180</wp:posOffset>
                </wp:positionV>
                <wp:extent cx="1410335" cy="657860"/>
                <wp:effectExtent l="0" t="4445" r="2540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4pt;width:110.95pt;height: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32760</wp:posOffset>
                </wp:positionH>
                <wp:positionV relativeFrom="paragraph">
                  <wp:posOffset>170180</wp:posOffset>
                </wp:positionV>
                <wp:extent cx="1524635" cy="657860"/>
                <wp:effectExtent l="1905" t="4445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4pt;width:12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13660</wp:posOffset>
                </wp:positionH>
                <wp:positionV relativeFrom="paragraph">
                  <wp:posOffset>170180</wp:posOffset>
                </wp:positionV>
                <wp:extent cx="419735" cy="3144520"/>
                <wp:effectExtent l="27940" t="635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1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3.4pt;width:32.95pt;height:24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32760</wp:posOffset>
                </wp:positionH>
                <wp:positionV relativeFrom="paragraph">
                  <wp:posOffset>170180</wp:posOffset>
                </wp:positionV>
                <wp:extent cx="629285" cy="3144520"/>
                <wp:effectExtent l="5080" t="1270" r="2286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1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4pt;width:49.55pt;height:24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9560</wp:posOffset>
                </wp:positionH>
                <wp:positionV relativeFrom="paragraph">
                  <wp:posOffset>9525</wp:posOffset>
                </wp:positionV>
                <wp:extent cx="2324100" cy="1644650"/>
                <wp:effectExtent l="508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держан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ствен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75pt;width:182.95pt;height:1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держани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ствен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56635</wp:posOffset>
                </wp:positionH>
                <wp:positionV relativeFrom="paragraph">
                  <wp:posOffset>9525</wp:posOffset>
                </wp:positionV>
                <wp:extent cx="2486025" cy="1644650"/>
                <wp:effectExtent l="5715" t="5080" r="5080" b="32766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доминирующему принципу и стилю отношений воспитателей и воспитанник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итар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кра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0.75pt;width:195.7pt;height:1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доминирующему принципу и стилю отношений воспитателей и воспитанников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итар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крат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9560</wp:posOffset>
                </wp:positionH>
                <wp:positionV relativeFrom="paragraph">
                  <wp:posOffset>179705</wp:posOffset>
                </wp:positionV>
                <wp:extent cx="2657475" cy="3197860"/>
                <wp:effectExtent l="5715" t="5080" r="5080" b="1147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197880"/>
                        </a:xfrm>
                        <a:custGeom>
                          <a:avLst/>
                          <a:gdLst>
                            <a:gd name="textAreaLeft" fmla="*/ 73440 w 1506600"/>
                            <a:gd name="textAreaRight" fmla="*/ 1433160 w 1506600"/>
                            <a:gd name="textAreaTop" fmla="*/ 73440 h 1812960"/>
                            <a:gd name="textAreaBottom" fmla="*/ 1739520 h 1812960"/>
                          </a:gdLst>
                          <a:ahLst/>
                          <a:rect l="textAreaLeft" t="textAreaTop" r="textAreaRight" b="textAreaBottom"/>
                          <a:pathLst>
                            <a:path w="21600" h="25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91"/>
                              </a:lnTo>
                              <a:arcTo wR="3600" hR="3600" stAng="10800000" swAng="-5400000"/>
                              <a:lnTo>
                                <a:pt x="18000" y="25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институционным признакам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коль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ссиональное (религиозно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образовательных организация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по месту житель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закрытых и специальных воспитательных учрежд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4.15pt;width:209.2pt;height:2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институционным признакам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коль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ссиональное (религиозно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в образовательных организация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по месту житель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в закрытых и специальных воспитательных учреждени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47085</wp:posOffset>
                </wp:positionH>
                <wp:positionV relativeFrom="paragraph">
                  <wp:posOffset>179705</wp:posOffset>
                </wp:positionV>
                <wp:extent cx="2638425" cy="3150235"/>
                <wp:effectExtent l="5715" t="5715" r="5080" b="6267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150360"/>
                        </a:xfrm>
                        <a:custGeom>
                          <a:avLst/>
                          <a:gdLst>
                            <a:gd name="textAreaLeft" fmla="*/ 72720 w 1495800"/>
                            <a:gd name="textAreaRight" fmla="*/ 1423080 w 1495800"/>
                            <a:gd name="textAreaTop" fmla="*/ 72720 h 1785960"/>
                            <a:gd name="textAreaBottom" fmla="*/ 1713240 h 1785960"/>
                          </a:gdLst>
                          <a:ahLst/>
                          <a:rect l="textAreaLeft" t="textAreaTop" r="textAreaRight" b="textAreaBottom"/>
                          <a:pathLst>
                            <a:path w="21600" h="25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89"/>
                              </a:lnTo>
                              <a:arcTo wR="3600" hR="3600" stAng="10800000" swAng="-5400000"/>
                              <a:lnTo>
                                <a:pt x="18000" y="25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спектам воспитательного процесс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ическ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циональ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5pt;margin-top:14.15pt;width:207.7pt;height:2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спектам воспитательного процесс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ическ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циональн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о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19" w:name="__RefHeading___Toc393831852"/>
      <w:bookmarkEnd w:id="19"/>
      <w:r>
        <w:rPr/>
        <w:t>Тема 12. Содержание воспит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Схема 12.1.  Воспитательный процесс и его принципы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6210</wp:posOffset>
                </wp:positionH>
                <wp:positionV relativeFrom="paragraph">
                  <wp:posOffset>52070</wp:posOffset>
                </wp:positionV>
                <wp:extent cx="5886450" cy="1285875"/>
                <wp:effectExtent l="508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8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й процес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– это профессионально организова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остный процесс, характеризующийся совместной деятельностью, сотрудничеством, культурным содержанием и методами освоения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4.1pt;width:463.45pt;height:10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ый процес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– это профессионально организова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остный процесс, характеризующийся совместной деятельностью, сотрудничеством, культурным содержанием и методами освоения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61235</wp:posOffset>
                </wp:positionH>
                <wp:positionV relativeFrom="paragraph">
                  <wp:posOffset>125730</wp:posOffset>
                </wp:positionV>
                <wp:extent cx="3952875" cy="3009900"/>
                <wp:effectExtent l="5715" t="5080" r="508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0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ой – определение целей воспита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ый – разработка содержания воспита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ый –  организация воспитательной деятельности и взаимодействие участников процесс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очно – результативный — проверка, оценка и анализ результатов воспитания, суждения об эффективности процесс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й –  отражение наличия в воспитательной системе субъекта и объекта воспитания; их взаимодействие и общение в процессе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9.9pt;width:311.2pt;height:236.9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ой – определение целей воспита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ый – разработка содержания воспита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ый –  организация воспитательной деятельности и взаимодействие участников процесс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очно – результативный — проверка, оценка и анализ результатов воспитания, суждения об эффективности процесс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й –  отражение наличия в воспитательной системе субъекта и объекта воспитания; их взаимодействие и общение в процессе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5110</wp:posOffset>
                </wp:positionH>
                <wp:positionV relativeFrom="paragraph">
                  <wp:posOffset>153670</wp:posOffset>
                </wp:positionV>
                <wp:extent cx="1670050" cy="1003300"/>
                <wp:effectExtent l="0" t="0" r="0" b="0"/>
                <wp:wrapNone/>
                <wp:docPr id="7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ы педагогического (воспитательного)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79pt;mso-wrap-distance-left:9.05pt;mso-wrap-distance-right:9.05pt;mso-wrap-distance-top:0pt;mso-wrap-distance-bottom:0pt;margin-top:12.1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оненты педагогического (воспитательного)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56435</wp:posOffset>
                </wp:positionH>
                <wp:positionV relativeFrom="paragraph">
                  <wp:posOffset>32385</wp:posOffset>
                </wp:positionV>
                <wp:extent cx="209550" cy="514350"/>
                <wp:effectExtent l="5080" t="1270" r="5715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2.55pt;width:16.45pt;height:4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37435</wp:posOffset>
                </wp:positionH>
                <wp:positionV relativeFrom="paragraph">
                  <wp:posOffset>95885</wp:posOffset>
                </wp:positionV>
                <wp:extent cx="3962400" cy="4048125"/>
                <wp:effectExtent l="5080" t="5715" r="5715" b="431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04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стическая направленность на развитие личност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сть на овладение культурой, ценностями общества, нормами пове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с опорой на активность лич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коллективе и через коллекти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ение педагогического руководства с инициативой и самостоятельностью воспитан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ение к воспитываемому лицу в соединении в требовательностью к не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с опорой на положительные качества человек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ёт возрастных и индивидуальных особенностей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ство требований (семьи, образовательной организации, обще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7.55pt;width:311.95pt;height:318.7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стическая направленность на развитие личност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сть на овладение культурой, ценностями общества, нормами повед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в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с опорой на активность лич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в коллективе и через коллекти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ение педагогического руководства с инициативой и самостоятельностью воспитан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ение к воспитываемому лицу в соединении в требовательностью к нем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с опорой на положительные качества человек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ёт возрастных и индивидуальных особенностей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ство требований (семьи, образовательной организации, общест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5585</wp:posOffset>
                </wp:positionH>
                <wp:positionV relativeFrom="paragraph">
                  <wp:posOffset>1905</wp:posOffset>
                </wp:positionV>
                <wp:extent cx="1727200" cy="1216660"/>
                <wp:effectExtent l="0" t="0" r="0" b="0"/>
                <wp:wrapNone/>
                <wp:docPr id="7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 педагогического (воспитательного)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5.8pt;mso-wrap-distance-left:9.05pt;mso-wrap-distance-right:9.05pt;mso-wrap-distance-top:0pt;mso-wrap-distance-bottom:0pt;margin-top:0.1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ципы педагогического (воспитательного) процес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051685</wp:posOffset>
                </wp:positionH>
                <wp:positionV relativeFrom="paragraph">
                  <wp:posOffset>13970</wp:posOffset>
                </wp:positionV>
                <wp:extent cx="209550" cy="514350"/>
                <wp:effectExtent l="5080" t="1270" r="571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1.1pt;width:16.45pt;height:4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2.2. Принцип целостного подхода к воспитательному процессу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6045</wp:posOffset>
                </wp:positionH>
                <wp:positionV relativeFrom="paragraph">
                  <wp:posOffset>150495</wp:posOffset>
                </wp:positionV>
                <wp:extent cx="1782445" cy="603250"/>
                <wp:effectExtent l="0" t="0" r="0" b="0"/>
                <wp:wrapNone/>
                <wp:docPr id="7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ка</w:t>
                              <w:tab/>
                              <w:t xml:space="preserve">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7.5pt;mso-wrap-distance-left:9.05pt;mso-wrap-distance-right:9.05pt;mso-wrap-distance-top:0pt;mso-wrap-distance-bottom:0pt;margin-top:11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новка</w:t>
                        <w:tab/>
                        <w:t xml:space="preserve">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07310</wp:posOffset>
                </wp:positionH>
                <wp:positionV relativeFrom="paragraph">
                  <wp:posOffset>150495</wp:posOffset>
                </wp:positionV>
                <wp:extent cx="3344545" cy="822960"/>
                <wp:effectExtent l="0" t="0" r="0" b="0"/>
                <wp:wrapNone/>
                <wp:docPr id="7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82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конкретной цели с общественно обусловленными и личностными потребностям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64.8pt;mso-wrap-distance-left:9.05pt;mso-wrap-distance-right:9.05pt;mso-wrap-distance-top:0pt;mso-wrap-distance-bottom:0pt;margin-top:11.8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язь конкретной цели с общественно обусловленными и личностными потребностям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070735</wp:posOffset>
                </wp:positionH>
                <wp:positionV relativeFrom="paragraph">
                  <wp:posOffset>142875</wp:posOffset>
                </wp:positionV>
                <wp:extent cx="428625" cy="323850"/>
                <wp:effectExtent l="5715" t="15875" r="6350" b="165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ightArrow">
                          <a:avLst>
                            <a:gd name="adj1" fmla="val 50000"/>
                            <a:gd name="adj2" fmla="val 3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11.25pt;width:33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75335</wp:posOffset>
                </wp:positionH>
                <wp:positionV relativeFrom="paragraph">
                  <wp:posOffset>32385</wp:posOffset>
                </wp:positionV>
                <wp:extent cx="447675" cy="342900"/>
                <wp:effectExtent l="26670" t="5080" r="26035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2.55pt;width:35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6045</wp:posOffset>
                </wp:positionH>
                <wp:positionV relativeFrom="paragraph">
                  <wp:posOffset>151765</wp:posOffset>
                </wp:positionV>
                <wp:extent cx="1782445" cy="603250"/>
                <wp:effectExtent l="0" t="0" r="0" b="0"/>
                <wp:wrapNone/>
                <wp:docPr id="7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за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7.5pt;mso-wrap-distance-left:9.05pt;mso-wrap-distance-right:9.05pt;mso-wrap-distance-top:0pt;mso-wrap-distance-bottom:0pt;margin-top:11.9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ределение за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75335</wp:posOffset>
                </wp:positionH>
                <wp:positionV relativeFrom="paragraph">
                  <wp:posOffset>5715</wp:posOffset>
                </wp:positionV>
                <wp:extent cx="447675" cy="342900"/>
                <wp:effectExtent l="26670" t="5080" r="26035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0.45pt;width:35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07310</wp:posOffset>
                </wp:positionH>
                <wp:positionV relativeFrom="paragraph">
                  <wp:posOffset>59690</wp:posOffset>
                </wp:positionV>
                <wp:extent cx="3401695" cy="1048385"/>
                <wp:effectExtent l="0" t="0" r="0" b="0"/>
                <wp:wrapNone/>
                <wp:docPr id="7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ство морального, эстетического, физического, трудового, экологического, экономического, полового, умствен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82.55pt;mso-wrap-distance-left:9.05pt;mso-wrap-distance-right:9.05pt;mso-wrap-distance-top:0pt;mso-wrap-distance-bottom:0pt;margin-top:4.7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инство морального, эстетического, физического, трудового, экологического, экономического, полового, умствен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6045</wp:posOffset>
                </wp:positionH>
                <wp:positionV relativeFrom="paragraph">
                  <wp:posOffset>55880</wp:posOffset>
                </wp:positionV>
                <wp:extent cx="1873885" cy="603250"/>
                <wp:effectExtent l="0" t="0" r="0" b="0"/>
                <wp:wrapNone/>
                <wp:docPr id="7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ор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47.5pt;mso-wrap-distance-left:9.05pt;mso-wrap-distance-right:9.05pt;mso-wrap-distance-top:0pt;mso-wrap-distance-bottom:0pt;margin-top:4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бор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070735</wp:posOffset>
                </wp:positionH>
                <wp:positionV relativeFrom="paragraph">
                  <wp:posOffset>-635</wp:posOffset>
                </wp:positionV>
                <wp:extent cx="428625" cy="323850"/>
                <wp:effectExtent l="5715" t="15875" r="6350" b="165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ightArrow">
                          <a:avLst>
                            <a:gd name="adj1" fmla="val 50000"/>
                            <a:gd name="adj2" fmla="val 3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-0.05pt;width:33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75335</wp:posOffset>
                </wp:positionH>
                <wp:positionV relativeFrom="paragraph">
                  <wp:posOffset>74930</wp:posOffset>
                </wp:positionV>
                <wp:extent cx="447675" cy="342900"/>
                <wp:effectExtent l="26670" t="5080" r="26035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5.9pt;width:35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6045</wp:posOffset>
                </wp:positionH>
                <wp:positionV relativeFrom="paragraph">
                  <wp:posOffset>39370</wp:posOffset>
                </wp:positionV>
                <wp:extent cx="1904365" cy="984250"/>
                <wp:effectExtent l="0" t="0" r="0" b="0"/>
                <wp:wrapNone/>
                <wp:docPr id="7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ор форм, методов, средств, видов деятельности, форм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7.5pt;mso-wrap-distance-left:9.05pt;mso-wrap-distance-right:9.05pt;mso-wrap-distance-top:0pt;mso-wrap-distance-bottom:0pt;margin-top:3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бор форм, методов, средств, видов деятельности, форм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04465</wp:posOffset>
                </wp:positionH>
                <wp:positionV relativeFrom="paragraph">
                  <wp:posOffset>104775</wp:posOffset>
                </wp:positionV>
                <wp:extent cx="3354070" cy="3456305"/>
                <wp:effectExtent l="0" t="0" r="0" b="0"/>
                <wp:wrapNone/>
                <wp:docPr id="7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45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я усилий всех участников процес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разных факторов, влияющих на лич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возрастных и индивидуальных особенностей обучаю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ий подход к организации воспитательного процесс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конкретной воспитательной ситу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закономерностей, принципов и особенностей воспитательного процесса; непрерывность, систематичность воспит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тивность форм, методов, средств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272.15pt;mso-wrap-distance-left:9.05pt;mso-wrap-distance-right:9.05pt;mso-wrap-distance-top:0pt;mso-wrap-distance-bottom:0pt;margin-top:8.2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ординация усилий всех участников процесс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ёт разных факторов, влияющих на личнос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ёт возрастных и индивидуальных особенностей обучающихс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ворческий подход к организации воспитательного процесс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ёт конкретной воспитательной ситу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ёт закономерностей, принципов и особенностей воспитательного процесса; непрерывность, систематичность воспит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иативность форм, методов, средств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27885</wp:posOffset>
                </wp:positionH>
                <wp:positionV relativeFrom="paragraph">
                  <wp:posOffset>1093470</wp:posOffset>
                </wp:positionV>
                <wp:extent cx="428625" cy="323850"/>
                <wp:effectExtent l="5715" t="15875" r="6350" b="165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ightArrow">
                          <a:avLst>
                            <a:gd name="adj1" fmla="val 50000"/>
                            <a:gd name="adj2" fmla="val 3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86.1pt;width:33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22960</wp:posOffset>
                </wp:positionH>
                <wp:positionV relativeFrom="paragraph">
                  <wp:posOffset>231140</wp:posOffset>
                </wp:positionV>
                <wp:extent cx="447675" cy="342900"/>
                <wp:effectExtent l="26670" t="5080" r="2603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8.2pt;width:35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80110</wp:posOffset>
                </wp:positionH>
                <wp:positionV relativeFrom="paragraph">
                  <wp:posOffset>1873250</wp:posOffset>
                </wp:positionV>
                <wp:extent cx="447675" cy="342900"/>
                <wp:effectExtent l="26670" t="5080" r="2603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147.5pt;width:35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6045</wp:posOffset>
                </wp:positionH>
                <wp:positionV relativeFrom="paragraph">
                  <wp:posOffset>829945</wp:posOffset>
                </wp:positionV>
                <wp:extent cx="1904365" cy="970280"/>
                <wp:effectExtent l="0" t="0" r="0" b="0"/>
                <wp:wrapNone/>
                <wp:docPr id="7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70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ёт условий, обеспечива</w:t>
                              <w:softHyphen/>
                              <w:t>ющих успех достижения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6.4pt;mso-wrap-distance-left:9.05pt;mso-wrap-distance-right:9.05pt;mso-wrap-distance-top:0pt;mso-wrap-distance-bottom:0pt;margin-top:65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ёт условий, обеспечива</w:t>
                        <w:softHyphen/>
                        <w:t>ющих успех достижен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6045</wp:posOffset>
                </wp:positionH>
                <wp:positionV relativeFrom="paragraph">
                  <wp:posOffset>2392045</wp:posOffset>
                </wp:positionV>
                <wp:extent cx="1904365" cy="993775"/>
                <wp:effectExtent l="0" t="0" r="0" b="0"/>
                <wp:wrapNone/>
                <wp:docPr id="7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результатов и кор</w:t>
                              <w:softHyphen/>
                              <w:t>рекция воспитательной дея</w:t>
                              <w:softHyphen/>
                              <w:t>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8.25pt;mso-wrap-distance-left:9.05pt;mso-wrap-distance-right:9.05pt;mso-wrap-distance-top:0pt;mso-wrap-distance-bottom:0pt;margin-top:188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учение результатов и кор</w:t>
                        <w:softHyphen/>
                        <w:t>рекция воспитательной дея</w:t>
                        <w:softHyphen/>
                        <w:t>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2.3. Функции воспитательного проце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89560</wp:posOffset>
                </wp:positionH>
                <wp:positionV relativeFrom="paragraph">
                  <wp:posOffset>111760</wp:posOffset>
                </wp:positionV>
                <wp:extent cx="5819775" cy="333375"/>
                <wp:effectExtent l="0" t="0" r="0" b="0"/>
                <wp:wrapNone/>
                <wp:docPr id="7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6.25pt;mso-wrap-distance-left:9.05pt;mso-wrap-distance-right:9.05pt;mso-wrap-distance-top:0pt;mso-wrap-distance-bottom:0pt;margin-top:8.8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1270" cy="758253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4.75pt;width:0.1pt;height:5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133985" cy="1270"/>
                <wp:effectExtent l="635" t="5080" r="6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4.7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84835</wp:posOffset>
                </wp:positionH>
                <wp:positionV relativeFrom="paragraph">
                  <wp:posOffset>119380</wp:posOffset>
                </wp:positionV>
                <wp:extent cx="5524500" cy="628650"/>
                <wp:effectExtent l="0" t="0" r="0" b="0"/>
                <wp:wrapNone/>
                <wp:docPr id="7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развит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изменение направленности личности воспитанника, структуры ее потребностей, мотивов поведения, способност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9.5pt;mso-wrap-distance-left:9.05pt;mso-wrap-distance-right:9.05pt;mso-wrap-distance-top:0pt;mso-wrap-distance-bottom:0pt;margin-top:9.4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развития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изменение направленности личности воспитанника, структуры ее потребностей, мотивов поведения, способност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5735</wp:posOffset>
                </wp:positionH>
                <wp:positionV relativeFrom="paragraph">
                  <wp:posOffset>5715</wp:posOffset>
                </wp:positionV>
                <wp:extent cx="429260" cy="1270"/>
                <wp:effectExtent l="635" t="37465" r="0" b="381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4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84835</wp:posOffset>
                </wp:positionH>
                <wp:positionV relativeFrom="paragraph">
                  <wp:posOffset>63500</wp:posOffset>
                </wp:positionV>
                <wp:extent cx="5524500" cy="933450"/>
                <wp:effectExtent l="0" t="0" r="0" b="0"/>
                <wp:wrapNone/>
                <wp:docPr id="7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формир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специально организованный процесс предъявления педагогом обучающемуся социально одобряемых ценностей, нормативных качеств личности и образцов поведения для его личностного, гражданского и профессиональ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3.5pt;mso-wrap-distance-left:9.05pt;mso-wrap-distance-right:9.05pt;mso-wrap-distance-top:0pt;mso-wrap-distance-bottom:0pt;margin-top: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формирования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специально организованный процесс предъявления педагогом обучающемуся социально одобряемых ценностей, нормативных качеств личности и образцов поведения для его личностного, гражданского и профессиональ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5735</wp:posOffset>
                </wp:positionH>
                <wp:positionV relativeFrom="paragraph">
                  <wp:posOffset>344805</wp:posOffset>
                </wp:positionV>
                <wp:extent cx="429260" cy="1270"/>
                <wp:effectExtent l="635" t="37465" r="0" b="3810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7.1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  <w:br/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84835</wp:posOffset>
                </wp:positionH>
                <wp:positionV relativeFrom="paragraph">
                  <wp:posOffset>107950</wp:posOffset>
                </wp:positionV>
                <wp:extent cx="5524500" cy="942975"/>
                <wp:effectExtent l="0" t="0" r="0" b="0"/>
                <wp:wrapNone/>
                <wp:docPr id="7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социализ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обеспечение усвоения социального опыта и выработки совместно со педагогом собственных ценностных ориентаций в процессе совместной деятельности и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4.25pt;mso-wrap-distance-left:9.05pt;mso-wrap-distance-right:9.05pt;mso-wrap-distance-top:0pt;mso-wrap-distance-bottom:0pt;margin-top:8.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социализации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обеспечение усвоения социального опыта и выработки совместно со педагогом собственных ценностных ориентаций в процессе совместной деятельности и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65735</wp:posOffset>
                </wp:positionH>
                <wp:positionV relativeFrom="paragraph">
                  <wp:posOffset>156210</wp:posOffset>
                </wp:positionV>
                <wp:extent cx="429260" cy="1270"/>
                <wp:effectExtent l="635" t="37465" r="0" b="3810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2.3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84835</wp:posOffset>
                </wp:positionH>
                <wp:positionV relativeFrom="paragraph">
                  <wp:posOffset>309245</wp:posOffset>
                </wp:positionV>
                <wp:extent cx="5524500" cy="942975"/>
                <wp:effectExtent l="0" t="0" r="0" b="0"/>
                <wp:wrapNone/>
                <wp:docPr id="7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индивидуализ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процесс становления «Я-образа», духовного мира личности, реализации ее социальных ролей и отношений на основе ее психического и социального опыта и опыта других людей и предшествующих поко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4.25pt;mso-wrap-distance-left:9.05pt;mso-wrap-distance-right:9.05pt;mso-wrap-distance-top:0pt;mso-wrap-distance-bottom:0pt;margin-top:24.3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ind w:right="28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индивидуализации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процесс становления «Я-образа», духовного мира личности, реализации ее социальных ролей и отношений на основе ее психического и социального опыта и опыта других людей и предшествующих поко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29260" cy="1270"/>
                <wp:effectExtent l="635" t="37465" r="0" b="381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2.1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84835</wp:posOffset>
                </wp:positionH>
                <wp:positionV relativeFrom="paragraph">
                  <wp:posOffset>83185</wp:posOffset>
                </wp:positionV>
                <wp:extent cx="5524500" cy="1190625"/>
                <wp:effectExtent l="0" t="0" r="0" b="0"/>
                <wp:wrapNone/>
                <wp:docPr id="7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психолого-педагогической поддерж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помощь обучающимся в решении их индивидуальных проблем, связанных с психофизическим и моральным здоровьем, обучением, межличностными отношениями и общением, профессиональным и жизненным самоопреде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93.75pt;mso-wrap-distance-left:9.05pt;mso-wrap-distance-right:9.05pt;mso-wrap-distance-top:0pt;mso-wrap-distance-bottom:0pt;margin-top:6.5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ind w:right="282" w:hanging="0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психолого-педагогической поддержки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помощь обучающимся в решении их индивидуальных проблем, связанных с психофизическим и моральным здоровьем, обучением, межличностными отношениями и общением, профессиональным и жизненным самоопредел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65735</wp:posOffset>
                </wp:positionH>
                <wp:positionV relativeFrom="paragraph">
                  <wp:posOffset>393065</wp:posOffset>
                </wp:positionV>
                <wp:extent cx="429260" cy="1270"/>
                <wp:effectExtent l="635" t="37465" r="0" b="3810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0.9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  <w:br/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84835</wp:posOffset>
                </wp:positionH>
                <wp:positionV relativeFrom="paragraph">
                  <wp:posOffset>23495</wp:posOffset>
                </wp:positionV>
                <wp:extent cx="5524500" cy="1190625"/>
                <wp:effectExtent l="0" t="0" r="0" b="0"/>
                <wp:wrapNone/>
                <wp:docPr id="7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гуманитар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обеспечение прав обучающегося, удовлетворении его потребностей в безопасности, эмоциональном комфорте и независимости, сохранении здоровья, определении смысла жизни, предоставлении личной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93.75pt;mso-wrap-distance-left:9.05pt;mso-wrap-distance-right:9.05pt;mso-wrap-distance-top:0pt;mso-wrap-distance-bottom:0pt;margin-top:1.8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гуманитарная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обеспечение прав обучающегося, удовлетворении его потребностей в безопасности, эмоциональном комфорте и независимости, сохранении здоровья, определении смысла жизни, предоставлении личной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5260</wp:posOffset>
                </wp:positionH>
                <wp:positionV relativeFrom="paragraph">
                  <wp:posOffset>167005</wp:posOffset>
                </wp:positionV>
                <wp:extent cx="429260" cy="1270"/>
                <wp:effectExtent l="635" t="37465" r="0" b="3810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3.1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84835</wp:posOffset>
                </wp:positionH>
                <wp:positionV relativeFrom="paragraph">
                  <wp:posOffset>111125</wp:posOffset>
                </wp:positionV>
                <wp:extent cx="5524500" cy="1009650"/>
                <wp:effectExtent l="0" t="0" r="0" b="0"/>
                <wp:wrapNone/>
                <wp:docPr id="7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культурообразующ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сохранение, воспроизводство и развитие культуры, ориентация на воспитание личности как субъект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9.5pt;mso-wrap-distance-left:9.05pt;mso-wrap-distance-right:9.05pt;mso-wrap-distance-top:0pt;mso-wrap-distance-bottom:0pt;margin-top:8.7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ind w:right="28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культурообразующая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сохранение, воспроизводство и развитие культуры, ориентация на воспитание личности как субъекта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5735</wp:posOffset>
                </wp:positionH>
                <wp:positionV relativeFrom="paragraph">
                  <wp:posOffset>135890</wp:posOffset>
                </wp:positionV>
                <wp:extent cx="429260" cy="1270"/>
                <wp:effectExtent l="635" t="37465" r="0" b="3810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0.7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 w:val="false"/>
          <w:i w:val="false"/>
          <w:i w:val="false"/>
        </w:rPr>
      </w:pPr>
      <w:bookmarkStart w:id="20" w:name="__RefHeading___Toc393831853"/>
      <w:bookmarkEnd w:id="20"/>
      <w:r>
        <w:rPr/>
        <w:t>Тема 13. Общие методы воспитания. Средства и формы</w:t>
        <w:br/>
        <w:t xml:space="preserve"> воспитательного процесс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Схема 13.1. Общая характеристика методов и средств воспитания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5735</wp:posOffset>
                </wp:positionH>
                <wp:positionV relativeFrom="paragraph">
                  <wp:posOffset>66675</wp:posOffset>
                </wp:positionV>
                <wp:extent cx="5895975" cy="2433320"/>
                <wp:effectExtent l="5715" t="5080" r="508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43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воспит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совокупность педагогических приемов и средств воздействия на сознание, чувства и волю для достижения определенных воспитательных целей, формирования и развития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воспит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 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сительно независимые источники формирования и развития личностной сферы человека, обеспечивающие реализацию педагогического приема в рамках конкретного метода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5.25pt;width:464.2pt;height:19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воспит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совокупность педагогических приемов и средств воздействия на сознание, чувства и волю для достижения определенных воспитательных целей, формирования и развития лично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воспит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 –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 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сительно независимые источники формирования и развития личностной сферы человека, обеспечивающие реализацию педагогического приема в рамках конкретного метода воспит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5285</wp:posOffset>
                </wp:positionH>
                <wp:positionV relativeFrom="paragraph">
                  <wp:posOffset>142240</wp:posOffset>
                </wp:positionV>
                <wp:extent cx="5638800" cy="400050"/>
                <wp:effectExtent l="0" t="0" r="0" b="0"/>
                <wp:wrapNone/>
                <wp:docPr id="7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Ы ВОС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1.5pt;mso-wrap-distance-left:9.05pt;mso-wrap-distance-right:9.05pt;mso-wrap-distance-top:0pt;mso-wrap-distance-bottom:0pt;margin-top:11.2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ТОДЫ ВОСПИТ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5735</wp:posOffset>
                </wp:positionH>
                <wp:positionV relativeFrom="paragraph">
                  <wp:posOffset>167640</wp:posOffset>
                </wp:positionV>
                <wp:extent cx="1270" cy="293433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3.2pt;width:0.1pt;height:2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5735</wp:posOffset>
                </wp:positionH>
                <wp:positionV relativeFrom="paragraph">
                  <wp:posOffset>167640</wp:posOffset>
                </wp:positionV>
                <wp:extent cx="219710" cy="1270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3.2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0085</wp:posOffset>
                </wp:positionH>
                <wp:positionV relativeFrom="paragraph">
                  <wp:posOffset>80010</wp:posOffset>
                </wp:positionV>
                <wp:extent cx="5391150" cy="371475"/>
                <wp:effectExtent l="0" t="0" r="0" b="0"/>
                <wp:wrapNone/>
                <wp:docPr id="7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 обуслов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9.25pt;mso-wrap-distance-left:9.05pt;mso-wrap-distance-right:9.05pt;mso-wrap-distance-top:0pt;mso-wrap-distance-bottom:0pt;margin-top:6.3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 обуслов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5735</wp:posOffset>
                </wp:positionH>
                <wp:positionV relativeFrom="paragraph">
                  <wp:posOffset>66675</wp:posOffset>
                </wp:positionV>
                <wp:extent cx="524510" cy="1270"/>
                <wp:effectExtent l="635" t="37465" r="0" b="3810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5.2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0085</wp:posOffset>
                </wp:positionH>
                <wp:positionV relativeFrom="paragraph">
                  <wp:posOffset>78105</wp:posOffset>
                </wp:positionV>
                <wp:extent cx="5391150" cy="609600"/>
                <wp:effectExtent l="0" t="0" r="0" b="0"/>
                <wp:wrapNone/>
                <wp:docPr id="7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 целесообразные взаимодействия воспитателя</w:t>
                              <w:br/>
                              <w:t>и воспиту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8pt;mso-wrap-distance-left:9.05pt;mso-wrap-distance-right:9.05pt;mso-wrap-distance-top:0pt;mso-wrap-distance-bottom:0pt;margin-top:6.1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и целесообразные взаимодействия воспитателя</w:t>
                        <w:br/>
                        <w:t>и воспит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5735</wp:posOffset>
                </wp:positionH>
                <wp:positionV relativeFrom="paragraph">
                  <wp:posOffset>150495</wp:posOffset>
                </wp:positionV>
                <wp:extent cx="524510" cy="1270"/>
                <wp:effectExtent l="635" t="37465" r="0" b="381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1.8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0085</wp:posOffset>
                </wp:positionH>
                <wp:positionV relativeFrom="paragraph">
                  <wp:posOffset>158115</wp:posOffset>
                </wp:positionV>
                <wp:extent cx="5391150" cy="595630"/>
                <wp:effectExtent l="0" t="0" r="0" b="0"/>
                <wp:wrapNone/>
                <wp:docPr id="7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собствующие организации жизнедеятельности, отношений, </w:t>
                              <w:br/>
                              <w:t>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9pt;mso-wrap-distance-left:9.05pt;mso-wrap-distance-right:9.05pt;mso-wrap-distance-top:0pt;mso-wrap-distance-bottom:0pt;margin-top:12.4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особствующие организации жизнедеятельности, отношений, </w:t>
                        <w:br/>
                        <w:t>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5735</wp:posOffset>
                </wp:positionH>
                <wp:positionV relativeFrom="paragraph">
                  <wp:posOffset>45720</wp:posOffset>
                </wp:positionV>
                <wp:extent cx="524510" cy="1270"/>
                <wp:effectExtent l="635" t="37465" r="0" b="381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.6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0085</wp:posOffset>
                </wp:positionH>
                <wp:positionV relativeFrom="paragraph">
                  <wp:posOffset>72390</wp:posOffset>
                </wp:positionV>
                <wp:extent cx="5391150" cy="733425"/>
                <wp:effectExtent l="0" t="0" r="0" b="0"/>
                <wp:wrapNone/>
                <wp:docPr id="7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мулирующие активность и регулирующие поведение воспитуемых, направленные на достижение целей воспитания и формирование качеств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7.75pt;mso-wrap-distance-left:9.05pt;mso-wrap-distance-right:9.05pt;mso-wrap-distance-top:0pt;mso-wrap-distance-bottom:0pt;margin-top:5.7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имулирующие активность и регулирующие поведение воспитуемых, направленные на достижение целей воспитания и формирование качест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5735</wp:posOffset>
                </wp:positionH>
                <wp:positionV relativeFrom="paragraph">
                  <wp:posOffset>121920</wp:posOffset>
                </wp:positionV>
                <wp:extent cx="524510" cy="1270"/>
                <wp:effectExtent l="635" t="37465" r="0" b="3810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9.6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08685</wp:posOffset>
                </wp:positionH>
                <wp:positionV relativeFrom="paragraph">
                  <wp:posOffset>110490</wp:posOffset>
                </wp:positionV>
                <wp:extent cx="4991100" cy="400050"/>
                <wp:effectExtent l="0" t="0" r="0" b="0"/>
                <wp:wrapNone/>
                <wp:docPr id="7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ия применения методов вос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31.5pt;mso-wrap-distance-left:9.05pt;mso-wrap-distance-right:9.05pt;mso-wrap-distance-top:0pt;mso-wrap-distance-bottom:0pt;margin-top:8.7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словия применения методов воспит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308985</wp:posOffset>
                </wp:positionH>
                <wp:positionV relativeFrom="paragraph">
                  <wp:posOffset>150495</wp:posOffset>
                </wp:positionV>
                <wp:extent cx="2038985" cy="410210"/>
                <wp:effectExtent l="1270" t="5080" r="0" b="2286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0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85pt;width:160.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89660</wp:posOffset>
                </wp:positionH>
                <wp:positionV relativeFrom="paragraph">
                  <wp:posOffset>150495</wp:posOffset>
                </wp:positionV>
                <wp:extent cx="2219960" cy="410210"/>
                <wp:effectExtent l="0" t="5080" r="1270" b="2413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1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1.85pt;width:174.7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308985</wp:posOffset>
                </wp:positionH>
                <wp:positionV relativeFrom="paragraph">
                  <wp:posOffset>150495</wp:posOffset>
                </wp:positionV>
                <wp:extent cx="1270" cy="410210"/>
                <wp:effectExtent l="37465" t="635" r="381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8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1819275" cy="981075"/>
                <wp:effectExtent l="5715" t="5715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арак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2.7pt;width:14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аракте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46935</wp:posOffset>
                </wp:positionH>
                <wp:positionV relativeFrom="paragraph">
                  <wp:posOffset>34290</wp:posOffset>
                </wp:positionV>
                <wp:extent cx="2047875" cy="1066800"/>
                <wp:effectExtent l="5715" t="5080" r="5080" b="25717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политических, духовно-нравственных, правовых и других и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2.7pt;width:161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политических, духовно-нравственных, правовых и других и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90060</wp:posOffset>
                </wp:positionH>
                <wp:positionV relativeFrom="paragraph">
                  <wp:posOffset>34290</wp:posOffset>
                </wp:positionV>
                <wp:extent cx="1914525" cy="933450"/>
                <wp:effectExtent l="5715" t="5080" r="508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, задачи, закономерности и принципы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.7pt;width:150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, задачи, закономерности и принципы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3.2. Классификация методов воспит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36065</wp:posOffset>
                </wp:positionH>
                <wp:positionV relativeFrom="paragraph">
                  <wp:posOffset>146685</wp:posOffset>
                </wp:positionV>
                <wp:extent cx="3019425" cy="771525"/>
                <wp:effectExtent l="3810" t="3810" r="3175" b="3175"/>
                <wp:wrapNone/>
                <wp:docPr id="760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М. И. Болдырев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120.95pt;margin-top:11.55pt;width:237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ВОСПИТАН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М. И. Болдыреву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4145</wp:posOffset>
                </wp:positionH>
                <wp:positionV relativeFrom="paragraph">
                  <wp:posOffset>147955</wp:posOffset>
                </wp:positionV>
                <wp:extent cx="635" cy="6677025"/>
                <wp:effectExtent l="5080" t="635" r="5080" b="635"/>
                <wp:wrapNone/>
                <wp:docPr id="76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6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1.65pt" to="11.35pt,537.35pt" ID="Прямая соединительная линия 6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5415</wp:posOffset>
                </wp:positionH>
                <wp:positionV relativeFrom="paragraph">
                  <wp:posOffset>148590</wp:posOffset>
                </wp:positionV>
                <wp:extent cx="1391920" cy="1270"/>
                <wp:effectExtent l="635" t="5080" r="63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1.7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47465</wp:posOffset>
                </wp:positionH>
                <wp:positionV relativeFrom="paragraph">
                  <wp:posOffset>155575</wp:posOffset>
                </wp:positionV>
                <wp:extent cx="1993900" cy="2460625"/>
                <wp:effectExtent l="0" t="0" r="0" b="0"/>
                <wp:wrapNone/>
                <wp:docPr id="7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6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ъяснение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ческая беседа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шение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ут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лад;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93.75pt;mso-wrap-distance-left:9.05pt;mso-wrap-distance-right:9.05pt;mso-wrap-distance-top:0pt;mso-wrap-distance-bottom:0pt;margin-top:12.25pt;mso-position-vertical-relative:text;margin-left:302.95pt;mso-position-horizontal-relative:text">
                <v:textbox>
                  <w:txbxContent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з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ение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ъяснение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кция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ческая беседа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шение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ктаж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пут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лад;</w:t>
                      </w:r>
                    </w:p>
                    <w:p>
                      <w:pPr>
                        <w:pStyle w:val="Style10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6090</wp:posOffset>
                </wp:positionH>
                <wp:positionV relativeFrom="paragraph">
                  <wp:posOffset>12065</wp:posOffset>
                </wp:positionV>
                <wp:extent cx="2248535" cy="869950"/>
                <wp:effectExtent l="0" t="0" r="0" b="0"/>
                <wp:wrapNone/>
                <wp:docPr id="7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с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68.5pt;mso-wrap-distance-left:9.05pt;mso-wrap-distance-right:9.05pt;mso-wrap-distance-top:0pt;mso-wrap-distance-bottom:0pt;margin-top:0.9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я с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5415</wp:posOffset>
                </wp:positionH>
                <wp:positionV relativeFrom="paragraph">
                  <wp:posOffset>51435</wp:posOffset>
                </wp:positionV>
                <wp:extent cx="328295" cy="1270"/>
                <wp:effectExtent l="635" t="56515" r="0" b="57150"/>
                <wp:wrapNone/>
                <wp:docPr id="765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1.45pt;margin-top:4.05pt;width:25.8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08275</wp:posOffset>
                </wp:positionH>
                <wp:positionV relativeFrom="paragraph">
                  <wp:posOffset>31750</wp:posOffset>
                </wp:positionV>
                <wp:extent cx="1146175" cy="1270"/>
                <wp:effectExtent l="635" t="37465" r="0" b="381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2.5pt;width:9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47465</wp:posOffset>
                </wp:positionH>
                <wp:positionV relativeFrom="paragraph">
                  <wp:posOffset>20955</wp:posOffset>
                </wp:positionV>
                <wp:extent cx="1993900" cy="1831340"/>
                <wp:effectExtent l="0" t="0" r="0" b="0"/>
                <wp:wrapNone/>
                <wp:docPr id="7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3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;</w:t>
                            </w:r>
                          </w:p>
                          <w:p>
                            <w:pPr>
                              <w:pStyle w:val="Style10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учение;</w:t>
                            </w:r>
                          </w:p>
                          <w:p>
                            <w:pPr>
                              <w:pStyle w:val="Style10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учение;</w:t>
                            </w:r>
                          </w:p>
                          <w:p>
                            <w:pPr>
                              <w:pStyle w:val="Style10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е требование;</w:t>
                            </w:r>
                          </w:p>
                          <w:p>
                            <w:pPr>
                              <w:pStyle w:val="Style10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е мнение;</w:t>
                            </w:r>
                          </w:p>
                          <w:p>
                            <w:pPr>
                              <w:pStyle w:val="Style10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ющие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44.2pt;mso-wrap-distance-left:9.05pt;mso-wrap-distance-right:9.05pt;mso-wrap-distance-top:0pt;mso-wrap-distance-bottom:0pt;margin-top:1.65pt;mso-position-vertical-relative:text;margin-left:302.95pt;mso-position-horizontal-relative:text">
                <v:textbox>
                  <w:txbxContent>
                    <w:p>
                      <w:pPr>
                        <w:pStyle w:val="Style10"/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е;</w:t>
                      </w:r>
                    </w:p>
                    <w:p>
                      <w:pPr>
                        <w:pStyle w:val="Style10"/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учение;</w:t>
                      </w:r>
                    </w:p>
                    <w:p>
                      <w:pPr>
                        <w:pStyle w:val="Style10"/>
                        <w:spacing w:before="0" w:after="200"/>
                        <w:ind w:left="0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учение;</w:t>
                      </w:r>
                    </w:p>
                    <w:p>
                      <w:pPr>
                        <w:pStyle w:val="Style10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ое требование;</w:t>
                      </w:r>
                    </w:p>
                    <w:p>
                      <w:pPr>
                        <w:pStyle w:val="Style10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ственное мнение;</w:t>
                      </w:r>
                    </w:p>
                    <w:p>
                      <w:pPr>
                        <w:pStyle w:val="Style10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спитывающие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6050</wp:posOffset>
                </wp:positionH>
                <wp:positionV relativeFrom="paragraph">
                  <wp:posOffset>556895</wp:posOffset>
                </wp:positionV>
                <wp:extent cx="327660" cy="1270"/>
                <wp:effectExtent l="635" t="56515" r="0" b="57150"/>
                <wp:wrapNone/>
                <wp:docPr id="768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1.5pt;margin-top:43.85pt;width:25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4780</wp:posOffset>
                </wp:positionH>
                <wp:positionV relativeFrom="paragraph">
                  <wp:posOffset>2795270</wp:posOffset>
                </wp:positionV>
                <wp:extent cx="327660" cy="1270"/>
                <wp:effectExtent l="635" t="56515" r="0" b="57150"/>
                <wp:wrapNone/>
                <wp:docPr id="769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1.4pt;margin-top:220.1pt;width:25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6725</wp:posOffset>
                </wp:positionH>
                <wp:positionV relativeFrom="paragraph">
                  <wp:posOffset>74295</wp:posOffset>
                </wp:positionV>
                <wp:extent cx="2247900" cy="1075055"/>
                <wp:effectExtent l="0" t="0" r="0" b="0"/>
                <wp:wrapNone/>
                <wp:docPr id="7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организации деятельности и формирования опыта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4.65pt;mso-wrap-distance-left:9.05pt;mso-wrap-distance-right:9.05pt;mso-wrap-distance-top:0pt;mso-wrap-distance-bottom:0pt;margin-top:5.85pt;mso-position-vertical-relative:text;margin-left:36.75pt;mso-position-horizontal-relative:text">
                <v:textbox>
                  <w:txbxContent>
                    <w:p>
                      <w:pPr>
                        <w:pStyle w:val="Style10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ы организации деятельности и формирования опыта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708275</wp:posOffset>
                </wp:positionH>
                <wp:positionV relativeFrom="paragraph">
                  <wp:posOffset>31115</wp:posOffset>
                </wp:positionV>
                <wp:extent cx="1146175" cy="1270"/>
                <wp:effectExtent l="635" t="37465" r="0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2.45pt;width:9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47465</wp:posOffset>
                </wp:positionH>
                <wp:positionV relativeFrom="paragraph">
                  <wp:posOffset>75565</wp:posOffset>
                </wp:positionV>
                <wp:extent cx="1993900" cy="1131570"/>
                <wp:effectExtent l="0" t="0" r="0" b="0"/>
                <wp:wrapNone/>
                <wp:docPr id="7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е;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ощрение;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а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89.1pt;mso-wrap-distance-left:9.05pt;mso-wrap-distance-right:9.05pt;mso-wrap-distance-top:0pt;mso-wrap-distance-bottom:0pt;margin-top:5.9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ind w:left="5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е;</w:t>
                      </w:r>
                    </w:p>
                    <w:p>
                      <w:pPr>
                        <w:pStyle w:val="Normal"/>
                        <w:ind w:left="5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ощрение;</w:t>
                      </w:r>
                    </w:p>
                    <w:p>
                      <w:pPr>
                        <w:pStyle w:val="Normal"/>
                        <w:ind w:left="5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5455</wp:posOffset>
                </wp:positionH>
                <wp:positionV relativeFrom="paragraph">
                  <wp:posOffset>81915</wp:posOffset>
                </wp:positionV>
                <wp:extent cx="2249170" cy="869950"/>
                <wp:effectExtent l="0" t="0" r="0" b="0"/>
                <wp:wrapNone/>
                <wp:docPr id="7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стим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68.5pt;mso-wrap-distance-left:9.05pt;mso-wrap-distance-right:9.05pt;mso-wrap-distance-top:0pt;mso-wrap-distance-bottom:0pt;margin-top:6.45pt;mso-position-vertical-relative:text;margin-left:36.65pt;mso-position-horizontal-relative:text">
                <v:textbox>
                  <w:txbxContent>
                    <w:p>
                      <w:pPr>
                        <w:pStyle w:val="Style1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ы стим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708275</wp:posOffset>
                </wp:positionH>
                <wp:positionV relativeFrom="paragraph">
                  <wp:posOffset>166370</wp:posOffset>
                </wp:positionV>
                <wp:extent cx="1146175" cy="1270"/>
                <wp:effectExtent l="635" t="37465" r="0" b="381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13.1pt;width:9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Схема 13.3. </w:t>
      </w:r>
      <w:r>
        <w:rPr>
          <w:i/>
          <w:iCs/>
          <w:sz w:val="28"/>
          <w:szCs w:val="32"/>
        </w:rPr>
        <w:t>Процесс самовоспитан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27660</wp:posOffset>
                </wp:positionH>
                <wp:positionV relativeFrom="paragraph">
                  <wp:posOffset>187960</wp:posOffset>
                </wp:positionV>
                <wp:extent cx="5753100" cy="447675"/>
                <wp:effectExtent l="5080" t="5715" r="571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ПРОЦЕССА САМО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14.8pt;width:452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ПРОЦЕССА САМО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32"/>
          <w:u w:val="single"/>
          <w:lang w:val="en-US" w:eastAsia="en-US"/>
        </w:rPr>
      </w:pPr>
      <w:r>
        <w:rPr>
          <w:b/>
          <w:i/>
          <w:i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27635</wp:posOffset>
                </wp:positionH>
                <wp:positionV relativeFrom="paragraph">
                  <wp:posOffset>135255</wp:posOffset>
                </wp:positionV>
                <wp:extent cx="10160" cy="3896995"/>
                <wp:effectExtent l="3175" t="635" r="317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97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0.65pt;width:0.7pt;height:306.8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7160</wp:posOffset>
                </wp:positionH>
                <wp:positionV relativeFrom="paragraph">
                  <wp:posOffset>135255</wp:posOffset>
                </wp:positionV>
                <wp:extent cx="191135" cy="1270"/>
                <wp:effectExtent l="635" t="3175" r="635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0.65pt;width:15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99110</wp:posOffset>
                </wp:positionH>
                <wp:positionV relativeFrom="paragraph">
                  <wp:posOffset>29845</wp:posOffset>
                </wp:positionV>
                <wp:extent cx="5581650" cy="523875"/>
                <wp:effectExtent l="3175" t="3810" r="3810" b="3810"/>
                <wp:wrapNone/>
                <wp:docPr id="778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знание потребности, желания изменить себя, усовершенствовать свои личные каче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white" stroked="t" o:allowincell="f" style="position:absolute;margin-left:39.3pt;margin-top:2.35pt;width:439.45pt;height:41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знание потребности, желания изменить себя, усовершенствовать свои личные качеств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56210</wp:posOffset>
                </wp:positionH>
                <wp:positionV relativeFrom="paragraph">
                  <wp:posOffset>109220</wp:posOffset>
                </wp:positionV>
                <wp:extent cx="362585" cy="1270"/>
                <wp:effectExtent l="635" t="37465" r="0" b="381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8.6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99110</wp:posOffset>
                </wp:positionH>
                <wp:positionV relativeFrom="paragraph">
                  <wp:posOffset>94615</wp:posOffset>
                </wp:positionV>
                <wp:extent cx="5581650" cy="323850"/>
                <wp:effectExtent l="3810" t="3175" r="3810" b="3810"/>
                <wp:wrapNone/>
                <wp:docPr id="780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анализ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fillcolor="white" stroked="t" o:allowincell="f" style="position:absolute;margin-left:39.3pt;margin-top:7.45pt;width:439.45pt;height:25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анализ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56210</wp:posOffset>
                </wp:positionH>
                <wp:positionV relativeFrom="paragraph">
                  <wp:posOffset>50165</wp:posOffset>
                </wp:positionV>
                <wp:extent cx="362585" cy="1270"/>
                <wp:effectExtent l="635" t="37465" r="0" b="381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3.95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9110</wp:posOffset>
                </wp:positionH>
                <wp:positionV relativeFrom="paragraph">
                  <wp:posOffset>153670</wp:posOffset>
                </wp:positionV>
                <wp:extent cx="5581650" cy="352425"/>
                <wp:effectExtent l="3175" t="3810" r="3810" b="3175"/>
                <wp:wrapNone/>
                <wp:docPr id="782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ценка каче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white" stroked="t" o:allowincell="f" style="position:absolute;margin-left:39.3pt;margin-top:12.1pt;width:439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ценка качеств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362585" cy="1270"/>
                <wp:effectExtent l="635" t="37465" r="0" b="381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8.6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9585</wp:posOffset>
                </wp:positionH>
                <wp:positionV relativeFrom="paragraph">
                  <wp:posOffset>45085</wp:posOffset>
                </wp:positionV>
                <wp:extent cx="5581650" cy="323850"/>
                <wp:effectExtent l="3175" t="3175" r="4445" b="3810"/>
                <wp:wrapNone/>
                <wp:docPr id="784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цели, программ, плана деятельно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white" stroked="t" o:allowincell="f" style="position:absolute;margin-left:38.55pt;margin-top:3.55pt;width:439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цели, программ, плана деятельности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6210</wp:posOffset>
                </wp:positionH>
                <wp:positionV relativeFrom="paragraph">
                  <wp:posOffset>88265</wp:posOffset>
                </wp:positionV>
                <wp:extent cx="362585" cy="1270"/>
                <wp:effectExtent l="635" t="37465" r="0" b="3810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.95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8160</wp:posOffset>
                </wp:positionH>
                <wp:positionV relativeFrom="paragraph">
                  <wp:posOffset>94615</wp:posOffset>
                </wp:positionV>
                <wp:extent cx="5581650" cy="533400"/>
                <wp:effectExtent l="3810" t="3810" r="4445" b="3810"/>
                <wp:wrapNone/>
                <wp:docPr id="786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ятельность, направленная на самоизменени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усовершенствовани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40.8pt;margin-top:7.45pt;width:439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ятельность, направленная на самоизменение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усовершенствование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7635</wp:posOffset>
                </wp:positionH>
                <wp:positionV relativeFrom="paragraph">
                  <wp:posOffset>10795</wp:posOffset>
                </wp:positionV>
                <wp:extent cx="362585" cy="1270"/>
                <wp:effectExtent l="635" t="37465" r="0" b="3810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0.85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9110</wp:posOffset>
                </wp:positionH>
                <wp:positionV relativeFrom="paragraph">
                  <wp:posOffset>22225</wp:posOffset>
                </wp:positionV>
                <wp:extent cx="5581650" cy="571500"/>
                <wp:effectExtent l="3175" t="3175" r="3810" b="3810"/>
                <wp:wrapNone/>
                <wp:docPr id="788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знание потребности, желания изменить себя, усовершенствовать свои личные каче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white" stroked="t" o:allowincell="f" style="position:absolute;margin-left:39.3pt;margin-top:1.75pt;width:439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знание потребности, желания изменить себя, усовершенствовать свои личные качеств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7635</wp:posOffset>
                </wp:positionH>
                <wp:positionV relativeFrom="paragraph">
                  <wp:posOffset>85090</wp:posOffset>
                </wp:positionV>
                <wp:extent cx="362585" cy="1270"/>
                <wp:effectExtent l="635" t="37465" r="0" b="3810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6.7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8160</wp:posOffset>
                </wp:positionH>
                <wp:positionV relativeFrom="paragraph">
                  <wp:posOffset>10160</wp:posOffset>
                </wp:positionV>
                <wp:extent cx="5581650" cy="588010"/>
                <wp:effectExtent l="3175" t="3175" r="3810" b="3810"/>
                <wp:wrapNone/>
                <wp:docPr id="790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, приёмы, средства деятельности направленные на самовоспит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white" stroked="t" o:allowincell="f" style="position:absolute;margin-left:40.8pt;margin-top:0.8pt;width:439.45pt;height:4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, приёмы, средства деятельности направленные на самовоспитан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7635</wp:posOffset>
                </wp:positionH>
                <wp:positionV relativeFrom="paragraph">
                  <wp:posOffset>118110</wp:posOffset>
                </wp:positionV>
                <wp:extent cx="362585" cy="1270"/>
                <wp:effectExtent l="635" t="37465" r="0" b="3810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9.3pt;width:28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9860</wp:posOffset>
                </wp:positionH>
                <wp:positionV relativeFrom="paragraph">
                  <wp:posOffset>55245</wp:posOffset>
                </wp:positionV>
                <wp:extent cx="5880100" cy="460375"/>
                <wp:effectExtent l="0" t="0" r="0" b="0"/>
                <wp:wrapNone/>
                <wp:docPr id="7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ЕТОДИЧЕСКИЕ ОСНОВЫ САМО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36.25pt;mso-wrap-distance-left:9.05pt;mso-wrap-distance-right:9.05pt;mso-wrap-distance-top:0pt;mso-wrap-distance-bottom:0pt;margin-top:4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МЕТОДИЧЕСКИЕ ОСНОВЫ САМОВОСПИТ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023235</wp:posOffset>
                </wp:positionH>
                <wp:positionV relativeFrom="paragraph">
                  <wp:posOffset>100330</wp:posOffset>
                </wp:positionV>
                <wp:extent cx="1270" cy="376555"/>
                <wp:effectExtent l="37465" t="635" r="3810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7.9pt;width:0.05pt;height:29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252085</wp:posOffset>
                </wp:positionH>
                <wp:positionV relativeFrom="paragraph">
                  <wp:posOffset>100330</wp:posOffset>
                </wp:positionV>
                <wp:extent cx="1270" cy="376555"/>
                <wp:effectExtent l="37465" t="635" r="3810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7.9pt;width:0.1pt;height:29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70610</wp:posOffset>
                </wp:positionH>
                <wp:positionV relativeFrom="paragraph">
                  <wp:posOffset>100330</wp:posOffset>
                </wp:positionV>
                <wp:extent cx="1270" cy="376555"/>
                <wp:effectExtent l="37465" t="635" r="3810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7.9pt;width:0.05pt;height:29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49860</wp:posOffset>
                </wp:positionH>
                <wp:positionV relativeFrom="paragraph">
                  <wp:posOffset>60960</wp:posOffset>
                </wp:positionV>
                <wp:extent cx="1727200" cy="3060700"/>
                <wp:effectExtent l="0" t="0" r="0" b="0"/>
                <wp:wrapNone/>
                <wp:docPr id="79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6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приемы снятия неуверенности в себ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мыслопре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ход от стереотип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деомоторное (наглядно-действенное) программирование посту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41pt;mso-wrap-distance-left:9.05pt;mso-wrap-distance-right:9.05pt;mso-wrap-distance-top:0pt;mso-wrap-distance-bottom:0pt;margin-top:4.8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приемы снятия неуверенности в себ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мыслопреобраз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ход от стереотип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идеомоторное (наглядно-действенное) программирование посту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80565</wp:posOffset>
                </wp:positionH>
                <wp:positionV relativeFrom="paragraph">
                  <wp:posOffset>60960</wp:posOffset>
                </wp:positionV>
                <wp:extent cx="2449195" cy="3060700"/>
                <wp:effectExtent l="0" t="0" r="0" b="0"/>
                <wp:wrapNone/>
                <wp:docPr id="7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06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эмоционального состояния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приемов логик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образцов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направленное представление ситуаци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лечение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нательное управление мышечным тонусом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ирование дых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физических упраж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41pt;mso-wrap-distance-left:9.05pt;mso-wrap-distance-right:9.05pt;mso-wrap-distance-top:0pt;mso-wrap-distance-bottom:0pt;margin-top:4.8pt;mso-position-vertical-relative:text;margin-left:155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контрол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эмоционального состояния: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ие приемов логики;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ие образцов;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направленное представление ситуации;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лечение;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нательное управление мышечным тонусом;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улирование дыха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нение физических упраж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531360</wp:posOffset>
                </wp:positionH>
                <wp:positionV relativeFrom="paragraph">
                  <wp:posOffset>60960</wp:posOffset>
                </wp:positionV>
                <wp:extent cx="1555750" cy="3060700"/>
                <wp:effectExtent l="0" t="0" r="0" b="0"/>
                <wp:wrapNone/>
                <wp:docPr id="7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06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способы само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убежд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прика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амопринужд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наказ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успоко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амомобилиз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поощр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внуш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крит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обл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41pt;mso-wrap-distance-left:9.05pt;mso-wrap-distance-right:9.05pt;mso-wrap-distance-top:0pt;mso-wrap-distance-bottom:0pt;margin-top:4.8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способы самоуправл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убежде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приказ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амопринужде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наказа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успоко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амомобилизация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поощре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внуше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критика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обл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21" w:name="__RefHeading___Toc393831854"/>
      <w:bookmarkEnd w:id="21"/>
      <w:r>
        <w:rPr/>
        <w:t>Тема 14. Технологии воспит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  <w:u w:val="single"/>
        </w:rPr>
      </w:pPr>
      <w:r>
        <w:rPr>
          <w:i/>
          <w:sz w:val="28"/>
          <w:szCs w:val="32"/>
        </w:rPr>
        <w:t xml:space="preserve">Схема 14.1. </w:t>
      </w:r>
      <w:r>
        <w:rPr>
          <w:i/>
          <w:iCs/>
          <w:sz w:val="28"/>
          <w:szCs w:val="32"/>
        </w:rPr>
        <w:t>Понятие технологии воспитания и ее особенности</w:t>
      </w:r>
    </w:p>
    <w:p>
      <w:pPr>
        <w:pStyle w:val="Normal"/>
        <w:jc w:val="center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hyperlink r:id="rId7">
        <w:r>
          <w:rPr>
            <w:rFonts w:cs="Arial" w:ascii="Arial" w:hAnsi="Arial"/>
            <w:b/>
            <w:i/>
            <w:iCs/>
            <w:color w:val="1D1D18"/>
            <w:spacing w:val="20"/>
            <w:sz w:val="33"/>
            <w:szCs w:val="33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22885</wp:posOffset>
                  </wp:positionV>
                  <wp:extent cx="5810250" cy="1899920"/>
                  <wp:effectExtent l="5080" t="5080" r="5715" b="5715"/>
                  <wp:wrapNone/>
                  <wp:docPr id="7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0400" cy="190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‒ от греч.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chne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 искусство, мастерство, умение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gos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слово, понятие, 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воспит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это система разрабо</w:t>
                                <w:softHyphen/>
                                <w:t>танных наукой и отобранных практикой способов, приемов и процедур воспи</w:t>
                                <w:softHyphen/>
                                <w:t xml:space="preserve">тательной деятельности, которые позволяют е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тигать поставленные воспитательные 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3pt;margin-top:17.55pt;width:457.45pt;height:149.5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‒ от греч.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chne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 искусство, мастерство, умение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gos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слово, понятие, 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воспит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это система разрабо</w:t>
                          <w:softHyphen/>
                          <w:t>танных наукой и отобранных практикой способов, приемов и процедур воспи</w:t>
                          <w:softHyphen/>
                          <w:t xml:space="preserve">тательной деятельности, которые позволяют е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стигать поставленные воспитательные ц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1D1D18"/>
          <w:spacing w:val="20"/>
          <w:sz w:val="33"/>
          <w:szCs w:val="33"/>
          <w:shd w:fill="B0E0E6" w:val="clear"/>
        </w:rPr>
      </w:pPr>
      <w:r>
        <w:rPr/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  <w:lang w:val="en-US" w:eastAsia="en-US"/>
        </w:rPr>
      </w:pPr>
      <w:r>
        <w:rPr>
          <w:rFonts w:cs="Arial" w:ascii="Arial" w:hAnsi="Arial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40385</wp:posOffset>
                </wp:positionH>
                <wp:positionV relativeFrom="paragraph">
                  <wp:posOffset>-8255</wp:posOffset>
                </wp:positionV>
                <wp:extent cx="5556250" cy="850900"/>
                <wp:effectExtent l="0" t="0" r="0" b="0"/>
                <wp:wrapNone/>
                <wp:docPr id="8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РЕМЕННЫЕ ТЕХНОЛОГИИ ВОСПИТАНИЯ ПРЕДПОЛАГАЮТ КОМПЛЕКСНЫЙ ПОДХОД С УЧЕТОМ ОБЯЗАТЕЛЬНЫХ </w:t>
                              <w:br/>
                              <w:t>ТРЕБОВАНИЙ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67pt;mso-wrap-distance-left:9.05pt;mso-wrap-distance-right:9.05pt;mso-wrap-distance-top:0pt;mso-wrap-distance-bottom:0pt;margin-top:-0.6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ОВРЕМЕННЫЕ ТЕХНОЛОГИИ ВОСПИТАНИЯ ПРЕДПОЛАГАЮТ КОМПЛЕКСНЫЙ ПОДХОД С УЧЕТОМ ОБЯЗАТЕЛЬНЫХ </w:t>
                        <w:br/>
                        <w:t>ТРЕБОВАНИЙ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3"/>
          <w:szCs w:val="33"/>
          <w:lang w:val="en-US" w:eastAsia="en-US"/>
        </w:rPr>
      </w:pPr>
      <w:r>
        <w:rPr>
          <w:rFonts w:cs="Arial" w:ascii="Arial" w:hAnsi="Arial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4310</wp:posOffset>
                </wp:positionH>
                <wp:positionV relativeFrom="paragraph">
                  <wp:posOffset>233680</wp:posOffset>
                </wp:positionV>
                <wp:extent cx="1270" cy="4801235"/>
                <wp:effectExtent l="3175" t="635" r="317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8.4pt;width:0.05pt;height:378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4310</wp:posOffset>
                </wp:positionH>
                <wp:positionV relativeFrom="paragraph">
                  <wp:posOffset>233680</wp:posOffset>
                </wp:positionV>
                <wp:extent cx="353060" cy="1270"/>
                <wp:effectExtent l="635" t="3175" r="635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8.4pt;width:27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94385</wp:posOffset>
                </wp:positionH>
                <wp:positionV relativeFrom="paragraph">
                  <wp:posOffset>132080</wp:posOffset>
                </wp:positionV>
                <wp:extent cx="5334000" cy="638175"/>
                <wp:effectExtent l="0" t="0" r="0" b="0"/>
                <wp:wrapNone/>
                <wp:docPr id="8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действие на воспитанников по трем направлениям – на сознание, чувства и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0.25pt;mso-wrap-distance-left:9.05pt;mso-wrap-distance-right:9.05pt;mso-wrap-distance-top:0pt;mso-wrap-distance-bottom:0pt;margin-top:10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здействие на воспитанников по трем направлениям – на сознание, чувства и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94310</wp:posOffset>
                </wp:positionH>
                <wp:positionV relativeFrom="paragraph">
                  <wp:posOffset>34290</wp:posOffset>
                </wp:positionV>
                <wp:extent cx="610235" cy="1270"/>
                <wp:effectExtent l="635" t="37465" r="0" b="3810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.7pt;width:48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94385</wp:posOffset>
                </wp:positionH>
                <wp:positionV relativeFrom="paragraph">
                  <wp:posOffset>3810</wp:posOffset>
                </wp:positionV>
                <wp:extent cx="5334000" cy="752475"/>
                <wp:effectExtent l="0" t="0" r="0" b="0"/>
                <wp:wrapNone/>
                <wp:docPr id="8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тижение положительного результата при органичном слиянии воспитания (внешнего педагогического воздействия) и самовоспитания лич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9.25pt;mso-wrap-distance-left:9.05pt;mso-wrap-distance-right:9.05pt;mso-wrap-distance-top:0pt;mso-wrap-distance-bottom:0pt;margin-top:0.3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стижение положительного результата при органичном слиянии воспитания (внешнего педагогического воздействия) и самовоспитания личности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94310</wp:posOffset>
                </wp:positionH>
                <wp:positionV relativeFrom="paragraph">
                  <wp:posOffset>1905</wp:posOffset>
                </wp:positionV>
                <wp:extent cx="610235" cy="1270"/>
                <wp:effectExtent l="635" t="37465" r="0" b="3810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0.15pt;width:48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94385</wp:posOffset>
                </wp:positionH>
                <wp:positionV relativeFrom="paragraph">
                  <wp:posOffset>19050</wp:posOffset>
                </wp:positionV>
                <wp:extent cx="5305425" cy="621665"/>
                <wp:effectExtent l="0" t="0" r="0" b="0"/>
                <wp:wrapNone/>
                <wp:docPr id="80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динство и координация усилий всех имеющих отношение к воспитанию социальных институтов и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48.95pt;mso-wrap-distance-left:9.05pt;mso-wrap-distance-right:9.05pt;mso-wrap-distance-top:0pt;mso-wrap-distance-bottom:0pt;margin-top:1.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Единство и координация усилий всех имеющих отношение к воспитанию социальных институтов и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610235" cy="1270"/>
                <wp:effectExtent l="635" t="37465" r="0" b="3810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-0.15pt;width:48.0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spacing w:lineRule="atLeast" w:line="336"/>
        <w:rPr>
          <w:rFonts w:ascii="Arial" w:hAnsi="Arial" w:cs="Arial"/>
          <w:i/>
          <w:i/>
          <w:iCs/>
          <w:sz w:val="33"/>
          <w:szCs w:val="33"/>
          <w:lang w:val="en-US" w:eastAsia="en-US"/>
        </w:rPr>
      </w:pPr>
      <w:r>
        <w:rPr>
          <w:rFonts w:cs="Arial" w:ascii="Arial" w:hAnsi="Arial"/>
          <w:i/>
          <w:i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4385</wp:posOffset>
                </wp:positionH>
                <wp:positionV relativeFrom="paragraph">
                  <wp:posOffset>188595</wp:posOffset>
                </wp:positionV>
                <wp:extent cx="5286375" cy="638175"/>
                <wp:effectExtent l="0" t="0" r="0" b="0"/>
                <wp:wrapNone/>
                <wp:docPr id="8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заданных качеств личности через систему конкретных воспитательны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50.25pt;mso-wrap-distance-left:9.05pt;mso-wrap-distance-right:9.05pt;mso-wrap-distance-top:0pt;mso-wrap-distance-bottom:0pt;margin-top:14.8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ирование заданных качеств личности через систему конкретных воспитательны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610235" cy="1270"/>
                <wp:effectExtent l="635" t="37465" r="0" b="3810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3.25pt;width:48.0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94385</wp:posOffset>
                </wp:positionH>
                <wp:positionV relativeFrom="paragraph">
                  <wp:posOffset>74295</wp:posOffset>
                </wp:positionV>
                <wp:extent cx="5305425" cy="688975"/>
                <wp:effectExtent l="0" t="0" r="0" b="0"/>
                <wp:wrapNone/>
                <wp:docPr id="8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истемный подход к процессу воспитания и управлению 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54.25pt;mso-wrap-distance-left:9.05pt;mso-wrap-distance-right:9.05pt;mso-wrap-distance-top:0pt;mso-wrap-distance-bottom:0pt;margin-top:5.8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истемный подход к процессу воспитания и управлению 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4310</wp:posOffset>
                </wp:positionH>
                <wp:positionV relativeFrom="paragraph">
                  <wp:posOffset>168910</wp:posOffset>
                </wp:positionV>
                <wp:extent cx="610235" cy="1270"/>
                <wp:effectExtent l="635" t="37465" r="0" b="381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3.3pt;width:48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br/>
      </w:r>
    </w:p>
    <w:p>
      <w:pPr>
        <w:pStyle w:val="Normal"/>
        <w:spacing w:lineRule="atLeast" w:line="336"/>
        <w:rPr/>
      </w:pPr>
      <w:r>
        <w:rPr/>
        <w:t>.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Схема 14.2. </w:t>
      </w:r>
      <w:r>
        <w:rPr>
          <w:i/>
          <w:iCs/>
          <w:sz w:val="28"/>
          <w:szCs w:val="32"/>
        </w:rPr>
        <w:t xml:space="preserve">Классификация технологий воспитани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before="280" w:after="280"/>
        <w:ind w:firstLine="480"/>
        <w:rPr>
          <w:b/>
          <w:b/>
          <w:i/>
          <w:i/>
          <w:iCs/>
          <w:color w:val="000000"/>
          <w:sz w:val="27"/>
          <w:szCs w:val="27"/>
          <w:u w:val="single"/>
          <w:lang w:val="en-US" w:eastAsia="en-US"/>
        </w:rPr>
      </w:pPr>
      <w:r>
        <w:rPr>
          <w:b/>
          <w:i/>
          <w:iCs/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9085</wp:posOffset>
                </wp:positionH>
                <wp:positionV relativeFrom="paragraph">
                  <wp:posOffset>197485</wp:posOffset>
                </wp:positionV>
                <wp:extent cx="1270" cy="6598920"/>
                <wp:effectExtent l="3175" t="635" r="317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5.55pt;width:0.05pt;height:519.5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9720</wp:posOffset>
                </wp:positionH>
                <wp:positionV relativeFrom="paragraph">
                  <wp:posOffset>197485</wp:posOffset>
                </wp:positionV>
                <wp:extent cx="238125" cy="1270"/>
                <wp:effectExtent l="635" t="3175" r="635" b="317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5.55pt;width:18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30860</wp:posOffset>
                </wp:positionH>
                <wp:positionV relativeFrom="paragraph">
                  <wp:posOffset>-8890</wp:posOffset>
                </wp:positionV>
                <wp:extent cx="5632450" cy="450850"/>
                <wp:effectExtent l="0" t="0" r="0" b="0"/>
                <wp:wrapNone/>
                <wp:docPr id="8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И ВОС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35.5pt;mso-wrap-distance-left:9.05pt;mso-wrap-distance-right:9.05pt;mso-wrap-distance-top:0pt;mso-wrap-distance-bottom:0pt;margin-top:-0.7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ХНОЛОГИИ ВОСПИТ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23310</wp:posOffset>
                </wp:positionH>
                <wp:positionV relativeFrom="paragraph">
                  <wp:posOffset>144145</wp:posOffset>
                </wp:positionV>
                <wp:extent cx="2543175" cy="1163955"/>
                <wp:effectExtent l="0" t="0" r="0" b="0"/>
                <wp:wrapNone/>
                <wp:docPr id="8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истическ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гматическ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уманистическ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ропософ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91.65pt;mso-wrap-distance-left:9.05pt;mso-wrap-distance-right:9.05pt;mso-wrap-distance-top:0pt;mso-wrap-distance-bottom:0pt;margin-top:11.3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териалистическ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гматическ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уманистическ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тропософск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7210</wp:posOffset>
                </wp:positionH>
                <wp:positionV relativeFrom="paragraph">
                  <wp:posOffset>197485</wp:posOffset>
                </wp:positionV>
                <wp:extent cx="2076450" cy="447675"/>
                <wp:effectExtent l="3810" t="3810" r="3810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илософской осн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15.55pt;width:16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илософской осно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9085</wp:posOffset>
                </wp:positionH>
                <wp:positionV relativeFrom="paragraph">
                  <wp:posOffset>13335</wp:posOffset>
                </wp:positionV>
                <wp:extent cx="238760" cy="1270"/>
                <wp:effectExtent l="635" t="37465" r="0" b="3810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1019810" cy="1270"/>
                <wp:effectExtent l="635" t="37465" r="0" b="3810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.05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23310</wp:posOffset>
                </wp:positionH>
                <wp:positionV relativeFrom="paragraph">
                  <wp:posOffset>163195</wp:posOffset>
                </wp:positionV>
                <wp:extent cx="2543175" cy="1335405"/>
                <wp:effectExtent l="0" t="0" r="0" b="0"/>
                <wp:wrapNone/>
                <wp:docPr id="8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еденческ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ятельностн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териоризаторск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йролингвистического програм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05.15pt;mso-wrap-distance-left:9.05pt;mso-wrap-distance-right:9.05pt;mso-wrap-distance-top:0pt;mso-wrap-distance-bottom:0pt;margin-top:12.8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веденческ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еятельностны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териоризаторск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йролингвистического программир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7210</wp:posOffset>
                </wp:positionH>
                <wp:positionV relativeFrom="paragraph">
                  <wp:posOffset>245110</wp:posOffset>
                </wp:positionV>
                <wp:extent cx="2076450" cy="447675"/>
                <wp:effectExtent l="3810" t="3810" r="3810" b="317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научной концеп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19.3pt;width:16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научной концепци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9085</wp:posOffset>
                </wp:positionH>
                <wp:positionV relativeFrom="paragraph">
                  <wp:posOffset>59055</wp:posOffset>
                </wp:positionV>
                <wp:extent cx="238760" cy="1270"/>
                <wp:effectExtent l="635" t="37465" r="0" b="381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4.6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13660</wp:posOffset>
                </wp:positionH>
                <wp:positionV relativeFrom="paragraph">
                  <wp:posOffset>59055</wp:posOffset>
                </wp:positionV>
                <wp:extent cx="1019810" cy="1270"/>
                <wp:effectExtent l="635" t="37465" r="0" b="381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4.65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23310</wp:posOffset>
                </wp:positionH>
                <wp:positionV relativeFrom="paragraph">
                  <wp:posOffset>126365</wp:posOffset>
                </wp:positionV>
                <wp:extent cx="2543175" cy="1124585"/>
                <wp:effectExtent l="0" t="0" r="0" b="0"/>
                <wp:wrapNone/>
                <wp:docPr id="8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ппов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лективн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8.55pt;mso-wrap-distance-left:9.05pt;mso-wrap-distance-right:9.05pt;mso-wrap-distance-top:0pt;mso-wrap-distance-bottom:0pt;margin-top:9.9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дивидуальны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рупповы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ллективны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ссовы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7210</wp:posOffset>
                </wp:positionH>
                <wp:positionV relativeFrom="paragraph">
                  <wp:posOffset>44450</wp:posOffset>
                </wp:positionV>
                <wp:extent cx="2076450" cy="447675"/>
                <wp:effectExtent l="3810" t="3810" r="3810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категории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3.5pt;width:16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категории объ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9085</wp:posOffset>
                </wp:positionH>
                <wp:positionV relativeFrom="paragraph">
                  <wp:posOffset>244475</wp:posOffset>
                </wp:positionV>
                <wp:extent cx="238760" cy="1270"/>
                <wp:effectExtent l="635" t="37465" r="0" b="381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9.2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13660</wp:posOffset>
                </wp:positionH>
                <wp:positionV relativeFrom="paragraph">
                  <wp:posOffset>244475</wp:posOffset>
                </wp:positionV>
                <wp:extent cx="1019810" cy="1270"/>
                <wp:effectExtent l="635" t="37465" r="0" b="381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9.25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4.3. Характеристика основных технологий воспитания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5585</wp:posOffset>
                </wp:positionH>
                <wp:positionV relativeFrom="paragraph">
                  <wp:posOffset>102870</wp:posOffset>
                </wp:positionV>
                <wp:extent cx="2911475" cy="3191510"/>
                <wp:effectExtent l="5715" t="5080" r="5080" b="1270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3191400"/>
                        </a:xfrm>
                        <a:custGeom>
                          <a:avLst/>
                          <a:gdLst>
                            <a:gd name="textAreaLeft" fmla="*/ 80280 w 1650600"/>
                            <a:gd name="textAreaRight" fmla="*/ 1570320 w 1650600"/>
                            <a:gd name="textAreaTop" fmla="*/ 80280 h 1809360"/>
                            <a:gd name="textAreaBottom" fmla="*/ 1729080 h 1809360"/>
                          </a:gdLst>
                          <a:ahLst/>
                          <a:rect l="textAreaLeft" t="textAreaTop" r="textAreaRight" b="textAreaBottom"/>
                          <a:pathLst>
                            <a:path w="21600" h="23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77"/>
                              </a:lnTo>
                              <a:arcTo wR="3600" hR="3600" stAng="10800000" swAng="-5400000"/>
                              <a:lnTo>
                                <a:pt x="18000" y="23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уманно-личностная технология Ш.А. Амоношв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ыми ориентациями гуманно – личностной технологии  являю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собствование становлению, развитию благородного человека путем раскрытия его личностных качест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и становление познавательных сил лич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деал воспитания – само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8.1pt;width:229.2pt;height:2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6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уманно-личностная технология Ш.А. Амоношвили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ыми ориентациями гуманно – личностной технологии  являются: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собствование становлению, развитию благородного человека путем раскрытия его личностных качеств;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и становление познавательных сил личности;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деал воспитания – самовос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05810</wp:posOffset>
                </wp:positionH>
                <wp:positionV relativeFrom="paragraph">
                  <wp:posOffset>102870</wp:posOffset>
                </wp:positionV>
                <wp:extent cx="2727325" cy="3084830"/>
                <wp:effectExtent l="5715" t="5080" r="508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084840"/>
                        </a:xfrm>
                        <a:custGeom>
                          <a:avLst/>
                          <a:gdLst>
                            <a:gd name="textAreaLeft" fmla="*/ 75240 w 1546200"/>
                            <a:gd name="textAreaRight" fmla="*/ 1470960 w 1546200"/>
                            <a:gd name="textAreaTop" fmla="*/ 75240 h 1748880"/>
                            <a:gd name="textAreaBottom" fmla="*/ 1673640 h 1748880"/>
                          </a:gdLst>
                          <a:ahLst/>
                          <a:rect l="textAreaLeft" t="textAreaTop" r="textAreaRight" b="textAreaBottom"/>
                          <a:pathLst>
                            <a:path w="21600" h="24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31"/>
                              </a:lnTo>
                              <a:arcTo wR="3600" hR="3600" stAng="10800000" swAng="-5400000"/>
                              <a:lnTo>
                                <a:pt x="18000" y="24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ология коллективного творческого воспитания И.П. Ив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цептуальные идеи, принципы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-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дея соучастия детей в воспитательном процессе;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лективно-деятельностный подход к воспитанию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мплексный подход к воспитанию;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чностный под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8.1pt;width:214.7pt;height:2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6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хнология коллективного творческого воспитания И.П. Иванова</w:t>
                      </w:r>
                    </w:p>
                    <w:p>
                      <w:pPr>
                        <w:overflowPunct w:val="false"/>
                        <w:bidi w:val="0"/>
                        <w:ind w:right="-5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цептуальные идеи, принципы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-5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дея соучастия детей в воспитательном процессе;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лективно-деятельностный подход к воспитанию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мплексный подход к воспитанию;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чностный под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28135</wp:posOffset>
                </wp:positionH>
                <wp:positionV relativeFrom="paragraph">
                  <wp:posOffset>71755</wp:posOffset>
                </wp:positionV>
                <wp:extent cx="595630" cy="563245"/>
                <wp:effectExtent l="8255" t="33655" r="30480" b="3492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110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5.6pt;width:46.85pt;height:44.3pt;mso-wrap-style:none;v-text-anchor:middle;rotation:22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52600</wp:posOffset>
                </wp:positionH>
                <wp:positionV relativeFrom="paragraph">
                  <wp:posOffset>88265</wp:posOffset>
                </wp:positionV>
                <wp:extent cx="595630" cy="563245"/>
                <wp:effectExtent l="5715" t="44450" r="431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54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6.9pt;width:46.85pt;height:44.3pt;mso-wrap-style:none;v-text-anchor:middle;rotation:12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32990</wp:posOffset>
                </wp:positionH>
                <wp:positionV relativeFrom="paragraph">
                  <wp:posOffset>127000</wp:posOffset>
                </wp:positionV>
                <wp:extent cx="1795145" cy="1510030"/>
                <wp:effectExtent l="5715" t="5080" r="508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5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10pt;width:141.3pt;height:1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82085</wp:posOffset>
                </wp:positionH>
                <wp:positionV relativeFrom="paragraph">
                  <wp:posOffset>75565</wp:posOffset>
                </wp:positionV>
                <wp:extent cx="595630" cy="563245"/>
                <wp:effectExtent l="39370" t="635" r="22860" b="3746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20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5.95pt;width:46.85pt;height:44.3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29130</wp:posOffset>
                </wp:positionH>
                <wp:positionV relativeFrom="paragraph">
                  <wp:posOffset>59690</wp:posOffset>
                </wp:positionV>
                <wp:extent cx="595630" cy="563245"/>
                <wp:effectExtent l="35560" t="10795" r="33020" b="285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6400">
                          <a:off x="0" y="0"/>
                          <a:ext cx="59580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4.65pt;width:46.85pt;height:44.3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245</wp:posOffset>
                </wp:positionH>
                <wp:positionV relativeFrom="paragraph">
                  <wp:posOffset>29210</wp:posOffset>
                </wp:positionV>
                <wp:extent cx="3091815" cy="2800350"/>
                <wp:effectExtent l="5715" t="5080" r="508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28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ология гуманного коллективного воспитания В.А. Сухомл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деи и принципы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воспитании нет главного и второстепенного;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спитание – это прежде всего человековедение;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стетическое, эмоциональное начало в воспитан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ритетные ценности:               совесть, добро, справедливост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2.3pt;width:243.4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6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хнология гуманного коллективного воспитания В.А. Сухомлинского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деи и принципы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воспитании нет главного и второстепенного;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спитание – это прежде всего человековедение;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стетическое, эмоциональное начало в воспитании;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ритетные ценности:               совесть, добро, справедливость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05810</wp:posOffset>
                </wp:positionH>
                <wp:positionV relativeFrom="paragraph">
                  <wp:posOffset>29210</wp:posOffset>
                </wp:positionV>
                <wp:extent cx="2799080" cy="2800350"/>
                <wp:effectExtent l="5080" t="5080" r="5715" b="171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2800440"/>
                        </a:xfrm>
                        <a:custGeom>
                          <a:avLst/>
                          <a:gdLst>
                            <a:gd name="textAreaLeft" fmla="*/ 77400 w 1586880"/>
                            <a:gd name="textAreaRight" fmla="*/ 1509480 w 1586880"/>
                            <a:gd name="textAreaTop" fmla="*/ 77400 h 1587600"/>
                            <a:gd name="textAreaBottom" fmla="*/ 151020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1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0"/>
                              </a:lnTo>
                              <a:arcTo wR="3600" hR="3600" stAng="10800000" swAng="-5400000"/>
                              <a:lnTo>
                                <a:pt x="18000" y="21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самосовершенствования личности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К. Селев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деи и принципы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ход от воспитания к самовоспитанию;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ть личность, стремящуюся к саморазвитию, самосовершенствованию;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ть устойчивую мотивацию к ученью как к жизненно важному процес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2.3pt;width:220.35pt;height:220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самосовершенствования личности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К. Селевко</w:t>
                      </w:r>
                    </w:p>
                    <w:p>
                      <w:pPr>
                        <w:overflowPunct w:val="false"/>
                        <w:bidi w:val="0"/>
                        <w:ind w:right="1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деи и принципы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ход от воспитания к самовоспитанию;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ть личность, стремящуюся к саморазвитию, самосовершенствованию;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ть устойчивую мотивацию к ученью как к жизненно важному процес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хема 14.4. Алгоритм технологии воспит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i/>
          <w:i/>
          <w:sz w:val="33"/>
          <w:szCs w:val="33"/>
        </w:rPr>
      </w:pPr>
      <w:r>
        <w:rPr>
          <w:rFonts w:cs="Arial" w:ascii="Arial" w:hAnsi="Arial"/>
          <w:i/>
          <w:sz w:val="33"/>
          <w:szCs w:val="33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33"/>
          <w:szCs w:val="33"/>
          <w:lang w:val="en-US" w:eastAsia="en-US"/>
        </w:rPr>
      </w:pPr>
      <w:r>
        <w:rPr>
          <w:rFonts w:cs="Arial" w:ascii="Arial" w:hAnsi="Arial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45135</wp:posOffset>
                </wp:positionH>
                <wp:positionV relativeFrom="paragraph">
                  <wp:posOffset>132080</wp:posOffset>
                </wp:positionV>
                <wp:extent cx="5680075" cy="548005"/>
                <wp:effectExtent l="0" t="0" r="0" b="0"/>
                <wp:wrapNone/>
                <wp:docPr id="8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ХАРАКТЕРИСТИКА  ПРОЦЕДУР ТЕХНОЛОГИИ ВОС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43.15pt;mso-wrap-distance-left:9.05pt;mso-wrap-distance-right:9.05pt;mso-wrap-distance-top:0pt;mso-wrap-distance-bottom:0pt;margin-top:10.4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ХАРАКТЕРИСТИКА  ПРОЦЕДУР ТЕХНОЛОГИИ ВОСПИТ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3"/>
          <w:szCs w:val="33"/>
          <w:lang w:val="en-US" w:eastAsia="en-US"/>
        </w:rPr>
      </w:pPr>
      <w:r>
        <w:rPr>
          <w:rFonts w:cs="Arial" w:ascii="Arial" w:hAnsi="Arial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59080</wp:posOffset>
                </wp:positionH>
                <wp:positionV relativeFrom="paragraph">
                  <wp:posOffset>175895</wp:posOffset>
                </wp:positionV>
                <wp:extent cx="29210" cy="4105910"/>
                <wp:effectExtent l="3175" t="635" r="317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10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3.85pt;width:2.25pt;height:323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59080</wp:posOffset>
                </wp:positionH>
                <wp:positionV relativeFrom="paragraph">
                  <wp:posOffset>175895</wp:posOffset>
                </wp:positionV>
                <wp:extent cx="164465" cy="1270"/>
                <wp:effectExtent l="635" t="3175" r="635" b="317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3.85pt;width:12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spacing w:lineRule="atLeas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ab/>
      </w:r>
    </w:p>
    <w:p>
      <w:pPr>
        <w:pStyle w:val="Normal"/>
        <w:rPr>
          <w:rFonts w:ascii="Arial" w:hAnsi="Arial" w:cs="Arial"/>
          <w:sz w:val="33"/>
          <w:szCs w:val="33"/>
          <w:lang w:val="en-US" w:eastAsia="en-US"/>
        </w:rPr>
      </w:pPr>
      <w:r>
        <w:rPr>
          <w:rFonts w:cs="Arial" w:ascii="Arial" w:hAnsi="Arial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84860</wp:posOffset>
                </wp:positionH>
                <wp:positionV relativeFrom="paragraph">
                  <wp:posOffset>-13970</wp:posOffset>
                </wp:positionV>
                <wp:extent cx="5314950" cy="733425"/>
                <wp:effectExtent l="0" t="0" r="0" b="0"/>
                <wp:wrapNone/>
                <wp:docPr id="8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ределение четкой конкретной це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ценку качества техноло</w:t>
                              <w:softHyphen/>
                              <w:t>гии воспитания производят по соотнесению полученного результата и ц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7.75pt;mso-wrap-distance-left:9.05pt;mso-wrap-distance-right:9.05pt;mso-wrap-distance-top:0pt;mso-wrap-distance-bottom:0pt;margin-top:-1.1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ределение четкой конкретной це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оценку качества техноло</w:t>
                        <w:softHyphen/>
                        <w:t>гии воспитания производят по соотнесению полученного результата и ц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59080</wp:posOffset>
                </wp:positionH>
                <wp:positionV relativeFrom="paragraph">
                  <wp:posOffset>144145</wp:posOffset>
                </wp:positionV>
                <wp:extent cx="543560" cy="1270"/>
                <wp:effectExtent l="635" t="37465" r="0" b="3810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1.35pt;width:42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84860</wp:posOffset>
                </wp:positionH>
                <wp:positionV relativeFrom="paragraph">
                  <wp:posOffset>62230</wp:posOffset>
                </wp:positionV>
                <wp:extent cx="5314950" cy="990600"/>
                <wp:effectExtent l="0" t="0" r="0" b="0"/>
                <wp:wrapNone/>
                <wp:docPr id="8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азработка «пакета» теоретических основа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ехнологии воспитания всегда реализуют определенные теоретические пред</w:t>
                              <w:softHyphen/>
                              <w:t>ставления о процессе воспитания и его закономерностях, т.е. определен</w:t>
                              <w:softHyphen/>
                              <w:t>ные педагогические концеп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8pt;mso-wrap-distance-left:9.05pt;mso-wrap-distance-right:9.05pt;mso-wrap-distance-top:0pt;mso-wrap-distance-bottom:0pt;margin-top:4.9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spacing w:lineRule="atLeast" w:line="33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азработка «пакета» теоретических оснований </w:t>
                      </w:r>
                      <w:r>
                        <w:rPr>
                          <w:sz w:val="28"/>
                          <w:szCs w:val="28"/>
                        </w:rPr>
                        <w:t>(технологии воспитания всегда реализуют определенные теоретические пред</w:t>
                        <w:softHyphen/>
                        <w:t>ставления о процессе воспитания и его закономерностях, т.е. определен</w:t>
                        <w:softHyphen/>
                        <w:t>ные педагогические концеп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7655</wp:posOffset>
                </wp:positionH>
                <wp:positionV relativeFrom="paragraph">
                  <wp:posOffset>3175</wp:posOffset>
                </wp:positionV>
                <wp:extent cx="507365" cy="1270"/>
                <wp:effectExtent l="635" t="37465" r="0" b="3810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0.25pt;width:39.9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84860</wp:posOffset>
                </wp:positionH>
                <wp:positionV relativeFrom="paragraph">
                  <wp:posOffset>26035</wp:posOffset>
                </wp:positionV>
                <wp:extent cx="5343525" cy="828675"/>
                <wp:effectExtent l="0" t="0" r="0" b="0"/>
                <wp:wrapNone/>
                <wp:docPr id="8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оэтапная, пошаговая структура деятель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 качестве этапов технологии воспитания выступают воспитательные ситуации лич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65.25pt;mso-wrap-distance-left:9.05pt;mso-wrap-distance-right:9.05pt;mso-wrap-distance-top:0pt;mso-wrap-distance-bottom:0pt;margin-top:2.0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spacing w:lineRule="atLeast" w:line="33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оэтапная, пошаговая структура деятельности </w:t>
                      </w:r>
                      <w:r>
                        <w:rPr>
                          <w:sz w:val="28"/>
                          <w:szCs w:val="28"/>
                        </w:rPr>
                        <w:t>(в качестве этапов технологии воспитания выступают воспитательные ситуации лич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rPr>
          <w:rFonts w:ascii="Arial" w:hAnsi="Arial" w:cs="Arial"/>
          <w:sz w:val="33"/>
          <w:szCs w:val="33"/>
          <w:lang w:val="en-US" w:eastAsia="en-US"/>
        </w:rPr>
      </w:pPr>
      <w:r>
        <w:rPr>
          <w:rFonts w:cs="Arial" w:ascii="Arial" w:hAnsi="Arial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95275</wp:posOffset>
                </wp:positionH>
                <wp:positionV relativeFrom="paragraph">
                  <wp:posOffset>18415</wp:posOffset>
                </wp:positionV>
                <wp:extent cx="507365" cy="1270"/>
                <wp:effectExtent l="635" t="37465" r="0" b="381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.45pt;width:39.9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rFonts w:ascii="Arial" w:hAnsi="Arial" w:cs="Arial"/>
          <w:i/>
          <w:i/>
          <w:iCs/>
          <w:sz w:val="33"/>
          <w:szCs w:val="33"/>
        </w:rPr>
      </w:pPr>
      <w:r>
        <w:rPr>
          <w:rFonts w:cs="Arial" w:ascii="Arial" w:hAnsi="Arial"/>
          <w:i/>
          <w:iCs/>
          <w:sz w:val="33"/>
          <w:szCs w:val="33"/>
        </w:rPr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3435</wp:posOffset>
                </wp:positionH>
                <wp:positionV relativeFrom="paragraph">
                  <wp:posOffset>65405</wp:posOffset>
                </wp:positionV>
                <wp:extent cx="5314950" cy="714375"/>
                <wp:effectExtent l="0" t="0" r="0" b="0"/>
                <wp:wrapNone/>
                <wp:docPr id="8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нализ результатов (мониторинг – коррекция – рефлексия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6.25pt;mso-wrap-distance-left:9.05pt;mso-wrap-distance-right:9.05pt;mso-wrap-distance-top:0pt;mso-wrap-distance-bottom:0pt;margin-top:5.1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Анализ результатов (мониторинг – коррекция – рефлекси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87655</wp:posOffset>
                </wp:positionH>
                <wp:positionV relativeFrom="paragraph">
                  <wp:posOffset>10160</wp:posOffset>
                </wp:positionV>
                <wp:extent cx="535940" cy="1270"/>
                <wp:effectExtent l="635" t="37465" r="0" b="381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0.8pt;width:42.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6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spacing w:lineRule="atLeast" w:line="336"/>
        <w:rPr>
          <w:rFonts w:ascii="Arial" w:hAnsi="Arial" w:cs="Arial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4835</wp:posOffset>
                </wp:positionH>
                <wp:positionV relativeFrom="paragraph">
                  <wp:posOffset>42545</wp:posOffset>
                </wp:positionV>
                <wp:extent cx="5153025" cy="861695"/>
                <wp:effectExtent l="5715" t="5715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861840"/>
                        </a:xfrm>
                        <a:prstGeom prst="downArrowCallout">
                          <a:avLst>
                            <a:gd name="adj1" fmla="val 149492"/>
                            <a:gd name="adj2" fmla="val 1494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ологический алгоритм воспитательного                      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3.35pt;width:405.7pt;height:67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хнологический алгоритм воспитательного                       меро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color w:val="000000"/>
          <w:sz w:val="27"/>
          <w:szCs w:val="27"/>
          <w:lang w:val="en-US" w:eastAsia="en-US"/>
        </w:rPr>
      </w:pPr>
      <w:r>
        <w:rPr>
          <w:i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18185</wp:posOffset>
                </wp:positionH>
                <wp:positionV relativeFrom="paragraph">
                  <wp:posOffset>476885</wp:posOffset>
                </wp:positionV>
                <wp:extent cx="4895850" cy="342900"/>
                <wp:effectExtent l="0" t="0" r="0" b="0"/>
                <wp:wrapNone/>
                <wp:docPr id="8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ени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7pt;mso-wrap-distance-left:9.05pt;mso-wrap-distance-right:9.05pt;mso-wrap-distance-top:0pt;mso-wrap-distance-bottom:0pt;margin-top:37.5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пределение це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75610</wp:posOffset>
                </wp:positionH>
                <wp:positionV relativeFrom="paragraph">
                  <wp:posOffset>257810</wp:posOffset>
                </wp:positionV>
                <wp:extent cx="476250" cy="142875"/>
                <wp:effectExtent l="1270" t="5715" r="190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20.3pt;width:37.4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75610</wp:posOffset>
                </wp:positionH>
                <wp:positionV relativeFrom="paragraph">
                  <wp:posOffset>349250</wp:posOffset>
                </wp:positionV>
                <wp:extent cx="476250" cy="142875"/>
                <wp:effectExtent l="1270" t="5715" r="190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27.5pt;width:37.4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8185</wp:posOffset>
                </wp:positionH>
                <wp:positionV relativeFrom="paragraph">
                  <wp:posOffset>15875</wp:posOffset>
                </wp:positionV>
                <wp:extent cx="4895850" cy="342900"/>
                <wp:effectExtent l="0" t="0" r="0" b="0"/>
                <wp:wrapNone/>
                <wp:docPr id="8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роение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7pt;mso-wrap-distance-left:9.05pt;mso-wrap-distance-right:9.05pt;mso-wrap-distance-top:0pt;mso-wrap-distance-bottom:0pt;margin-top:1.2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роение содерж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18185</wp:posOffset>
                </wp:positionH>
                <wp:positionV relativeFrom="paragraph">
                  <wp:posOffset>107950</wp:posOffset>
                </wp:positionV>
                <wp:extent cx="4895850" cy="342900"/>
                <wp:effectExtent l="0" t="0" r="0" b="0"/>
                <wp:wrapNone/>
                <wp:docPr id="8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7pt;mso-wrap-distance-left:9.05pt;mso-wrap-distance-right:9.05pt;mso-wrap-distance-top:0pt;mso-wrap-distance-bottom:0pt;margin-top:8.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5610</wp:posOffset>
                </wp:positionH>
                <wp:positionV relativeFrom="paragraph">
                  <wp:posOffset>66040</wp:posOffset>
                </wp:positionV>
                <wp:extent cx="476250" cy="142875"/>
                <wp:effectExtent l="1270" t="5715" r="190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5.2pt;width:37.4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18185</wp:posOffset>
                </wp:positionH>
                <wp:positionV relativeFrom="paragraph">
                  <wp:posOffset>199390</wp:posOffset>
                </wp:positionV>
                <wp:extent cx="4895850" cy="342900"/>
                <wp:effectExtent l="0" t="0" r="0" b="0"/>
                <wp:wrapNone/>
                <wp:docPr id="8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7pt;mso-wrap-distance-left:9.05pt;mso-wrap-distance-right:9.05pt;mso-wrap-distance-top:0pt;mso-wrap-distance-bottom:0pt;margin-top:15.7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вед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5610</wp:posOffset>
                </wp:positionH>
                <wp:positionV relativeFrom="paragraph">
                  <wp:posOffset>158115</wp:posOffset>
                </wp:positionV>
                <wp:extent cx="476250" cy="142875"/>
                <wp:effectExtent l="1270" t="5715" r="190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2.45pt;width:37.4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18185</wp:posOffset>
                </wp:positionH>
                <wp:positionV relativeFrom="paragraph">
                  <wp:posOffset>300990</wp:posOffset>
                </wp:positionV>
                <wp:extent cx="4895850" cy="342900"/>
                <wp:effectExtent l="0" t="0" r="0" b="0"/>
                <wp:wrapNone/>
                <wp:docPr id="8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нализ ит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7pt;mso-wrap-distance-left:9.05pt;mso-wrap-distance-right:9.05pt;mso-wrap-distance-top:0pt;mso-wrap-distance-bottom:0pt;margin-top:23.7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нализ итогов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TextBodyIndent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Гейжан</w:t>
      </w:r>
      <w:r>
        <w:rPr>
          <w:sz w:val="28"/>
          <w:szCs w:val="28"/>
          <w:lang w:val="ru-RU"/>
        </w:rPr>
        <w:t xml:space="preserve"> Наталия Федоровна,</w:t>
      </w:r>
    </w:p>
    <w:p>
      <w:pPr>
        <w:pStyle w:val="TextBodyIndent"/>
        <w:keepLines/>
        <w:spacing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ктор педагогических наук, профессор;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Витольник</w:t>
      </w:r>
      <w:r>
        <w:rPr>
          <w:sz w:val="28"/>
          <w:szCs w:val="28"/>
          <w:lang w:val="ru-RU"/>
        </w:rPr>
        <w:t xml:space="preserve"> Галина Адамовна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i/>
          <w:sz w:val="28"/>
          <w:szCs w:val="28"/>
          <w:lang w:val="ru-RU"/>
        </w:rPr>
        <w:t>кандидат педагогических наук, доцент;</w:t>
      </w:r>
    </w:p>
    <w:p>
      <w:pPr>
        <w:pStyle w:val="TextBodyIndent"/>
        <w:keepLine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шкин </w:t>
      </w:r>
      <w:r>
        <w:rPr>
          <w:sz w:val="28"/>
          <w:szCs w:val="28"/>
          <w:lang w:val="ru-RU"/>
        </w:rPr>
        <w:t>Антон Сергеевич,</w:t>
      </w:r>
    </w:p>
    <w:p>
      <w:pPr>
        <w:pStyle w:val="TextBodyIndent"/>
        <w:keepLines/>
        <w:spacing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ндидат психологических наук</w:t>
      </w:r>
    </w:p>
    <w:p>
      <w:pPr>
        <w:pStyle w:val="TextBodyIndent"/>
        <w:keepLines/>
        <w:spacing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keepLines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keepLines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наглядное пособие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викша Н.О.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аз №58/14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96" w:leader="none"/>
        <w:tab w:val="left" w:pos="6585" w:leader="none"/>
      </w:tabs>
      <w:autoSpaceDE w:val="false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96" w:leader="none"/>
        <w:tab w:val="left" w:pos="6585" w:leader="none"/>
      </w:tabs>
      <w:autoSpaceDE w:val="false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0z0">
    <w:name w:val="WW8Num40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Arial" w:hAnsi="Arial" w:eastAsia="Times New Roman" w:cs="Arial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8"/>
    <w:qFormat/>
    <w:rPr/>
  </w:style>
  <w:style w:type="character" w:styleId="C4">
    <w:name w:val="c4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rFonts w:eastAsia="Times New Roman"/>
      <w:sz w:val="16"/>
      <w:szCs w:val="1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90"/>
      <w:ind w:firstLine="73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4">
    <w:name w:val="FR4"/>
    <w:qFormat/>
    <w:pPr>
      <w:widowControl w:val="false"/>
      <w:autoSpaceDE w:val="false"/>
      <w:bidi w:val="0"/>
      <w:ind w:left="200" w:hanging="20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nigi-psychologia.com/advanced_search_result.php?keywords=%F2%E5%F5%ED%EE" TargetMode="External"/><Relationship Id="rId7" Type="http://schemas.openxmlformats.org/officeDocument/2006/relationships/hyperlink" Target="http://www.knigi-psychologia.com/advanced_search_result.php?keywords=%F2%E5%F5%ED%E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21:00Z</dcterms:created>
  <dc:creator>Admin</dc:creator>
  <dc:description/>
  <cp:keywords/>
  <dc:language>en-US</dc:language>
  <cp:lastModifiedBy>admin</cp:lastModifiedBy>
  <cp:lastPrinted>2014-02-25T01:38:00Z</cp:lastPrinted>
  <dcterms:modified xsi:type="dcterms:W3CDTF">2016-04-20T21:21:00Z</dcterms:modified>
  <cp:revision>2</cp:revision>
  <dc:subject/>
  <dc:title>МВД России</dc:title>
</cp:coreProperties>
</file>