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сновные по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</wp:posOffset>
                </wp:positionH>
                <wp:positionV relativeFrom="paragraph">
                  <wp:posOffset>83185</wp:posOffset>
                </wp:positionV>
                <wp:extent cx="8031480" cy="1417320"/>
                <wp:effectExtent l="14605" t="14605" r="91440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1417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дминистративный надзор (АН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осуществляемое органами внутренних дел наблю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за соблюдением лицом, освобожденным из мест лишения свобод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установленных судом временных ограничений его прав и свобод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 также за выполнением данным лицом обяза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.1pt;margin-top:6.55pt;width:632.35pt;height:11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дминистративный надзор (АН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осуществляемое органами внутренних дел наблю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за соблюдением лицом, освобожденным из мест лишения свобод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установленных судом временных ограничений его прав и свобод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 также за выполнением данным лицом обязанносте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</wp:posOffset>
                </wp:positionH>
                <wp:positionV relativeFrom="paragraph">
                  <wp:posOffset>1905</wp:posOffset>
                </wp:positionV>
                <wp:extent cx="8122920" cy="1143000"/>
                <wp:effectExtent l="14605" t="14605" r="91440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30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дминистративное огранич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временное ограничение прав и свобод лиц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свобожденного из мест лишения свободы, установленное су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0.15pt;width:639.5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дминистративное ограниче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временное ограничение прав и свобод лица,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свобожденного из мест лишения свободы, установленное судо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</wp:posOffset>
                </wp:positionH>
                <wp:positionV relativeFrom="paragraph">
                  <wp:posOffset>173990</wp:posOffset>
                </wp:positionV>
                <wp:extent cx="8122920" cy="1143000"/>
                <wp:effectExtent l="14605" t="14605" r="91440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30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надзорное лиц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ицо, в отношении которого осуществляется 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13.7pt;width:639.5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надзорное лиц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ицо, в отношении которого осуществляется 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убъекты административн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01720</wp:posOffset>
                </wp:positionH>
                <wp:positionV relativeFrom="paragraph">
                  <wp:posOffset>109855</wp:posOffset>
                </wp:positionV>
                <wp:extent cx="1617345" cy="87820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54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трудники </w:t>
                              <w:br/>
                              <w:t xml:space="preserve">подразделений </w:t>
                              <w:br/>
                              <w:t>по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35pt;height:75.15pt;mso-wrap-distance-left:9.05pt;mso-wrap-distance-right:9.05pt;mso-wrap-distance-top:0pt;mso-wrap-distance-bottom:0pt;margin-top:2.65pt;mso-position-vertical-relative:text;margin-left:283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трудники </w:t>
                        <w:br/>
                        <w:t xml:space="preserve">подразделений </w:t>
                        <w:br/>
                        <w:t>по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08050</wp:posOffset>
                </wp:positionH>
                <wp:positionV relativeFrom="paragraph">
                  <wp:posOffset>74930</wp:posOffset>
                </wp:positionV>
                <wp:extent cx="1909445" cy="914400"/>
                <wp:effectExtent l="91440" t="14605" r="14605" b="163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астк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полномоч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1.5pt;margin-top:5.9pt;width:150.3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астковые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полномоченные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и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420360</wp:posOffset>
                </wp:positionH>
                <wp:positionV relativeFrom="paragraph">
                  <wp:posOffset>1606550</wp:posOffset>
                </wp:positionV>
                <wp:extent cx="893445" cy="795020"/>
                <wp:effectExtent l="0" t="14605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520" cy="795240"/>
                        </a:xfrm>
                        <a:prstGeom prst="bentConnector3">
                          <a:avLst>
                            <a:gd name="adj1" fmla="val 4997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6.8pt;margin-top:126.5pt;width:70.3pt;height:62.55pt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48175</wp:posOffset>
                </wp:positionH>
                <wp:positionV relativeFrom="paragraph">
                  <wp:posOffset>407670</wp:posOffset>
                </wp:positionV>
                <wp:extent cx="1270" cy="915035"/>
                <wp:effectExtent l="41910" t="0" r="431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25pt;margin-top:32.1pt;width:0.1pt;height:7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45990</wp:posOffset>
                </wp:positionH>
                <wp:positionV relativeFrom="paragraph">
                  <wp:posOffset>564515</wp:posOffset>
                </wp:positionV>
                <wp:extent cx="1332865" cy="795020"/>
                <wp:effectExtent l="0" t="3873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3440" cy="795240"/>
                        </a:xfrm>
                        <a:prstGeom prst="curvedConnector5">
                          <a:avLst>
                            <a:gd name="adj1" fmla="val 99972"/>
                            <a:gd name="adj2" fmla="val 50000"/>
                            <a:gd name="adj3" fmla="val 9997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3.7pt;margin-top:44.45pt;width:104.95pt;height:62.5pt;flip:y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17495</wp:posOffset>
                </wp:positionH>
                <wp:positionV relativeFrom="paragraph">
                  <wp:posOffset>560705</wp:posOffset>
                </wp:positionV>
                <wp:extent cx="1333500" cy="795020"/>
                <wp:effectExtent l="0" t="3873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34160" cy="79524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44.15pt;width:104.95pt;height:62.5pt;flip:xy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91865</wp:posOffset>
                </wp:positionH>
                <wp:positionV relativeFrom="paragraph">
                  <wp:posOffset>1322070</wp:posOffset>
                </wp:positionV>
                <wp:extent cx="1913255" cy="561975"/>
                <wp:effectExtent l="91440" t="15240" r="14605" b="90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убъ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104.1pt;width:150.6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убъект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61710</wp:posOffset>
                </wp:positionH>
                <wp:positionV relativeFrom="paragraph">
                  <wp:posOffset>60960</wp:posOffset>
                </wp:positionV>
                <wp:extent cx="1824355" cy="86614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журные части </w:t>
                              <w:br/>
                              <w:t xml:space="preserve">территориальных </w:t>
                              <w:br/>
                              <w:t>органов МВД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65pt;height:74.2pt;mso-wrap-distance-left:9.05pt;mso-wrap-distance-right:9.05pt;mso-wrap-distance-top:0pt;mso-wrap-distance-bottom:0pt;margin-top:4.8pt;mso-position-vertical-relative:text;margin-left:47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журные части </w:t>
                        <w:br/>
                        <w:t xml:space="preserve">территориальных </w:t>
                        <w:br/>
                        <w:t>органов МВД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278880</wp:posOffset>
                </wp:positionH>
                <wp:positionV relativeFrom="paragraph">
                  <wp:posOffset>1772285</wp:posOffset>
                </wp:positionV>
                <wp:extent cx="1930400" cy="1238885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315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разделения, </w:t>
                              <w:br/>
                              <w:t xml:space="preserve">уполномоченные </w:t>
                              <w:br/>
                              <w:t xml:space="preserve">осуществлять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оперативно-разыск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pt;height:103.55pt;mso-wrap-distance-left:9.05pt;mso-wrap-distance-right:9.05pt;mso-wrap-distance-top:0pt;mso-wrap-distance-bottom:0pt;margin-top:139.55pt;mso-position-vertical-relative:text;margin-left:494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разделения, </w:t>
                        <w:br/>
                        <w:t xml:space="preserve">уполномоченные </w:t>
                        <w:br/>
                        <w:t xml:space="preserve">осуществлять 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оперативно-разыскну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br/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0090</wp:posOffset>
                </wp:positionH>
                <wp:positionV relativeFrom="paragraph">
                  <wp:posOffset>1772285</wp:posOffset>
                </wp:positionV>
                <wp:extent cx="1909445" cy="1216025"/>
                <wp:effectExtent l="76200" t="0" r="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292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трудники строевых подразделений: </w:t>
                              <w:br/>
                              <w:t xml:space="preserve">ППСП, ДПС ГИБДД, </w:t>
                              <w:br/>
                              <w:t xml:space="preserve">вневедомственная </w:t>
                              <w:br/>
                              <w:t>ох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35pt;height:101.75pt;mso-wrap-distance-left:9.05pt;mso-wrap-distance-right:9.05pt;mso-wrap-distance-top:0pt;mso-wrap-distance-bottom:0pt;margin-top:139.55pt;mso-position-vertical-relative:text;margin-left:50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трудники строевых подразделений: </w:t>
                        <w:br/>
                        <w:t xml:space="preserve">ППСП, ДПС ГИБДД, </w:t>
                        <w:br/>
                        <w:t xml:space="preserve">вневедомственная </w:t>
                        <w:br/>
                        <w:t>ох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04770</wp:posOffset>
                </wp:positionH>
                <wp:positionV relativeFrom="paragraph">
                  <wp:posOffset>158115</wp:posOffset>
                </wp:positionV>
                <wp:extent cx="893445" cy="795020"/>
                <wp:effectExtent l="0" t="14605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93880" cy="79560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2.45pt;width:70.3pt;height:62.6pt;flip:x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5875" cy="1626870"/>
                <wp:effectExtent l="27940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162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05pt;width:1.25pt;height:128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19630</wp:posOffset>
                </wp:positionH>
                <wp:positionV relativeFrom="paragraph">
                  <wp:posOffset>137795</wp:posOffset>
                </wp:positionV>
                <wp:extent cx="4740910" cy="760730"/>
                <wp:effectExtent l="76200" t="0" r="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836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трудники полиции линейных управлений, отделов МВД России на железнодорожном, водном и воздушном транспор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 транспо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3pt;height:65.9pt;mso-wrap-distance-left:9.05pt;mso-wrap-distance-right:9.05pt;mso-wrap-distance-top:0pt;mso-wrap-distance-bottom:0pt;margin-top:10.85pt;mso-position-vertical-relative:text;margin-left:160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трудники полиции линейных управлений, отделов МВД России на железнодорожном, водном и воздушном транспорт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 трансп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дачи и цель административн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7365</wp:posOffset>
                </wp:positionH>
                <wp:positionV relativeFrom="paragraph">
                  <wp:posOffset>52070</wp:posOffset>
                </wp:positionV>
                <wp:extent cx="2804160" cy="1127760"/>
                <wp:effectExtent l="90805" t="14605" r="1524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Зада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4.1pt;width:220.7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Задач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360</wp:posOffset>
                </wp:positionH>
                <wp:positionV relativeFrom="paragraph">
                  <wp:posOffset>116840</wp:posOffset>
                </wp:positionV>
                <wp:extent cx="1795780" cy="1216660"/>
                <wp:effectExtent l="76200" t="7620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292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упреждение </w:t>
                              <w:br/>
                              <w:t xml:space="preserve">совершения </w:t>
                              <w:br/>
                              <w:t xml:space="preserve">преступлений </w:t>
                              <w:br/>
                              <w:t xml:space="preserve">и других </w:t>
                              <w:br/>
                              <w:t>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4pt;height:101.8pt;mso-wrap-distance-left:9.05pt;mso-wrap-distance-right:9.05pt;mso-wrap-distance-top:0pt;mso-wrap-distance-bottom:0pt;margin-top:3.2pt;mso-position-vertical-relative:text;margin-left:20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упреждение </w:t>
                        <w:br/>
                        <w:t xml:space="preserve">совершения </w:t>
                        <w:br/>
                        <w:t xml:space="preserve">преступлений </w:t>
                        <w:br/>
                        <w:t xml:space="preserve">и других </w:t>
                        <w:br/>
                        <w:t>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89750</wp:posOffset>
                </wp:positionH>
                <wp:positionV relativeFrom="paragraph">
                  <wp:posOffset>189230</wp:posOffset>
                </wp:positionV>
                <wp:extent cx="1795780" cy="1140460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216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азание на лиц </w:t>
                              <w:br/>
                              <w:t>индивидуального профилактического воз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4pt;height:95.8pt;mso-wrap-distance-left:9.05pt;mso-wrap-distance-right:9.05pt;mso-wrap-distance-top:0pt;mso-wrap-distance-bottom:0pt;margin-top:8.9pt;mso-position-vertical-relative:text;margin-left:54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казание на лиц </w:t>
                        <w:br/>
                        <w:t>индивидуального профилактического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0740</wp:posOffset>
                </wp:positionH>
                <wp:positionV relativeFrom="paragraph">
                  <wp:posOffset>7620</wp:posOffset>
                </wp:positionV>
                <wp:extent cx="2373630" cy="503555"/>
                <wp:effectExtent l="0" t="14605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74200" cy="5040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0.6pt;width:186.85pt;height:39.65pt;flip:x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42790</wp:posOffset>
                </wp:positionH>
                <wp:positionV relativeFrom="paragraph">
                  <wp:posOffset>7620</wp:posOffset>
                </wp:positionV>
                <wp:extent cx="2372995" cy="504825"/>
                <wp:effectExtent l="0" t="14605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480" cy="505080"/>
                        </a:xfrm>
                        <a:prstGeom prst="bentConnector3">
                          <a:avLst>
                            <a:gd name="adj1" fmla="val 49984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0.6pt;width:186.85pt;height:39.7pt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7365</wp:posOffset>
                </wp:positionH>
                <wp:positionV relativeFrom="paragraph">
                  <wp:posOffset>6985</wp:posOffset>
                </wp:positionV>
                <wp:extent cx="2804160" cy="1127760"/>
                <wp:effectExtent l="90805" t="14605" r="15240" b="91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Цель 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0.55pt;width:220.7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Цель 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8250</wp:posOffset>
                </wp:positionH>
                <wp:positionV relativeFrom="paragraph">
                  <wp:posOffset>151130</wp:posOffset>
                </wp:positionV>
                <wp:extent cx="2040890" cy="485775"/>
                <wp:effectExtent l="0" t="14605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0" cy="486000"/>
                        </a:xfrm>
                        <a:prstGeom prst="bentConnector3">
                          <a:avLst>
                            <a:gd name="adj1" fmla="val 54101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1.9pt;width:160.65pt;height:38.2pt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8800</wp:posOffset>
                </wp:positionH>
                <wp:positionV relativeFrom="paragraph">
                  <wp:posOffset>151130</wp:posOffset>
                </wp:positionV>
                <wp:extent cx="2042795" cy="488315"/>
                <wp:effectExtent l="0" t="14605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043360" cy="48852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11.9pt;width:160.8pt;height:38.4pt;flip:x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9445</wp:posOffset>
                </wp:positionH>
                <wp:positionV relativeFrom="paragraph">
                  <wp:posOffset>137160</wp:posOffset>
                </wp:positionV>
                <wp:extent cx="1270" cy="808355"/>
                <wp:effectExtent l="41910" t="635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0.8pt;width:0.05pt;height:63.6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2475</wp:posOffset>
                </wp:positionH>
                <wp:positionV relativeFrom="paragraph">
                  <wp:posOffset>-3175</wp:posOffset>
                </wp:positionV>
                <wp:extent cx="2390140" cy="866140"/>
                <wp:effectExtent l="76200" t="0" r="0" b="7620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щита государственных </w:t>
                              <w:br/>
                              <w:t>и общественных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74.2pt;mso-wrap-distance-left:9.05pt;mso-wrap-distance-right:9.05pt;mso-wrap-distance-top:0pt;mso-wrap-distance-bottom:0pt;margin-top:-0.25pt;mso-position-vertical-relative:text;margin-left:253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щита государственных </w:t>
                        <w:br/>
                        <w:t>и общественных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40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бъекты административного надз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9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0815</wp:posOffset>
                </wp:positionH>
                <wp:positionV relativeFrom="paragraph">
                  <wp:posOffset>60325</wp:posOffset>
                </wp:positionV>
                <wp:extent cx="8864600" cy="4732020"/>
                <wp:effectExtent l="0" t="91440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4640" cy="4732200"/>
                          <a:chOff x="0" y="0"/>
                          <a:chExt cx="8864640" cy="4732200"/>
                        </a:xfrm>
                      </wpg:grpSpPr>
                      <wps:wsp>
                        <wps:cNvSpPr/>
                        <wps:spPr>
                          <a:xfrm>
                            <a:off x="117000" y="215280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64640" cy="4732200"/>
                          </a:xfrm>
                        </wpg:grpSpPr>
                        <wps:wsp>
                          <wps:cNvSpPr/>
                          <wps:spPr>
                            <a:xfrm>
                              <a:off x="3836160" y="0"/>
                              <a:ext cx="1200960" cy="585000"/>
                            </a:xfrm>
                            <a:prstGeom prst="downArrowCallout">
                              <a:avLst>
                                <a:gd name="adj1" fmla="val 51328"/>
                                <a:gd name="adj2" fmla="val 51323"/>
                                <a:gd name="adj3" fmla="val 16667"/>
                                <a:gd name="adj4" fmla="val 53639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ъек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315000"/>
                              <a:ext cx="26208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тяжкого или особ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яжкого преступ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1119600"/>
                              <a:ext cx="26208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еступления пр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цидиве преступл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1900440"/>
                              <a:ext cx="26208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мышленного преступ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 отношен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совершеннолетне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1400" y="711360"/>
                              <a:ext cx="26208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пасного и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собо опасного рециди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1400" y="1503720"/>
                              <a:ext cx="26208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еступления против полов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прикосновенности и половой свободы несовершеннолетне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3592800"/>
                              <a:ext cx="8499960" cy="113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. Лицо в период отбывания наказания в местах лишения свободы признавалось злостным нарушител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установленного порядка отбывания наказа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. Лицо совершило в течение одного года два административных правонарушения и бол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отив порядка управления и (или) административных правонарушения, посягающих на обществен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рядок и общественную безопасность и (или) на здоровье населения и общественную нравств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3640" y="2853720"/>
                              <a:ext cx="14230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зависимо от осн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35080" cy="2293560"/>
                            </a:xfrm>
                            <a:custGeom>
                              <a:avLst/>
                              <a:gdLst>
                                <a:gd name="textAreaLeft" fmla="*/ 85320 w 133200"/>
                                <a:gd name="textAreaRight" fmla="*/ 133200 w 133200"/>
                                <a:gd name="textAreaTop" fmla="*/ 33840 h 1300320"/>
                                <a:gd name="textAreaBottom" fmla="*/ 1266480 h 130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5360" y="716400"/>
                              <a:ext cx="178920" cy="1489680"/>
                            </a:xfrm>
                            <a:custGeom>
                              <a:avLst/>
                              <a:gdLst>
                                <a:gd name="textAreaLeft" fmla="*/ 0 w 101520"/>
                                <a:gd name="textAreaRight" fmla="*/ 36720 w 101520"/>
                                <a:gd name="textAreaTop" fmla="*/ 21960 h 844560"/>
                                <a:gd name="textAreaBottom" fmla="*/ 822600 h 84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2860200"/>
                              <a:ext cx="142308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 наличии осн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280" y="750600"/>
                              <a:ext cx="2394000" cy="144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Совершеннолетние лица, освобождаем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или освобожден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из мест лишения свобод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и имеющие непогашенную либо неснятую судимо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 совершени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45160" y="1070640"/>
                              <a:ext cx="419040" cy="40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040" y="1482120"/>
                              <a:ext cx="415440" cy="36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1360" y="670680"/>
                              <a:ext cx="373320" cy="78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760" y="1463040"/>
                              <a:ext cx="358200" cy="78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5320" y="1440360"/>
                              <a:ext cx="346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16520"/>
                              <a:ext cx="70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240" y="2103120"/>
                              <a:ext cx="0" cy="100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360" y="3097440"/>
                              <a:ext cx="70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3451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2840" y="33642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4.75pt;width:698pt;height:372.6pt" coordorigin="269,95" coordsize="13960,7452">
                <v:line id="shape_0" from="453,3485" to="453,50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9;top:95;width:13960;height:7452"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6310;top:95;width:1890;height:920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ъек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v:shadow on="t" obscured="f" color="gray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2;top:591;width:4126;height:1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тяжкого или особ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яжкого преступ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62;top:1858;width:4126;height:1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еступления пр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цидиве преступл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62;top:3088;width:4126;height:1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мышленного преступ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 отношен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совершеннолетне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830;top:1215;width:4126;height:1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пасного ил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собо опасного рециди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830;top:2463;width:4126;height:11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еступления против полов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прикосновенности и половой свободы несовершеннолетне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62;top:5753;width:13385;height:1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. Лицо в период отбывания наказания в местах лишения свободы признавалось злостным нарушителе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установленного порядка отбывания наказа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2. Лицо совершило в течение одного года два административных правонарушения и бол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отив порядка управления и (или) административных правонарушения, посягающих на обществен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рядок и общественную безопасность и (или) на здоровье населения и общественную нравствен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700;top:4589;width:2240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зависимо от осн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69;top:581;width:369;height:3611;mso-wrap-style:none;v-text-anchor:middle" type="_x0000_t87">
                    <v:fill o:detectmouseclick="t" on="false"/>
                    <v:stroke color="black" weight="2844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3946;top:1223;width:281;height:2345;mso-wrap-style:none;v-text-anchor:middle" type="_x0000_t88">
                    <v:fill o:detectmouseclick="t" on="false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50;top:4599;width:2240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 наличии осн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370;top:1277;width:3769;height:2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Совершеннолетние лица, освобождаем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или освобожден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из мест лишения свободы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и имеющие непогашенную либо неснятую судимо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 совершение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v:shadow on="t" obscured="f" color="gray"/>
                    <w10:wrap type="none"/>
                  </v:shape>
                  <v:line id="shape_0" from="9159,1781" to="9818,2416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35,2429" to="9788,299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1,1151" to="5378,2386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5,2399" to="5348,364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7,2364" to="5342,2364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,5003" to="1550,500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79,3407" to="14079,4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69,4973" to="14072,4973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3,5363" to="2673,572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17,5393" to="11817,575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65170</wp:posOffset>
                </wp:positionH>
                <wp:positionV relativeFrom="paragraph">
                  <wp:posOffset>2310765</wp:posOffset>
                </wp:positionV>
                <wp:extent cx="3327400" cy="1202690"/>
                <wp:effectExtent l="76200" t="7620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78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о, совершившего в возрасте старше восемнадцати лет преступление против половой неприкосновенности несовершеннолетнего, не достигшего четырнадцатилетнего возраста, и страдающего расстройством сексуального предпочтения (педофилией), не исключающим вменя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pt;height:100.7pt;mso-wrap-distance-left:9.05pt;mso-wrap-distance-right:9.05pt;mso-wrap-distance-top:0pt;mso-wrap-distance-bottom:0pt;margin-top:175.95pt;mso-position-vertical-relative:text;margin-left:251.1pt;mso-position-horizontal-relative:text">
                <v:shadow on="t" color="#868686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цо, совершившего в возрасте старше восемнадцати лет преступление против половой неприкосновенности несовершеннолетнего, не достигшего четырнадцатилетнего возраста, и страдающего расстройством сексуального предпочтения (педофилией), не исключающим вменя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9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Heading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рядок установления административ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86080</wp:posOffset>
                </wp:positionV>
                <wp:extent cx="1645920" cy="1714500"/>
                <wp:effectExtent l="90805" t="90805" r="1524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14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36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справитель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0.4pt;width:129.55pt;height:13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Заявление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справи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386080</wp:posOffset>
                </wp:positionV>
                <wp:extent cx="1645285" cy="2026920"/>
                <wp:effectExtent l="91440" t="90805" r="1460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2026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53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надзорного лица либо его предста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30.4pt;width:129.5pt;height:159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Заявление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надзорного лица либо его представител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386080</wp:posOffset>
                </wp:positionV>
                <wp:extent cx="1645920" cy="2057400"/>
                <wp:effectExtent l="90805" t="90805" r="1524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57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ргана внутренних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0.4pt;width:129.55pt;height:16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Заявление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ргана внутренних де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400300" cy="1371600"/>
                <wp:effectExtent l="90805" t="90805" r="1460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400480" cy="1371600"/>
                        </a:xfrm>
                        <a:prstGeom prst="downArrowCallout">
                          <a:avLst>
                            <a:gd name="adj1" fmla="val 14213"/>
                            <a:gd name="adj2" fmla="val 28439"/>
                            <a:gd name="adj3" fmla="val 172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в отношении лиц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освобождаем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з мест лишения своб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6pt;width:188.95pt;height:107.95pt;flip:y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в отношении лица,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освобождаемого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з мест лишения свобод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5257800" cy="1120140"/>
                <wp:effectExtent l="15240" t="90805" r="908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257800" cy="1120320"/>
                        </a:xfrm>
                        <a:prstGeom prst="downArrowCallout">
                          <a:avLst>
                            <a:gd name="adj1" fmla="val 35289"/>
                            <a:gd name="adj2" fmla="val 8940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в отношении лиц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освобожде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з мест лишения своб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45pt;width:413.95pt;height:88.15pt;flip:y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в отношении лица,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освобожденного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з мест лишения свобод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2330</wp:posOffset>
                </wp:positionH>
                <wp:positionV relativeFrom="paragraph">
                  <wp:posOffset>292735</wp:posOffset>
                </wp:positionV>
                <wp:extent cx="2466340" cy="1094740"/>
                <wp:effectExtent l="76200" t="0" r="0" b="7620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ается в суд </w:t>
                              <w:br/>
                              <w:t xml:space="preserve">по месту нахождения </w:t>
                              <w:br/>
                              <w:t>исправи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92.2pt;mso-wrap-distance-left:9.05pt;mso-wrap-distance-right:9.05pt;mso-wrap-distance-top:0pt;mso-wrap-distance-bottom:0pt;margin-top:23.05pt;mso-position-vertical-relative:text;margin-left:61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ается в суд </w:t>
                        <w:br/>
                        <w:t xml:space="preserve">по месту нахождения </w:t>
                        <w:br/>
                        <w:t>исправи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43630</wp:posOffset>
                </wp:positionH>
                <wp:positionV relativeFrom="paragraph">
                  <wp:posOffset>11430</wp:posOffset>
                </wp:positionV>
                <wp:extent cx="5209540" cy="1094740"/>
                <wp:effectExtent l="0" t="0" r="76200" b="7620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ается в суд </w:t>
                              <w:br/>
                              <w:t xml:space="preserve">по месту жительства </w:t>
                              <w:br/>
                              <w:t>или пребывания поднадзор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92.2pt;mso-wrap-distance-left:9.05pt;mso-wrap-distance-right:9.05pt;mso-wrap-distance-top:0pt;mso-wrap-distance-bottom:0pt;margin-top:0.9pt;mso-position-vertical-relative:text;margin-left:28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ается в суд </w:t>
                        <w:br/>
                        <w:t xml:space="preserve">по месту жительства </w:t>
                        <w:br/>
                        <w:t>или пребывания поднадзор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роки подачи заявления в суд</w:t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1428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42960"/>
                          <a:chOff x="0" y="0"/>
                          <a:chExt cx="9143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885480" cy="913680"/>
                          </a:xfrm>
                          <a:prstGeom prst="downArrowCallout">
                            <a:avLst>
                              <a:gd name="adj1" fmla="val 106324"/>
                              <a:gd name="adj2" fmla="val 10631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дминистрация исправительного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0"/>
                            <a:ext cx="3885480" cy="913680"/>
                          </a:xfrm>
                          <a:prstGeom prst="downArrowCallout">
                            <a:avLst>
                              <a:gd name="adj1" fmla="val 106324"/>
                              <a:gd name="adj2" fmla="val 10631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рганы внутренних 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2280"/>
                            <a:ext cx="3885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 ПОЗДНЕЕ, ЧЕМ ЗА 2 МЕСЯ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стечения определенного приговором суда срока отбывания наказ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1360"/>
                            <a:ext cx="89146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соблюдение сроков подачи заявления, в том числе и подача  заявления более чем за 2 месяца до истечения срока отбывания осужденным наказания (более чем за 1 месяц до истечения срока ограничения свободы) –  не влечет возвращение или отказ в принятии заявления, также не является отказом в удовлетворении такого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142280"/>
                            <a:ext cx="3885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 ПОЗДНЕЕ, ЧЕМ ЗА 1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отношении лица, которому в качестве дополнительного вида наказания назначено ограничение своб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742480"/>
                            <a:ext cx="8343360" cy="913680"/>
                          </a:xfrm>
                          <a:prstGeom prst="downArrowCallout">
                            <a:avLst>
                              <a:gd name="adj1" fmla="val -194794"/>
                              <a:gd name="adj2" fmla="val 22829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АЮТ ЗАЯВЛЕНИЕ В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852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28528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4.95pt" coordorigin="0,0" coordsize="14399,8099">
                <v:rect id="shape_0" stroked="f" o:allowincell="f" style="position:absolute;left:0;top:0;width:143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611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дминистрация исправи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39;top:0;width:611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рганы внутренних де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179;top:1799;width:61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 ПОЗДНЕЕ, ЧЕМ ЗА 2 МЕСЯ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стечения определенного приговором суда срока отбывания наказ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5939;width:1403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соблюдение сроков подачи заявления, в том числе и подача  заявления более чем за 2 месяца до истечения срока отбывания осужденным наказания (более чем за 1 месяц до истечения срока ограничения свободы) –  не влечет возвращение или отказ в принятии заявления, также не является отказом в удовлетворении такого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559;top:1799;width:61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 ПОЗДНЕЕ, ЧЕМ ЗА 1 МЕСЯ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отношении лица, которому в качестве дополнительного вида наказания назначено ограничение своб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539;top:4319;width:1313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АЮТ ЗАЯВЛЕНИЕ В СУ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line id="shape_0" from="2879,3599" to="2879,43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3599" to="10799,43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одержание заявления по делу об административном надзоре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371965" cy="51428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142960"/>
                          <a:chOff x="0" y="0"/>
                          <a:chExt cx="9371880" cy="514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3885480" cy="685080"/>
                          </a:xfrm>
                          <a:custGeom>
                            <a:avLst/>
                            <a:gdLst>
                              <a:gd name="textAreaLeft" fmla="*/ 378000 w 2202840"/>
                              <a:gd name="textAreaRight" fmla="*/ 1824840 w 220284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706" y="0"/>
                                </a:moveTo>
                                <a:lnTo>
                                  <a:pt x="17894" y="0"/>
                                </a:lnTo>
                                <a:lnTo>
                                  <a:pt x="17894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7894" y="13500"/>
                                </a:lnTo>
                                <a:lnTo>
                                  <a:pt x="17894" y="21600"/>
                                </a:lnTo>
                                <a:lnTo>
                                  <a:pt x="3706" y="21600"/>
                                </a:lnTo>
                                <a:lnTo>
                                  <a:pt x="3706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3706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зая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38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рганы внутренних дел  дополните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0"/>
                            <a:ext cx="2628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дминистрация исправительного учрежд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дополнительн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56680"/>
                            <a:ext cx="2742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казываются обстоятельства, имеющие значение для принятия решения по де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2628360"/>
                            <a:ext cx="2513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лагает копию приговора с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028160"/>
                            <a:ext cx="251388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ает сведения о поведении лица в  период отбывания им наказания в исправительном учрежд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28160"/>
                            <a:ext cx="2742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казываются основания подач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199680"/>
                            <a:ext cx="2742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лагаются имеющие значение для правильного рассмотрения и разрешения де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кументы и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342680"/>
                            <a:ext cx="2742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казываются предлагаемые виды ограни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256760"/>
                            <a:ext cx="228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указывают с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 образе жиз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 о поведении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285280"/>
                            <a:ext cx="217116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лагают документы и материалы, свидетельствующие о совершении данным лицом административных правонару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368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68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13680"/>
                            <a:ext cx="0" cy="319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41140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28569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15994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40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314160"/>
                            <a:ext cx="251388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лагает постановление начальника исправительного учреждения о признании осужденного злостным нарушителем установленного порядка отбы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каз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04.95pt" coordorigin="0,0" coordsize="14759,8099">
                <v:rect id="shape_0" stroked="f" o:allowincell="f" style="position:absolute;left:0;top:0;width:147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4139;top:179;width:6118;height:1078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заявл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0;top:0;width:39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рганы внутренних дел  дополнительн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0619;top:0;width:41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дминистрация исправительного учрежд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дополнительно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039;top:3239;width:43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казываются обстоятельства, имеющие значение для принятия решения по дел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719;top:4139;width:39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лагает копию приговора с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719;top:1619;width:395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ает сведения о поведении лица в  период отбывания им наказания в исправительном учрежд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039;top:1619;width:43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казываются основания подач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039;top:5039;width:43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лагаются имеющие значение для правильного рассмотрения и разрешения де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кументы и материа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039;top:6839;width:43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казываются предлагаемые виды огранич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99;top:1979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указывают све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 образе жизн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 о поведении 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99;top:3599;width:341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лагают документы и материалы, свидетельствующие о совершении данным лицом административных правонару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359,1439" to="359,57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5759" to="897,57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,2699" to="897,26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1439" to="14399,64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78,6479" to="14396,647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4499" to="14396,449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2519" to="14396,251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59" to="7199,16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519" to="7199,32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79" to="7199,50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479" to="7199,68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19;top:5219;width:395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лагает постановление начальника исправительного учреждения о признании осужденного злостным нарушителем установленного порядка отбы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каз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8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 суда по делу об административном надз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98750</wp:posOffset>
                </wp:positionH>
                <wp:positionV relativeFrom="paragraph">
                  <wp:posOffset>156210</wp:posOffset>
                </wp:positionV>
                <wp:extent cx="3578860" cy="541655"/>
                <wp:effectExtent l="76200" t="7620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617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Суд, рассмотрев заявление по делу </w:t>
                              <w:br/>
                              <w:t>об 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.8pt;height:48.65pt;mso-wrap-distance-left:9.05pt;mso-wrap-distance-right:9.05pt;mso-wrap-distance-top:0pt;mso-wrap-distance-bottom:0pt;margin-top:6.3pt;mso-position-vertical-relative:text;margin-left:206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Суд, рассмотрев заявление по делу </w:t>
                        <w:br/>
                        <w:t>об 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6950</wp:posOffset>
                </wp:positionH>
                <wp:positionV relativeFrom="paragraph">
                  <wp:posOffset>292100</wp:posOffset>
                </wp:positionV>
                <wp:extent cx="2141220" cy="392430"/>
                <wp:effectExtent l="0" t="14605" r="317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1280" cy="39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pt" to="347.05pt,53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5310</wp:posOffset>
                </wp:positionH>
                <wp:positionV relativeFrom="paragraph">
                  <wp:posOffset>284480</wp:posOffset>
                </wp:positionV>
                <wp:extent cx="2286000" cy="400050"/>
                <wp:effectExtent l="2540" t="14605" r="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2.4pt" to="525.25pt,5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9330</wp:posOffset>
                </wp:positionH>
                <wp:positionV relativeFrom="paragraph">
                  <wp:posOffset>266065</wp:posOffset>
                </wp:positionV>
                <wp:extent cx="1024890" cy="1173480"/>
                <wp:effectExtent l="10795" t="95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17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0.95pt" to="258.55pt,113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19750</wp:posOffset>
                </wp:positionH>
                <wp:positionV relativeFrom="paragraph">
                  <wp:posOffset>281305</wp:posOffset>
                </wp:positionV>
                <wp:extent cx="1028700" cy="1059180"/>
                <wp:effectExtent l="0" t="10160" r="107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5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2.15pt" to="523.45pt,105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00</wp:posOffset>
                </wp:positionH>
                <wp:positionV relativeFrom="paragraph">
                  <wp:posOffset>-10795</wp:posOffset>
                </wp:positionV>
                <wp:extent cx="1582420" cy="530860"/>
                <wp:effectExtent l="76200" t="0" r="0" b="7620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07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довлетворяет </w:t>
                              <w:br/>
                              <w:t>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6pt;height:47.8pt;mso-wrap-distance-left:9.05pt;mso-wrap-distance-right:9.05pt;mso-wrap-distance-top:0pt;mso-wrap-distance-bottom:0pt;margin-top:-0.85pt;mso-position-vertical-relative:text;margin-left:4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довлетворяет </w:t>
                        <w:br/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45910</wp:posOffset>
                </wp:positionH>
                <wp:positionV relativeFrom="paragraph">
                  <wp:posOffset>-10795</wp:posOffset>
                </wp:positionV>
                <wp:extent cx="1582420" cy="530860"/>
                <wp:effectExtent l="0" t="0" r="76200" b="7620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07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азывает </w:t>
                              <w:br/>
                              <w:t>в удовлетвор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6pt;height:47.8pt;mso-wrap-distance-left:9.05pt;mso-wrap-distance-right:9.05pt;mso-wrap-distance-top:0pt;mso-wrap-distance-bottom:0pt;margin-top:-0.85pt;mso-position-vertical-relative:text;margin-left:523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казывает </w:t>
                        <w:br/>
                        <w:t>в удовлетво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4470</wp:posOffset>
                </wp:positionH>
                <wp:positionV relativeFrom="paragraph">
                  <wp:posOffset>189865</wp:posOffset>
                </wp:positionV>
                <wp:extent cx="0" cy="31242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4.95pt" to="116.1pt,3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115</wp:posOffset>
                </wp:positionH>
                <wp:positionV relativeFrom="paragraph">
                  <wp:posOffset>137795</wp:posOffset>
                </wp:positionV>
                <wp:extent cx="2310130" cy="1471930"/>
                <wp:effectExtent l="76200" t="0" r="0" b="7620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548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яет копию судебного решения </w:t>
                              <w:br/>
                              <w:t xml:space="preserve">в течение 5 дней </w:t>
                              <w:br/>
                              <w:t xml:space="preserve">со дня вступления </w:t>
                              <w:br/>
                              <w:t xml:space="preserve">решения в силу </w:t>
                              <w:br/>
                              <w:t>лицам, участвующим в 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9pt;height:121.9pt;mso-wrap-distance-left:9.05pt;mso-wrap-distance-right:9.05pt;mso-wrap-distance-top:0pt;mso-wrap-distance-bottom:0pt;margin-top:10.85pt;mso-position-vertical-relative:text;margin-left:256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яет копию судебного решения </w:t>
                        <w:br/>
                        <w:t xml:space="preserve">в течение 5 дней </w:t>
                        <w:br/>
                        <w:t xml:space="preserve">со дня вступления </w:t>
                        <w:br/>
                        <w:t xml:space="preserve">решения в силу </w:t>
                        <w:br/>
                        <w:t>лицам, участвующим в 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0</wp:posOffset>
                </wp:positionH>
                <wp:positionV relativeFrom="paragraph">
                  <wp:posOffset>104140</wp:posOffset>
                </wp:positionV>
                <wp:extent cx="1582420" cy="770890"/>
                <wp:effectExtent l="76200" t="0" r="0" b="7620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847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анавлива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администра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грани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6pt;height:66.7pt;mso-wrap-distance-left:9.05pt;mso-wrap-distance-right:9.05pt;mso-wrap-distance-top:0pt;mso-wrap-distance-bottom:0pt;margin-top:8.2pt;mso-position-vertical-relative:text;margin-left:4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станавливает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административны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1600</wp:posOffset>
                </wp:positionH>
                <wp:positionV relativeFrom="paragraph">
                  <wp:posOffset>120015</wp:posOffset>
                </wp:positionV>
                <wp:extent cx="1827530" cy="801370"/>
                <wp:effectExtent l="0" t="0" r="76200" b="7620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77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ур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9pt;height:69.1pt;mso-wrap-distance-left:9.05pt;mso-wrap-distance-right:9.05pt;mso-wrap-distance-top:0pt;mso-wrap-distance-bottom:0pt;margin-top:9.45pt;mso-position-vertical-relative:text;margin-left:50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ур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59230</wp:posOffset>
                </wp:positionH>
                <wp:positionV relativeFrom="paragraph">
                  <wp:posOffset>149860</wp:posOffset>
                </wp:positionV>
                <wp:extent cx="640080" cy="331470"/>
                <wp:effectExtent l="6985" t="1270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3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1.8pt" to="165.25pt,3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9630</wp:posOffset>
                </wp:positionH>
                <wp:positionV relativeFrom="paragraph">
                  <wp:posOffset>142240</wp:posOffset>
                </wp:positionV>
                <wp:extent cx="609600" cy="354330"/>
                <wp:effectExtent l="635" t="12700" r="76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5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1.2pt" to="114.85pt,39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27370</wp:posOffset>
                </wp:positionH>
                <wp:positionV relativeFrom="paragraph">
                  <wp:posOffset>157480</wp:posOffset>
                </wp:positionV>
                <wp:extent cx="83439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12.4pt" to="508.75pt,1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7410</wp:posOffset>
                </wp:positionH>
                <wp:positionV relativeFrom="paragraph">
                  <wp:posOffset>93345</wp:posOffset>
                </wp:positionV>
                <wp:extent cx="2297430" cy="689610"/>
                <wp:effectExtent l="0" t="13970" r="444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7520" cy="68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35pt" to="349.15pt,61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34840</wp:posOffset>
                </wp:positionH>
                <wp:positionV relativeFrom="paragraph">
                  <wp:posOffset>85725</wp:posOffset>
                </wp:positionV>
                <wp:extent cx="2404110" cy="704850"/>
                <wp:effectExtent l="4445" t="13970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70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.75pt" to="538.45pt,6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34840</wp:posOffset>
                </wp:positionH>
                <wp:positionV relativeFrom="paragraph">
                  <wp:posOffset>85725</wp:posOffset>
                </wp:positionV>
                <wp:extent cx="0" cy="70485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.75pt" to="349.2pt,6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660</wp:posOffset>
                </wp:positionH>
                <wp:positionV relativeFrom="paragraph">
                  <wp:posOffset>86995</wp:posOffset>
                </wp:positionV>
                <wp:extent cx="866140" cy="347980"/>
                <wp:effectExtent l="76200" t="0" r="0" b="7620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3.4pt;mso-wrap-distance-left:9.05pt;mso-wrap-distance-right:9.05pt;mso-wrap-distance-top:0pt;mso-wrap-distance-bottom:0pt;margin-top:6.85pt;mso-position-vertical-relative:text;margin-left:29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9570</wp:posOffset>
                </wp:positionH>
                <wp:positionV relativeFrom="paragraph">
                  <wp:posOffset>86995</wp:posOffset>
                </wp:positionV>
                <wp:extent cx="1003300" cy="347980"/>
                <wp:effectExtent l="76200" t="0" r="0" b="7620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коль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33.4pt;mso-wrap-distance-left:9.05pt;mso-wrap-distance-right:9.05pt;mso-wrap-distance-top:0pt;mso-wrap-distance-bottom:0pt;margin-top:6.85pt;mso-position-vertical-relative:text;margin-left:123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ск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5220</wp:posOffset>
                </wp:positionH>
                <wp:positionV relativeFrom="paragraph">
                  <wp:posOffset>2540</wp:posOffset>
                </wp:positionV>
                <wp:extent cx="6648450" cy="849630"/>
                <wp:effectExtent l="90805" t="14605" r="90805" b="2324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849600"/>
                          <a:chOff x="0" y="0"/>
                          <a:chExt cx="6648480" cy="849600"/>
                        </a:xfrm>
                      </wpg:grpSpPr>
                      <wps:wsp>
                        <wps:cNvSpPr txBox="1"/>
                        <wps:spPr>
                          <a:xfrm>
                            <a:off x="4772520" y="0"/>
                            <a:ext cx="187596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ицу, в отношении которого под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41160" cy="84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452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едставителя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исправительн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чрежд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200" y="0"/>
                              <a:ext cx="187596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едставителя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ов внутренних 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1160" y="234360"/>
                              <a:ext cx="434520" cy="380880"/>
                            </a:xfrm>
                            <a:prstGeom prst="leftRightArrow">
                              <a:avLst>
                                <a:gd name="adj1" fmla="val 50000"/>
                                <a:gd name="adj2" fmla="val 227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0.2pt;width:523.5pt;height:66.9pt" coordorigin="1772,4" coordsize="10470,1338">
                <v:shape id="shape_0" fillcolor="white" stroked="t" o:allowincell="f" style="position:absolute;left:9288;top:4;width:2953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лицу, в отношении которого подан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group id="shape_0" style="position:absolute;left:1772;top:4;width:6679;height:1338">
                  <v:shape id="shape_0" fillcolor="white" stroked="t" o:allowincell="f" style="position:absolute;left:1772;top:4;width:2951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едставителя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исправительн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чреж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497;top:4;width:2953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едставителя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ов внутренних 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v:shadow on="t" obscured="f" color="gray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4766;top:373;width:683;height:599;mso-wrap-style:square;v-text-anchor:top" type="_x0000_t6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9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тивные ограничения, устанавливаемые судом при административном надз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26510</wp:posOffset>
                </wp:positionH>
                <wp:positionV relativeFrom="paragraph">
                  <wp:posOffset>156845</wp:posOffset>
                </wp:positionV>
                <wp:extent cx="4812030" cy="743585"/>
                <wp:effectExtent l="0" t="0" r="76200" b="7620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819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прещение посещения мест проведения массовых </w:t>
                              <w:br/>
                              <w:t>и иных мероприятий, участия в указан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9pt;height:64.55pt;mso-wrap-distance-left:9.05pt;mso-wrap-distance-right:9.05pt;mso-wrap-distance-top:0pt;mso-wrap-distance-bottom:0pt;margin-top:12.35pt;mso-position-vertical-relative:text;margin-left:301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прещение посещения мест проведения массовых </w:t>
                        <w:br/>
                        <w:t>и иных мероприятий, участия в указан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8880</wp:posOffset>
                </wp:positionH>
                <wp:positionV relativeFrom="paragraph">
                  <wp:posOffset>104775</wp:posOffset>
                </wp:positionV>
                <wp:extent cx="1363980" cy="1996440"/>
                <wp:effectExtent l="12065" t="0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040" cy="199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25pt" to="301.75pt,165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28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26510</wp:posOffset>
                </wp:positionH>
                <wp:positionV relativeFrom="paragraph">
                  <wp:posOffset>316230</wp:posOffset>
                </wp:positionV>
                <wp:extent cx="4812030" cy="743585"/>
                <wp:effectExtent l="0" t="0" r="76200" b="7620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819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прещение пребывания вне жилого или иного помещения, </w:t>
                              <w:br/>
                              <w:t xml:space="preserve">являющегося местом жительства либо пребывания, </w:t>
                              <w:br/>
                              <w:t>в определенное время су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9pt;height:64.55pt;mso-wrap-distance-left:9.05pt;mso-wrap-distance-right:9.05pt;mso-wrap-distance-top:0pt;mso-wrap-distance-bottom:0pt;margin-top:24.9pt;mso-position-vertical-relative:text;margin-left:301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прещение пребывания вне жилого или иного помещения, </w:t>
                        <w:br/>
                        <w:t xml:space="preserve">являющегося местом жительства либо пребывания, </w:t>
                        <w:br/>
                        <w:t>в определенное время с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1260</wp:posOffset>
                </wp:positionH>
                <wp:positionV relativeFrom="paragraph">
                  <wp:posOffset>315595</wp:posOffset>
                </wp:positionV>
                <wp:extent cx="1371600" cy="994410"/>
                <wp:effectExtent l="8890" t="635" r="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9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4.85pt" to="301.75pt,103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26510</wp:posOffset>
                </wp:positionH>
                <wp:positionV relativeFrom="paragraph">
                  <wp:posOffset>81915</wp:posOffset>
                </wp:positionV>
                <wp:extent cx="4812030" cy="743585"/>
                <wp:effectExtent l="0" t="0" r="76200" b="7620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819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прещение пребывания </w:t>
                              <w:br/>
                              <w:t>в определенных ме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9pt;height:64.55pt;mso-wrap-distance-left:9.05pt;mso-wrap-distance-right:9.05pt;mso-wrap-distance-top:0pt;mso-wrap-distance-bottom:0pt;margin-top:6.45pt;mso-position-vertical-relative:text;margin-left:301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прещение пребывания </w:t>
                        <w:br/>
                        <w:t>в определенных ме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76630</wp:posOffset>
                </wp:positionH>
                <wp:positionV relativeFrom="paragraph">
                  <wp:posOffset>88900</wp:posOffset>
                </wp:positionV>
                <wp:extent cx="1532890" cy="881380"/>
                <wp:effectExtent l="76200" t="7620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57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грани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75.4pt;mso-wrap-distance-left:9.05pt;mso-wrap-distance-right:9.05pt;mso-wrap-distance-top:0pt;mso-wrap-distance-bottom:0pt;margin-top:1pt;mso-position-vertical-relative:text;margin-left:70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8880</wp:posOffset>
                </wp:positionH>
                <wp:positionV relativeFrom="paragraph">
                  <wp:posOffset>130175</wp:posOffset>
                </wp:positionV>
                <wp:extent cx="137922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25pt" to="302.95pt,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68880</wp:posOffset>
                </wp:positionH>
                <wp:positionV relativeFrom="paragraph">
                  <wp:posOffset>137795</wp:posOffset>
                </wp:positionV>
                <wp:extent cx="1356360" cy="883920"/>
                <wp:effectExtent l="8255" t="1206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8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85pt" to="301.15pt,8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68880</wp:posOffset>
                </wp:positionH>
                <wp:positionV relativeFrom="paragraph">
                  <wp:posOffset>153035</wp:posOffset>
                </wp:positionV>
                <wp:extent cx="1371600" cy="1916430"/>
                <wp:effectExtent l="12065" t="889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1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05pt" to="302.35pt,16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26510</wp:posOffset>
                </wp:positionH>
                <wp:positionV relativeFrom="paragraph">
                  <wp:posOffset>247015</wp:posOffset>
                </wp:positionV>
                <wp:extent cx="4812030" cy="743585"/>
                <wp:effectExtent l="0" t="0" r="76200" b="7620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819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прещение выезда </w:t>
                              <w:br/>
                              <w:t>за установленные судом пределы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9pt;height:64.55pt;mso-wrap-distance-left:9.05pt;mso-wrap-distance-right:9.05pt;mso-wrap-distance-top:0pt;mso-wrap-distance-bottom:0pt;margin-top:19.45pt;mso-position-vertical-relative:text;margin-left:301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прещение выезда </w:t>
                        <w:br/>
                        <w:t>за установленные судом пределы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26510</wp:posOffset>
                </wp:positionH>
                <wp:positionV relativeFrom="paragraph">
                  <wp:posOffset>23495</wp:posOffset>
                </wp:positionV>
                <wp:extent cx="4812030" cy="743585"/>
                <wp:effectExtent l="0" t="0" r="76200" b="7620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819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язательная явка от 1-го до 4-х раз в месяц для регистрации</w:t>
                              <w:br/>
                              <w:t xml:space="preserve">в ОВД по месту жительства </w:t>
                              <w:br/>
                              <w:t xml:space="preserve">или пребы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9pt;height:64.55pt;mso-wrap-distance-left:9.05pt;mso-wrap-distance-right:9.05pt;mso-wrap-distance-top:0pt;mso-wrap-distance-bottom:0pt;margin-top:1.85pt;mso-position-vertical-relative:text;margin-left:301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язательная явка от 1-го до 4-х раз в месяц для регистрации</w:t>
                        <w:br/>
                        <w:t xml:space="preserve">в ОВД по месту жительства </w:t>
                        <w:br/>
                        <w:t xml:space="preserve">или пребы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Heading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бязанности поднадзор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8595</wp:posOffset>
                </wp:positionH>
                <wp:positionV relativeFrom="paragraph">
                  <wp:posOffset>208280</wp:posOffset>
                </wp:positionV>
                <wp:extent cx="8522970" cy="818515"/>
                <wp:effectExtent l="90805" t="14605" r="90805" b="264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3000" cy="818640"/>
                          <a:chOff x="0" y="0"/>
                          <a:chExt cx="8523000" cy="81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79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быть после освобо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установленные сроки к избран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у жительства (пребы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720"/>
                            <a:ext cx="347868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являться по вызову в ОВ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 месту жительства (пребыва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определенный срок, давать объяс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6.4pt;width:671.1pt;height:64.45pt" coordorigin="297,328" coordsize="13422,1289">
                <v:shape id="shape_0" fillcolor="white" stroked="t" o:allowincell="f" style="position:absolute;left:297;top:328;width:5476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быть после освобож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 установленные сроки к избранном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у жительства (пребы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41;top:329;width:5477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являться по вызову в ОВ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 месту жительства (пребывания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определенный срок, давать объясн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17720</wp:posOffset>
                </wp:positionH>
                <wp:positionV relativeFrom="paragraph">
                  <wp:posOffset>135255</wp:posOffset>
                </wp:positionV>
                <wp:extent cx="609600" cy="1036320"/>
                <wp:effectExtent l="12700" t="635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3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65pt" to="411.55pt,92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3790</wp:posOffset>
                </wp:positionH>
                <wp:positionV relativeFrom="paragraph">
                  <wp:posOffset>165735</wp:posOffset>
                </wp:positionV>
                <wp:extent cx="548640" cy="1005840"/>
                <wp:effectExtent l="0" t="635" r="1270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3.05pt" to="330.85pt,9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12820</wp:posOffset>
                </wp:positionH>
                <wp:positionV relativeFrom="paragraph">
                  <wp:posOffset>380365</wp:posOffset>
                </wp:positionV>
                <wp:extent cx="1859280" cy="768350"/>
                <wp:effectExtent l="90805" t="14605" r="15240" b="914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76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надзорное лицо обяза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29.95pt;width:146.3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надзорное лицо обязан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705</wp:posOffset>
                </wp:positionH>
                <wp:positionV relativeFrom="paragraph">
                  <wp:posOffset>75565</wp:posOffset>
                </wp:positionV>
                <wp:extent cx="8793480" cy="1538605"/>
                <wp:effectExtent l="90805" t="14605" r="90805" b="639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3360" cy="1538640"/>
                          <a:chOff x="0" y="0"/>
                          <a:chExt cx="8793360" cy="153864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139560" cy="15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пускать сотрудников ОВ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жилое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определенное время суто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течение которого этому лиц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прещено пребыв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 указанн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160" y="0"/>
                            <a:ext cx="3139560" cy="152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ять ОВД по ме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ременного пребывания о выезд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 месту жительства, если лиц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ходилось по месту време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бывания по исключитель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ым обстоятельств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5.95pt;width:692.4pt;height:121.15pt" coordorigin="83,119" coordsize="13848,2423">
                <v:shape id="shape_0" fillcolor="white" stroked="t" o:allowincell="f" style="position:absolute;left:83;top:132;width:4943;height:2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пускать сотрудников ОВ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 жилое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 определенное время суток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 течение которого этому лиц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прещено пребыва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 указанн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987;top:119;width:4943;height:2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ять ОВД по мес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ременного пребывания о выезд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 месту жительства, если лиц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ходилось по месту времен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бывания по исключительны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ым обстоятельства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81350</wp:posOffset>
                </wp:positionH>
                <wp:positionV relativeFrom="paragraph">
                  <wp:posOffset>368935</wp:posOffset>
                </wp:positionV>
                <wp:extent cx="320040" cy="0"/>
                <wp:effectExtent l="0" t="4318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9.05pt" to="275.65pt,29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72100</wp:posOffset>
                </wp:positionH>
                <wp:positionV relativeFrom="paragraph">
                  <wp:posOffset>361315</wp:posOffset>
                </wp:positionV>
                <wp:extent cx="33528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.45pt" to="449.35pt,28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42460</wp:posOffset>
                </wp:positionH>
                <wp:positionV relativeFrom="paragraph">
                  <wp:posOffset>358140</wp:posOffset>
                </wp:positionV>
                <wp:extent cx="0" cy="61722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28.2pt" to="349.8pt,7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72130</wp:posOffset>
                </wp:positionH>
                <wp:positionV relativeFrom="paragraph">
                  <wp:posOffset>231140</wp:posOffset>
                </wp:positionV>
                <wp:extent cx="2908300" cy="38481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84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3-х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30.3pt;mso-wrap-distance-left:9.05pt;mso-wrap-distance-right:9.05pt;mso-wrap-distance-top:0pt;mso-wrap-distance-bottom:0pt;margin-top:18.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ечение 3-х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57700</wp:posOffset>
                </wp:positionH>
                <wp:positionV relativeFrom="paragraph">
                  <wp:posOffset>238760</wp:posOffset>
                </wp:positionV>
                <wp:extent cx="0" cy="228600"/>
                <wp:effectExtent l="431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8pt" to="351pt,3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92530</wp:posOffset>
                </wp:positionH>
                <wp:positionV relativeFrom="paragraph">
                  <wp:posOffset>221615</wp:posOffset>
                </wp:positionV>
                <wp:extent cx="2579370" cy="127000"/>
                <wp:effectExtent l="0" t="14605" r="1270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940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7.45pt" to="296.95pt,27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14900</wp:posOffset>
                </wp:positionH>
                <wp:positionV relativeFrom="paragraph">
                  <wp:posOffset>221615</wp:posOffset>
                </wp:positionV>
                <wp:extent cx="2891790" cy="168910"/>
                <wp:effectExtent l="1270" t="1460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6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45pt" to="614.65pt,30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1940</wp:posOffset>
                </wp:positionH>
                <wp:positionV relativeFrom="paragraph">
                  <wp:posOffset>57150</wp:posOffset>
                </wp:positionV>
                <wp:extent cx="2435860" cy="1247775"/>
                <wp:effectExtent l="76200" t="0" r="0" b="7620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323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виться в ОВД для </w:t>
                              <w:br/>
                              <w:t xml:space="preserve">постановки на учет после </w:t>
                              <w:br/>
                              <w:t xml:space="preserve">освобождения из мест </w:t>
                              <w:br/>
                              <w:t xml:space="preserve">лишения свободы, </w:t>
                              <w:br/>
                              <w:t>перемены места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8pt;height:104.25pt;mso-wrap-distance-left:9.05pt;mso-wrap-distance-right:9.05pt;mso-wrap-distance-top:0pt;mso-wrap-distance-bottom:0pt;margin-top:4.5pt;mso-position-vertical-relative:text;margin-left:16.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виться в ОВД для </w:t>
                        <w:br/>
                        <w:t xml:space="preserve">постановки на учет после </w:t>
                        <w:br/>
                        <w:t xml:space="preserve">освобождения из мест </w:t>
                        <w:br/>
                        <w:t xml:space="preserve">лишения свободы, </w:t>
                        <w:br/>
                        <w:t>перемены места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00730</wp:posOffset>
                </wp:positionH>
                <wp:positionV relativeFrom="paragraph">
                  <wp:posOffset>57785</wp:posOffset>
                </wp:positionV>
                <wp:extent cx="2512060" cy="132334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ить ОВД по месту </w:t>
                              <w:br/>
                              <w:t xml:space="preserve">жительства (пребывания) </w:t>
                              <w:br/>
                              <w:t xml:space="preserve">о перемене места жительства, </w:t>
                              <w:br/>
                              <w:t xml:space="preserve">а также о возвращении </w:t>
                              <w:br/>
                              <w:t>к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8pt;height:104.2pt;mso-wrap-distance-left:9.05pt;mso-wrap-distance-right:9.05pt;mso-wrap-distance-top:0pt;mso-wrap-distance-bottom:0pt;margin-top:4.5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ить ОВД по месту </w:t>
                        <w:br/>
                        <w:t xml:space="preserve">жительства (пребывания) </w:t>
                        <w:br/>
                        <w:t xml:space="preserve">о перемене места жительства, </w:t>
                        <w:br/>
                        <w:t xml:space="preserve">а также о возвращении </w:t>
                        <w:br/>
                        <w:t>к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396990</wp:posOffset>
                </wp:positionH>
                <wp:positionV relativeFrom="paragraph">
                  <wp:posOffset>57785</wp:posOffset>
                </wp:positionV>
                <wp:extent cx="2435860" cy="1247775"/>
                <wp:effectExtent l="0" t="0" r="76200" b="7620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323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ить ОВД </w:t>
                              <w:br/>
                              <w:t xml:space="preserve">о трудоустройстве, </w:t>
                              <w:br/>
                              <w:t xml:space="preserve">перемене места работы </w:t>
                              <w:br/>
                              <w:t>или об увольнении с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8pt;height:104.25pt;mso-wrap-distance-left:9.05pt;mso-wrap-distance-right:9.05pt;mso-wrap-distance-top:0pt;mso-wrap-distance-bottom:0pt;margin-top:4.55pt;mso-position-vertical-relative:text;margin-left:503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ить ОВД </w:t>
                        <w:br/>
                        <w:t xml:space="preserve">о трудоустройстве, </w:t>
                        <w:br/>
                        <w:t xml:space="preserve">перемене места работы </w:t>
                        <w:br/>
                        <w:t>или об увольнении с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Heading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ава поднадзор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2529840" cy="833120"/>
                <wp:effectExtent l="90805" t="14605" r="15240" b="914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надзорное лицо имеет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.05pt;width:199.1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надзорное лицо имеет прав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533400" cy="800100"/>
                <wp:effectExtent l="0" t="8255" r="1206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75pt" to="329.95pt,79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29200</wp:posOffset>
                </wp:positionH>
                <wp:positionV relativeFrom="paragraph">
                  <wp:posOffset>212725</wp:posOffset>
                </wp:positionV>
                <wp:extent cx="800100" cy="914400"/>
                <wp:effectExtent l="10795" t="952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75pt" to="458.95pt,88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43300</wp:posOffset>
                </wp:positionH>
                <wp:positionV relativeFrom="paragraph">
                  <wp:posOffset>327025</wp:posOffset>
                </wp:positionV>
                <wp:extent cx="944880" cy="1939290"/>
                <wp:effectExtent l="1270" t="6350" r="133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193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75pt" to="353.35pt,178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86300</wp:posOffset>
                </wp:positionH>
                <wp:positionV relativeFrom="paragraph">
                  <wp:posOffset>327025</wp:posOffset>
                </wp:positionV>
                <wp:extent cx="914400" cy="1943100"/>
                <wp:effectExtent l="13335" t="635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75pt" to="440.95pt,178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081010" cy="1313180"/>
                <wp:effectExtent l="90805" t="14605" r="90805" b="36703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0920" cy="1313280"/>
                          <a:chOff x="0" y="0"/>
                          <a:chExt cx="808092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95920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щаться в суд о досроч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кращении АН; о частичной отме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ивных ограни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0"/>
                            <a:ext cx="296028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жаловать решение су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установлении или о продлении 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ибо связанных с н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ивных ограни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6pt;width:636.3pt;height:103.4pt" coordorigin="1080,72" coordsize="12726,2068">
                <v:shape id="shape_0" fillcolor="white" stroked="t" o:allowincell="f" style="position:absolute;left:1080;top:76;width:4659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щаться в суд о досрочн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кращении АН; о частичной отмен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тивных ограниче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44;top:72;width:4661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жаловать решение су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 установлении или о продлении А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либо связанных с ни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тивных ограниче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7423150" cy="1760855"/>
                <wp:effectExtent l="90805" t="14605" r="90805" b="73596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0" cy="1760760"/>
                          <a:chOff x="0" y="0"/>
                          <a:chExt cx="7423200" cy="1760760"/>
                        </a:xfrm>
                      </wpg:grpSpPr>
                      <wps:wsp>
                        <wps:cNvSpPr txBox="1"/>
                        <wps:spPr>
                          <a:xfrm>
                            <a:off x="4121640" y="0"/>
                            <a:ext cx="330120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жаловать действия органов внутренних дел при осущест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9400" cy="17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щаться в органы внутренних дел с сзаявл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получении разрешения на пребы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не жилого по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 (или) на краткосрочный выез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 установленные пределы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связи исключительны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ыми обстоятель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95pt;width:584.5pt;height:138.65pt" coordorigin="1620,459" coordsize="11690,2773">
                <v:shape id="shape_0" fillcolor="white" stroked="t" o:allowincell="f" style="position:absolute;left:8111;top:459;width:5198;height:2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жаловать действия органов внутренних дел при осуществл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20;top:459;width:5195;height:2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щаться в органы внутренних дел с сзаявление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 получении разрешения на пребы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не жилого помещ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 (или) на краткосрочный выез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 установленные пределы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связи исключительны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ыми обстоятельствам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.1</w:t>
      </w:r>
    </w:p>
    <w:p>
      <w:pPr>
        <w:pStyle w:val="Heading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тветственность поднадзор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423160" cy="914400"/>
                <wp:effectExtent l="90805" t="14605" r="15240" b="914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надзорное лицо несет ответ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55pt;width:190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надзорное лицо несет ответственност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709410</wp:posOffset>
                </wp:positionH>
                <wp:positionV relativeFrom="paragraph">
                  <wp:posOffset>1465580</wp:posOffset>
                </wp:positionV>
                <wp:extent cx="0" cy="537210"/>
                <wp:effectExtent l="43180" t="0" r="431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115.4pt" to="528.3pt,157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21230</wp:posOffset>
                </wp:positionH>
                <wp:positionV relativeFrom="paragraph">
                  <wp:posOffset>142875</wp:posOffset>
                </wp:positionV>
                <wp:extent cx="2122170" cy="511175"/>
                <wp:effectExtent l="635" t="13970" r="3810" b="222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2200" cy="51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1.25pt" to="341.95pt,5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54880</wp:posOffset>
                </wp:positionH>
                <wp:positionV relativeFrom="paragraph">
                  <wp:posOffset>132080</wp:posOffset>
                </wp:positionV>
                <wp:extent cx="2019300" cy="510540"/>
                <wp:effectExtent l="3810" t="13970" r="0" b="209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1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4pt" to="533.35pt,5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11910</wp:posOffset>
                </wp:positionH>
                <wp:positionV relativeFrom="paragraph">
                  <wp:posOffset>636905</wp:posOffset>
                </wp:positionV>
                <wp:extent cx="1841500" cy="759460"/>
                <wp:effectExtent l="76200" t="0" r="0" b="7620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т. 19.24 КоАП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pt;height:65.8pt;mso-wrap-distance-left:9.05pt;mso-wrap-distance-right:9.05pt;mso-wrap-distance-top:0pt;mso-wrap-distance-bottom:0pt;margin-top:50.15pt;mso-position-vertical-relative:text;margin-left:97.3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ст. 19.24 КоАП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54370</wp:posOffset>
                </wp:positionH>
                <wp:positionV relativeFrom="paragraph">
                  <wp:posOffset>636905</wp:posOffset>
                </wp:positionV>
                <wp:extent cx="1841500" cy="759460"/>
                <wp:effectExtent l="0" t="0" r="76200" b="7620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т. 314.1 УК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pt;height:65.8pt;mso-wrap-distance-left:9.05pt;mso-wrap-distance-right:9.05pt;mso-wrap-distance-top:0pt;mso-wrap-distance-bottom:0pt;margin-top:50.15pt;mso-position-vertical-relative:text;margin-left:453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ст. 314.1 УК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5430</wp:posOffset>
                </wp:positionH>
                <wp:positionV relativeFrom="paragraph">
                  <wp:posOffset>2009140</wp:posOffset>
                </wp:positionV>
                <wp:extent cx="3914140" cy="811530"/>
                <wp:effectExtent l="76200" t="0" r="0" b="7620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887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Несоблюдение административных ограничений и невыполнение обязанностей, </w:t>
                              <w:br/>
                              <w:t>установленных при административном надзор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2pt;height:69.9pt;mso-wrap-distance-left:9.05pt;mso-wrap-distance-right:9.05pt;mso-wrap-distance-top:0pt;mso-wrap-distance-bottom:0pt;margin-top:158.2pt;mso-position-vertical-relative:text;margin-left:14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Несоблюдение административных ограничений и невыполнение обязанностей, </w:t>
                        <w:br/>
                        <w:t>установленных при административном надзор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19320</wp:posOffset>
                </wp:positionH>
                <wp:positionV relativeFrom="paragraph">
                  <wp:posOffset>2009140</wp:posOffset>
                </wp:positionV>
                <wp:extent cx="3915410" cy="812165"/>
                <wp:effectExtent l="0" t="0" r="76200" b="7620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888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клонение от административного надзо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3pt;height:69.95pt;mso-wrap-distance-left:9.05pt;mso-wrap-distance-right:9.05pt;mso-wrap-distance-top:0pt;mso-wrap-distance-bottom:0pt;margin-top:158.2pt;mso-position-vertical-relative:text;margin-left:371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клонение от административного надзо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98370</wp:posOffset>
                </wp:positionH>
                <wp:positionV relativeFrom="paragraph">
                  <wp:posOffset>289560</wp:posOffset>
                </wp:positionV>
                <wp:extent cx="0" cy="537210"/>
                <wp:effectExtent l="43180" t="0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2.8pt" to="173.1pt,6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Установление сроков административ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005</wp:posOffset>
                </wp:positionH>
                <wp:positionV relativeFrom="paragraph">
                  <wp:posOffset>261620</wp:posOffset>
                </wp:positionV>
                <wp:extent cx="8105140" cy="729615"/>
                <wp:effectExtent l="76200" t="0" r="0" b="7620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340" cy="805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Н устанавливается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этим лиц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4.2pt;height:63.45pt;mso-wrap-distance-left:9.05pt;mso-wrap-distance-right:9.05pt;mso-wrap-distance-top:0pt;mso-wrap-distance-bottom:0pt;margin-top:20.6pt;mso-position-vertical-relative:text;margin-left:37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Н устанавливается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этим лиц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26665</wp:posOffset>
                </wp:positionH>
                <wp:positionV relativeFrom="paragraph">
                  <wp:posOffset>262255</wp:posOffset>
                </wp:positionV>
                <wp:extent cx="0" cy="241300"/>
                <wp:effectExtent l="43180" t="0" r="431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0.65pt" to="198.95pt,3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04585</wp:posOffset>
                </wp:positionH>
                <wp:positionV relativeFrom="paragraph">
                  <wp:posOffset>262255</wp:posOffset>
                </wp:positionV>
                <wp:extent cx="0" cy="241300"/>
                <wp:effectExtent l="43180" t="0" r="431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0.65pt" to="488.55pt,3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030</wp:posOffset>
                </wp:positionH>
                <wp:positionV relativeFrom="paragraph">
                  <wp:posOffset>107315</wp:posOffset>
                </wp:positionV>
                <wp:extent cx="8470265" cy="796290"/>
                <wp:effectExtent l="90805" t="14605" r="90805" b="908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440" cy="796320"/>
                          <a:chOff x="0" y="0"/>
                          <a:chExt cx="847044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83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яжкого или особо тяжкого преступ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720"/>
                            <a:ext cx="397764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ступления при рецидиве преступ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45pt;width:666.95pt;height:62.7pt" coordorigin="578,169" coordsize="13339,1254">
                <v:shape id="shape_0" fillcolor="white" stroked="t" o:allowincell="f" style="position:absolute;left:578;top:169;width:6264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яжкого или особо тяжкого преступ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54;top:170;width:6263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ступления при рецидиве преступл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3895</wp:posOffset>
                </wp:positionH>
                <wp:positionV relativeFrom="paragraph">
                  <wp:posOffset>160655</wp:posOffset>
                </wp:positionV>
                <wp:extent cx="8105140" cy="729615"/>
                <wp:effectExtent l="76200" t="0" r="0" b="7620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340" cy="805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на срок от 1 года до 3-х лет, но не свыше сро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>определенного законодательством для погашения су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4.2pt;height:63.45pt;mso-wrap-distance-left:9.05pt;mso-wrap-distance-right:9.05pt;mso-wrap-distance-top:0pt;mso-wrap-distance-bottom:0pt;margin-top:12.65pt;mso-position-vertical-relative:text;margin-left:47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</w:rPr>
                        <w:t xml:space="preserve">на срок от 1 года до 3-х лет, но не свыше срок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</w:rPr>
                        <w:t>определенного законодательством для погашения су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.1</w:t>
      </w:r>
    </w:p>
    <w:p>
      <w:pPr>
        <w:pStyle w:val="Heading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Установление сроков административного надзор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0405</wp:posOffset>
                </wp:positionH>
                <wp:positionV relativeFrom="paragraph">
                  <wp:posOffset>27305</wp:posOffset>
                </wp:positionV>
                <wp:extent cx="8105140" cy="729615"/>
                <wp:effectExtent l="76200" t="0" r="0" b="7620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340" cy="805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Н устанавливается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этим лицо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4.2pt;height:63.45pt;mso-wrap-distance-left:9.05pt;mso-wrap-distance-right:9.05pt;mso-wrap-distance-top:0pt;mso-wrap-distance-bottom:0pt;margin-top:2.15pt;mso-position-vertical-relative:text;margin-left:49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Н устанавливается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этим лицо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79065</wp:posOffset>
                </wp:positionH>
                <wp:positionV relativeFrom="paragraph">
                  <wp:posOffset>183515</wp:posOffset>
                </wp:positionV>
                <wp:extent cx="0" cy="457835"/>
                <wp:effectExtent l="43180" t="0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4.45pt" to="210.95pt,5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160260</wp:posOffset>
                </wp:positionH>
                <wp:positionV relativeFrom="paragraph">
                  <wp:posOffset>12065</wp:posOffset>
                </wp:positionV>
                <wp:extent cx="0" cy="457835"/>
                <wp:effectExtent l="43180" t="0" r="431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0.95pt" to="563.8pt,3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73600</wp:posOffset>
                </wp:positionH>
                <wp:positionV relativeFrom="paragraph">
                  <wp:posOffset>1270</wp:posOffset>
                </wp:positionV>
                <wp:extent cx="0" cy="457835"/>
                <wp:effectExtent l="43180" t="0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0.1pt" to="368pt,36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11250</wp:posOffset>
                </wp:positionH>
                <wp:positionV relativeFrom="paragraph">
                  <wp:posOffset>13970</wp:posOffset>
                </wp:positionV>
                <wp:extent cx="2190750" cy="1132205"/>
                <wp:effectExtent l="76200" t="0" r="0" b="7620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08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ышленного преступления в отношении несовершеннолетне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95.15pt;mso-wrap-distance-left:9.05pt;mso-wrap-distance-right:9.05pt;mso-wrap-distance-top:0pt;mso-wrap-distance-bottom:0pt;margin-top:1.1pt;mso-position-vertical-relative:text;margin-left:81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мышленного преступления в отношении несовершеннолетне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67760</wp:posOffset>
                </wp:positionH>
                <wp:positionV relativeFrom="paragraph">
                  <wp:posOffset>13970</wp:posOffset>
                </wp:positionV>
                <wp:extent cx="2190750" cy="1080770"/>
                <wp:effectExtent l="76200" t="0" r="0" b="7620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6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ступления против половой неприкосновенности и половой свободы несовершеннолетне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91.1pt;mso-wrap-distance-left:9.05pt;mso-wrap-distance-right:9.05pt;mso-wrap-distance-top:0pt;mso-wrap-distance-bottom:0pt;margin-top:1.1pt;mso-position-vertical-relative:text;margin-left:282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ступления против половой неприкосновенности и половой свободы несовершеннолетне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24575</wp:posOffset>
                </wp:positionH>
                <wp:positionV relativeFrom="paragraph">
                  <wp:posOffset>13970</wp:posOffset>
                </wp:positionV>
                <wp:extent cx="2190750" cy="1080770"/>
                <wp:effectExtent l="76200" t="0" r="0" b="7620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6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ступления при опасном или особо опасном рецидиве преступ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91.1pt;mso-wrap-distance-left:9.05pt;mso-wrap-distance-right:9.05pt;mso-wrap-distance-top:0pt;mso-wrap-distance-bottom:0pt;margin-top:1.1pt;mso-position-vertical-relative:text;margin-left:476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ступления при опасном или особо опасном рецидиве преступл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0405</wp:posOffset>
                </wp:positionH>
                <wp:positionV relativeFrom="paragraph">
                  <wp:posOffset>85090</wp:posOffset>
                </wp:positionV>
                <wp:extent cx="8105140" cy="729615"/>
                <wp:effectExtent l="76200" t="0" r="0" b="7620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340" cy="805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>на срок, определенный законодательством для погашения судимост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>за вычетом срока, истекшего после отбытия нака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4.2pt;height:63.45pt;mso-wrap-distance-left:9.05pt;mso-wrap-distance-right:9.05pt;mso-wrap-distance-top:0pt;mso-wrap-distance-bottom:0pt;margin-top:6.7pt;mso-position-vertical-relative:text;margin-left:49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</w:rPr>
                        <w:t>на срок, определенный законодательством для погашения судимости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</w:rPr>
                        <w:t>за вычетом срока, истекшего после отбытия наказ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Исчисление срока административного надзора 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06525</wp:posOffset>
                </wp:positionH>
                <wp:positionV relativeFrom="paragraph">
                  <wp:posOffset>221615</wp:posOffset>
                </wp:positionV>
                <wp:extent cx="6637020" cy="914400"/>
                <wp:effectExtent l="90805" t="908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Н устанавливается в отношении совершеннолетнего лица, освобождаемого или освобожденного из мест лишения свободы и имеющего непогашенную либо неснятую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удимость за соверш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75pt;margin-top:17.45pt;width:522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Н устанавливается в отношении совершеннолетнего лица, освобождаемого или освобожденного из мест лишения свободы и имеющего непогашенную либо неснятую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удимость за соверше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46605</wp:posOffset>
                </wp:positionH>
                <wp:positionV relativeFrom="paragraph">
                  <wp:posOffset>90170</wp:posOffset>
                </wp:positionV>
                <wp:extent cx="2538095" cy="2167255"/>
                <wp:effectExtent l="91440" t="91440" r="14605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2167200"/>
                        </a:xfrm>
                        <a:prstGeom prst="downArrowCallout">
                          <a:avLst>
                            <a:gd name="adj1" fmla="val 29280"/>
                            <a:gd name="adj2" fmla="val 29277"/>
                            <a:gd name="adj3" fmla="val 16667"/>
                            <a:gd name="adj4" fmla="val 7576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) тяжкого или особо тяжкого преступ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) преступления при рецидиве преступл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) умышленного преступления в отношении несовершеннолет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5pt;margin-top:7.1pt;width:199.8pt;height:1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) тяжкого или особо тяжкого преступ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) преступления при рецидиве преступл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) умышленного преступления в отношении несовершеннолетн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64100</wp:posOffset>
                </wp:positionH>
                <wp:positionV relativeFrom="paragraph">
                  <wp:posOffset>90170</wp:posOffset>
                </wp:positionV>
                <wp:extent cx="2538095" cy="2167255"/>
                <wp:effectExtent l="91440" t="91440" r="14605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2167200"/>
                        </a:xfrm>
                        <a:prstGeom prst="downArrowCallout">
                          <a:avLst>
                            <a:gd name="adj1" fmla="val 29280"/>
                            <a:gd name="adj2" fmla="val 29277"/>
                            <a:gd name="adj3" fmla="val 16667"/>
                            <a:gd name="adj4" fmla="val 7576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) тяжкого или особо тяжкого преступ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) преступления при рецидиве преступл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) умышленного преступления в отношении несовершеннолетне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pt;margin-top:7.1pt;width:199.8pt;height:1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) тяжкого или особо тяжкого преступ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) преступления при рецидиве преступл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) умышленного преступления в отношении несовершеннолетнег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53020</wp:posOffset>
                </wp:positionH>
                <wp:positionV relativeFrom="paragraph">
                  <wp:posOffset>90170</wp:posOffset>
                </wp:positionV>
                <wp:extent cx="1672590" cy="1412875"/>
                <wp:effectExtent l="387985" t="15240" r="15240" b="2254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413000"/>
                        </a:xfrm>
                        <a:prstGeom prst="wedgeRoundRectCallout">
                          <a:avLst>
                            <a:gd name="adj1" fmla="val -70009"/>
                            <a:gd name="adj2" fmla="val 60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Лицо в те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1 года совершает дв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административны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правонару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и бол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2.6pt;margin-top:7.1pt;width:131.65pt;height:11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Лицо в теч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1 года совершает дв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административны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правонару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и боле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5900</wp:posOffset>
                </wp:positionH>
                <wp:positionV relativeFrom="paragraph">
                  <wp:posOffset>90170</wp:posOffset>
                </wp:positionV>
                <wp:extent cx="1672590" cy="1412875"/>
                <wp:effectExtent l="14605" t="15240" r="339090" b="133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413000"/>
                        </a:xfrm>
                        <a:prstGeom prst="wedgeRoundRectCallout">
                          <a:avLst>
                            <a:gd name="adj1" fmla="val 67462"/>
                            <a:gd name="adj2" fmla="val 5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ицо в период отбывания наказания признавалось злостным нарушител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поря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pt;margin-top:7.1pt;width:131.65pt;height:11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ицо в период отбывания наказания признавалось злостным нарушителе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 поря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3389630" cy="914400"/>
                <wp:effectExtent l="90805" t="908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 дня постановки на учет в ОВД по избранному месту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8.9pt;width:266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 дня постановки на учет в ОВД по избранному месту жи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3389630" cy="914400"/>
                <wp:effectExtent l="90805" t="908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 дня вступления в законную силу решения суда об установлении 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9pt;width:266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 дня вступления в законную силу решения суда об установлении 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.1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счисление срока административного надзор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29200</wp:posOffset>
                </wp:positionH>
                <wp:positionV relativeFrom="paragraph">
                  <wp:posOffset>271780</wp:posOffset>
                </wp:positionV>
                <wp:extent cx="4308475" cy="1259205"/>
                <wp:effectExtent l="91440" t="91440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Н устанавливается в отношении совершеннолетнего лица, освобождаемого или освобожденного из мест лишения свободы и имеющего непогашенную либо неснятую судимос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1.4pt;width:339.2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Н устанавливается в отношении совершеннолетнего лица, освобождаемого или освобожденного из мест лишения свободы и имеющего непогашенную либо неснятую судимос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3389630" cy="914400"/>
                <wp:effectExtent l="90805" t="90805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рок  АН исчисляется со дня отбытия наказания в виде ограничения своб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9pt;width:266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рок  АН исчисляется со дня отбытия наказания в виде ограничения своб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2992755" cy="1943100"/>
                <wp:effectExtent l="91440" t="92710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2680" cy="1943280"/>
                        </a:xfrm>
                        <a:prstGeom prst="downArrowCallout">
                          <a:avLst>
                            <a:gd name="adj1" fmla="val 38504"/>
                            <a:gd name="adj2" fmla="val 38500"/>
                            <a:gd name="adj3" fmla="val 16667"/>
                            <a:gd name="adj4" fmla="val 7576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) в случае назначения лицу ограничения свободы в качестве дополнительного вида наказани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) при замене неотбытой части наказания в виде лишения свободы ограничением своб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35pt;width:235.6pt;height:152.95pt;flip:y;mso-wrap-style:square;v-text-anchor:top" type="_x0000_t80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) в случае назначения лицу ограничения свободы в качестве дополнительного вида наказания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) при замене неотбытой части наказания в виде лишения свободы ограничением своб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16500</wp:posOffset>
                </wp:positionH>
                <wp:positionV relativeFrom="paragraph">
                  <wp:posOffset>192405</wp:posOffset>
                </wp:positionV>
                <wp:extent cx="2538095" cy="2167255"/>
                <wp:effectExtent l="91440" t="91440" r="14605" b="165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2167200"/>
                        </a:xfrm>
                        <a:prstGeom prst="downArrowCallout">
                          <a:avLst>
                            <a:gd name="adj1" fmla="val 29280"/>
                            <a:gd name="adj2" fmla="val 29277"/>
                            <a:gd name="adj3" fmla="val 16667"/>
                            <a:gd name="adj4" fmla="val 7576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) за совершение преступления против половой неприкосновенности и половой свободы несовершеннолетне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) за совершение преступления при опасном или особо опасном рециди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pt;margin-top:15.15pt;width:199.8pt;height:1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) за совершение преступления против половой неприкосновенности и половой свободы несовершеннолетнег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) за совершение преступления при опасном или особо опасном рецидив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05420</wp:posOffset>
                </wp:positionH>
                <wp:positionV relativeFrom="paragraph">
                  <wp:posOffset>297180</wp:posOffset>
                </wp:positionV>
                <wp:extent cx="1672590" cy="1412875"/>
                <wp:effectExtent l="422275" t="15240" r="1524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413000"/>
                        </a:xfrm>
                        <a:prstGeom prst="wedgeRoundRectCallout">
                          <a:avLst>
                            <a:gd name="adj1" fmla="val -73157"/>
                            <a:gd name="adj2" fmla="val 21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зависимо от наличия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6pt;margin-top:23.4pt;width:131.65pt;height:11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зависимо от наличия осн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3389630" cy="914400"/>
                <wp:effectExtent l="90805" t="90805" r="152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 дня постановки на учет в ОВД по избранному месту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2.3pt;width:266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 дня постановки на учет в ОВД по избранному месту жи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.1.1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Установление и исчисление сроков административного надзора </w:t>
        <w:br/>
        <w:t xml:space="preserve">в отношении отдельной категории лиц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>
          <w:rFonts w:cs="Arial"/>
          <w:b w:val="false"/>
          <w:i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97120</wp:posOffset>
                </wp:positionH>
                <wp:positionV relativeFrom="paragraph">
                  <wp:posOffset>1046480</wp:posOffset>
                </wp:positionV>
                <wp:extent cx="1270" cy="327660"/>
                <wp:effectExtent l="42545" t="635" r="425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pt;margin-top:82.4pt;width:0.1pt;height:25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73150</wp:posOffset>
                </wp:positionH>
                <wp:positionV relativeFrom="paragraph">
                  <wp:posOffset>90170</wp:posOffset>
                </wp:positionV>
                <wp:extent cx="7759700" cy="965835"/>
                <wp:effectExtent l="76200" t="7620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1042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Н устанавливается в отношении лица, совершившего в возрасте старше восемнадцати лет преступление против половой неприкосновенности несовершеннолетнего, не достигшего четырнадцатилетнего возраста, и страдающего расстройством сексуального предпочтения (педофилией), не исключающим вменя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7pt;height:82.05pt;mso-wrap-distance-left:9.05pt;mso-wrap-distance-right:9.05pt;mso-wrap-distance-top:0pt;mso-wrap-distance-bottom:0pt;margin-top:1.1pt;mso-position-vertical-relative:text;margin-left:78.5pt;mso-position-horizontal-relative:text">
                <v:shadow on="t" color="#868686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Н устанавливается в отношении лица, совершившего в возрасте старше восемнадцати лет преступление против половой неприкосновенности несовершеннолетнего, не достигшего четырнадцатилетнего возраста, и страдающего расстройством сексуального предпочтения (педофилией), не исключающим вменя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28700</wp:posOffset>
                </wp:positionH>
                <wp:positionV relativeFrom="paragraph">
                  <wp:posOffset>2037080</wp:posOffset>
                </wp:positionV>
                <wp:extent cx="7876540" cy="1028700"/>
                <wp:effectExtent l="90805" t="90805" r="15240" b="1924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6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Н может быть продлен судом в связи с совершением поднадзорным лицом в течение одного года дву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 более административных правонарушений против порядка управления и (или) административных правонарушений, посягающих на общественный порядок и общественную безопасность и (ил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здоровье населения и общественную нрав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60.4pt;width:620.1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Н может быть продлен судом в связи с совершением поднадзорным лицом в течение одного года дву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 более административных правонарушений против порядка управления и (или) административных правонарушений, посягающих на общественный порядок и общественную безопасность и (или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здоровье населения и общественную нравств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4300</wp:posOffset>
                </wp:positionH>
                <wp:positionV relativeFrom="paragraph">
                  <wp:posOffset>894080</wp:posOffset>
                </wp:positionV>
                <wp:extent cx="1985645" cy="958215"/>
                <wp:effectExtent l="5715" t="5715" r="35306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958320"/>
                        </a:xfrm>
                        <a:prstGeom prst="wedgeRoundRectCallout">
                          <a:avLst>
                            <a:gd name="adj1" fmla="val 67013"/>
                            <a:gd name="adj2" fmla="val 8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 дня постановки на учет в ОВ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избранному месту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0.4pt;width:156.3pt;height:7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 дня постановки на учет в ОВ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избранному месту жи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14900</wp:posOffset>
                </wp:positionH>
                <wp:positionV relativeFrom="paragraph">
                  <wp:posOffset>1694180</wp:posOffset>
                </wp:positionV>
                <wp:extent cx="1270" cy="327660"/>
                <wp:effectExtent l="42545" t="635" r="425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33.4pt;width:0.05pt;height:25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8700</wp:posOffset>
                </wp:positionH>
                <wp:positionV relativeFrom="paragraph">
                  <wp:posOffset>3408680</wp:posOffset>
                </wp:positionV>
                <wp:extent cx="7886700" cy="685800"/>
                <wp:effectExtent l="90805" t="90805" r="15240" b="3003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Н  может быть продлен на срок до шести месяцев, но не свыше сро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ановле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погашения су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68.4pt;width:62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Н  может быть продлен на срок до шести месяцев, но не свыше сро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ановлен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погашения судимост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14900</wp:posOffset>
                </wp:positionH>
                <wp:positionV relativeFrom="paragraph">
                  <wp:posOffset>3065780</wp:posOffset>
                </wp:positionV>
                <wp:extent cx="1270" cy="327660"/>
                <wp:effectExtent l="42545" t="635" r="425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41.4pt;width:0.05pt;height:25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47925</wp:posOffset>
                </wp:positionH>
                <wp:positionV relativeFrom="paragraph">
                  <wp:posOffset>1012190</wp:posOffset>
                </wp:positionV>
                <wp:extent cx="5238750" cy="710565"/>
                <wp:effectExtent l="76200" t="7620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8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 срок назначения принудительных мер медицинского характера, </w:t>
                              <w:br/>
                              <w:t xml:space="preserve">но не менее срока, установленного законодательством </w:t>
                              <w:br/>
                              <w:t>Российской Федерации для погашения су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5pt;height:61.95pt;mso-wrap-distance-left:9.05pt;mso-wrap-distance-right:9.05pt;mso-wrap-distance-top:0pt;mso-wrap-distance-bottom:0pt;margin-top:73.7pt;mso-position-vertical-relative:text;margin-left:186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на срок назначения принудительных мер медицинского характера, </w:t>
                        <w:br/>
                        <w:t xml:space="preserve">но не менее срока, установленного законодательством </w:t>
                        <w:br/>
                        <w:t>Российской Федерации для погашения су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иостановление срока административ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6540</wp:posOffset>
                </wp:positionH>
                <wp:positionV relativeFrom="paragraph">
                  <wp:posOffset>178435</wp:posOffset>
                </wp:positionV>
                <wp:extent cx="3307080" cy="914400"/>
                <wp:effectExtent l="90805" t="14605" r="15240" b="914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Случа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остановления срока 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14.05pt;width:260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Случа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остановления срока 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49445</wp:posOffset>
                </wp:positionH>
                <wp:positionV relativeFrom="paragraph">
                  <wp:posOffset>311150</wp:posOffset>
                </wp:positionV>
                <wp:extent cx="0" cy="647700"/>
                <wp:effectExtent l="43180" t="0" r="431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24.5pt" to="350.35pt,7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64030</wp:posOffset>
                </wp:positionH>
                <wp:positionV relativeFrom="paragraph">
                  <wp:posOffset>276860</wp:posOffset>
                </wp:positionV>
                <wp:extent cx="2244090" cy="681990"/>
                <wp:effectExtent l="0" t="13970" r="4445" b="165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4240" cy="6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1.8pt" to="315.55pt,75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3000</wp:posOffset>
                </wp:positionH>
                <wp:positionV relativeFrom="paragraph">
                  <wp:posOffset>276860</wp:posOffset>
                </wp:positionV>
                <wp:extent cx="2270760" cy="681990"/>
                <wp:effectExtent l="4445" t="13970" r="0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6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1.8pt" to="568.75pt,7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2790</wp:posOffset>
                </wp:positionH>
                <wp:positionV relativeFrom="paragraph">
                  <wp:posOffset>158115</wp:posOffset>
                </wp:positionV>
                <wp:extent cx="2190750" cy="762000"/>
                <wp:effectExtent l="76200" t="0" r="0" b="7620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явление </w:t>
                              <w:br/>
                              <w:t xml:space="preserve">поднадзорного лица </w:t>
                              <w:br/>
                              <w:t>в розы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66pt;mso-wrap-distance-left:9.05pt;mso-wrap-distance-right:9.05pt;mso-wrap-distance-top:0pt;mso-wrap-distance-bottom:0pt;margin-top:12.45pt;mso-position-vertical-relative:text;margin-left:51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ъявление </w:t>
                        <w:br/>
                        <w:t xml:space="preserve">поднадзорного лица </w:t>
                        <w:br/>
                        <w:t>в розы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2170</wp:posOffset>
                </wp:positionH>
                <wp:positionV relativeFrom="paragraph">
                  <wp:posOffset>158115</wp:posOffset>
                </wp:positionV>
                <wp:extent cx="2192020" cy="762000"/>
                <wp:effectExtent l="76200" t="0" r="0" b="7620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знание </w:t>
                              <w:br/>
                              <w:t xml:space="preserve">поднадзорного лица </w:t>
                              <w:br/>
                              <w:t>без вести отсутствующ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pt;height:66pt;mso-wrap-distance-left:9.05pt;mso-wrap-distance-right:9.05pt;mso-wrap-distance-top:0pt;mso-wrap-distance-bottom:0pt;margin-top:12.45pt;mso-position-vertical-relative:text;margin-left:261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знание </w:t>
                        <w:br/>
                        <w:t xml:space="preserve">поднадзорного лица </w:t>
                        <w:br/>
                        <w:t>без вести отсутствую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35370</wp:posOffset>
                </wp:positionH>
                <wp:positionV relativeFrom="paragraph">
                  <wp:posOffset>158115</wp:posOffset>
                </wp:positionV>
                <wp:extent cx="2190750" cy="762000"/>
                <wp:effectExtent l="76200" t="0" r="0" b="7620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ключение </w:t>
                              <w:br/>
                              <w:t xml:space="preserve">поднадзорного лица </w:t>
                              <w:br/>
                              <w:t>под страж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66pt;mso-wrap-distance-left:9.05pt;mso-wrap-distance-right:9.05pt;mso-wrap-distance-top:0pt;mso-wrap-distance-bottom:0pt;margin-top:12.45pt;mso-position-vertical-relative:text;margin-left:477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ключение </w:t>
                        <w:br/>
                        <w:t xml:space="preserve">поднадзорного лица </w:t>
                        <w:br/>
                        <w:t>под стр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9445</wp:posOffset>
                </wp:positionH>
                <wp:positionV relativeFrom="paragraph">
                  <wp:posOffset>194945</wp:posOffset>
                </wp:positionV>
                <wp:extent cx="0" cy="647700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15.35pt" to="350.35pt,66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42610</wp:posOffset>
                </wp:positionH>
                <wp:positionV relativeFrom="paragraph">
                  <wp:posOffset>202565</wp:posOffset>
                </wp:positionV>
                <wp:extent cx="1615440" cy="811530"/>
                <wp:effectExtent l="0" t="13335" r="698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5320" cy="81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5.95pt" to="571.45pt,79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71650</wp:posOffset>
                </wp:positionH>
                <wp:positionV relativeFrom="paragraph">
                  <wp:posOffset>194945</wp:posOffset>
                </wp:positionV>
                <wp:extent cx="1668780" cy="769620"/>
                <wp:effectExtent l="6350" t="13335" r="63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6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5.35pt" to="270.85pt,7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3444240" cy="1143000"/>
                <wp:effectExtent l="90805" t="14605" r="15240" b="914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После устран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стоятельств течение срока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Н продолж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25pt;width:271.1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После устране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стоятельств течение срока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Н продолжаетс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5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Установление административного надзора</w:t>
      </w:r>
      <w:r>
        <w:rPr>
          <w:rFonts w:cs="Arial" w:ascii="Arial" w:hAnsi="Arial"/>
          <w:sz w:val="26"/>
          <w:szCs w:val="26"/>
        </w:rPr>
        <w:t xml:space="preserve"> </w:t>
        <w:br/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25716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257080"/>
                          <a:chOff x="0" y="0"/>
                          <a:chExt cx="914328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771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дминистрация исправительного учреждения направляет запро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99480"/>
                            <a:ext cx="3428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территориальный орган МВД на районном уровне по избранному месту жительства (пребывания)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599480"/>
                            <a:ext cx="3428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территориальный орган МВД на районном уровне, на территории которого лицо проживало до отбытия наказ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342680"/>
                            <a:ext cx="3542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 возможности проживания лица по избранному месту ж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836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62836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5560"/>
                            <a:ext cx="7428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территориальные органы МВД в сро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не более 10 дне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рганизуют исполнение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4342680"/>
                            <a:ext cx="3428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 предоставлении характеризующих лицо документов,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913680"/>
                            <a:ext cx="15994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3680"/>
                            <a:ext cx="15994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13.95pt" coordorigin="0,0" coordsize="14399,8279">
                <v:rect id="shape_0" stroked="f" o:allowincell="f" style="position:absolute;left:0;top:0;width:143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19;top:0;width:59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дминистрация исправительного учреждения направляет запрос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799;top:2519;width:53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территориальный орган МВД на районном уровне по избранному месту жительства (пребывания) 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559;top:2519;width:53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территориальный орган МВД на районном уровне, на территории которого лицо проживало до отбытия наказ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799;top:6839;width:55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 возможности проживания лица по избранному месту жи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4319,4139" to="4319,68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4139" to="10259,68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799;top:4859;width:11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территориальные органы МВД в сро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не более 10 дне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рганизуют исполнение запро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459;top:6839;width:53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 предоставлении характеризующих лицо документов,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4678,1439" to="7196,251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39" to="10077,25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бязанности начальника территориального органа при организации мероприятий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 осуществлению административного надзора</w:t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417435</wp:posOffset>
                </wp:positionH>
                <wp:positionV relativeFrom="paragraph">
                  <wp:posOffset>116840</wp:posOffset>
                </wp:positionV>
                <wp:extent cx="1593850" cy="1758950"/>
                <wp:effectExtent l="14605" t="14605" r="1524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758960"/>
                        </a:xfrm>
                        <a:prstGeom prst="wedgeRoundRectCallout">
                          <a:avLst>
                            <a:gd name="adj1" fmla="val -39004"/>
                            <a:gd name="adj2" fmla="val 21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оверяет не реже одного раза в квартал ведение де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делает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ответствующ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записи в листе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05pt;margin-top:9.2pt;width:125.45pt;height:1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оверяет не реже одного раза в квартал ведение де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делает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ответствующ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записи в листе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586355" cy="1371600"/>
                <wp:effectExtent l="91440" t="90805" r="23495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371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426"/>
                            <a:gd name="adj4" fmla="val 7625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При поступлении судебного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 установлении  лицу 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7pt;margin-top:4.35pt;width:203.6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При поступлении судебного 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 установлении  лицу 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1584960" cy="914400"/>
                <wp:effectExtent l="90805" t="908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о заведении 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 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.35pt;width:124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о заведении дел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 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85770</wp:posOffset>
                </wp:positionH>
                <wp:positionV relativeFrom="paragraph">
                  <wp:posOffset>55245</wp:posOffset>
                </wp:positionV>
                <wp:extent cx="2380615" cy="1541145"/>
                <wp:effectExtent l="91440" t="91440" r="1460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54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ачальник территориального органа дает поручения руководителю подразделения по надзор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1pt;margin-top:4.35pt;width:187.4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ачальник территориального органа дает поручения руководителю подразделения по надзор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49265</wp:posOffset>
                </wp:positionH>
                <wp:positionV relativeFrom="paragraph">
                  <wp:posOffset>207645</wp:posOffset>
                </wp:positionV>
                <wp:extent cx="13335" cy="138938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38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6.35pt;width:0.95pt;height:10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757160</wp:posOffset>
                </wp:positionH>
                <wp:positionV relativeFrom="paragraph">
                  <wp:posOffset>1701800</wp:posOffset>
                </wp:positionV>
                <wp:extent cx="1270" cy="296545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8pt;margin-top:134pt;width:0.05pt;height:2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99960</wp:posOffset>
                </wp:positionH>
                <wp:positionV relativeFrom="paragraph">
                  <wp:posOffset>1701165</wp:posOffset>
                </wp:positionV>
                <wp:extent cx="45783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33.95pt;width:3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71490</wp:posOffset>
                </wp:positionH>
                <wp:positionV relativeFrom="paragraph">
                  <wp:posOffset>1596390</wp:posOffset>
                </wp:positionV>
                <wp:extent cx="14414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125.7pt;width:1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80380</wp:posOffset>
                </wp:positionH>
                <wp:positionV relativeFrom="paragraph">
                  <wp:posOffset>207645</wp:posOffset>
                </wp:positionV>
                <wp:extent cx="14414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16.35pt;width: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66385</wp:posOffset>
                </wp:positionH>
                <wp:positionV relativeFrom="paragraph">
                  <wp:posOffset>167005</wp:posOffset>
                </wp:positionV>
                <wp:extent cx="14414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3.15pt;width: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1584960" cy="937260"/>
                <wp:effectExtent l="90805" t="90805" r="1524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о регистрации дела об 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 отношении лиц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7.25pt;width:124.7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о регистрации дела об 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 отношении лиц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48555</wp:posOffset>
                </wp:positionH>
                <wp:positionV relativeFrom="paragraph">
                  <wp:posOffset>254635</wp:posOffset>
                </wp:positionV>
                <wp:extent cx="2586355" cy="1144905"/>
                <wp:effectExtent l="91440" t="91440" r="1460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оживающего (пребывающего) на территории обслуживания территориального орг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65pt;margin-top:20.05pt;width:203.6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оживающего (пребывающего) на территории обслуживания территориального орг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534910</wp:posOffset>
                </wp:positionH>
                <wp:positionV relativeFrom="paragraph">
                  <wp:posOffset>216535</wp:posOffset>
                </wp:positionV>
                <wp:extent cx="222885" cy="1270"/>
                <wp:effectExtent l="0" t="37465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pt;margin-top:17.05pt;width:1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48555</wp:posOffset>
                </wp:positionH>
                <wp:positionV relativeFrom="paragraph">
                  <wp:posOffset>211455</wp:posOffset>
                </wp:positionV>
                <wp:extent cx="2586355" cy="1292860"/>
                <wp:effectExtent l="91440" t="90805" r="14605" b="17773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прибывающего к месту жительства (пребывания) на территорию обслуживания территориального орга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бывающего к месту жительства (пребывания) на территорию обслуживания территориального орг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65pt;margin-top:16.65pt;width:203.6pt;height:1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прибывающего к месту жительства (пребывания) на территорию обслуживания территориального орга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бывающего к месту жительства (пребывания) на территорию обслуживания территориального орган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534910</wp:posOffset>
                </wp:positionH>
                <wp:positionV relativeFrom="paragraph">
                  <wp:posOffset>466725</wp:posOffset>
                </wp:positionV>
                <wp:extent cx="222885" cy="1270"/>
                <wp:effectExtent l="0" t="37465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pt;margin-top:36.75pt;width:1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16.1</w:t>
      </w:r>
    </w:p>
    <w:p>
      <w:pPr>
        <w:pStyle w:val="Heading2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2"/>
        <w:rPr/>
      </w:pPr>
      <w:r>
        <w:rPr/>
        <w:t>Обязанности начальника территориального органа при организации мероприятий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по осуществлению административного надзора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79060</wp:posOffset>
                </wp:positionH>
                <wp:positionV relativeFrom="paragraph">
                  <wp:posOffset>1645285</wp:posOffset>
                </wp:positionV>
                <wp:extent cx="2220595" cy="1292860"/>
                <wp:effectExtent l="91440" t="90805" r="14605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учает руководителю подразделения по надзору или иным должностным лиц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8pt;margin-top:129.55pt;width:174.8pt;height:1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учает руководителю подразделения по надзору или иным должностным лиц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79060</wp:posOffset>
                </wp:positionH>
                <wp:positionV relativeFrom="paragraph">
                  <wp:posOffset>3355340</wp:posOffset>
                </wp:positionV>
                <wp:extent cx="2220595" cy="1510665"/>
                <wp:effectExtent l="91440" t="91440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ает график прибытия по решению суда поднадзорного лица в территориальный орган на регистр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8pt;margin-top:264.2pt;width:174.8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ает график прибытия по решению суда поднадзорного лица в территориальный орган на регистр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21560</wp:posOffset>
                </wp:positionH>
                <wp:positionV relativeFrom="paragraph">
                  <wp:posOffset>3355340</wp:posOffset>
                </wp:positionV>
                <wp:extent cx="2303780" cy="1232535"/>
                <wp:effectExtent l="90805" t="91440" r="1524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яет при наличии достаточных оснований на рассмотрение в суд заявлени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264.2pt;width:181.35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яет при наличии достаточных оснований на рассмотрение в суд заявления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93040</wp:posOffset>
                </wp:positionH>
                <wp:positionV relativeFrom="paragraph">
                  <wp:posOffset>1986915</wp:posOffset>
                </wp:positionV>
                <wp:extent cx="2042160" cy="688340"/>
                <wp:effectExtent l="90805" t="90805" r="152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 установлении, продлении срока 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156.45pt;width:160.7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 установлении, продлении срока 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07340</wp:posOffset>
                </wp:positionH>
                <wp:positionV relativeFrom="paragraph">
                  <wp:posOffset>3583305</wp:posOffset>
                </wp:positionV>
                <wp:extent cx="2042160" cy="1637665"/>
                <wp:effectExtent l="90805" t="91440" r="1524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6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частичной отмене или дополнении ранее установленных поднадзорному лицу административных огранич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pt;margin-top:282.15pt;width:160.75pt;height:1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частичной отмене или дополнении ранее установленных поднадзорному лицу административных огранич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21560</wp:posOffset>
                </wp:positionH>
                <wp:positionV relativeFrom="paragraph">
                  <wp:posOffset>1645285</wp:posOffset>
                </wp:positionV>
                <wp:extent cx="2303780" cy="1232535"/>
                <wp:effectExtent l="90805" t="91440" r="1524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имает решение о прекращении АН  в отношении поднадзор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129.55pt;width:181.35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имает решение о прекращении АН  в отношении поднадзор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229860" cy="853440"/>
                <wp:effectExtent l="90805" t="908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 поступлении судебного решения об установлении лицу АН начальник территориального органа МВД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.8pt;width:411.7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 поступлении судебного решения об установлении лицу АН начальник территориального органа МВД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36160</wp:posOffset>
                </wp:positionH>
                <wp:positionV relativeFrom="paragraph">
                  <wp:posOffset>960120</wp:posOffset>
                </wp:positionV>
                <wp:extent cx="1270" cy="3086735"/>
                <wp:effectExtent l="14605" t="635" r="1460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pt;margin-top:75.6pt;width:0.05pt;height:24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07560</wp:posOffset>
                </wp:positionH>
                <wp:positionV relativeFrom="paragraph">
                  <wp:posOffset>2443480</wp:posOffset>
                </wp:positionV>
                <wp:extent cx="627380" cy="1270"/>
                <wp:effectExtent l="0" t="43180" r="0" b="431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192.4pt;width:49.4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534400</wp:posOffset>
                </wp:positionH>
                <wp:positionV relativeFrom="paragraph">
                  <wp:posOffset>3473450</wp:posOffset>
                </wp:positionV>
                <wp:extent cx="1270" cy="309245"/>
                <wp:effectExtent l="42545" t="635" r="425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273.5pt;width:0.05pt;height:24.3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437120</wp:posOffset>
                </wp:positionH>
                <wp:positionV relativeFrom="paragraph">
                  <wp:posOffset>2755900</wp:posOffset>
                </wp:positionV>
                <wp:extent cx="213995" cy="1270"/>
                <wp:effectExtent l="635" t="42545" r="0" b="425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6pt;margin-top:217pt;width:16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2760</wp:posOffset>
                </wp:positionH>
                <wp:positionV relativeFrom="paragraph">
                  <wp:posOffset>731520</wp:posOffset>
                </wp:positionV>
                <wp:extent cx="1593850" cy="796290"/>
                <wp:effectExtent l="14605" t="14605" r="309245" b="6604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796320"/>
                        </a:xfrm>
                        <a:prstGeom prst="wedgeRoundRectCallout">
                          <a:avLst>
                            <a:gd name="adj1" fmla="val 64662"/>
                            <a:gd name="adj2" fmla="val 12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оответствии с частью 1 статьи 9 ФЗ №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8pt;margin-top:57.6pt;width:125.45pt;height:6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оответствии с частью 1 статьи 9 ФЗ № 6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92960</wp:posOffset>
                </wp:positionH>
                <wp:positionV relativeFrom="paragraph">
                  <wp:posOffset>2329180</wp:posOffset>
                </wp:positionV>
                <wp:extent cx="1270" cy="1943735"/>
                <wp:effectExtent l="14605" t="635" r="1460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183.4pt;width:0.05pt;height:15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64360</wp:posOffset>
                </wp:positionH>
                <wp:positionV relativeFrom="paragraph">
                  <wp:posOffset>2329180</wp:posOffset>
                </wp:positionV>
                <wp:extent cx="260350" cy="10160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06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183.4pt;width:20.4pt;height:0.7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50060</wp:posOffset>
                </wp:positionH>
                <wp:positionV relativeFrom="paragraph">
                  <wp:posOffset>4267200</wp:posOffset>
                </wp:positionV>
                <wp:extent cx="343535" cy="1270"/>
                <wp:effectExtent l="635" t="14605" r="63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336pt;width:2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92960</wp:posOffset>
                </wp:positionH>
                <wp:positionV relativeFrom="paragraph">
                  <wp:posOffset>3697605</wp:posOffset>
                </wp:positionV>
                <wp:extent cx="229235" cy="1270"/>
                <wp:effectExtent l="0" t="42545" r="635" b="425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291.15pt;width:18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650480</wp:posOffset>
                </wp:positionH>
                <wp:positionV relativeFrom="paragraph">
                  <wp:posOffset>140335</wp:posOffset>
                </wp:positionV>
                <wp:extent cx="1885315" cy="1901825"/>
                <wp:effectExtent l="91440" t="91440" r="14605" b="137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901880"/>
                        </a:xfrm>
                        <a:custGeom>
                          <a:avLst/>
                          <a:gdLst>
                            <a:gd name="textAreaLeft" fmla="*/ 51840 w 1068840"/>
                            <a:gd name="textAreaRight" fmla="*/ 1017000 w 1068840"/>
                            <a:gd name="textAreaTop" fmla="*/ 51840 h 1078200"/>
                            <a:gd name="textAreaBottom" fmla="*/ 1026360 h 1078200"/>
                          </a:gdLst>
                          <a:ahLst/>
                          <a:rect l="textAreaLeft" t="textAreaTop" r="textAreaRight" b="textAreaBottom"/>
                          <a:pathLst>
                            <a:path w="21600" h="21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89"/>
                              </a:lnTo>
                              <a:arcTo wR="3600" hR="3600" stAng="10800000" swAng="-5400000"/>
                              <a:lnTo>
                                <a:pt x="18000" y="21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дение необходимых мероприят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осуществлению АН в отношении поднадзорны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4pt;margin-top:11.05pt;width:148.4pt;height:1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дение необходимых мероприят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 организ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осуществлению АН в отношении поднадзорных ли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93040</wp:posOffset>
                </wp:positionH>
                <wp:positionV relativeFrom="paragraph">
                  <wp:posOffset>62230</wp:posOffset>
                </wp:positionV>
                <wp:extent cx="2042160" cy="722630"/>
                <wp:effectExtent l="90805" t="90805" r="1524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досрочном прекращении 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4.9pt;width:160.7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досрочном прекращении 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64360</wp:posOffset>
                </wp:positionH>
                <wp:positionV relativeFrom="paragraph">
                  <wp:posOffset>80645</wp:posOffset>
                </wp:positionV>
                <wp:extent cx="205740" cy="1270"/>
                <wp:effectExtent l="635" t="14605" r="635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6.35pt;width:16.1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585075</wp:posOffset>
                </wp:positionH>
                <wp:positionV relativeFrom="paragraph">
                  <wp:posOffset>128905</wp:posOffset>
                </wp:positionV>
                <wp:extent cx="2016125" cy="1534795"/>
                <wp:effectExtent l="91440" t="91440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53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живающих (пребывающих) на территории обслуживания территориального орг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25pt;margin-top:10.15pt;width:158.7pt;height:1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живающих (пребывающих) на территории обслуживания территориального орг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07560</wp:posOffset>
                </wp:positionH>
                <wp:positionV relativeFrom="paragraph">
                  <wp:posOffset>23495</wp:posOffset>
                </wp:positionV>
                <wp:extent cx="627380" cy="1270"/>
                <wp:effectExtent l="0" t="43180" r="0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1.85pt;width:49.4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6.2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/>
      </w:pPr>
      <w:r>
        <w:rPr/>
        <w:t xml:space="preserve">Обязанности начальника территориального органа при организации мероприятий </w:t>
      </w:r>
    </w:p>
    <w:p>
      <w:pPr>
        <w:pStyle w:val="Heading2"/>
        <w:rPr/>
      </w:pPr>
      <w:r>
        <w:rPr/>
        <w:t>по осуществлению административного надзора</w:t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8540</wp:posOffset>
                </wp:positionH>
                <wp:positionV relativeFrom="paragraph">
                  <wp:posOffset>153670</wp:posOffset>
                </wp:positionV>
                <wp:extent cx="5229860" cy="853440"/>
                <wp:effectExtent l="90805" t="908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 поступлении судебного решения об установлении лицу АН начальник территориального органа МВД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2pt;margin-top:12.1pt;width:411.7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 поступлении судебного решения об установлении лицу АН начальник территориального органа МВД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45765</wp:posOffset>
                </wp:positionH>
                <wp:positionV relativeFrom="paragraph">
                  <wp:posOffset>179070</wp:posOffset>
                </wp:positionV>
                <wp:extent cx="254000" cy="1270"/>
                <wp:effectExtent l="0" t="42545" r="635" b="425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4.1pt;width:19.95pt;height:0.1pt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3200400" cy="427990"/>
                <wp:effectExtent l="0" t="14605" r="1905" b="317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2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377.95pt,48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187960</wp:posOffset>
                </wp:positionV>
                <wp:extent cx="3314700" cy="427990"/>
                <wp:effectExtent l="1905" t="14605" r="0" b="317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pt" to="638.95pt,48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</wp:posOffset>
                </wp:positionV>
                <wp:extent cx="0" cy="457200"/>
                <wp:effectExtent l="43180" t="0" r="431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5pt" to="378pt,48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743200" cy="1257300"/>
                <wp:effectExtent l="90805" t="908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имает решение об осуществлении розыска подозреваемого в совершении пре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.2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имает решение об осуществлении розыска подозреваемого в совершении пре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2286000" cy="1257300"/>
                <wp:effectExtent l="90805" t="908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имает решение о возбуждении уголовного дела, предусмотр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т. 314.1 УК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2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имает решение о возбуждении уголовного дела, предусмотрен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т. 314.1 УК Р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400800</wp:posOffset>
                </wp:positionH>
                <wp:positionV relativeFrom="paragraph">
                  <wp:posOffset>2540</wp:posOffset>
                </wp:positionV>
                <wp:extent cx="2743200" cy="1143000"/>
                <wp:effectExtent l="90805" t="90805" r="15240" b="152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ет разрешение на краткосрочный выезд за установленные судом пределы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0.2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ет разрешение на краткосрочный выезд за установленные судом пределы террит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258300</wp:posOffset>
                </wp:positionH>
                <wp:positionV relativeFrom="paragraph">
                  <wp:posOffset>74930</wp:posOffset>
                </wp:positionV>
                <wp:extent cx="1270" cy="2058035"/>
                <wp:effectExtent l="14605" t="635" r="1460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5.9pt;width:0.05pt;height:16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4000</wp:posOffset>
                </wp:positionH>
                <wp:positionV relativeFrom="paragraph">
                  <wp:posOffset>74930</wp:posOffset>
                </wp:positionV>
                <wp:extent cx="229235" cy="1270"/>
                <wp:effectExtent l="635" t="14605" r="63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5.9pt;width:18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270" cy="229235"/>
                <wp:effectExtent l="42545" t="635" r="425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6pt;width:0.05pt;height:17.95pt;flip:y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286500</wp:posOffset>
                </wp:positionH>
                <wp:positionV relativeFrom="paragraph">
                  <wp:posOffset>57785</wp:posOffset>
                </wp:positionV>
                <wp:extent cx="2628900" cy="685800"/>
                <wp:effectExtent l="90805" t="90805" r="15240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поступлении уведомления от поднадзорного 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4.5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поступлении уведомления от поднадзорного л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2628900" cy="1028700"/>
                <wp:effectExtent l="90805" t="90805" r="1524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лучае выявления фактов уклонения поднадзорного лица от 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5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лучае выявления фактов уклонения поднадзорного лица от 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15400</wp:posOffset>
                </wp:positionH>
                <wp:positionV relativeFrom="paragraph">
                  <wp:posOffset>196215</wp:posOffset>
                </wp:positionV>
                <wp:extent cx="343535" cy="1270"/>
                <wp:effectExtent l="0" t="43180" r="635" b="419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15.45pt;width:27pt;height:0.1pt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</wp:posOffset>
                </wp:positionV>
                <wp:extent cx="2628900" cy="1143000"/>
                <wp:effectExtent l="90805" t="90805" r="15240" b="152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связи с исключительными личными обстоятельствами, установленны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.3 ст. 9 ФЗ № 64-Ф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3.15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связи с исключительными личными обстоятельствами, установленны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.3 ст. 9 ФЗ № 64-Ф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15400</wp:posOffset>
                </wp:positionH>
                <wp:positionV relativeFrom="paragraph">
                  <wp:posOffset>88265</wp:posOffset>
                </wp:positionV>
                <wp:extent cx="343535" cy="1270"/>
                <wp:effectExtent l="0" t="43180" r="635" b="419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6.95pt;width:27pt;height:0.1pt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7 </w:t>
      </w:r>
    </w:p>
    <w:p>
      <w:pPr>
        <w:pStyle w:val="Heading2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Heading2"/>
        <w:rPr>
          <w:spacing w:val="-10"/>
          <w:sz w:val="22"/>
          <w:szCs w:val="22"/>
        </w:rPr>
      </w:pPr>
      <w:r>
        <w:rPr>
          <w:spacing w:val="-10"/>
        </w:rPr>
        <w:t>Обязанности сотрудников подразделений по надзору или иных должностных лиц при осуществлении АН</w:t>
      </w:r>
      <w:r>
        <w:rPr>
          <w:spacing w:val="-10"/>
          <w:sz w:val="22"/>
          <w:szCs w:val="22"/>
        </w:rPr>
        <w:t xml:space="preserve"> </w:t>
      </w:r>
    </w:p>
    <w:p>
      <w:pPr>
        <w:pStyle w:val="Heading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02856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028480"/>
                          <a:chOff x="0" y="0"/>
                          <a:chExt cx="8686080" cy="502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6860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34282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085560"/>
                            <a:ext cx="3428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прашивают копию решения суда из исправительного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34282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прашивают дело АН в случае непоступления из территориального органа, с территории обслуживания которого к месту жительства (пребывания) прибыло поднадзорное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513880"/>
                            <a:ext cx="3428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едут учет поднадзор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771360"/>
                            <a:ext cx="3428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рганизуют работу по осуществлению наблюдения за подназор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в течение срока 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0880"/>
                            <a:ext cx="3428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водят дела АН, регистрируют их в установленном поряд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99560"/>
                            <a:ext cx="0" cy="342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82808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22856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85696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427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4080"/>
                            <a:ext cx="3428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случае непоступления данной копии из исправительного учреждения, инициировавшего установление 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771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485360" cy="1028160"/>
                          </a:xfrm>
                          <a:prstGeom prst="wedgeRoundRectCallout">
                            <a:avLst>
                              <a:gd name="adj1" fmla="val 30768"/>
                              <a:gd name="adj2" fmla="val 76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 поручению начальника территориального орг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395.95pt" coordorigin="0,0" coordsize="13679,7919">
                <v:rect id="shape_0" stroked="f" o:allowincell="f" style="position:absolute;left:0;top:0;width:136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79;top:0;width:53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199;top:4859;width:53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прашивают копию решения суда из исправительного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199;top:2159;width:53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прашивают дело АН в случае непоступления из территориального органа, с территории обслуживания которого к месту жительства (пребывания) прибыло поднадзорное лиц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79;top:3959;width:53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едут учет поднадзорны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79;top:5939;width:53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рганизуют работу по осуществлению наблюдения за подназорны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в течение срока 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79;top:2159;width:53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водят дела АН, регистрируют их в установленном поряд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6479,1259" to="6479,66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78,2879" to="6476,287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6659" to="6476,665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239" to="7197,32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4499" to="6476,449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579" to="7197,557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99;top:6479;width:53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случае непоступления данной копии из исправительного учреждения, инициировавшего установление 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9899,5939" to="9899,64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9;width:2338;height:16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 поручению начальника территориального орг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7.1 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spacing w:val="-10"/>
          <w:sz w:val="28"/>
          <w:szCs w:val="28"/>
        </w:rPr>
        <w:t>Обязанности сотрудников подразделений по надзору или иных должностных лиц при осуществлении АН</w:t>
      </w:r>
      <w:r>
        <w:rPr>
          <w:rFonts w:cs="Arial" w:ascii="Arial" w:hAnsi="Arial"/>
          <w:b/>
          <w:i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8569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4342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УП, на территории обслуживания которого будет проживать (пребывать) данное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4342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трудников строевых подразделений: ППСП, ВО, ДПС 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760"/>
                            <a:ext cx="445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разделения, уполномоченные осуществлять оперативно-разыскную деятельность, дежурные части территориальных 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445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трудников полиции линейных управлений, отделов МВД России на железнодорожном, водном и воздушном транспор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7880"/>
                            <a:ext cx="39999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информирую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в течение 1рабочего д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 постановке на учет в территориальном органе поднадзорн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96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080"/>
                            <a:ext cx="285696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ля участия в осуществлении наблюдения за соблюдением поднадзорными лицами установленных судом административных ограничений и исполнением обяза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256760"/>
                            <a:ext cx="0" cy="365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491436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942560"/>
                            <a:ext cx="799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856960"/>
                            <a:ext cx="799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88548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25676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59;width:44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2339;width:68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УП, на территории обслуживания которого будет проживать (пребывать) данное лиц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3959;width:68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трудников строевых подразделений: ППСП, ВО, ДПС ГИБД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5579;width:70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разделения, уполномоченные осуществлять оперативно-разыскную деятельность, дежурные части территориальных  орга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7019;width:70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трудников полиции линейных управлений, отделов МВД России на железнодорожном, водном и воздушном транспор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019;top:359;width:62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информирую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в течение 1рабочего д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 постановке на учет в территориальном органе поднадзорного 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4499,899" to="7017,8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19;top:2879;width:449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ля участия в осуществлении наблюдения за соблюдением поднадзорными лицами установленных судом административных ограничений и исполнением обязаннос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8099,1979" to="8099,77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18,7739" to="8096,773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3059" to="8096,305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499" to="8096,449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6119" to="8096,611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1979" to="11519,28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660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7.2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>Обязанности сотрудников подразделений по надзору или иных должностных лиц при осуществлении АН</w:t>
        <w:br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2856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70880"/>
                            <a:ext cx="239976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ыдают маршрутный лист поднадзорному лицу при изменении поднадзорным лицом места жи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пребы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8280"/>
                            <a:ext cx="22852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носят соответствующие сведения о прибытии поднадзорного лица в маршрутный 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17139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веряют печатью (штампом) территориального орг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160"/>
                            <a:ext cx="1806480" cy="169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исьменно информир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 этом территориальные органы по месту прибытия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1599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общают к материалам дела 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056680"/>
                            <a:ext cx="182808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кладывают рапортом начальнику территориального орга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ред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028160"/>
                            <a:ext cx="205668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ля принятия решения  о подготовке и направлении в суд заявления о продлении срока 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856960"/>
                            <a:ext cx="20566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 дополнении ранее установленных в отношении поднадзорного лиц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дминистративных ограни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799560"/>
                            <a:ext cx="0" cy="331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411408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05668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6960"/>
                            <a:ext cx="34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228456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74248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1140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05668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598760"/>
                            <a:ext cx="4564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39;top:179;width:44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239;top:2159;width:377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ыдают маршрутный лист поднадзорному лицу при изменении поднадзорным лицом места житель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пребывани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419;top:5399;width:35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носят соответствующие сведения о прибытии поднадзорного лица в маршрутный 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2879;width:26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веряют печатью (штампом) территориального орган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5219;width:2844;height:26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исьменно информирую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 этом территориальные органы по месту прибытия 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1259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общают к материалам дела 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919;top:3239;width:287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кладывают рапортом начальнику территориального орга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редлож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1159;top:1619;width:323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ля принятия решения  о подготовке и направлении в суд заявления о продлении срока 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1159;top:4499;width:323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 дополнении ранее установленных в отношении поднадзорного лиц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дминистративных огранич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7379,1259" to="7379,64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18,6479" to="7376,647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3239" to="7376,323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499" to="7917,44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3598" to="11157,431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4319" to="11157,50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78,6479" to="3416,647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239" to="3236,395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518" to="3236,323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7.3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>Обязанности сотрудников подразделений по надзору или иных должностных лиц при осуществлении АН</w:t>
        <w:br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2628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256760"/>
                            <a:ext cx="3885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ызывают поднадзорное лицо в территориальный орган, получают от данного лиц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256760"/>
                            <a:ext cx="3656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водят с поднадзорным лицом профилактическую бесе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36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зъясняют его права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85280"/>
                            <a:ext cx="25138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вручают поднадзорному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 роспись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ответствующее предуп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542760"/>
                            <a:ext cx="1599480" cy="194256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1101240"/>
                              <a:gd name="textAreaBottom" fmla="*/ 10569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9"/>
                                </a:lnTo>
                                <a:arcTo wR="3600" hR="3600" stAng="10800000" swAng="-5400000"/>
                                <a:lnTo>
                                  <a:pt x="18000" y="26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торой экземпляр предупреждения приобщается к материалам дела 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285280"/>
                            <a:ext cx="1370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ъяснения в устной или письме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760"/>
                            <a:ext cx="20566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едупреждают об ответственности за нарушение установленных судом административных ограничений и невыполнение обяза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42560"/>
                            <a:ext cx="720" cy="25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248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9710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45716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1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285280"/>
                            <a:ext cx="12567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ругие с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3885480"/>
                            <a:ext cx="27424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 вопросам соблюдения им установленных судом административных ограни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542760"/>
                            <a:ext cx="1828080" cy="1942560"/>
                          </a:xfrm>
                          <a:custGeom>
                            <a:avLst/>
                            <a:gdLst>
                              <a:gd name="textAreaLeft" fmla="*/ 50400 w 1036440"/>
                              <a:gd name="textAreaRight" fmla="*/ 986040 w 1036440"/>
                              <a:gd name="textAreaTop" fmla="*/ 50400 h 1101240"/>
                              <a:gd name="textAreaBottom" fmla="*/ 10508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50"/>
                                </a:lnTo>
                                <a:arcTo wR="3600" hR="3600" stAng="10800000" swAng="-5400000"/>
                                <a:lnTo>
                                  <a:pt x="18000" y="22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случае отказа поднадзорного лица от подписи текст предупреждения зачитывается ему вслух в присутствии двух понят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3141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942560"/>
                            <a:ext cx="72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85696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56480"/>
                            <a:ext cx="9136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6480"/>
                            <a:ext cx="91512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219;top:179;width:41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279;top:1979;width:61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ызывают поднадзорное лицо в территориальный орган, получают от данного лиц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99;top:1979;width:57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оводят с поднадзорным лицом профилактическую бесед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413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зъясняют его права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139;top:3599;width:39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вручают поднадзорному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 роспись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ответствующее предуп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779;top:5579;width:251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торой экземпляр предупреждения приобщается к материалам дела 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179;top:3599;width:21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ъяснения в устной или письме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ор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5579;width:323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едупреждают об ответственности за нарушение установленных судом административных ограничений и невыполнение обязаннос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3599,3059" to="3599,70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4319" to="4137,43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38,4679" to="3596,467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38,7019" to="3596,701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19" to="5039,55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239;top:3599;width:19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ругие све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719;top:6119;width:43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 вопросам соблюдения им установленных судом административных огранич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479;top:5579;width:287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случае отказа поднадзорного лица от подписи текст предупреждения зачитывается ему вслух в присутствии двух понят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7379,5219" to="7379,55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3059" to="11879,61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4499" to="12237,449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8,719" to="5216,197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359,719" to="10799,19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7.4 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>Обязанности сотрудников подразделений по надзору или иных должностных лиц при осуществлении АН</w:t>
        <w:br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2971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41140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отовят рапорта на имя начальника тер. органа о необходимости установления АН за лицами, в отношении которых судом может быть установлен 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560"/>
                            <a:ext cx="39999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отовят соответствующие заявления в суд (прилагаются материалы в соответствии со статьей 261.6 ГПК Р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513880"/>
                            <a:ext cx="42285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носят сведения о поднадзорных лицах в журнал учета лиц, освобожденных из мест лишения свободы, в отношении которых судом установлены административные ограни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228560"/>
                            <a:ext cx="42285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в течение 3 рабочих дне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ставляют информационные карточки на поднадзорных лиц, которые направляются для учета в Информацион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и дежурную часть территориального 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256760"/>
                            <a:ext cx="4228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заводят и регистрируют дела административного надз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после принятия судебного реш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388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6857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855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3960"/>
                            <a:ext cx="45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7713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056680"/>
                            <a:ext cx="34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859;top:179;width:46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1979;width:647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отовят рапорта на имя начальника тер. органа о необходимости установления АН за лицами, в отношении которых судом может быть установлен 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4859;width:62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отовят соответствующие заявления в суд (прилагаются материалы в соответствии со статьей 261.6 ГПК РФ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739;top:3959;width:665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носят сведения о поднадзорных лицах в журнал учета лиц, освобожденных из мест лишения свободы, в отношении которых судом установлены административные ограни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739;top:6659;width:66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в течение 3 рабочих дне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ставляют информационные карточки на поднадзорных лиц, которые направляются для учета в Информационный 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и дежурную часть территориального  орг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739;top:1979;width:66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заводят и регистрируют дела административного надзо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после принятия судебного решени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7019,1259" to="7019,73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19,7379" to="7737,737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859" to="7737,48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699" to="7737,26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5939" to="7016,593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239" to="7016,323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7.5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>Обязанности сотрудников подразделений по надзору или иных должностных лиц при осуществлении АН</w:t>
        <w:br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4228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262836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выдают поднадзорном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лицу под роспис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копию утвержденного начальником территориального органа графика прибытия по решению суда поднадзорного лица в территориальный орган для рег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2628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полняют сторожевые листки на поднадзор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1256760"/>
                            <a:ext cx="2513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носят записи в регистрационный 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2680"/>
                            <a:ext cx="2742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правляют сторожевые листки в управления, отделы МВД России на железнодорожном, водном и воздушном транспор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2399760"/>
                            <a:ext cx="251388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правляют дополнительно информационные карто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251388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запрашиваю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жемесяч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необходимую информацию и материалы в Информ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центр и подразделениях по исполнению административного законода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рриториальных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542760"/>
                            <a:ext cx="25138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Информацион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и дежурную часть территориаль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8280"/>
                            <a:ext cx="1942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 фактам привлечения поднадзорных лиц к административ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ответ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457160"/>
                            <a:ext cx="27424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лучают  информацию самостоятельно при наличии доступа к информационным базам (банкам) данных регионально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0855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88548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720" cy="29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7713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05668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79956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8569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59948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999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1996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8854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959;top:179;width:66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1979;width:413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выдают поднадзорном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лицу под роспис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копию утвержденного начальником территориального органа графика прибытия по решению суда поднадзорного лица в территориальный орган для рег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5399;width:41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полняют сторожевые листки на поднадзорны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0439;top:1979;width:39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носят записи в регистрационный 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6839;width:43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правляют сторожевые листки в управления, отделы МВД России на железнодорожном, водном и воздушном транспор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0439;top:3779;width:3958;height:1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правляют дополнительно информационные карточ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399;top:2159;width:395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запрашиваю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ежемесяч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необходимую информацию и материалы в Информ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центр и подразделениях по исполнению административного законодатель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рриториальных орга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0439;top:5579;width:395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Информационный 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и дежурную часть территориаль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039;top:539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 фактам привлечения поднадзорных лиц к административ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ответ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859;top:7019;width:43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лучают  информацию самостоятельно при наличии доступа к информационным базам (банкам) данных регионального уров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line id="shape_0" from="7379,4859" to="7379,53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59,6119" to="8459,70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59" to="4679,59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8,5939" to="4676,593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239" to="4676,323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59" to="7199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899,1259" to="9899,44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99,4499" to="10437,44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899,2519" to="10437,25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99" to="1979,68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5039" to="12419,55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98,6119" to="8456,61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7.6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i/>
          <w:sz w:val="26"/>
          <w:szCs w:val="26"/>
        </w:rPr>
        <w:t>Обязанности сотрудников подразделений по надзору или иных должностных лиц при осуществлении АН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14286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42960"/>
                          <a:chOff x="0" y="0"/>
                          <a:chExt cx="9143280" cy="5142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143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2285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42280"/>
                            <a:ext cx="388548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направляют по решению начальника территориального органа дело 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территориальный орган по новому месту жительства (пребывания) поднадзорного лица, оформляют ему маршрутный 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8280"/>
                            <a:ext cx="38854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кладывают рапортом начальнику тер. органа об окончании срока осуществления  АН за поднадзорным лицом, после чего материалы списываются в дело и сдаются в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428280"/>
                            <a:ext cx="38854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анализируют эффективность проводимой профилактической работы с поднадзорными лицами, вносят предложения начальни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рриториального органа по ее совершенств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142280"/>
                            <a:ext cx="388548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заимодействуют с территориальными подразделениями федеральных органов исполнительной власти, органами государственной власти субъектов РФ и органами местного самоуправления, а также другими организациями, общественными объединениями и гражд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13760"/>
                            <a:ext cx="2742480" cy="799560"/>
                          </a:xfrm>
                          <a:prstGeom prst="wedgeRoundRectCallout">
                            <a:avLst>
                              <a:gd name="adj1" fmla="val -10416"/>
                              <a:gd name="adj2" fmla="val 842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целях обеспечения эффективного профилактического воздействия на лиц, находящихся под 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080"/>
                            <a:ext cx="0" cy="37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942560"/>
                            <a:ext cx="34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44571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548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4.95pt" coordorigin="0,0" coordsize="14399,8099">
                <v:rect id="shape_0" stroked="f" o:allowincell="f" style="position:absolute;left:0;top:0;width:143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579;top:179;width:35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39;top:1799;width:61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направляют по решению начальника территориального органа дело А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территориальный орган по новому месту жительства (пребывания) поднадзорного лица, оформляют ему маршрутный 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59;top:5399;width:61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кладывают рапортом начальнику тер. органа об окончании срока осуществления  АН за поднадзорным лицом, после чего материалы списываются в дело и сдаются в архи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919;top:5399;width:61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анализируют эффективность проводимой профилактической работы с поднадзорными лицами, вносят предложения начальник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рриториального органа по ее совершенствова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919;top:1799;width:611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заимодействуют с территориальными подразделениями федеральных органов исполнительной власти, органами государственной власти субъектов РФ и органами местного самоуправления, а также другими организациями, общественными объединениями и граждан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9899;top:179;width:4318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целях обеспечения эффективного профилактического воздействия на лиц, находящихся под 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079" to="7199,701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58,3059" to="7196,305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7019" to="7196,701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119" to="7917,61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99" to="7917,35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.7</w:t>
      </w:r>
    </w:p>
    <w:p>
      <w:pPr>
        <w:pStyle w:val="Heading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Взаимодействие с сотрудниками подразделений по надзору иных подразде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2925</wp:posOffset>
                </wp:positionH>
                <wp:positionV relativeFrom="paragraph">
                  <wp:posOffset>56515</wp:posOffset>
                </wp:positionV>
                <wp:extent cx="5010150" cy="895350"/>
                <wp:effectExtent l="0" t="76200" r="76200" b="0"/>
                <wp:wrapNone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Сотрудники линейных управлений, отделов МВД России </w:t>
                              <w:br/>
                              <w:t>на железнодорожном, водном и воздушном транспорте информир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5pt;height:76.5pt;mso-wrap-distance-left:9.05pt;mso-wrap-distance-right:9.05pt;mso-wrap-distance-top:0pt;mso-wrap-distance-bottom:0pt;margin-top:-1.55pt;mso-position-vertical-relative:text;margin-left:42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Сотрудники линейных управлений, отделов МВД России </w:t>
                        <w:br/>
                        <w:t>на железнодорожном, водном и воздушном транспорте информ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00725</wp:posOffset>
                </wp:positionH>
                <wp:positionV relativeFrom="paragraph">
                  <wp:posOffset>56515</wp:posOffset>
                </wp:positionV>
                <wp:extent cx="3067050" cy="895350"/>
                <wp:effectExtent l="0" t="76200" r="76200" b="0"/>
                <wp:wrapNone/>
                <wp:docPr id="2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перативные дежурные </w:t>
                              <w:br/>
                              <w:t>дежурных частей  территориального органа МВД России информир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76.5pt;mso-wrap-distance-left:9.05pt;mso-wrap-distance-right:9.05pt;mso-wrap-distance-top:0pt;mso-wrap-distance-bottom:0pt;margin-top:-1.55pt;mso-position-vertical-relative:text;margin-left:45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перативные дежурные </w:t>
                        <w:br/>
                        <w:t>дежурных частей  территориального органа МВД России информ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0" cy="312420"/>
                <wp:effectExtent l="43180" t="0" r="431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37.8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315200</wp:posOffset>
                </wp:positionH>
                <wp:positionV relativeFrom="paragraph">
                  <wp:posOffset>168275</wp:posOffset>
                </wp:positionV>
                <wp:extent cx="0" cy="312420"/>
                <wp:effectExtent l="43180" t="0" r="431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25pt" to="576pt,37.8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43625</wp:posOffset>
                </wp:positionH>
                <wp:positionV relativeFrom="paragraph">
                  <wp:posOffset>180975</wp:posOffset>
                </wp:positionV>
                <wp:extent cx="2381250" cy="361950"/>
                <wp:effectExtent l="0" t="76200" r="76200" b="0"/>
                <wp:wrapNone/>
                <wp:docPr id="2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е лиц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34.5pt;mso-wrap-distance-left:9.05pt;mso-wrap-distance-right:9.05pt;mso-wrap-distance-top:0pt;mso-wrap-distance-bottom:0pt;margin-top:8.25pt;mso-position-vertical-relative:text;margin-left:48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ое лиц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00225</wp:posOffset>
                </wp:positionH>
                <wp:positionV relativeFrom="paragraph">
                  <wp:posOffset>138430</wp:posOffset>
                </wp:positionV>
                <wp:extent cx="2381250" cy="395605"/>
                <wp:effectExtent l="0" t="76200" r="76200" b="0"/>
                <wp:wrapNone/>
                <wp:docPr id="2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1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е лиц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37.15pt;mso-wrap-distance-left:9.05pt;mso-wrap-distance-right:9.05pt;mso-wrap-distance-top:0pt;mso-wrap-distance-bottom:0pt;margin-top:4.9pt;mso-position-vertical-relative:text;margin-left:14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ое лиц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685800" cy="727075"/>
                <wp:effectExtent l="0" t="10160" r="1079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5pt" to="224.95pt,61.6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800100" cy="685800"/>
                <wp:effectExtent l="9525" t="1143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314.95pt,58.4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15200</wp:posOffset>
                </wp:positionH>
                <wp:positionV relativeFrom="paragraph">
                  <wp:posOffset>212725</wp:posOffset>
                </wp:positionV>
                <wp:extent cx="0" cy="457200"/>
                <wp:effectExtent l="43180" t="0" r="431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.75pt" to="576pt,52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371475</wp:posOffset>
                </wp:positionV>
                <wp:extent cx="3810" cy="338455"/>
                <wp:effectExtent l="41910" t="635" r="4064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5pt" to="117.25pt,55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371475</wp:posOffset>
                </wp:positionV>
                <wp:extent cx="0" cy="346710"/>
                <wp:effectExtent l="43180" t="0" r="431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25pt" to="342pt,56.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315200</wp:posOffset>
                </wp:positionH>
                <wp:positionV relativeFrom="paragraph">
                  <wp:posOffset>349885</wp:posOffset>
                </wp:positionV>
                <wp:extent cx="0" cy="346710"/>
                <wp:effectExtent l="43180" t="0" r="431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.55pt" to="576pt,54.8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8625</wp:posOffset>
                </wp:positionH>
                <wp:positionV relativeFrom="paragraph">
                  <wp:posOffset>76200</wp:posOffset>
                </wp:positionV>
                <wp:extent cx="2266950" cy="316230"/>
                <wp:effectExtent l="0" t="76200" r="76200" b="0"/>
                <wp:wrapNone/>
                <wp:docPr id="2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92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3-дневн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30.9pt;mso-wrap-distance-left:9.05pt;mso-wrap-distance-right:9.05pt;mso-wrap-distance-top:0pt;mso-wrap-distance-bottom:0pt;margin-top:0pt;mso-position-vertical-relative:text;margin-left:3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3-дневн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43625</wp:posOffset>
                </wp:positionH>
                <wp:positionV relativeFrom="paragraph">
                  <wp:posOffset>76200</wp:posOffset>
                </wp:positionV>
                <wp:extent cx="2266950" cy="316230"/>
                <wp:effectExtent l="0" t="76200" r="76200" b="0"/>
                <wp:wrapNone/>
                <wp:docPr id="2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92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су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30.9pt;mso-wrap-distance-left:9.05pt;mso-wrap-distance-right:9.05pt;mso-wrap-distance-top:0pt;mso-wrap-distance-bottom:0pt;margin-top:0pt;mso-position-vertical-relative:text;margin-left:48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ечение с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7525</wp:posOffset>
                </wp:positionH>
                <wp:positionV relativeFrom="paragraph">
                  <wp:posOffset>76200</wp:posOffset>
                </wp:positionV>
                <wp:extent cx="2266950" cy="316230"/>
                <wp:effectExtent l="0" t="76200" r="76200" b="0"/>
                <wp:wrapNone/>
                <wp:docPr id="2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92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замедли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30.9pt;mso-wrap-distance-left:9.05pt;mso-wrap-distance-right:9.05pt;mso-wrap-distance-top:0pt;mso-wrap-distance-bottom:0pt;margin-top:0pt;mso-position-vertical-relative:text;margin-left:24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замедл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325</wp:posOffset>
                </wp:positionH>
                <wp:positionV relativeFrom="paragraph">
                  <wp:posOffset>308610</wp:posOffset>
                </wp:positionV>
                <wp:extent cx="2343150" cy="1428750"/>
                <wp:effectExtent l="0" t="0" r="0" b="0"/>
                <wp:wrapNone/>
                <wp:docPr id="2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влечении </w:t>
                              <w:br/>
                              <w:t xml:space="preserve">поднадзорного лица </w:t>
                              <w:br/>
                              <w:t xml:space="preserve">к ответственности </w:t>
                              <w:br/>
                              <w:t xml:space="preserve">за совершение </w:t>
                              <w:br/>
                              <w:t xml:space="preserve">административного </w:t>
                              <w:br/>
                              <w:t>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12.5pt;mso-wrap-distance-left:9.05pt;mso-wrap-distance-right:9.05pt;mso-wrap-distance-top:0pt;mso-wrap-distance-bottom:0pt;margin-top:24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влечении </w:t>
                        <w:br/>
                        <w:t xml:space="preserve">поднадзорного лица </w:t>
                        <w:br/>
                        <w:t xml:space="preserve">к ответственности </w:t>
                        <w:br/>
                        <w:t xml:space="preserve">за совершение </w:t>
                        <w:br/>
                        <w:t xml:space="preserve">административного </w:t>
                        <w:br/>
                        <w:t>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86125</wp:posOffset>
                </wp:positionH>
                <wp:positionV relativeFrom="paragraph">
                  <wp:posOffset>308610</wp:posOffset>
                </wp:positionV>
                <wp:extent cx="2343150" cy="1428750"/>
                <wp:effectExtent l="0" t="0" r="0" b="0"/>
                <wp:wrapNone/>
                <wp:docPr id="2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задержании </w:t>
                              <w:br/>
                              <w:t xml:space="preserve">поднадзорного лица, </w:t>
                              <w:br/>
                              <w:t xml:space="preserve">уклоняющегося от АН </w:t>
                              <w:br/>
                              <w:t xml:space="preserve">или скрывающегося </w:t>
                              <w:br/>
                              <w:t>от органов д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12.5pt;mso-wrap-distance-left:9.05pt;mso-wrap-distance-right:9.05pt;mso-wrap-distance-top:0pt;mso-wrap-distance-bottom:0pt;margin-top:24.3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задержании </w:t>
                        <w:br/>
                        <w:t xml:space="preserve">поднадзорного лица, </w:t>
                        <w:br/>
                        <w:t xml:space="preserve">уклоняющегося от АН </w:t>
                        <w:br/>
                        <w:t xml:space="preserve">или скрывающегося </w:t>
                        <w:br/>
                        <w:t>от органов д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57925</wp:posOffset>
                </wp:positionH>
                <wp:positionV relativeFrom="paragraph">
                  <wp:posOffset>308610</wp:posOffset>
                </wp:positionV>
                <wp:extent cx="2343150" cy="1428750"/>
                <wp:effectExtent l="0" t="0" r="0" b="0"/>
                <wp:wrapNone/>
                <wp:docPr id="2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факте обращения </w:t>
                              <w:br/>
                              <w:t xml:space="preserve">поднадзорного лица </w:t>
                              <w:br/>
                              <w:t xml:space="preserve">в вечернее или ночное время, выходные </w:t>
                              <w:br/>
                              <w:t xml:space="preserve">и праздничные д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12.5pt;mso-wrap-distance-left:9.05pt;mso-wrap-distance-right:9.05pt;mso-wrap-distance-top:0pt;mso-wrap-distance-bottom:0pt;margin-top:24.3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факте обращения </w:t>
                        <w:br/>
                        <w:t xml:space="preserve">поднадзорного лица </w:t>
                        <w:br/>
                        <w:t xml:space="preserve">в вечернее или ночное время, выходные </w:t>
                        <w:br/>
                        <w:t xml:space="preserve">и праздничные д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387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pt" to="378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19" w:hanging="0"/>
        <w:jc w:val="righ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Приложение 18</w:t>
      </w:r>
    </w:p>
    <w:p>
      <w:pPr>
        <w:pStyle w:val="Heading2"/>
        <w:ind w:right="-119" w:hanging="0"/>
        <w:rPr>
          <w:rFonts w:ascii="Times New Roman" w:hAnsi="Times New Roman" w:cs="Times New Roman"/>
          <w:spacing w:val="-10"/>
          <w:sz w:val="10"/>
          <w:szCs w:val="10"/>
        </w:rPr>
      </w:pPr>
      <w:r>
        <w:rPr>
          <w:rFonts w:cs="Times New Roman" w:ascii="Times New Roman" w:hAnsi="Times New Roman"/>
          <w:spacing w:val="-10"/>
          <w:sz w:val="10"/>
          <w:szCs w:val="10"/>
        </w:rPr>
      </w:r>
    </w:p>
    <w:p>
      <w:pPr>
        <w:pStyle w:val="Heading2"/>
        <w:ind w:right="-119" w:hanging="0"/>
        <w:rPr/>
      </w:pPr>
      <w:r>
        <w:rPr>
          <w:spacing w:val="-10"/>
          <w:sz w:val="26"/>
          <w:szCs w:val="26"/>
        </w:rPr>
        <w:t>Обязанности участкового уполномоченного полиции (УУП)  при осуществлении административного надзора</w:t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233045</wp:posOffset>
                </wp:positionV>
                <wp:extent cx="1828800" cy="457200"/>
                <wp:effectExtent l="635" t="13970" r="3810" b="209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35pt" to="296.95pt,54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233045</wp:posOffset>
                </wp:positionV>
                <wp:extent cx="1680210" cy="514985"/>
                <wp:effectExtent l="4445" t="13970" r="0" b="158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51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35pt" to="537.25pt,58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5240</wp:posOffset>
                </wp:positionH>
                <wp:positionV relativeFrom="paragraph">
                  <wp:posOffset>227965</wp:posOffset>
                </wp:positionV>
                <wp:extent cx="1188720" cy="361950"/>
                <wp:effectExtent l="0" t="76200" r="76200" b="0"/>
                <wp:wrapNone/>
                <wp:docPr id="2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6pt;height:34.5pt;mso-wrap-distance-left:9.05pt;mso-wrap-distance-right:9.05pt;mso-wrap-distance-top:0pt;mso-wrap-distance-bottom:0pt;margin-top:11.95pt;mso-position-vertical-relative:text;margin-left:301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7625</wp:posOffset>
                </wp:positionH>
                <wp:positionV relativeFrom="paragraph">
                  <wp:posOffset>361315</wp:posOffset>
                </wp:positionV>
                <wp:extent cx="4282440" cy="892810"/>
                <wp:effectExtent l="0" t="76200" r="76200" b="0"/>
                <wp:wrapNone/>
                <wp:docPr id="2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969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ещает поднадзорное лиц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не реже одного раза в меся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о месту жительства в определенное врем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уток, в течение которого </w:t>
                              <w:br/>
                              <w:t xml:space="preserve">этим лицам запрещено пребы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br/>
                              <w:t>вне указан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2pt;height:76.3pt;mso-wrap-distance-left:9.05pt;mso-wrap-distance-right:9.05pt;mso-wrap-distance-top:0pt;mso-wrap-distance-bottom:0pt;margin-top:22.45pt;mso-position-vertical-relative:text;margin-left:-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ещает поднадзорное лиц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не реже одного раза в месяц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по месту жительства в определенное врем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суток, в течение которого </w:t>
                        <w:br/>
                        <w:t xml:space="preserve">этим лицам запрещено пребывание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br/>
                        <w:t>вне указа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1370</wp:posOffset>
                </wp:positionH>
                <wp:positionV relativeFrom="paragraph">
                  <wp:posOffset>419100</wp:posOffset>
                </wp:positionV>
                <wp:extent cx="4283075" cy="835660"/>
                <wp:effectExtent l="0" t="76200" r="76200" b="0"/>
                <wp:wrapNone/>
                <wp:docPr id="2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911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одит </w:t>
                              <w:br/>
                              <w:t>профилактическую работу, в ходе которо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25pt;height:71.8pt;mso-wrap-distance-left:9.05pt;mso-wrap-distance-right:9.05pt;mso-wrap-distance-top:0pt;mso-wrap-distance-bottom:0pt;margin-top:27pt;mso-position-vertical-relative:text;margin-left:363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16"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одит </w:t>
                        <w:br/>
                        <w:t>профилактическую работу, в ходе котор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3230</wp:posOffset>
                </wp:positionH>
                <wp:positionV relativeFrom="paragraph">
                  <wp:posOffset>99060</wp:posOffset>
                </wp:positionV>
                <wp:extent cx="0" cy="1234440"/>
                <wp:effectExtent l="14605" t="0" r="146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pt,7.8pt" to="534.9pt,10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29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0" cy="243840"/>
                <wp:effectExtent l="14605" t="0" r="146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5pt" to="168pt,2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1435</wp:posOffset>
                </wp:positionH>
                <wp:positionV relativeFrom="paragraph">
                  <wp:posOffset>314325</wp:posOffset>
                </wp:positionV>
                <wp:extent cx="4359275" cy="735330"/>
                <wp:effectExtent l="0" t="0" r="0" b="0"/>
                <wp:wrapNone/>
                <wp:docPr id="2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735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ормляет акт посещения поднадзорного лица </w:t>
                              <w:br/>
                              <w:t>по месту жительства (пребывания), содержащ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25pt;height:57.9pt;mso-wrap-distance-left:9.05pt;mso-wrap-distance-right:9.05pt;mso-wrap-distance-top:0pt;mso-wrap-distance-bottom:0pt;margin-top:24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формляет акт посещения поднадзорного лица </w:t>
                        <w:br/>
                        <w:t>по месту жительства (пребывания), содержащ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92955</wp:posOffset>
                </wp:positionH>
                <wp:positionV relativeFrom="paragraph">
                  <wp:posOffset>314325</wp:posOffset>
                </wp:positionV>
                <wp:extent cx="4359275" cy="735330"/>
                <wp:effectExtent l="0" t="0" r="0" b="0"/>
                <wp:wrapNone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735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учает объяснения и сведения по вопросам </w:t>
                              <w:br/>
                              <w:t xml:space="preserve">нарушения административных ограничений </w:t>
                              <w:br/>
                              <w:t>и невыполнения 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25pt;height:57.9pt;mso-wrap-distance-left:9.05pt;mso-wrap-distance-right:9.05pt;mso-wrap-distance-top:0pt;mso-wrap-distance-bottom:0pt;margin-top:24.7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учает объяснения и сведения по вопросам </w:t>
                        <w:br/>
                        <w:t xml:space="preserve">нарушения административных ограничений </w:t>
                        <w:br/>
                        <w:t>и невыполнения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8210</wp:posOffset>
                </wp:positionH>
                <wp:positionV relativeFrom="paragraph">
                  <wp:posOffset>275590</wp:posOffset>
                </wp:positionV>
                <wp:extent cx="1230630" cy="247650"/>
                <wp:effectExtent l="0" t="14605" r="3175" b="254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1.7pt" to="169.15pt,41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48840</wp:posOffset>
                </wp:positionH>
                <wp:positionV relativeFrom="paragraph">
                  <wp:posOffset>275590</wp:posOffset>
                </wp:positionV>
                <wp:extent cx="1192530" cy="247650"/>
                <wp:effectExtent l="3175" t="14605" r="0" b="2476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1.7pt" to="263.05pt,4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2022475" cy="9182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918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ание акта </w:t>
                              <w:br/>
                              <w:t xml:space="preserve">лицами, </w:t>
                              <w:br/>
                              <w:t xml:space="preserve">принимавшими </w:t>
                              <w:br/>
                              <w:t>участие в пос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72.3pt;mso-wrap-distance-left:9.05pt;mso-wrap-distance-right:9.05pt;mso-wrap-distance-top:0pt;mso-wrap-distance-bottom:0pt;margin-top:10.8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писание акта </w:t>
                        <w:br/>
                        <w:t xml:space="preserve">лицами, </w:t>
                        <w:br/>
                        <w:t xml:space="preserve">принимавшими </w:t>
                        <w:br/>
                        <w:t>участие в пос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5525</wp:posOffset>
                </wp:positionH>
                <wp:positionV relativeFrom="paragraph">
                  <wp:posOffset>137160</wp:posOffset>
                </wp:positionV>
                <wp:extent cx="2022475" cy="1031875"/>
                <wp:effectExtent l="0" t="0" r="0" b="0"/>
                <wp:wrapNone/>
                <wp:docPr id="2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31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знакомление </w:t>
                              <w:br/>
                              <w:t xml:space="preserve">под роспись </w:t>
                              <w:br/>
                              <w:t>поднадзорного лица с а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81.25pt;mso-wrap-distance-left:9.05pt;mso-wrap-distance-right:9.05pt;mso-wrap-distance-top:0pt;mso-wrap-distance-bottom:0pt;margin-top:10.8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знакомление </w:t>
                        <w:br/>
                        <w:t xml:space="preserve">под роспись </w:t>
                        <w:br/>
                        <w:t>поднадзорного лица с а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2955</wp:posOffset>
                </wp:positionH>
                <wp:positionV relativeFrom="paragraph">
                  <wp:posOffset>182880</wp:posOffset>
                </wp:positionV>
                <wp:extent cx="4359275" cy="369570"/>
                <wp:effectExtent l="0" t="0" r="0" b="0"/>
                <wp:wrapNone/>
                <wp:docPr id="2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ксирует с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25pt;height:29.1pt;mso-wrap-distance-left:9.05pt;mso-wrap-distance-right:9.05pt;mso-wrap-distance-top:0pt;mso-wrap-distance-bottom:0pt;margin-top:14.4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ксирует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62600</wp:posOffset>
                </wp:positionH>
                <wp:positionV relativeFrom="paragraph">
                  <wp:posOffset>158115</wp:posOffset>
                </wp:positionV>
                <wp:extent cx="1230630" cy="247650"/>
                <wp:effectExtent l="635" t="14605" r="3175" b="254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45pt" to="534.85pt,31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93230</wp:posOffset>
                </wp:positionH>
                <wp:positionV relativeFrom="paragraph">
                  <wp:posOffset>158115</wp:posOffset>
                </wp:positionV>
                <wp:extent cx="1192530" cy="247650"/>
                <wp:effectExtent l="3175" t="14605" r="0" b="247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pt,12.45pt" to="628.75pt,3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92955</wp:posOffset>
                </wp:positionH>
                <wp:positionV relativeFrom="paragraph">
                  <wp:posOffset>635</wp:posOffset>
                </wp:positionV>
                <wp:extent cx="2022475" cy="749935"/>
                <wp:effectExtent l="0" t="0" r="0" b="0"/>
                <wp:wrapNone/>
                <wp:docPr id="2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49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нкете поднадзор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59.05pt;mso-wrap-distance-left:9.05pt;mso-wrap-distance-right:9.05pt;mso-wrap-distance-top:0pt;mso-wrap-distance-bottom:0pt;margin-top:0.0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нкете поднадзор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36105</wp:posOffset>
                </wp:positionH>
                <wp:positionV relativeFrom="paragraph">
                  <wp:posOffset>-635</wp:posOffset>
                </wp:positionV>
                <wp:extent cx="2023110" cy="751840"/>
                <wp:effectExtent l="0" t="0" r="0" b="0"/>
                <wp:wrapNone/>
                <wp:docPr id="2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51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листе учета </w:t>
                              <w:br/>
                              <w:t xml:space="preserve">профилактических </w:t>
                              <w:br/>
                              <w:t>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3pt;height:59.2pt;mso-wrap-distance-left:9.05pt;mso-wrap-distance-right:9.05pt;mso-wrap-distance-top:0pt;mso-wrap-distance-bottom:0pt;margin-top:-0.05pt;mso-position-vertical-relative:text;margin-left:546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листе учета </w:t>
                        <w:br/>
                        <w:t xml:space="preserve">профилактических </w:t>
                        <w:br/>
                        <w:t>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0</wp:posOffset>
                </wp:positionH>
                <wp:positionV relativeFrom="paragraph">
                  <wp:posOffset>311785</wp:posOffset>
                </wp:positionV>
                <wp:extent cx="0" cy="240030"/>
                <wp:effectExtent l="43180" t="0" r="431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.55pt" to="441pt,43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3430</wp:posOffset>
                </wp:positionH>
                <wp:positionV relativeFrom="paragraph">
                  <wp:posOffset>139065</wp:posOffset>
                </wp:positionV>
                <wp:extent cx="2022475" cy="727710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27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знакомление </w:t>
                              <w:br/>
                              <w:t xml:space="preserve">под роспись </w:t>
                              <w:br/>
                              <w:t>поднадзор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57.3pt;mso-wrap-distance-left:9.05pt;mso-wrap-distance-right:9.05pt;mso-wrap-distance-top:0pt;mso-wrap-distance-bottom:0pt;margin-top:10.9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знакомление </w:t>
                        <w:br/>
                        <w:t xml:space="preserve">под роспись </w:t>
                        <w:br/>
                        <w:t>поднадзор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8.1</w:t>
      </w:r>
    </w:p>
    <w:p>
      <w:pPr>
        <w:pStyle w:val="Heading2"/>
        <w:rPr/>
      </w:pPr>
      <w:r>
        <w:rPr>
          <w:sz w:val="26"/>
          <w:szCs w:val="26"/>
        </w:rPr>
        <w:t xml:space="preserve">Обязанности участкового уполномоченного полиции (УУП) </w:t>
        <w:br/>
        <w:t>при осуществлении административного надз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287020</wp:posOffset>
                </wp:positionV>
                <wp:extent cx="2857500" cy="556260"/>
                <wp:effectExtent l="14605" t="90805" r="91440" b="152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56200"/>
                        </a:xfrm>
                        <a:prstGeom prst="downArrowCallout">
                          <a:avLst>
                            <a:gd name="adj1" fmla="val 128458"/>
                            <a:gd name="adj2" fmla="val 12844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У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2.6pt;width:224.95pt;height:43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УП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1650</wp:posOffset>
                </wp:positionH>
                <wp:positionV relativeFrom="paragraph">
                  <wp:posOffset>200660</wp:posOffset>
                </wp:positionV>
                <wp:extent cx="5715000" cy="681990"/>
                <wp:effectExtent l="14605" t="90805" r="91440" b="152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1840"/>
                        </a:xfrm>
                        <a:prstGeom prst="downArrowCallout">
                          <a:avLst>
                            <a:gd name="adj1" fmla="val 209563"/>
                            <a:gd name="adj2" fmla="val 2095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ет наблюдение за поднадзорным лиц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5.8pt;width:449.95pt;height:53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ет наблюдение за поднадзорным лиц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0220</wp:posOffset>
                </wp:positionH>
                <wp:positionV relativeFrom="paragraph">
                  <wp:posOffset>4248785</wp:posOffset>
                </wp:positionV>
                <wp:extent cx="0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34.55pt" to="138.6pt,3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0225</wp:posOffset>
                </wp:positionH>
                <wp:positionV relativeFrom="paragraph">
                  <wp:posOffset>344805</wp:posOffset>
                </wp:positionV>
                <wp:extent cx="5581650" cy="537210"/>
                <wp:effectExtent l="0" t="76200" r="76200" b="0"/>
                <wp:wrapNone/>
                <wp:docPr id="2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ет ра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у территориального органа МВД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5pt;height:48.3pt;mso-wrap-distance-left:9.05pt;mso-wrap-distance-right:9.05pt;mso-wrap-distance-top:0pt;mso-wrap-distance-bottom:0pt;margin-top:21.15pt;mso-position-vertical-relative:text;margin-left:14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ет ра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у территориального органа МВД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9190</wp:posOffset>
                </wp:positionH>
                <wp:positionV relativeFrom="paragraph">
                  <wp:posOffset>207010</wp:posOffset>
                </wp:positionV>
                <wp:extent cx="3505200" cy="377190"/>
                <wp:effectExtent l="0" t="14605" r="1905" b="336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6.3pt" to="365.65pt,45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05200</wp:posOffset>
                </wp:positionH>
                <wp:positionV relativeFrom="paragraph">
                  <wp:posOffset>218440</wp:posOffset>
                </wp:positionV>
                <wp:extent cx="1139190" cy="384810"/>
                <wp:effectExtent l="0" t="13970" r="5080" b="133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040" cy="38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2pt" to="365.65pt,47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52010</wp:posOffset>
                </wp:positionH>
                <wp:positionV relativeFrom="paragraph">
                  <wp:posOffset>218440</wp:posOffset>
                </wp:positionV>
                <wp:extent cx="1188720" cy="377190"/>
                <wp:effectExtent l="4445" t="13970" r="0" b="152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7.2pt" to="459.85pt,46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44390</wp:posOffset>
                </wp:positionH>
                <wp:positionV relativeFrom="paragraph">
                  <wp:posOffset>207010</wp:posOffset>
                </wp:positionV>
                <wp:extent cx="3497580" cy="388620"/>
                <wp:effectExtent l="1905" t="14605" r="635" b="336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8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6.3pt" to="641.05pt,46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0</wp:posOffset>
                </wp:positionV>
                <wp:extent cx="0" cy="323850"/>
                <wp:effectExtent l="14605" t="0" r="146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4pt" to="89.7pt,17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48050</wp:posOffset>
                </wp:positionH>
                <wp:positionV relativeFrom="paragraph">
                  <wp:posOffset>1963420</wp:posOffset>
                </wp:positionV>
                <wp:extent cx="0" cy="323850"/>
                <wp:effectExtent l="14605" t="0" r="146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54.6pt" to="271.5pt,18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36920</wp:posOffset>
                </wp:positionH>
                <wp:positionV relativeFrom="paragraph">
                  <wp:posOffset>1963420</wp:posOffset>
                </wp:positionV>
                <wp:extent cx="0" cy="323850"/>
                <wp:effectExtent l="14605" t="0" r="146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154.6pt" to="459.6pt,18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57210</wp:posOffset>
                </wp:positionH>
                <wp:positionV relativeFrom="paragraph">
                  <wp:posOffset>1963420</wp:posOffset>
                </wp:positionV>
                <wp:extent cx="0" cy="323850"/>
                <wp:effectExtent l="14605" t="0" r="146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3pt,154.6pt" to="642.3pt,18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495</wp:posOffset>
                </wp:positionH>
                <wp:positionV relativeFrom="paragraph">
                  <wp:posOffset>570865</wp:posOffset>
                </wp:positionV>
                <wp:extent cx="2000250" cy="1409700"/>
                <wp:effectExtent l="0" t="0" r="0" b="0"/>
                <wp:wrapNone/>
                <wp:docPr id="2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09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блюдении </w:t>
                              <w:br/>
                              <w:t xml:space="preserve">административных ограничений </w:t>
                              <w:br/>
                              <w:t xml:space="preserve">и выполнении </w:t>
                              <w:br/>
                              <w:t xml:space="preserve">возложенных </w:t>
                              <w:br/>
                              <w:t>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111pt;mso-wrap-distance-left:9.05pt;mso-wrap-distance-right:9.05pt;mso-wrap-distance-top:0pt;mso-wrap-distance-bottom:0pt;margin-top:44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блюдении </w:t>
                        <w:br/>
                        <w:t xml:space="preserve">административных ограничений </w:t>
                        <w:br/>
                        <w:t xml:space="preserve">и выполнении </w:t>
                        <w:br/>
                        <w:t xml:space="preserve">возложенных </w:t>
                        <w:br/>
                        <w:t>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6495</wp:posOffset>
                </wp:positionH>
                <wp:positionV relativeFrom="paragraph">
                  <wp:posOffset>570865</wp:posOffset>
                </wp:positionV>
                <wp:extent cx="2000250" cy="1409700"/>
                <wp:effectExtent l="0" t="0" r="0" b="0"/>
                <wp:wrapNone/>
                <wp:docPr id="2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09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фактах неприбытия в установленный срок к избранному </w:t>
                              <w:br/>
                              <w:t>месту жительства (пребы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111pt;mso-wrap-distance-left:9.05pt;mso-wrap-distance-right:9.05pt;mso-wrap-distance-top:0pt;mso-wrap-distance-bottom:0pt;margin-top:44.9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фактах неприбытия в установленный срок к избранному </w:t>
                        <w:br/>
                        <w:t>месту жительства (пребы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1555</wp:posOffset>
                </wp:positionH>
                <wp:positionV relativeFrom="paragraph">
                  <wp:posOffset>570865</wp:posOffset>
                </wp:positionV>
                <wp:extent cx="2000250" cy="14097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09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фактах убытия </w:t>
                              <w:br/>
                              <w:t xml:space="preserve">с места жительства (пребывания) </w:t>
                              <w:br/>
                              <w:t xml:space="preserve">без разрешения </w:t>
                              <w:br/>
                              <w:t xml:space="preserve">территориального </w:t>
                              <w:br/>
                              <w:t>органа МВД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111pt;mso-wrap-distance-left:9.05pt;mso-wrap-distance-right:9.05pt;mso-wrap-distance-top:0pt;mso-wrap-distance-bottom:0pt;margin-top:44.9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фактах убытия </w:t>
                        <w:br/>
                        <w:t xml:space="preserve">с места жительства (пребывания) </w:t>
                        <w:br/>
                        <w:t xml:space="preserve">без разрешения </w:t>
                        <w:br/>
                        <w:t xml:space="preserve">территориального </w:t>
                        <w:br/>
                        <w:t>органа МВД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38035</wp:posOffset>
                </wp:positionH>
                <wp:positionV relativeFrom="paragraph">
                  <wp:posOffset>570865</wp:posOffset>
                </wp:positionV>
                <wp:extent cx="2000250" cy="1409700"/>
                <wp:effectExtent l="0" t="0" r="0" b="0"/>
                <wp:wrapNone/>
                <wp:docPr id="2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09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евозвращении к установленному сроку без уважительных причин к месту </w:t>
                              <w:br/>
                              <w:t xml:space="preserve">жительства </w:t>
                              <w:br/>
                              <w:t>(пребы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111pt;mso-wrap-distance-left:9.05pt;mso-wrap-distance-right:9.05pt;mso-wrap-distance-top:0pt;mso-wrap-distance-bottom:0pt;margin-top:44.95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невозвращении к установленному сроку без уважительных причин к месту </w:t>
                        <w:br/>
                        <w:t xml:space="preserve">жительства </w:t>
                        <w:br/>
                        <w:t>(пребы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495</wp:posOffset>
                </wp:positionH>
                <wp:positionV relativeFrom="paragraph">
                  <wp:posOffset>2262505</wp:posOffset>
                </wp:positionV>
                <wp:extent cx="2000250" cy="396240"/>
                <wp:effectExtent l="0" t="0" r="0" b="0"/>
                <wp:wrapNone/>
                <wp:docPr id="2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31.2pt;mso-wrap-distance-left:9.05pt;mso-wrap-distance-right:9.05pt;mso-wrap-distance-top:0pt;mso-wrap-distance-bottom:0pt;margin-top:178.1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жемеся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2685</wp:posOffset>
                </wp:positionH>
                <wp:positionV relativeFrom="paragraph">
                  <wp:posOffset>2257425</wp:posOffset>
                </wp:positionV>
                <wp:extent cx="6717030" cy="569595"/>
                <wp:effectExtent l="0" t="0" r="0" b="0"/>
                <wp:wrapNone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569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нимает меры к установлению места нахождения поднадзор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9pt;height:44.85pt;mso-wrap-distance-left:9.05pt;mso-wrap-distance-right:9.05pt;mso-wrap-distance-top:0pt;mso-wrap-distance-bottom:0pt;margin-top:177.7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нимает меры к установлению места нахождения поднадзор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8.2</w:t>
      </w:r>
    </w:p>
    <w:p>
      <w:pPr>
        <w:pStyle w:val="Heading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бязанности участкового уполномоченного полиции (УУП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и осуществлении административного надз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78505</wp:posOffset>
                </wp:positionH>
                <wp:positionV relativeFrom="paragraph">
                  <wp:posOffset>422275</wp:posOffset>
                </wp:positionV>
                <wp:extent cx="2266950" cy="438150"/>
                <wp:effectExtent l="0" t="76200" r="7620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У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40.5pt;mso-wrap-distance-left:9.05pt;mso-wrap-distance-right:9.05pt;mso-wrap-distance-top:0pt;mso-wrap-distance-bottom:0pt;margin-top:27.25pt;mso-position-vertical-relative:text;margin-left:258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УП</w:t>
                      </w:r>
                    </w:p>
                    <w:p>
                      <w:pPr>
                        <w:pStyle w:val="Normal"/>
                        <w:spacing w:lineRule="auto" w:line="240" w:before="12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0080</wp:posOffset>
                </wp:positionH>
                <wp:positionV relativeFrom="paragraph">
                  <wp:posOffset>82550</wp:posOffset>
                </wp:positionV>
                <wp:extent cx="0" cy="407670"/>
                <wp:effectExtent l="43180" t="0" r="431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6.5pt" to="350.4pt,3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3690</wp:posOffset>
                </wp:positionH>
                <wp:positionV relativeFrom="paragraph">
                  <wp:posOffset>1523365</wp:posOffset>
                </wp:positionV>
                <wp:extent cx="323850" cy="87630"/>
                <wp:effectExtent l="6350" t="10795" r="13970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7480"/>
                        </a:xfrm>
                        <a:prstGeom prst="rightArrow">
                          <a:avLst>
                            <a:gd name="adj1" fmla="val 50000"/>
                            <a:gd name="adj2" fmla="val 9259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4.7pt;margin-top:119.95pt;width:25.45pt;height:6.8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15640</wp:posOffset>
                </wp:positionH>
                <wp:positionV relativeFrom="paragraph">
                  <wp:posOffset>833755</wp:posOffset>
                </wp:positionV>
                <wp:extent cx="1211580" cy="392430"/>
                <wp:effectExtent l="0" t="13970" r="4445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39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5.65pt" to="348.55pt,96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80560</wp:posOffset>
                </wp:positionH>
                <wp:positionV relativeFrom="paragraph">
                  <wp:posOffset>826135</wp:posOffset>
                </wp:positionV>
                <wp:extent cx="1268730" cy="392430"/>
                <wp:effectExtent l="4445" t="13970" r="0" b="158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9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5.05pt" to="452.65pt,9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895985</wp:posOffset>
                </wp:positionV>
                <wp:extent cx="15240" cy="1834515"/>
                <wp:effectExtent l="28575" t="635" r="4254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83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55pt" to="352.15pt,214.9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1194435</wp:posOffset>
                </wp:positionV>
                <wp:extent cx="4194175" cy="820420"/>
                <wp:effectExtent l="0" t="0" r="0" b="0"/>
                <wp:wrapNone/>
                <wp:docPr id="2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ния на территории УУП</w:t>
                              <w:br/>
                              <w:t xml:space="preserve">поднадзорного лица, не прибывшего </w:t>
                              <w:br/>
                              <w:t>к избранному месту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.25pt;height:64.6pt;mso-wrap-distance-left:9.05pt;mso-wrap-distance-right:9.05pt;mso-wrap-distance-top:0pt;mso-wrap-distance-bottom:0pt;margin-top:94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живания на территории УУП</w:t>
                        <w:br/>
                        <w:t xml:space="preserve">поднадзорного лица, не прибывшего </w:t>
                        <w:br/>
                        <w:t>к избранному месту жи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74205</wp:posOffset>
                </wp:positionH>
                <wp:positionV relativeFrom="paragraph">
                  <wp:posOffset>1194435</wp:posOffset>
                </wp:positionV>
                <wp:extent cx="1965325" cy="820420"/>
                <wp:effectExtent l="0" t="0" r="0" b="0"/>
                <wp:wrapNone/>
                <wp:docPr id="2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 - уклонение от административног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75pt;height:64.6pt;mso-wrap-distance-left:9.05pt;mso-wrap-distance-right:9.05pt;mso-wrap-distance-top:0pt;mso-wrap-distance-bottom:0pt;margin-top:94.05pt;mso-position-vertical-relative:text;margin-left:54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ль - уклонение от административ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78505</wp:posOffset>
                </wp:positionH>
                <wp:positionV relativeFrom="paragraph">
                  <wp:posOffset>199390</wp:posOffset>
                </wp:positionV>
                <wp:extent cx="2266950" cy="666750"/>
                <wp:effectExtent l="0" t="76200" r="76200" b="0"/>
                <wp:wrapNone/>
                <wp:docPr id="2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обнаружении </w:t>
                              <w:br/>
                              <w:t>фа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8.5pt;mso-wrap-distance-left:9.05pt;mso-wrap-distance-right:9.05pt;mso-wrap-distance-top:0pt;mso-wrap-distance-bottom:0pt;margin-top:9.7pt;mso-position-vertical-relative:text;margin-left:258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 обнаружении </w:t>
                        <w:br/>
                        <w:t>фактов</w:t>
                      </w:r>
                    </w:p>
                    <w:p>
                      <w:pPr>
                        <w:pStyle w:val="Normal"/>
                        <w:spacing w:lineRule="auto" w:line="240" w:before="12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0115</wp:posOffset>
                </wp:positionH>
                <wp:positionV relativeFrom="paragraph">
                  <wp:posOffset>1194435</wp:posOffset>
                </wp:positionV>
                <wp:extent cx="1965325" cy="820420"/>
                <wp:effectExtent l="0" t="0" r="0" b="0"/>
                <wp:wrapNone/>
                <wp:docPr id="2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мовольного </w:t>
                              <w:br/>
                              <w:t>оставления лицом</w:t>
                              <w:br/>
                              <w:t>места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75pt;height:64.6pt;mso-wrap-distance-left:9.05pt;mso-wrap-distance-right:9.05pt;mso-wrap-distance-top:0pt;mso-wrap-distance-bottom:0pt;margin-top:94.0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амовольного </w:t>
                        <w:br/>
                        <w:t>оставления лицом</w:t>
                        <w:br/>
                        <w:t>места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14625</wp:posOffset>
                </wp:positionH>
                <wp:positionV relativeFrom="paragraph">
                  <wp:posOffset>2773045</wp:posOffset>
                </wp:positionV>
                <wp:extent cx="3287395" cy="792480"/>
                <wp:effectExtent l="0" t="76200" r="76200" b="0"/>
                <wp:wrapNone/>
                <wp:docPr id="2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868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существляет задержание и доставление </w:t>
                              <w:br/>
                              <w:t xml:space="preserve">поднадзорного лица </w:t>
                              <w:br/>
                              <w:t>в территориальный орган МВД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85pt;height:68.4pt;mso-wrap-distance-left:9.05pt;mso-wrap-distance-right:9.05pt;mso-wrap-distance-top:0pt;mso-wrap-distance-bottom:0pt;margin-top:212.35pt;mso-position-vertical-relative:text;margin-left:21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существляет задержание и доставление </w:t>
                        <w:br/>
                        <w:t xml:space="preserve">поднадзорного лица </w:t>
                        <w:br/>
                        <w:t>в территориальный орган МВД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8.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6"/>
          <w:szCs w:val="26"/>
        </w:rPr>
        <w:t>Обязанности участкового уполномоченного полиции (УУП)</w:t>
        <w:br/>
        <w:t>при осуществлении административ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3780</wp:posOffset>
                </wp:positionH>
                <wp:positionV relativeFrom="paragraph">
                  <wp:posOffset>216535</wp:posOffset>
                </wp:positionV>
                <wp:extent cx="1752600" cy="776605"/>
                <wp:effectExtent l="90805" t="15240" r="15240" b="908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У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pt;margin-top:17.05pt;width:137.95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УП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225</wp:posOffset>
                </wp:positionH>
                <wp:positionV relativeFrom="paragraph">
                  <wp:posOffset>307340</wp:posOffset>
                </wp:positionV>
                <wp:extent cx="8093710" cy="1300480"/>
                <wp:effectExtent l="90805" t="14605" r="90805" b="25400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3880" cy="1300320"/>
                          <a:chOff x="0" y="0"/>
                          <a:chExt cx="8093880" cy="13003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935360" cy="12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носит с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поднадзорном лице в паспор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административ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080" y="0"/>
                            <a:ext cx="1936800" cy="12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сещ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надзор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месту ж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24.2pt;width:637.3pt;height:102.4pt" coordorigin="635,484" coordsize="12746,2048">
                <v:shape id="shape_0" fillcolor="white" stroked="t" o:allowincell="f" style="position:absolute;left:635;top:486;width:3047;height:2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носит све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 поднадзорном лице в паспор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административ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331;top:484;width:3049;height:2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сеща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надзор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месту ж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24100</wp:posOffset>
                </wp:positionH>
                <wp:positionV relativeFrom="paragraph">
                  <wp:posOffset>212725</wp:posOffset>
                </wp:positionV>
                <wp:extent cx="1242060" cy="681990"/>
                <wp:effectExtent l="0" t="12700" r="698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6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6.75pt" to="280.75pt,70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07330</wp:posOffset>
                </wp:positionH>
                <wp:positionV relativeFrom="paragraph">
                  <wp:posOffset>266065</wp:posOffset>
                </wp:positionV>
                <wp:extent cx="1249680" cy="556260"/>
                <wp:effectExtent l="6350" t="1333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20.95pt" to="516.25pt,64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56610</wp:posOffset>
                </wp:positionH>
                <wp:positionV relativeFrom="paragraph">
                  <wp:posOffset>167640</wp:posOffset>
                </wp:positionV>
                <wp:extent cx="773430" cy="933450"/>
                <wp:effectExtent l="0" t="9525" r="1143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3.2pt" to="325.15pt,86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2490</wp:posOffset>
                </wp:positionH>
                <wp:positionV relativeFrom="paragraph">
                  <wp:posOffset>194310</wp:posOffset>
                </wp:positionV>
                <wp:extent cx="899160" cy="906780"/>
                <wp:effectExtent l="10160" t="1016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90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5.3pt" to="439.45pt,8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6985</wp:posOffset>
                </wp:positionH>
                <wp:positionV relativeFrom="paragraph">
                  <wp:posOffset>305435</wp:posOffset>
                </wp:positionV>
                <wp:extent cx="3806190" cy="918210"/>
                <wp:effectExtent l="90805" t="14605" r="90805" b="13144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918360"/>
                          <a:chOff x="0" y="0"/>
                          <a:chExt cx="3806280" cy="91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блюдает за поднадзорным лиц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960"/>
                            <a:ext cx="161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формля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ршру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24.05pt;width:299.7pt;height:72.3pt" coordorigin="4011,481" coordsize="5994,1446">
                <v:shape id="shape_0" fillcolor="white" stroked="t" o:allowincell="f" style="position:absolute;left:4011;top:481;width:2519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блюдает за поднадзорным лицо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61;top:487;width:254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формля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аршрут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05700</wp:posOffset>
                </wp:positionH>
                <wp:positionV relativeFrom="paragraph">
                  <wp:posOffset>16510</wp:posOffset>
                </wp:positionV>
                <wp:extent cx="0" cy="274320"/>
                <wp:effectExtent l="43180" t="0" r="431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.3pt" to="591pt,2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52590</wp:posOffset>
                </wp:positionH>
                <wp:positionV relativeFrom="paragraph">
                  <wp:posOffset>288290</wp:posOffset>
                </wp:positionV>
                <wp:extent cx="1506220" cy="1231900"/>
                <wp:effectExtent l="0" t="0" r="0" b="0"/>
                <wp:wrapNone/>
                <wp:docPr id="2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231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ормляет </w:t>
                              <w:br/>
                              <w:t xml:space="preserve">актом </w:t>
                              <w:br/>
                              <w:t xml:space="preserve">результаты </w:t>
                              <w:br/>
                              <w:t>пос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pt;height:97pt;mso-wrap-distance-left:9.05pt;mso-wrap-distance-right:9.05pt;mso-wrap-distance-top:0pt;mso-wrap-distance-bottom:0pt;margin-top:22.7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формляет </w:t>
                        <w:br/>
                        <w:t xml:space="preserve">актом </w:t>
                        <w:br/>
                        <w:t xml:space="preserve">результаты </w:t>
                        <w:br/>
                        <w:t>пос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56610</wp:posOffset>
                </wp:positionH>
                <wp:positionV relativeFrom="paragraph">
                  <wp:posOffset>25400</wp:posOffset>
                </wp:positionV>
                <wp:extent cx="0" cy="354330"/>
                <wp:effectExtent l="43180" t="0" r="431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pt" to="264.3pt,2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54980</wp:posOffset>
                </wp:positionH>
                <wp:positionV relativeFrom="paragraph">
                  <wp:posOffset>36830</wp:posOffset>
                </wp:positionV>
                <wp:extent cx="0" cy="350520"/>
                <wp:effectExtent l="43180" t="0" r="431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2.9pt" to="437.4pt,3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0630</wp:posOffset>
                </wp:positionH>
                <wp:positionV relativeFrom="paragraph">
                  <wp:posOffset>377190</wp:posOffset>
                </wp:positionV>
                <wp:extent cx="1673860" cy="1079500"/>
                <wp:effectExtent l="0" t="0" r="0" b="0"/>
                <wp:wrapNone/>
                <wp:docPr id="2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079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одит </w:t>
                              <w:br/>
                              <w:t>индивидуальную профилактическую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85pt;mso-wrap-distance-left:9.05pt;mso-wrap-distance-right:9.05pt;mso-wrap-distance-top:0pt;mso-wrap-distance-bottom:0pt;margin-top:29.7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одит </w:t>
                        <w:br/>
                        <w:t>индивидуальную профилактическую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9000</wp:posOffset>
                </wp:positionH>
                <wp:positionV relativeFrom="paragraph">
                  <wp:posOffset>-14605</wp:posOffset>
                </wp:positionV>
                <wp:extent cx="1685290" cy="1098550"/>
                <wp:effectExtent l="0" t="0" r="0" b="0"/>
                <wp:wrapNone/>
                <wp:docPr id="2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98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ится </w:t>
                              <w:br/>
                              <w:t xml:space="preserve">с записями </w:t>
                              <w:br/>
                              <w:t>в маршрутном листе, где дела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7pt;height:86.5pt;mso-wrap-distance-left:9.05pt;mso-wrap-distance-right:9.05pt;mso-wrap-distance-top:0pt;mso-wrap-distance-bottom:0pt;margin-top:-1.1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накомится </w:t>
                        <w:br/>
                        <w:t xml:space="preserve">с записями </w:t>
                        <w:br/>
                        <w:t>в маршрутном листе, где дела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екращение административного надзора</w:t>
      </w:r>
    </w:p>
    <w:p>
      <w:pPr>
        <w:pStyle w:val="Normal"/>
        <w:tabs>
          <w:tab w:val="clear" w:pos="708"/>
          <w:tab w:val="left" w:pos="1760" w:leader="none"/>
          <w:tab w:val="center" w:pos="728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858770" cy="1162685"/>
                <wp:effectExtent l="14605" t="15240" r="15240" b="36639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162800"/>
                        </a:xfrm>
                        <a:prstGeom prst="wedgeRoundRectCallout">
                          <a:avLst>
                            <a:gd name="adj1" fmla="val -10217"/>
                            <a:gd name="adj2" fmla="val 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язан в письменной форме уведомлять потерпевшего и (или) его представителя о прекращении 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день прекращения 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85pt;width:225.05pt;height:9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язан в письменной форме уведомлять потерпевшего и (или) его представителя о прекращении 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день прекращения 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62530</wp:posOffset>
                </wp:positionH>
                <wp:positionV relativeFrom="paragraph">
                  <wp:posOffset>158115</wp:posOffset>
                </wp:positionV>
                <wp:extent cx="4657090" cy="990600"/>
                <wp:effectExtent l="76200" t="76200" r="0" b="0"/>
                <wp:wrapNone/>
                <wp:docPr id="2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066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истечении не менее половины </w:t>
                              <w:br/>
                              <w:t xml:space="preserve">установленного судом срока АН, </w:t>
                              <w:br/>
                              <w:t xml:space="preserve">при условии, что лицо добросовестно выполняет </w:t>
                              <w:br/>
                              <w:t>ограничения и выполняет обяз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7pt;height:84pt;mso-wrap-distance-left:9.05pt;mso-wrap-distance-right:9.05pt;mso-wrap-distance-top:0pt;mso-wrap-distance-bottom:0pt;margin-top:6.45pt;mso-position-vertical-relative:text;margin-left:187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истечении не менее половины </w:t>
                        <w:br/>
                        <w:t xml:space="preserve">установленного судом срока АН, </w:t>
                        <w:br/>
                        <w:t xml:space="preserve">при условии, что лицо добросовестно выполняет </w:t>
                        <w:br/>
                        <w:t>ограничения и выполняет обяз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86300</wp:posOffset>
                </wp:positionH>
                <wp:positionV relativeFrom="paragraph">
                  <wp:posOffset>332740</wp:posOffset>
                </wp:positionV>
                <wp:extent cx="0" cy="262890"/>
                <wp:effectExtent l="43180" t="0" r="431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2pt" to="369pt,46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43180" r="0" b="431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88.95pt,8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430530" cy="0"/>
                <wp:effectExtent l="635" t="43180" r="0" b="431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91.85pt,8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0830</wp:posOffset>
                </wp:positionH>
                <wp:positionV relativeFrom="paragraph">
                  <wp:posOffset>52070</wp:posOffset>
                </wp:positionV>
                <wp:extent cx="1532255" cy="991870"/>
                <wp:effectExtent l="76200" t="76200" r="0" b="0"/>
                <wp:wrapNone/>
                <wp:docPr id="2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68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Органы </w:t>
                              <w:br/>
                              <w:t xml:space="preserve">внутренних 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84.1pt;mso-wrap-distance-left:9.05pt;mso-wrap-distance-right:9.05pt;mso-wrap-distance-top:0pt;mso-wrap-distance-bottom:0pt;margin-top:-1.9pt;mso-position-vertical-relative:text;margin-left:16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Органы </w:t>
                        <w:br/>
                        <w:t xml:space="preserve">внутренних 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529830</wp:posOffset>
                </wp:positionH>
                <wp:positionV relativeFrom="paragraph">
                  <wp:posOffset>52070</wp:posOffset>
                </wp:positionV>
                <wp:extent cx="1532890" cy="991870"/>
                <wp:effectExtent l="0" t="76200" r="76200" b="0"/>
                <wp:wrapNone/>
                <wp:docPr id="2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68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однадзорное лицо </w:t>
                              <w:br/>
                              <w:t>(либо его представит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84.1pt;mso-wrap-distance-left:9.05pt;mso-wrap-distance-right:9.05pt;mso-wrap-distance-top:0pt;mso-wrap-distance-bottom:0pt;margin-top:-1.9pt;mso-position-vertical-relative:text;margin-left:592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Поднадзорное лицо </w:t>
                        <w:br/>
                        <w:t>(либо его представитель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0830</wp:posOffset>
                </wp:positionH>
                <wp:positionV relativeFrom="paragraph">
                  <wp:posOffset>1347470</wp:posOffset>
                </wp:positionV>
                <wp:extent cx="3213100" cy="1262380"/>
                <wp:effectExtent l="76200" t="0" r="0" b="76200"/>
                <wp:wrapNone/>
                <wp:docPr id="2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38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отношении лица, которое отбывало наказание за преступление против </w:t>
                              <w:br/>
                              <w:t xml:space="preserve">половой неприкосновенности - </w:t>
                              <w:br/>
                              <w:t xml:space="preserve">АН досрочно не прекращается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pt;height:105.4pt;mso-wrap-distance-left:9.05pt;mso-wrap-distance-right:9.05pt;mso-wrap-distance-top:0pt;mso-wrap-distance-bottom:0pt;margin-top:106.1pt;mso-position-vertical-relative:text;margin-left:16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отношении лица, которое отбывало наказание за преступление против </w:t>
                        <w:br/>
                        <w:t xml:space="preserve">половой неприкосновенности - </w:t>
                        <w:br/>
                        <w:t xml:space="preserve">АН досрочно не прекращается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5130</wp:posOffset>
                </wp:positionH>
                <wp:positionV relativeFrom="paragraph">
                  <wp:posOffset>1576070</wp:posOffset>
                </wp:positionV>
                <wp:extent cx="942340" cy="393700"/>
                <wp:effectExtent l="0" t="0" r="0" b="0"/>
                <wp:wrapNone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1pt;mso-wrap-distance-left:9.05pt;mso-wrap-distance-right:9.05pt;mso-wrap-distance-top:0pt;mso-wrap-distance-bottom:0pt;margin-top:124.1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33930</wp:posOffset>
                </wp:positionH>
                <wp:positionV relativeFrom="paragraph">
                  <wp:posOffset>227965</wp:posOffset>
                </wp:positionV>
                <wp:extent cx="5163820" cy="506730"/>
                <wp:effectExtent l="76200" t="76200" r="0" b="0"/>
                <wp:wrapNone/>
                <wp:docPr id="2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582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меют право подать заявление о досрочном прекращении </w:t>
                              <w:br/>
                              <w:t>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6pt;height:45.9pt;mso-wrap-distance-left:9.05pt;mso-wrap-distance-right:9.05pt;mso-wrap-distance-top:0pt;mso-wrap-distance-bottom:0pt;margin-top:11.95pt;mso-position-vertical-relative:text;margin-left:169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меют право подать заявление о досрочном прекращении </w:t>
                        <w:br/>
                        <w:t>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6300</wp:posOffset>
                </wp:positionH>
                <wp:positionV relativeFrom="paragraph">
                  <wp:posOffset>341630</wp:posOffset>
                </wp:positionV>
                <wp:extent cx="0" cy="438150"/>
                <wp:effectExtent l="43180" t="0" r="431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9pt" to="369pt,6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01030</wp:posOffset>
                </wp:positionH>
                <wp:positionV relativeFrom="paragraph">
                  <wp:posOffset>160655</wp:posOffset>
                </wp:positionV>
                <wp:extent cx="3213100" cy="1262380"/>
                <wp:effectExtent l="0" t="0" r="76200" b="76200"/>
                <wp:wrapNone/>
                <wp:docPr id="2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38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ле прекращения </w:t>
                              <w:br/>
                              <w:t xml:space="preserve">АН поднадзорное лицо </w:t>
                              <w:br/>
                              <w:t xml:space="preserve">снимается с учета </w:t>
                              <w:br/>
                              <w:t>в органах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pt;height:105.4pt;mso-wrap-distance-left:9.05pt;mso-wrap-distance-right:9.05pt;mso-wrap-distance-top:0pt;mso-wrap-distance-bottom:0pt;margin-top:12.65pt;mso-position-vertical-relative:text;margin-left:448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ле прекращения </w:t>
                        <w:br/>
                        <w:t xml:space="preserve">АН поднадзорное лицо </w:t>
                        <w:br/>
                        <w:t xml:space="preserve">снимается с учета </w:t>
                        <w:br/>
                        <w:t>в органах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236220</wp:posOffset>
                </wp:positionV>
                <wp:extent cx="2126615" cy="1270"/>
                <wp:effectExtent l="0" t="43180" r="0" b="431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8.6pt;width:167.4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0" cy="704850"/>
                <wp:effectExtent l="43180" t="0" r="431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369pt,60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76730</wp:posOffset>
                </wp:positionH>
                <wp:positionV relativeFrom="paragraph">
                  <wp:posOffset>63500</wp:posOffset>
                </wp:positionV>
                <wp:extent cx="6192520" cy="746760"/>
                <wp:effectExtent l="76200" t="0" r="0" b="76200"/>
                <wp:wrapNone/>
                <wp:docPr id="3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822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вторное заявление о досрочном прекращении АН - </w:t>
                              <w:br/>
                              <w:t xml:space="preserve">не ранее, чем по истечении 6 месяцев со дня вынесения решения суда </w:t>
                              <w:br/>
                              <w:t>об отказе в досрочном прек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6pt;height:64.8pt;mso-wrap-distance-left:9.05pt;mso-wrap-distance-right:9.05pt;mso-wrap-distance-top:0pt;mso-wrap-distance-bottom:0pt;margin-top:5pt;mso-position-vertical-relative:text;margin-left:133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вторное заявление о досрочном прекращении АН - </w:t>
                        <w:br/>
                        <w:t xml:space="preserve">не ранее, чем по истечении 6 месяцев со дня вынесения решения суда </w:t>
                        <w:br/>
                        <w:t>об отказе в досрочном прек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9.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снования прекращения административ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1828800" cy="914400"/>
                <wp:effectExtent l="90805" t="14605" r="15240" b="914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снования прекращения 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снования прекращения А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2580</wp:posOffset>
                </wp:positionH>
                <wp:positionV relativeFrom="paragraph">
                  <wp:posOffset>884555</wp:posOffset>
                </wp:positionV>
                <wp:extent cx="8712200" cy="1011555"/>
                <wp:effectExtent l="90805" t="14605" r="14605" b="9080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360" cy="1011600"/>
                          <a:chOff x="0" y="0"/>
                          <a:chExt cx="8712360" cy="101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течение сро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0" y="0"/>
                            <a:ext cx="2667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нятие суд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поднадзорн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69.65pt;width:685.95pt;height:79.65pt" coordorigin="508,1393" coordsize="13719,1593">
                <v:shape id="shape_0" fillcolor="white" stroked="t" o:allowincell="f" style="position:absolute;left:508;top:1393;width:4200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течение сро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027;top:1393;width:4200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нятие судим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поднадзор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74750</wp:posOffset>
                </wp:positionH>
                <wp:positionV relativeFrom="paragraph">
                  <wp:posOffset>2861310</wp:posOffset>
                </wp:positionV>
                <wp:extent cx="7006590" cy="1012825"/>
                <wp:effectExtent l="90805" t="14605" r="14605" b="26416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012680"/>
                          <a:chOff x="0" y="0"/>
                          <a:chExt cx="7006680" cy="101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ждение поднадзорного лица к лишению своб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 направление 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месту отбывания наказ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1440"/>
                            <a:ext cx="2667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тупление в законную силу решения суда об объявлении поднадзорного лица умерш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225.3pt;width:551.7pt;height:79.75pt" coordorigin="1850,4506" coordsize="11034,1595">
                <v:shape id="shape_0" fillcolor="white" stroked="t" o:allowincell="f" style="position:absolute;left:1850;top:4506;width:4199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ждение поднадзорного лица к лишению свобод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 направление е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месту отбывания наказа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83;top:4508;width:4200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тупление в законную силу решения суда об объявлении поднадзорного лица умерши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53540</wp:posOffset>
                </wp:positionH>
                <wp:positionV relativeFrom="paragraph">
                  <wp:posOffset>93980</wp:posOffset>
                </wp:positionV>
                <wp:extent cx="2255520" cy="777240"/>
                <wp:effectExtent l="0" t="13970" r="508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77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7.4pt" to="307.75pt,68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07030</wp:posOffset>
                </wp:positionH>
                <wp:positionV relativeFrom="paragraph">
                  <wp:posOffset>223520</wp:posOffset>
                </wp:positionV>
                <wp:extent cx="1287780" cy="2621280"/>
                <wp:effectExtent l="1270" t="6350" r="133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262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7.6pt" to="330.25pt,223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78680</wp:posOffset>
                </wp:positionH>
                <wp:positionV relativeFrom="paragraph">
                  <wp:posOffset>295910</wp:posOffset>
                </wp:positionV>
                <wp:extent cx="0" cy="1184910"/>
                <wp:effectExtent l="43180" t="0" r="431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3.3pt" to="368.4pt,116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28260</wp:posOffset>
                </wp:positionH>
                <wp:positionV relativeFrom="paragraph">
                  <wp:posOffset>238760</wp:posOffset>
                </wp:positionV>
                <wp:extent cx="1337310" cy="2613660"/>
                <wp:effectExtent l="13335" t="6985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61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8.8pt" to="509.05pt,22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48300</wp:posOffset>
                </wp:positionH>
                <wp:positionV relativeFrom="paragraph">
                  <wp:posOffset>93980</wp:posOffset>
                </wp:positionV>
                <wp:extent cx="2270760" cy="777240"/>
                <wp:effectExtent l="5080" t="13970" r="0" b="133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77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7.4pt" to="607.75pt,6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83990</wp:posOffset>
                </wp:positionH>
                <wp:positionV relativeFrom="paragraph">
                  <wp:posOffset>297180</wp:posOffset>
                </wp:positionV>
                <wp:extent cx="1464945" cy="963295"/>
                <wp:effectExtent l="76200" t="0" r="0" b="76200"/>
                <wp:wrapNone/>
                <wp:docPr id="3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мерть </w:t>
                              <w:br/>
                              <w:t xml:space="preserve">поднадзорного </w:t>
                              <w:br/>
                              <w:t>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35pt;height:81.85pt;mso-wrap-distance-left:9.05pt;mso-wrap-distance-right:9.05pt;mso-wrap-distance-top:0pt;mso-wrap-distance-bottom:0pt;margin-top:23.4pt;mso-position-vertical-relative:text;margin-left:307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мерть </w:t>
                        <w:br/>
                        <w:t xml:space="preserve">поднадзорного </w:t>
                        <w:br/>
                        <w:t>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start="7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0" w:leader="none"/>
          <w:tab w:val="center" w:pos="728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588" w:bottom="164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9:00Z</dcterms:created>
  <dc:creator>kashkina.e</dc:creator>
  <dc:description/>
  <cp:keywords/>
  <dc:language>en-US</dc:language>
  <cp:lastModifiedBy>borisova.e</cp:lastModifiedBy>
  <cp:lastPrinted>2014-02-11T13:41:00Z</cp:lastPrinted>
  <dcterms:modified xsi:type="dcterms:W3CDTF">2014-02-19T12:36:00Z</dcterms:modified>
  <cp:revision>282</cp:revision>
  <dc:subject/>
  <dc:title>Раздел VII</dc:title>
</cp:coreProperties>
</file>