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  <w:tab w:val="left" w:pos="123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Основы управления персоналом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органах внутренних дел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 Типология кадров органов внутренних дел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/>
        <w:t>Конкретное содержание всего управленческого процесса, выработка и реализация эффективного управленческого воздействия определяются прежде всего деятельностью людей, представляющих собой кадровый состав системы социального управления. Управленческие кадры – это работники, полностью или в существенной степени занятые выполнением функций управления, подготовленные для решения управленческих задач. Проблема обеспечения органов внутренних дел надежными кадрами очень важна и требует своего реального разрешения. Высшие учебные заведения системы МВД не в полной мере обеспечивают специалистами практические подразделения. Следует обратить особое внимание на качественную подготовку управленческих кадров. Выпускники юридических  институтов МВД России должны хорошо знать процесс управления и механизм его реализации. Только на основе твёрдых теоретических знаний можно повысить эффективность управления в органах внутренних дел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>
          <w:sz w:val="28"/>
        </w:rPr>
      </w:pPr>
      <w:r>
        <w:rPr>
          <w:sz w:val="28"/>
        </w:rPr>
        <w:t>Кадрами организации принято называть определенный круг людей, занятых тем или иным социальным трудом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 Кадры органов внутренних дел – это совокупность лиц, выполняющих в качестве основной профессии нормативно определенные обязанности в рамках организационно-штатной числен</w:t>
        <w:softHyphen/>
        <w:t>ности ОВД и получающих за свой труд вознаграждение – денежное содержание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>Условия и порядок прохождения государственной службы сотрудниками ОВД регламентируются Законами Российской Федерации «О полиции», «</w:t>
      </w:r>
      <w:r>
        <w:rPr>
          <w:sz w:val="28"/>
          <w:szCs w:val="28"/>
        </w:rPr>
        <w:t>О службе в органах внутренних дел Российской Федерации и внесении изменений в отдельные законодательные акты Российской Федерации»</w:t>
      </w:r>
      <w:r>
        <w:rPr>
          <w:sz w:val="28"/>
        </w:rPr>
        <w:t xml:space="preserve">, нормативно-правовыми актами Министерства внутренних дел России. Сотрудниками ОВД являются </w:t>
      </w:r>
      <w:r>
        <w:rPr>
          <w:bCs/>
          <w:sz w:val="28"/>
          <w:szCs w:val="28"/>
        </w:rPr>
        <w:t xml:space="preserve">граждане, которые взяли на себя обязательства по прохождению федеральной государственной службы в органах внутренних дел в должности рядового или начальствующего состава и которым в установленном </w:t>
      </w:r>
      <w:r>
        <w:rPr>
          <w:sz w:val="28"/>
          <w:szCs w:val="28"/>
        </w:rPr>
        <w:t>Федеральным законом от 30 ноября 2011 г. № 342-ФЗ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 присвоено специальное звание рядового или начальствующего состава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>Служба в ОВД строится в соответствии с принципами законности, уважения и соблюдения прав и свобод личности и гражданина, гуманизма, гласности, подконтрольности и подотчетности сотрудников ОВД соответствующим органам государственной власти и управления, соблюдения служебной дисциплины, справедливого вознаграждения за труд, продвижения по службе по результатам труда, с учетом способностей и квалификации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>Правовую основу службы в ОВД составляют: Конституция РФ, законы и иные правовые акты РФ, конституции, законы и иные правовые акты республик в составе РФ, правовые акты автономных областей, автономных округов, краев, областей, городов Москвы и Санкт-Петербурга, нормативные акты МВД РФ, акты органов местного самоуправления, принятые в пределах их полномочий, Федеральные законы «О полиции», «О службе в органах внутренних дел Российской Федерации», индивидуальный контракт о службе в органах внутренних дел и др. Необходимо подчеркнуть, что сотрудник органов внутренних дел выполняет обязанности и пользуется правами в пределах своей компетенции по занимаемой должности в соответствии с действующим законодательством, Присягой и контрактом. В своей служебной деятельности сотрудник ОВД руководствуется требованиями законов и не может быть ограничен решениями политических партий, общественных объединений и массовых общественных движений, преследующих политические цели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>В научной литературе по управлению существует несколько подходов к классификации кадров (см. рис. 20). Так, в ОВД кадры подразделяются по объективным, должностным (профессиональным), юридическим, функциональным признакам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jc w:val="both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285280"/>
                          <a:chOff x="0" y="0"/>
                          <a:chExt cx="58294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13040"/>
                            <a:ext cx="3771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 КАД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884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ИВ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798840"/>
                            <a:ext cx="2513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ОН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598760"/>
                            <a:ext cx="2513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64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088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08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79.95pt" coordorigin="0,0" coordsize="9180,3599">
                <v:rect id="shape_0" stroked="f" o:allowincell="f" style="position:absolute;left:1;top:0;width:91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178;width:59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58;width:4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ИВ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258;width:39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ОН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518;width:39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19" to="468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159" to="737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079" to="737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079" to="19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159" to="198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079" to="73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2159" to="738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445</wp:posOffset>
                </wp:positionH>
                <wp:positionV relativeFrom="paragraph">
                  <wp:posOffset>1595755</wp:posOffset>
                </wp:positionV>
                <wp:extent cx="2637790" cy="598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НАЯ (ПРОФЕССИОНАЛЬНА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15pt;mso-wrap-distance-left:9.05pt;mso-wrap-distance-right:9.05pt;mso-wrap-distance-top:0pt;mso-wrap-distance-bottom:0pt;margin-top:12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ЛЖНОСТНАЯ (ПРОФЕССИОНАЛЬН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142"/>
        <w:jc w:val="center"/>
        <w:rPr/>
      </w:pPr>
      <w:r>
        <w:rPr>
          <w:sz w:val="28"/>
        </w:rPr>
        <w:t>Рис. 20. Классификация кадров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 xml:space="preserve">В основе объективной классификации лежат объективные признаки личности: пол, возраст, образование, национальность, стаж службы в ОВД, стаж работы в данной должности, наличие наград, почетных званий, ученой степени и т. д. В рамках должностной классификации кадры систематизированы по занимаемым должностям. В основе юридической классификации лежит правовой критерий, который характеризует выполнение сотрудником нормативно определённых служебных обязанностей в рамках штатной численности органа или подразделения внутренних дел. В </w:t>
      </w:r>
      <w:r>
        <w:rPr>
          <w:spacing w:val="-4"/>
          <w:sz w:val="28"/>
          <w:szCs w:val="28"/>
        </w:rPr>
        <w:t>пределах функциональной классификации существуют руководители, специалисты и технические исполнители (вспомогательный персонал). Руководите-  ли – это лица, ответственные за принятие и организацию исполнения управленческих решений и имеющие подчиненный аппарат. Специалисты – лица, осуществляющие подготовку и реализацию управленческих решений. Вспомогательный персонал обеспечивает информационное обслуживание аппарата управления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>
          <w:sz w:val="28"/>
        </w:rPr>
      </w:pPr>
      <w:r>
        <w:rPr>
          <w:sz w:val="28"/>
        </w:rPr>
        <w:t>В науке управления существует и такой подход, когда выделяют следующие подгруппы кадров управления: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уководители высшего звена;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уководители среднего уровня;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уководители низового уровня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 xml:space="preserve">Руководители низового звена (операционные руководители), или младшие начальники, в основном  выполняют функции-операции, служебные задания и осуществляют контроль за работой рядового состава, например, младшие инспектора, младшие оперуполномоченные и т. п. Руководители среднего звена координируют и контролируют работу младших начальников, возглавляют отделы, части, службы. В основном они являются буфером между руководителями высшего и низового звена. Так, к руководителям среднего звена  обычно относят начальника ОВД и его заместителей, начальников отделов и служб, а также  старших инспекторов, инспекторов, старших оперуполномоченных, оперуполномоченных. Руководители высшего звена представляют высший организационный уровень управления, отвечающий за решения задач для организации в целом или для значительной части этой организации. Типичные представители этого звена </w:t>
      </w:r>
      <w:r>
        <w:rPr>
          <w:spacing w:val="-4"/>
          <w:sz w:val="28"/>
          <w:szCs w:val="28"/>
        </w:rPr>
        <w:t>–</w:t>
      </w:r>
      <w:r>
        <w:rPr>
          <w:sz w:val="28"/>
        </w:rPr>
        <w:t xml:space="preserve"> министры, начальники главных управлений МВД, начальники УВД, вузов МВД и их заместители. Они нацелены на непрерывный поиск новой информации, необходимой для подготовки, принятия и организации исполнения решений. 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>
          <w:sz w:val="28"/>
        </w:rPr>
      </w:pPr>
      <w:r>
        <w:rPr>
          <w:sz w:val="28"/>
        </w:rPr>
        <w:t>В содержании кадровой функции обычно выделяют два аспекта: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 xml:space="preserve">1) кадровая работа </w:t>
      </w:r>
      <w:r>
        <w:rPr>
          <w:spacing w:val="-4"/>
          <w:sz w:val="28"/>
          <w:szCs w:val="28"/>
        </w:rPr>
        <w:t>–</w:t>
      </w:r>
      <w:r>
        <w:rPr>
          <w:sz w:val="28"/>
        </w:rPr>
        <w:t xml:space="preserve"> это вопросы назначения, найма и увольнения, прохождения службы, другие проблемы, решаемые отделом (группой) кадров и их руководителем (кадровиком), заместителем начальника по воспитательной работе (по работе с личным составом); 2) работа с кадрами: подбор, расстановка, обучение, контроль, иные проблемы, решаемые руководителем службы и подразделения, т. е. любым начальником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 xml:space="preserve">Анализ содержания кадровой функции позволяет сделать вывод о том, что в органах внутренних дел существует система работы с кадрами, основными элементами которой являются: штатная расстановка (общее количество работников, должностное положение работников, профессиональная подготовка </w:t>
      </w:r>
      <w:r>
        <w:rPr>
          <w:spacing w:val="-4"/>
          <w:sz w:val="28"/>
          <w:szCs w:val="28"/>
        </w:rPr>
        <w:t>–</w:t>
      </w:r>
      <w:r>
        <w:rPr>
          <w:sz w:val="28"/>
        </w:rPr>
        <w:t xml:space="preserve"> уровень образования, должностной оклад); подбор кадров (поиск людей для выполнения заданий в системе органов, исполняющих наказания); расстановка кадров; обучение кадров (подготовка плюс повышение квалификации); воспитание кадров. Как видим, работа с кадрами имеет важное перспективное значение, вот почему руководитель всегда должен думать о резерве и воспитании кадров, о требованиях к ним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>
          <w:sz w:val="28"/>
        </w:rPr>
      </w:pPr>
      <w:r>
        <w:rPr>
          <w:sz w:val="28"/>
        </w:rPr>
        <w:t>Кадровые аппараты и непосредственные руководители должны оценивать кадры при подборе и в период прохождения службы. Надо отметить, что практическая деятельность по набору, расстановке, воспитанию кадров опирается на целый ряд принципов, являющихся исходными положениями и составляющих фундаментальную основу кадровой политики: принцип стабильности кадров; принцип преемственности кадров; принцип подконтрольности и подотчетности кадров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 xml:space="preserve">Опираясь на принципы кадровой работы, в органах внутренних дел с целью оценки персонала проводится аттестация личного состава согласно </w:t>
      </w:r>
      <w:r>
        <w:rPr>
          <w:sz w:val="28"/>
          <w:szCs w:val="28"/>
        </w:rPr>
        <w:t xml:space="preserve">Федеральному закону от 30 ноября 2011 г. № 342-ФЗ и </w:t>
      </w:r>
      <w:r>
        <w:rPr>
          <w:sz w:val="28"/>
        </w:rPr>
        <w:t>осуществляется каждые четыре года (ст. 33 п. 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ттестационная комиссия рассматривает представленные документы и заслушивает аттестуемого сотрудника в целях обеспечения объективности оценки личных и деловых качеств сотрудника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Дополнительно комиссия выявляет кандидатов для включения в резерв на выдвижение; совершенствование сотрудников; получение данных для организации подготовки и переподготовки кадров. У руководителя ОВД должен быть резерв на замещение кадров управления. Следует знать о том, что если после 4 лет работы в одной должности работник перестает видеть перспективу роста, то, как правило, начинается спад его творческой активности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Практически все требования к кадрам изложены в Федеральном законе о службе в органах внутренних дел Российской Федерации (ст. 9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число квалификационных требований к должностям среднего, старшего и высшего начальствующего состава, выполнение обязанностей по которым предусматривает расследование или организацию расследования уголовных дел, административное расследование, рассмотрение дел об административных правонарушениях либо проведение антикоррупционных и правовых экспертиз, входит наличие высшего профессионального юридического образования. В исключительных случаях и на </w:t>
      </w:r>
      <w:hyperlink r:id="rId3">
        <w:r>
          <w:rPr>
            <w:rStyle w:val="InternetLink"/>
            <w:sz w:val="28"/>
            <w:szCs w:val="28"/>
          </w:rPr>
          <w:t>условиях</w:t>
        </w:r>
      </w:hyperlink>
      <w:r>
        <w:rPr>
          <w:sz w:val="28"/>
          <w:szCs w:val="28"/>
        </w:rPr>
        <w:t>, устанавливаемых федеральным органом исполнительной власти в сфере внутренних дел, на эти должности могут быть назначены лица, имеющие другое высшее профессиональное образование и опыт работы, позволяющий выполнять служебные обязанности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е менее важными требованиями к кадрам ОВД являются политические, которые включают в себя: 1) знание политики государства в сфере уголовной, административной, уголовно-исполнительной деятельности и пр.; 2) соблюдение принципов законодательства РФ, преданность Отечеству, умение отстаивать законные интересы гражданина, умение хранить государственную и служебную тайну. Деловые качества характеризуются объемом общих и специальных знаний, умений, навыков. Сотрудник ОВД работает с людьми, поэтому он должен обладать и такими качествами, как нравственная безупречность, неподкупность, порядочность, справедливость, развитое чувство долга и ответственности; компетентность, профессионализм в личной и коллективной работе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>
          <w:sz w:val="28"/>
        </w:rPr>
      </w:pPr>
      <w:r>
        <w:rPr>
          <w:sz w:val="28"/>
        </w:rPr>
        <w:t>Руководящим кадрам ОВД принадлежит важная и ответственная роль в системе управления. Каждый руководитель должен своим личным примером, поведением, стилем и методами работы оказывать воспитательное воздействие на личный состав органов внутренних дел. Кроме перечисленных выше качеств, он должен еще обладать: организаторскими, командными, педагогическими умениями и навыками; хорошей памятью, воображением, практичностью мышления; сильной волей, умением держать чувства под контролем; социальной активностью и коммуникабельностью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pacing w:val="-8"/>
          <w:sz w:val="28"/>
          <w:szCs w:val="28"/>
        </w:rPr>
        <w:t>В проекте концепции кадровая политика ОВД</w:t>
      </w:r>
      <w:r>
        <w:rPr>
          <w:color w:val="3366FF"/>
          <w:spacing w:val="-8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редставляет собой вид управленческой деятельности руководителей по формированию и развитию кадрового потенциала, регулированию кадровых правоотношений, осуществлению руководства личным составом в процессе прохождения службы в органах внутренних дел</w:t>
      </w:r>
      <w:r>
        <w:rPr>
          <w:rStyle w:val="FootnoteCharacters"/>
          <w:rStyle w:val="FootnoteAnchor"/>
          <w:sz w:val="28"/>
          <w:szCs w:val="28"/>
          <w:lang w:eastAsia="ar-SA"/>
        </w:rPr>
        <w:footnoteReference w:id="3"/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ая политика является неотъемлемой частью государственной кадровой политики, реализуемой в федеральном органе исполнительной власти в сфере внутренних дел через работу с личным составом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Главной целью кадровой политики в органах внутренних дел является формирование высококвалифицированного и ответственного личного состава, отвечающего современным требованиям государства и общества, способного по своим профессиональным, личным, деловым и морально-психологическим качествам эффективно выполнять задачи, возложенные на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>Более содержательным и насыщенным в наши дни должен быть арсенал методов изучения кандидатур на выдвижение. Наряду с ознакомлением с личными делами, индивидуальными беседами следует широко применять анкетирование, социально-психологические исследования, которые позволяют глубже выявить морально-политические и психофизиологические качества, владение современными методами управления, наличие чувства нового, предприимчивости и целеустремленности, личной организованности кандида</w:t>
      </w:r>
      <w:r>
        <w:rPr>
          <w:sz w:val="28"/>
        </w:rPr>
        <w:t>та.</w:t>
      </w:r>
    </w:p>
    <w:p>
      <w:pPr>
        <w:pStyle w:val="TextBodyIndent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Подводя итог по данному вопросу, необходимо сделать следующие выводы: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воспитанию кадров в органах внутренних дел должно уделяться серьезное внимание, так как труд сотрудников ОВД имеет ряд особенностей;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собенности службы в ОВД требуют от сотрудников четкого знания своих функциональных обязанностей; высокого чувства долга (переживание за дело, стремление наилучшим образом выполнить свои обязанности); положительных волевых качеств (решимость, выдержка, честность, мужество, настойчивость); высокой организованности и дисциплины;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следует помнить,  что служебный долг работника ОВД – это совокупность обязанностей, налагаемых на работника по должностным функциям;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необходимо знать, что честь работника ОВД </w:t>
      </w:r>
      <w:r>
        <w:rPr>
          <w:spacing w:val="-4"/>
          <w:sz w:val="28"/>
          <w:szCs w:val="28"/>
        </w:rPr>
        <w:t>–</w:t>
      </w:r>
      <w:r>
        <w:rPr>
          <w:sz w:val="28"/>
        </w:rPr>
        <w:t xml:space="preserve"> это истинное стремление сохранить свое доброе имя, авторитет и репутацию, это выражение осознания им своего достоинства и долга перед народом;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сновные черты профессионального долга сотрудника ОВД включают в себя: беззаветное служение Родине, героизм и мужество; неразрывную связь с народом, верное служение его интересам; строгое соблюдение законности; высокую бдительность и организованность; сознательную служебную дисциплину и высокую культуру; преданность своему профессиональному долгу, постоянное стремление совершенствовать свое служебное мастерство; коллективизм, взаимную выручку на службе и в быту;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актуальными проблемами работы с кадрами ОВД являются: подбор, обучение, воспитание, социальная защита персонала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jc w:val="center"/>
        <w:rPr/>
      </w:pPr>
      <w:r>
        <w:rPr>
          <w:b/>
          <w:sz w:val="28"/>
          <w:szCs w:val="28"/>
        </w:rPr>
        <w:t xml:space="preserve">§ 2. Социально-психологические аспекты управления 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ах внутренних дел</w:t>
      </w:r>
    </w:p>
    <w:p>
      <w:pPr>
        <w:pStyle w:val="Normal"/>
        <w:tabs>
          <w:tab w:val="clear" w:pos="720"/>
          <w:tab w:val="left" w:pos="0" w:leader="none"/>
          <w:tab w:val="left" w:pos="9072" w:leader="none"/>
          <w:tab w:val="left" w:pos="12333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>
          <w:sz w:val="28"/>
        </w:rPr>
      </w:pPr>
      <w:r>
        <w:rPr>
          <w:sz w:val="28"/>
        </w:rPr>
        <w:t>В системе управления основным элементом является человек, вот почему успех управления процессами в ОВД в конечном итоге зависит от человеческого фактора. Компонентами человеческого фактора являются: интересы, потребности и стимулы, определяющие поведение человека в управлении; его заинтересованное деловое участие в управлении; совокупность свойств, знаний, опыта, способностей и навыков человека, которые проявляются в его действиях и тем самым влияют на социальные процессы. Иными словами, человеческий фактор есть «специфическое обозначение функционирования человека в системе социальных, экономических, производственных, научно-технических, организационно-управленческих и прочих отношений, всего того, что относится к нему как субъекту деятельности в разных сферах общественной жизни»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. 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 xml:space="preserve">В современных условиях проблема активизации творческого потенциала человека в управлении приобрела особую актуальность. Понятно, что изменить механизм управления могут и должны люди, осознающие цель преобразований, опирающиеся на анализ причин торможения прогрессивных процессов, объективно оценивающие социальные предпосылки и условия, необходимые для дальнейшего развития общества. Внимание к социально-психологическим аспектам управления со стороны практиков и ученых в органах внутренних дел вполне закономерно и обусловлено рядом причин. Во-первых, с усилением внимания общества к личности происходит смещение центра тяжести управленческой деятельности с организационно-технической стороны на человеческий фактор. Во-вторых, возросший уровень взаимодействия людей и служб </w:t>
      </w:r>
      <w:r>
        <w:rPr>
          <w:spacing w:val="-4"/>
          <w:sz w:val="28"/>
          <w:szCs w:val="28"/>
        </w:rPr>
        <w:t>–</w:t>
      </w:r>
      <w:r>
        <w:rPr>
          <w:sz w:val="28"/>
        </w:rPr>
        <w:t xml:space="preserve"> участников управленческих отношений усложняет выполнение функций-задач. В связи с этим руководителю (сотруднику) ОВД важно знать социально-психологические явления в управленческих системах: внутригрупповое общение; формальные и неформальные структуры (отношения); морально-психологический климат в коллективах; отношение к труду и мотивы деятельности сотрудников; структуру профессионально важных свойств и качеств личности сотрудника, лидерство, психологическую совместимость и несовместимость и т. д. Следует помнить, что в ОВД существуют условия и обстоятельства, препятствующие реализации в управлении творческого потенциала человека, и пути повышения творческого потенциала  в системе управления. К условиям и обстоятельствам, препятствующим реализации в управлении творческого потенциала человека, профессор В. Д. Малков относит: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09"/>
        <w:jc w:val="both"/>
        <w:rPr/>
      </w:pPr>
      <w:r>
        <w:rPr>
          <w:sz w:val="28"/>
        </w:rPr>
        <w:t>1. Унифицированный способ мышления, который проявляется в том случае, когда руководитель действует достаточно жестким способом: есть некая точка зрения «наверху», на которую работает весь аппарат. При этом собственная точка зрения исполнителя не учитывается. Именно таким образом перестает действовать принцип сочетания единоначалия и коллегиальности при выработке и принятии решений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09"/>
        <w:jc w:val="both"/>
        <w:rPr/>
      </w:pPr>
      <w:r>
        <w:rPr>
          <w:sz w:val="28"/>
        </w:rPr>
        <w:t>2. Догматический способ мышления, проявляющийся в особой жизненной позиции, противостоящей реалистическому подходу к действительности. Догматизм основан на упрощенных и примитивных схемах оценки социальных явлений, искажающих сущность последних, подменяющих действительные цели управления мнимыми, аппаратными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09"/>
        <w:jc w:val="both"/>
        <w:rPr/>
      </w:pPr>
      <w:r>
        <w:rPr>
          <w:sz w:val="28"/>
        </w:rPr>
        <w:t>3. Вера во всесилие административных методов руководства, когда ставка в управлении делается только на приказы и послушание, а не на личный интерес и инициативу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4. Особый стиль кадровой политики – полное отсутствие гласности в выдвижении, смещении, передвижении работников, нетерпимость руководителя к самостоятельным действиям и мышлению подчиненных и т. д., и т. п.</w:t>
      </w:r>
    </w:p>
    <w:p>
      <w:pPr>
        <w:pStyle w:val="TextBodyIndent"/>
        <w:ind w:firstLine="720"/>
        <w:jc w:val="both"/>
        <w:rPr/>
      </w:pPr>
      <w:r>
        <w:rPr/>
        <w:t>Есть и пути повышения творческого потенциала человека в системе управления: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 xml:space="preserve">1) демократизация управленческих отношений </w:t>
      </w:r>
      <w:r>
        <w:rPr>
          <w:spacing w:val="-4"/>
          <w:sz w:val="28"/>
          <w:szCs w:val="28"/>
        </w:rPr>
        <w:t>–</w:t>
      </w:r>
      <w:r>
        <w:rPr>
          <w:sz w:val="28"/>
        </w:rPr>
        <w:t xml:space="preserve"> улучшение межличностных контактов, создание в коллективе творческого психологического климата, учет инициативы «снизу» и т. д.; 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 xml:space="preserve">2) изменение критериев оценки и выдвижения специалистов, их профессионализации </w:t>
      </w:r>
      <w:r>
        <w:rPr>
          <w:spacing w:val="-4"/>
          <w:sz w:val="28"/>
          <w:szCs w:val="28"/>
        </w:rPr>
        <w:t>–</w:t>
      </w:r>
      <w:r>
        <w:rPr>
          <w:sz w:val="28"/>
        </w:rPr>
        <w:t xml:space="preserve"> введение практики назначения руководителей на альтернативной основе; исключение номенклатурного подхода в работе с кадрами, улучшение профессиональной подготовки руководителей и т. д. Особое внимание в настоящее время должно уделяться вопросам нравственного статуса руководителей, оценки их моральных качеств не по анкетным данным, а посредством изучения и учета мнения коллектива. Актуальными являются вопросы разработки и применения научных методов оценки личностных качеств управленцев. Сегодня нормой в кадровой работе должно стать аттестование отдельных категорий работников по уровню их теоретической и практической подготовки, общей культуры, творческих взаимоотношений, их способности к новаторству в работе с людьми и коллективами в новых условиях;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>
          <w:sz w:val="28"/>
        </w:rPr>
      </w:pPr>
      <w:r>
        <w:rPr>
          <w:sz w:val="28"/>
        </w:rPr>
        <w:t>3) преодоление догматических стереотипов мышления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 xml:space="preserve">В складывающихся условиях у «руля» системы управления ОВД должны стоять руководители, которым присущи следующие качества: собственная точка зрения на состояние дел и собственная программа развития организации; умение работать с людьми, выразить абстрактные общественные интересы через конкретное содержание интересов данной социальной группы (отдела, части и т. д.); способность правильно воспринимать критику, стремление обеспечить открытость в работе, чтобы коллектив знал все сложности и участвовал в их преодолении; умение на основе взаимодействия с коллективом крепить служебную дисциплину, воспитывать чувство ответственности в деле выполнения выдвинутой программы; умение защищать интересы коллектива «наверху». Важно, чтобы современный руководитель коллектива был не только квалифицированным специалистом, но и интеллигентом, т. е. человеком, обладающим высокой внутренней культурой, широким кругозором, обостренным чувством гражданственности. Он обязан знать структуру профессионально важных свойств и качеств личности сотрудника ОВД, которая включает в себя: 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09"/>
        <w:jc w:val="both"/>
        <w:rPr>
          <w:sz w:val="28"/>
        </w:rPr>
      </w:pPr>
      <w:r>
        <w:rPr>
          <w:sz w:val="28"/>
        </w:rPr>
        <w:t>1. Целемотивационные качества: цели, мотивы, взгляды, убеждения сотрудников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09"/>
        <w:jc w:val="both"/>
        <w:rPr/>
      </w:pPr>
      <w:r>
        <w:rPr>
          <w:sz w:val="28"/>
        </w:rPr>
        <w:t>2. Нравственно-деловые качества: ответственность, исполнительность, требовательность, порядочность, добросовестность и др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09"/>
        <w:jc w:val="both"/>
        <w:rPr/>
      </w:pPr>
      <w:r>
        <w:rPr>
          <w:sz w:val="28"/>
        </w:rPr>
        <w:t>3. Профессионально-деловые качества: организаторские  способности, умение вырабатывать, принимать и организовывать исполнение управленческих решений и др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09"/>
        <w:jc w:val="both"/>
        <w:rPr>
          <w:sz w:val="28"/>
        </w:rPr>
      </w:pPr>
      <w:r>
        <w:rPr>
          <w:sz w:val="28"/>
        </w:rPr>
        <w:t>4. Психофизиологические качества: скорость реакции, быстроту мышления, настойчивость, работоспособность и др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>Руководитель должен помнить о том, что если работник устремлен в будущее, настоящее для него важно не только само по себе, но и как этап достижения перспективных целей. Это помогает преодолевать временные трудности в работе. Мотивы, связанные с ближайшим будущим, делятся на непосредственные и косвенные. О непосредственных мотивах труда говорят тогда, когда человек получает удовлетворение от самого процесса работы и его результата. При косвенных мотивах человека привлекает не только сама работа, но и заработная плата, общественное признание, положение и т. д. Непосредственные и косвенные мотивы обычно взаимосвязаны. Знание мотивов службы подчиненных помогает правильно решать вопросы их приема, расстановки и продвижения. Знание структуры важных свойств и качеств личности сотрудника ОВД помогает руководителю своевременно и верно разрешать конфликтные ситуации в коллективе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 научной литературы известно, что конфликт – это открытое столкновение взглядов, убеждений. Любому конфликту предшествует конфликтная ситуация, элементами которой являются участники с их несовпадающими целями и объект конфликта. Значительная часть конфликтов представляет собой продолжение, отображение вполне объективных, не зависящих от воли конфликтующих противоречий. Конечно, трудно обнаружить прямую связь между конфликтом и вызвавшим его противоречием, так как их разделяют иногда большая дистанция, множество «посредников»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 xml:space="preserve">До превращения в конфликтное взаимодействие противоречие проходит определенные этапы. Один из центральных этапов </w:t>
      </w:r>
      <w:r>
        <w:rPr>
          <w:spacing w:val="-4"/>
          <w:sz w:val="28"/>
          <w:szCs w:val="28"/>
        </w:rPr>
        <w:t>–</w:t>
      </w:r>
      <w:r>
        <w:rPr>
          <w:sz w:val="28"/>
        </w:rPr>
        <w:t xml:space="preserve"> идентификация лиц, групп, организационных структур, блокирующих деятельность, движение к намеченным целям. Взаимная идентификация участников событий превращает объективно существующую проблемную ситуацию в ее субъективное отображение в форме конфликтной ситуации.</w:t>
      </w:r>
    </w:p>
    <w:p>
      <w:pPr>
        <w:pStyle w:val="TextBodyIndent"/>
        <w:ind w:firstLine="720"/>
        <w:jc w:val="both"/>
        <w:rPr/>
      </w:pPr>
      <w:r>
        <w:rPr>
          <w:spacing w:val="-4"/>
          <w:szCs w:val="28"/>
        </w:rPr>
        <w:t>Успех управления в ОВД зависит от искусства разрешения противоречий, конфликтов. Существует несколько способов разрешения противоречий: изменение противоположных элементов (подсистем); разделение противоположных сторон на независимые части; преобладание одного противоположного элемента над другими; гармонизация соотношения взаимодействующих сторон, т. е. субъект управления должен постоянно «следить» за изменениями, происходящими в объекте управления, в зависимости от этого совершенствовать свою структуру, искать новые методы, средства воздействия; разрешение конфликтов под воздействием внешней среды. Но есть и другие способы разрешения проблемных ситуаций, среди которых существуют меры социально-психологической профилактики, а именно: разрешение широкого круга социально-психологических вопросов организации управления; совершенствование подбора и расстановки кадров; создание для сотрудников нормальных условий труда, учебы и быта; формирование реальной перспективы роста; своевременное реагирование на проявления профессиональной деформации; совершенствование организации труда и т. д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 xml:space="preserve">Руководителю ОВД важно определить собственный стиль разрешения конфликтов. Для этого необходимо изучить ситуацию, потребности вовлечённых в неё людей, возможные последствия и только после этого приступить к действиям. Приводимая здесь модель разрешения конфликта поможет руководителю (сотруднику) ОВД стать посредником между ссорящимися или жалующимися друг на друга подчинёнными.  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>
          <w:sz w:val="28"/>
        </w:rPr>
      </w:pPr>
      <w:r>
        <w:rPr>
          <w:sz w:val="28"/>
        </w:rPr>
        <w:t>Противоположные стороны должны: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 Заявить о своей заинтересованности в разрешении конфликта. Если этого не происходит, вам следует принять соответствующее решение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>2. Объяснить  конфликт со своей точки зрения и назвать причину его возникновения (неверная информация, конфликт ценностей, территория, самооценка и т. д.)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>3. Быть готовыми к поиску взаимоприемлемых положений, таких, как повышение показателей по службе или улучшение рабочей обстановки в коллективе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>4. Определить, чего ждут конфликтующие друг от друга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>5. Решить, в чем сотрудники смогут, а в чем не смогут пойти на компромисс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>6. Стараться найти взаимоприемлемые, если не абсолютно удовлетворяющие решения, которые разрешат конфликт.</w:t>
      </w:r>
    </w:p>
    <w:p>
      <w:pPr>
        <w:pStyle w:val="TextBody"/>
        <w:tabs>
          <w:tab w:val="clear" w:pos="720"/>
          <w:tab w:val="left" w:pos="-1701" w:leader="none"/>
          <w:tab w:val="left" w:pos="9072" w:leader="none"/>
          <w:tab w:val="left" w:pos="12333" w:leader="none"/>
        </w:tabs>
        <w:ind w:firstLine="709"/>
        <w:rPr/>
      </w:pPr>
      <w:r>
        <w:rPr/>
        <w:t>7. Установить определенные меры предосторожности, чтобы конфликт не повторился.</w:t>
      </w:r>
    </w:p>
    <w:p>
      <w:pPr>
        <w:pStyle w:val="TextBody"/>
        <w:tabs>
          <w:tab w:val="clear" w:pos="720"/>
          <w:tab w:val="left" w:pos="-1701" w:leader="none"/>
          <w:tab w:val="left" w:pos="9072" w:leader="none"/>
          <w:tab w:val="left" w:pos="12333" w:leader="none"/>
        </w:tabs>
        <w:ind w:firstLine="709"/>
        <w:rPr/>
      </w:pPr>
      <w:r>
        <w:rPr/>
        <w:t>Из анализа материалов данного параграфа следует сделать вывод о том, что внимание к человеческому фактору в процессе управления со стороны практиков и ученых в ОВД вполне закономерно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 Типы руководителей и стиль руководства.</w:t>
      </w:r>
    </w:p>
    <w:p>
      <w:pPr>
        <w:pStyle w:val="Heading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ультура управленческого труда</w:t>
      </w:r>
    </w:p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>В зависимости от содержания, стиля воздействия и индивидуальных особенностей психики личности (темперамента, динамики психических процессов) в психологии управления различают следующие типы руководителей: «автократ», «демократ» и «либерал». Терминология относительна, т. к. на практике в чистом виде эти руководители встречаются редко. Чаще встречаются руководители, принадлежащие к нескольким одновременно психологическим типам, но тяготеющие к одному методу и стилю руководства (см. рис. 21)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02690</wp:posOffset>
                </wp:positionH>
                <wp:positionV relativeFrom="paragraph">
                  <wp:posOffset>153670</wp:posOffset>
                </wp:positionV>
                <wp:extent cx="3291840" cy="548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2.1pt;width:259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81125</wp:posOffset>
                </wp:positionH>
                <wp:positionV relativeFrom="paragraph">
                  <wp:posOffset>36195</wp:posOffset>
                </wp:positionV>
                <wp:extent cx="293497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4678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ИЛЬ РУКО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9.5pt;mso-wrap-distance-left:9.05pt;mso-wrap-distance-right:9.05pt;mso-wrap-distance-top:0pt;mso-wrap-distance-bottom:0pt;margin-top:2.85pt;mso-position-vertical-relative:text;margin-left:108.7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4678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ИЛЬ РУКО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48610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7pt" to="224.3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36930</wp:posOffset>
                </wp:positionH>
                <wp:positionV relativeFrom="paragraph">
                  <wp:posOffset>67310</wp:posOffset>
                </wp:positionV>
                <wp:extent cx="39319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5.3pt" to="375.4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36930</wp:posOffset>
                </wp:positionH>
                <wp:positionV relativeFrom="paragraph">
                  <wp:posOffset>67310</wp:posOffset>
                </wp:positionV>
                <wp:extent cx="0" cy="2743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5.3pt" to="65.9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68850</wp:posOffset>
                </wp:positionH>
                <wp:positionV relativeFrom="paragraph">
                  <wp:posOffset>67310</wp:posOffset>
                </wp:positionV>
                <wp:extent cx="0" cy="2743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5.3pt" to="375.5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970</wp:posOffset>
                </wp:positionH>
                <wp:positionV relativeFrom="paragraph">
                  <wp:posOffset>137160</wp:posOffset>
                </wp:positionV>
                <wp:extent cx="16459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0.8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51330</wp:posOffset>
                </wp:positionH>
                <wp:positionV relativeFrom="paragraph">
                  <wp:posOffset>137160</wp:posOffset>
                </wp:positionV>
                <wp:extent cx="201168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pt;margin-top:10.8pt;width:158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37330</wp:posOffset>
                </wp:positionH>
                <wp:positionV relativeFrom="paragraph">
                  <wp:posOffset>137160</wp:posOffset>
                </wp:positionV>
                <wp:extent cx="164592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10.8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525</wp:posOffset>
                </wp:positionH>
                <wp:positionV relativeFrom="paragraph">
                  <wp:posOffset>132715</wp:posOffset>
                </wp:positionV>
                <wp:extent cx="1654810" cy="5251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И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авторитарны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1.35pt;mso-wrap-distance-left:9.05pt;mso-wrap-distance-right:9.05pt;mso-wrap-distance-top:0pt;mso-wrap-distance-bottom:0pt;margin-top:10.45pt;mso-position-vertical-relative:text;margin-left:0.75pt;mso-position-horizontal-relative:text">
                <v:textbox>
                  <w:txbxContent>
                    <w:p>
                      <w:pPr>
                        <w:pStyle w:val="Heading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ИВ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авторитар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46885</wp:posOffset>
                </wp:positionH>
                <wp:positionV relativeFrom="paragraph">
                  <wp:posOffset>132715</wp:posOffset>
                </wp:positionV>
                <wp:extent cx="2020570" cy="4737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МОКРАТ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7.3pt;mso-wrap-distance-left:9.05pt;mso-wrap-distance-right:9.05pt;mso-wrap-distance-top:0pt;mso-wrap-distance-bottom:0pt;margin-top:10.45pt;mso-position-vertical-relative:text;margin-left:137.55pt;mso-position-horizontal-relative:text">
                <v:textbox>
                  <w:txbxContent>
                    <w:p>
                      <w:pPr>
                        <w:pStyle w:val="Heading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МОКРА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50005</wp:posOffset>
                </wp:positionH>
                <wp:positionV relativeFrom="paragraph">
                  <wp:posOffset>132715</wp:posOffset>
                </wp:positionV>
                <wp:extent cx="1934845" cy="5251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ЛИБЕР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попустительск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41.35pt;mso-wrap-distance-left:9.05pt;mso-wrap-distance-right:9.05pt;mso-wrap-distance-top:0pt;mso-wrap-distance-bottom:0pt;margin-top:10.45pt;mso-position-vertical-relative:text;margin-left:303.1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ЛИБЕРА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попустительск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970</wp:posOffset>
                </wp:positionH>
                <wp:positionV relativeFrom="paragraph">
                  <wp:posOffset>2540</wp:posOffset>
                </wp:positionV>
                <wp:extent cx="1645920" cy="12801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2pt;width:129.5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51330</wp:posOffset>
                </wp:positionH>
                <wp:positionV relativeFrom="paragraph">
                  <wp:posOffset>2540</wp:posOffset>
                </wp:positionV>
                <wp:extent cx="2011680" cy="12801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pt;margin-top:0.2pt;width:158.3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54450</wp:posOffset>
                </wp:positionH>
                <wp:positionV relativeFrom="paragraph">
                  <wp:posOffset>2540</wp:posOffset>
                </wp:positionV>
                <wp:extent cx="1828800" cy="12801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0.2pt;width:143.9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525</wp:posOffset>
                </wp:positionH>
                <wp:positionV relativeFrom="paragraph">
                  <wp:posOffset>188595</wp:posOffset>
                </wp:positionV>
                <wp:extent cx="1654810" cy="11055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4"/>
                              </w:rPr>
                              <w:t xml:space="preserve">Централизация власти, 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приверженность к еди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ноначалию, 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ограничение контактов с под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>чиненны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87.05pt;mso-wrap-distance-left:9.05pt;mso-wrap-distance-right:9.05pt;mso-wrap-distance-top:0pt;mso-wrap-distance-bottom:0pt;margin-top:14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6"/>
                          <w:sz w:val="24"/>
                        </w:rPr>
                        <w:t xml:space="preserve">Централизация власти, 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>приверженность к еди</w:t>
                      </w:r>
                      <w:r>
                        <w:rPr>
                          <w:spacing w:val="-6"/>
                          <w:sz w:val="24"/>
                        </w:rPr>
                        <w:t xml:space="preserve">ноначалию, 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>ограничение контактов с под</w:t>
                      </w:r>
                      <w:r>
                        <w:rPr>
                          <w:spacing w:val="-6"/>
                          <w:sz w:val="24"/>
                        </w:rPr>
                        <w:t>чиненн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75460</wp:posOffset>
                </wp:positionH>
                <wp:positionV relativeFrom="paragraph">
                  <wp:posOffset>142240</wp:posOffset>
                </wp:positionV>
                <wp:extent cx="2020570" cy="12661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Предоставление подчиненным самостоятельности, соизмеримой с их квалификацией и обязанностями. Уважительное отношение к люд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99.7pt;mso-wrap-distance-left:9.05pt;mso-wrap-distance-right:9.05pt;mso-wrap-distance-top:0pt;mso-wrap-distance-bottom:0pt;margin-top:11.2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Предоставление подчиненным самостоятельности, соизмеримой с их квалификацией и обязанностями. Уважительное отношение к люд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32860</wp:posOffset>
                </wp:positionH>
                <wp:positionV relativeFrom="paragraph">
                  <wp:posOffset>35560</wp:posOffset>
                </wp:positionV>
                <wp:extent cx="1951990" cy="11684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4"/>
                                <w:sz w:val="24"/>
                              </w:rPr>
                              <w:t>Распоряжения, как правило, облечены в форму просьб. Руководитель как бы стесняется оказывать управляющее воз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2pt;mso-wrap-distance-left:9.05pt;mso-wrap-distance-right:9.05pt;mso-wrap-distance-top:0pt;mso-wrap-distance-bottom:0pt;margin-top:2.8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4"/>
                          <w:sz w:val="24"/>
                        </w:rPr>
                        <w:t>Распоряжения, как правило, облечены в форму просьб. Руководитель как бы стесняется оказывать управляющее воз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jc w:val="center"/>
        <w:rPr/>
      </w:pPr>
      <w:r>
        <w:rPr>
          <w:sz w:val="28"/>
        </w:rPr>
        <w:t>Рис. 21. Стиль руководства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 xml:space="preserve">Различают следующие типы руководства: авторитарный </w:t>
      </w:r>
      <w:r>
        <w:rPr>
          <w:spacing w:val="-4"/>
          <w:sz w:val="28"/>
          <w:szCs w:val="28"/>
        </w:rPr>
        <w:t>–</w:t>
      </w:r>
      <w:r>
        <w:rPr>
          <w:sz w:val="28"/>
        </w:rPr>
        <w:t xml:space="preserve"> единоличный – «делай по-моему»;  демократический </w:t>
      </w:r>
      <w:r>
        <w:rPr/>
        <w:t>−</w:t>
      </w:r>
      <w:r>
        <w:rPr>
          <w:sz w:val="28"/>
        </w:rPr>
        <w:t xml:space="preserve"> коллегиальный – «делай, как условились»;  либеральный </w:t>
      </w:r>
      <w:r>
        <w:rPr>
          <w:spacing w:val="-4"/>
          <w:sz w:val="28"/>
          <w:szCs w:val="28"/>
        </w:rPr>
        <w:t>–</w:t>
      </w:r>
      <w:r>
        <w:rPr>
          <w:sz w:val="28"/>
        </w:rPr>
        <w:t xml:space="preserve"> разрешительный – «делай,  как знаешь», попустительский – «свобода рук»;  административно</w:t>
      </w:r>
      <w:r>
        <w:rPr>
          <w:spacing w:val="-4"/>
        </w:rPr>
        <w:t>-</w:t>
      </w:r>
      <w:r>
        <w:rPr>
          <w:sz w:val="28"/>
        </w:rPr>
        <w:t xml:space="preserve">организационный; ситуационный – «действуй по обстановке»; дистанционный – «никакого сближения, ничего кроме работы»; контактный </w:t>
      </w:r>
      <w:r>
        <w:rPr>
          <w:spacing w:val="-4"/>
        </w:rPr>
        <w:t>–</w:t>
      </w:r>
      <w:r>
        <w:rPr>
          <w:sz w:val="28"/>
        </w:rPr>
        <w:t xml:space="preserve"> неформальные методы, уважение подчиненных и сближение с ними; делегирующий </w:t>
      </w:r>
      <w:r>
        <w:rPr>
          <w:spacing w:val="-4"/>
        </w:rPr>
        <w:t>–</w:t>
      </w:r>
      <w:r>
        <w:rPr>
          <w:sz w:val="28"/>
        </w:rPr>
        <w:t xml:space="preserve"> временная передача своих функций заместителям; целеполагающий </w:t>
      </w:r>
      <w:r>
        <w:rPr>
          <w:spacing w:val="-4"/>
          <w:sz w:val="28"/>
          <w:szCs w:val="28"/>
        </w:rPr>
        <w:t>–</w:t>
      </w:r>
      <w:r>
        <w:rPr>
          <w:sz w:val="28"/>
        </w:rPr>
        <w:t xml:space="preserve"> главное определить цели, а средства и пути их достижения найдут те, кто к цели приведут; проблемно-образующий </w:t>
      </w:r>
      <w:r>
        <w:rPr>
          <w:spacing w:val="-4"/>
          <w:sz w:val="28"/>
          <w:szCs w:val="28"/>
        </w:rPr>
        <w:t>–</w:t>
      </w:r>
      <w:r>
        <w:rPr>
          <w:sz w:val="28"/>
        </w:rPr>
        <w:t xml:space="preserve"> действуй на интерес к проблеме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 xml:space="preserve">Под стилем руководства следует понимать устойчивую совокупность личностных, субъективно-психологических характеристик руководителя, посредством которых реализуется тот или иной метод. Метод и стиль существуют в единстве: метод </w:t>
      </w:r>
      <w:r>
        <w:rPr>
          <w:spacing w:val="-4"/>
          <w:sz w:val="28"/>
          <w:szCs w:val="28"/>
        </w:rPr>
        <w:t>–</w:t>
      </w:r>
      <w:r>
        <w:rPr>
          <w:sz w:val="28"/>
        </w:rPr>
        <w:t xml:space="preserve"> содержание стиля, стиль </w:t>
      </w:r>
      <w:r>
        <w:rPr>
          <w:spacing w:val="-4"/>
          <w:sz w:val="28"/>
          <w:szCs w:val="28"/>
        </w:rPr>
        <w:t>–</w:t>
      </w:r>
      <w:r>
        <w:rPr>
          <w:sz w:val="28"/>
        </w:rPr>
        <w:t xml:space="preserve"> форма реализации метода. Понятие «стиль руководства» шире понятия «метод управления», оно охватывает понятие «метод управления». Обычно стиль руководства включает в себя несколько методов управления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>Стили руководства, например, можно классифицировать по следующим признакам: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о степени проявления единоначалия и коллегиальности: авторитарный, демократический, либеральный;</w:t>
      </w:r>
    </w:p>
    <w:p>
      <w:pPr>
        <w:pStyle w:val="TextBodyIndent"/>
        <w:ind w:firstLine="720"/>
        <w:jc w:val="both"/>
        <w:rPr/>
      </w:pPr>
      <w:r>
        <w:rPr/>
        <w:t xml:space="preserve">– </w:t>
      </w:r>
      <w:r>
        <w:rPr/>
        <w:t>по характеру контактности: директивный (формалистический), товарищеский (авторитетный) и попустительский (свойский);</w:t>
      </w:r>
    </w:p>
    <w:p>
      <w:pPr>
        <w:pStyle w:val="TextBodyIndent"/>
        <w:ind w:firstLine="720"/>
        <w:jc w:val="both"/>
        <w:rPr/>
      </w:pPr>
      <w:r>
        <w:rPr/>
        <w:t xml:space="preserve">– </w:t>
      </w:r>
      <w:r>
        <w:rPr/>
        <w:t>по целевому признаку (по характеру цели руководящей деятельности): деловой и бюрократический;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 природе, по сущности воздействующего на коллектив (группу, личность) фактора: экономический, административный, социально-психологический методы и соответственно прагматический (деловой, т. к. прагма </w:t>
      </w:r>
      <w:r>
        <w:rPr>
          <w:spacing w:val="-4"/>
          <w:sz w:val="28"/>
          <w:szCs w:val="28"/>
        </w:rPr>
        <w:t>–</w:t>
      </w:r>
      <w:r>
        <w:rPr>
          <w:sz w:val="28"/>
        </w:rPr>
        <w:t xml:space="preserve"> действие, практика), администраторский и морализаторский стили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 xml:space="preserve">Анализируя классификацию стиля руководства, можно сделать вывод о том, что в основном существуют три стиля руководства: авторитарный (директивный, командный), демократический и либеральный. Надо помнить о том, что в процессе управления в ОВД существует реальное противоречие между различными способами воздействия и ограниченностью личных качеств руководителя. Помимо явного «порога некомпетентности», оно бывает связано также с внутренним психологическим барьером, создаваемым человеческой индивидуальностью. При этом не следует путать психологический барьер с психологическими трудностями, которые возникают всякий раз, когда требования действительности превышают психические возможности человека. Психологический механизм барьера </w:t>
      </w:r>
      <w:r>
        <w:rPr>
          <w:spacing w:val="-4"/>
          <w:sz w:val="28"/>
          <w:szCs w:val="28"/>
        </w:rPr>
        <w:t>–</w:t>
      </w:r>
      <w:r>
        <w:rPr>
          <w:sz w:val="28"/>
        </w:rPr>
        <w:t xml:space="preserve"> неадекватно сформировавшаяся установка по отношению к самому себе и своим возможностям, которые равны или превосходят требования деятельности. Если требования деятельности заведомо невыполнимы, то в таких случаях от руководителя требуется умение вовремя обнаруживать и решать противоречие путем делегирования (временной передачи) своих функций другим лицам, которые обладают необходимыми качествами, скажем, заместителям. Таким образом, существует и психологическая необходимость коллегиальности в управленческой деятельности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>Если трудно выбрать одного специалиста, то задание дают нескольким лицам параллельно, что позволяет выбрать оптимальный вариант решения задачи; проверить деловые качества подчиненных; убедительно (в сравнении) доказать тому или иному сотруднику его малокомпетентность или непригодность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>Среди основных элементов менеджмента одним из наиболее ярких является управленческая культура</w:t>
      </w:r>
      <w:r>
        <w:rPr>
          <w:rStyle w:val="FootnoteCharacters"/>
          <w:rStyle w:val="FootnoteAnchor"/>
          <w:sz w:val="28"/>
        </w:rPr>
        <w:footnoteReference w:customMarkFollows="1" w:id="5"/>
        <w:t>1</w:t>
      </w:r>
      <w:r>
        <w:rPr>
          <w:sz w:val="28"/>
        </w:rPr>
        <w:t xml:space="preserve">. Именно через культуру можно судить о том, как руководитель ОВД заботится о своих сотрудниках, </w:t>
      </w:r>
      <w:r>
        <w:rPr>
          <w:spacing w:val="6"/>
          <w:sz w:val="28"/>
        </w:rPr>
        <w:t>ведет свое дело внутри системы ОВД, организует взаимодействие с окружающей его социальной средой. Культура руководителя формируется и функционирует под влиянием конкретной культурной среды, внутри которой складываются свои групповые ориентации, ценности, различия, и которая воздействует на его активность, поведение, устанавливая нормы, образцы, традиции. Каждую конкретную среду отличают: степень и форма участия в культурно-историческом процессе; характер, диапазон, глубина культурных потребностей и интересов; сущность, содержание, направленность ценностей, норм и институтов культуры; характер и структура культурной среды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pacing w:val="6"/>
          <w:sz w:val="28"/>
        </w:rPr>
        <w:t>Осмысливая изложенное, управленческую культуру можно представить как совокупность типичных для руководителя ОВД ценностей, норм, точек зрения и идей, которые сознательно формируют образец его поведения. В основе культуры управленческого труда лежат следующие нормы, которые должны строго соблюдаться руководителем: юридические нормы управленческого труда, которые отражены в государственно-правовых нормативных актах; моральные нормы, регулирующие поведение руководителя в области нравственности и морали; организационные нормы, устанавливающие структуру системы ОВД, состав и порядок деятельности функциональных подразделений и их руководителей, правила внутреннего распорядка и другие нормы организационного плана, принятые в организации; финансово-экономические нормы, регулирующие финансово-экономическую деятельность ОВД. Имеются и другие виды норм (технические, эстетические и т. п.), которые определенным образом формируют управленческую культуру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>
          <w:spacing w:val="6"/>
          <w:sz w:val="28"/>
        </w:rPr>
      </w:pPr>
      <w:r>
        <w:rPr>
          <w:spacing w:val="6"/>
          <w:sz w:val="28"/>
        </w:rPr>
        <w:t>Рассмотрим элементы культуры управленческого труда: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09"/>
        <w:jc w:val="both"/>
        <w:rPr>
          <w:spacing w:val="6"/>
          <w:sz w:val="28"/>
        </w:rPr>
      </w:pPr>
      <w:r>
        <w:rPr>
          <w:spacing w:val="6"/>
          <w:sz w:val="28"/>
        </w:rPr>
        <w:t xml:space="preserve">– </w:t>
      </w:r>
      <w:r>
        <w:rPr>
          <w:spacing w:val="6"/>
          <w:sz w:val="28"/>
        </w:rPr>
        <w:t>личная профессиональная культура включает в себя уровень образования и квалификации, этическое воспитание, личную гигиену и внешний вид, форму обращения с подчиненными и т. п.;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09"/>
        <w:jc w:val="both"/>
        <w:rPr>
          <w:spacing w:val="6"/>
          <w:sz w:val="28"/>
        </w:rPr>
      </w:pPr>
      <w:r>
        <w:rPr>
          <w:spacing w:val="6"/>
          <w:sz w:val="28"/>
        </w:rPr>
        <w:t xml:space="preserve">– </w:t>
      </w:r>
      <w:r>
        <w:rPr>
          <w:spacing w:val="6"/>
          <w:sz w:val="28"/>
        </w:rPr>
        <w:t>культура условий труда представляет собой конкретные организационно-технические, санитарно-гигиенические факторы, режим труда и отдыха, охрану труда и здоровья. На служебном столе должны находиться лишь нужные для работы документы;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09"/>
        <w:jc w:val="both"/>
        <w:rPr>
          <w:spacing w:val="6"/>
          <w:sz w:val="28"/>
        </w:rPr>
      </w:pPr>
      <w:r>
        <w:rPr>
          <w:spacing w:val="6"/>
          <w:sz w:val="28"/>
        </w:rPr>
        <w:t xml:space="preserve">– </w:t>
      </w:r>
      <w:r>
        <w:rPr>
          <w:spacing w:val="6"/>
          <w:sz w:val="28"/>
        </w:rPr>
        <w:t>технологическая культура предполагает возможности применения достижений научно-технического прогресса;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09"/>
        <w:jc w:val="both"/>
        <w:rPr>
          <w:sz w:val="28"/>
          <w:szCs w:val="28"/>
        </w:rPr>
      </w:pPr>
      <w:r>
        <w:rPr>
          <w:spacing w:val="6"/>
          <w:sz w:val="28"/>
        </w:rPr>
        <w:t xml:space="preserve">– </w:t>
      </w:r>
      <w:r>
        <w:rPr>
          <w:sz w:val="28"/>
          <w:szCs w:val="28"/>
        </w:rPr>
        <w:t>культура оптимального распределения рабочего времени. Рациональная организация труда руководителя ОВД немыслима без четкого представления о том, что он делает, когда он это делает, сколько времени затрачивает на различные виды работы. Речь идет о строгом индивидуальном планировании по таким направлениям, как работа с документами; работа с кадрами; решение социально-экономических вопросов; решение оперативно-служебных вопросов; проведение деловых совещаний, переговоров; непроизводительные затраты времени; формирование резерва времени. Руководителю следует планировать не только рабочее, но и свободное время;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льтура проведения массовых мероприятий и приема посетителей. Она предполагает, прежде всего, соблюдение правил и требований проведения различных совещаний, переговоров, бесед, приема сотрудников, как по личным, так и служебным вопросам. Для приема следует устанавливать определенные дни и часы. Идти на срыв приема руководитель не должен ни при каких обстоятельствах. Если руководитель не может проводить прием, то его должен осуществлять кто-либо другой, как правило, один из заместителей;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льтура в работе с письмами. Сюда входят обязательная регистрация писем, ежедневное рассмотрение корреспонденции, определение сроков исполнения и конкретных исполнителей документов, персональная ответственность руководителя за своевременное и правильное реагирование на письма;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ультура речи. Около 80 % рабочего времени руководителя связано с деловыми контактами, общением с людьми, поэтому умение говорить (общаться) является составной частью культуры труда руководителя. Говорить надо ясным, доступным языком и по существу предмета беседы, подкрепляя свою речь только необходимыми жестами и оставляя какой-нибудь впечатляющий момент на конец выступления; 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онная культура руководителя. Она определяет уровень владения руководителем знаниями теории управления, методами организаторской работы, а также опыта, навыков, умения осуществлять разнообразные организационные процедуры, составляющие значительный удельный вес в структуре рабочего времени руководителя. К числу организационных процедур можно отнести подбор и расстановку кадров, работу с кадрами; разработку организационных норм и нормативов, планов личной работы; постановку задач и доведение их до исполнителей, распорядительство, контроль исполнения и др.;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льтура отношений включает четыре категории ценностей и норм: социально-служебные, охватывающие культуру отношения к службе, к исполнению функциональных обязанностей сотрудника ОВД; социально-бытовые, связанные с культурой обеспечения быта персонала, включая транспорт, удобства жилья, питание, уход за детьми, обучение детей; социально-политические, связанные с окружением, внешней средой ОВД, качеством жизни, политической властью всех уровней; морально-психологические, включающие широкий спектр вопросов об отношениях между сотрудниками в процессе оперативно-служебной деятельности и    т. д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09"/>
        <w:jc w:val="both"/>
        <w:rPr/>
      </w:pPr>
      <w:r>
        <w:rPr>
          <w:sz w:val="28"/>
          <w:szCs w:val="28"/>
        </w:rPr>
        <w:t xml:space="preserve">Формирование культуры управленческого труда </w:t>
      </w:r>
      <w:r>
        <w:rPr>
          <w:spacing w:val="-4"/>
          <w:sz w:val="28"/>
          <w:szCs w:val="28"/>
        </w:rPr>
        <w:t>–</w:t>
      </w:r>
      <w:r>
        <w:rPr>
          <w:sz w:val="28"/>
          <w:szCs w:val="28"/>
        </w:rPr>
        <w:t xml:space="preserve"> длительный и многофакторный процесс, являющийся частью профессионального становления руководителя нового типа, сочетающего профессиональную компетентность с общегуманитарной образованностью.</w:t>
      </w:r>
    </w:p>
    <w:p>
      <w:pPr>
        <w:pStyle w:val="Footer"/>
        <w:tabs>
          <w:tab w:val="clear" w:pos="4153"/>
          <w:tab w:val="clear" w:pos="8306"/>
          <w:tab w:val="left" w:pos="9072" w:leader="none"/>
          <w:tab w:val="left" w:pos="12333" w:leader="none"/>
        </w:tabs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9072" w:leader="none"/>
          <w:tab w:val="left" w:pos="1233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§ 4. Искусство общения – важный элемент </w:t>
      </w:r>
    </w:p>
    <w:p>
      <w:pPr>
        <w:pStyle w:val="Footer"/>
        <w:tabs>
          <w:tab w:val="clear" w:pos="4153"/>
          <w:tab w:val="clear" w:pos="8306"/>
          <w:tab w:val="left" w:pos="9072" w:leader="none"/>
          <w:tab w:val="left" w:pos="12333" w:leader="none"/>
        </w:tabs>
        <w:ind w:hanging="0"/>
        <w:jc w:val="center"/>
        <w:rPr/>
      </w:pPr>
      <w:r>
        <w:rPr>
          <w:b/>
          <w:szCs w:val="28"/>
        </w:rPr>
        <w:t>профессиональной деятельности сотрудников ОВД</w:t>
      </w:r>
    </w:p>
    <w:p>
      <w:pPr>
        <w:pStyle w:val="Footer"/>
        <w:tabs>
          <w:tab w:val="clear" w:pos="4153"/>
          <w:tab w:val="clear" w:pos="8306"/>
          <w:tab w:val="left" w:pos="9072" w:leader="none"/>
          <w:tab w:val="left" w:pos="12333" w:leader="none"/>
        </w:tabs>
        <w:ind w:hanging="0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Общение – основная форма человеческого бытия, извеч</w:t>
        <w:softHyphen/>
        <w:t xml:space="preserve">ное свойство </w:t>
      </w:r>
      <w:r>
        <w:rPr>
          <w:color w:val="000000"/>
          <w:spacing w:val="4"/>
          <w:sz w:val="28"/>
        </w:rPr>
        <w:t>человека. Французский писатель А. де Сент-Экзюпери называл общение людей роскошью. Эта роскошь делает человека человеком. Отсутствие или</w:t>
      </w:r>
      <w:r>
        <w:rPr>
          <w:color w:val="000000"/>
          <w:sz w:val="28"/>
        </w:rPr>
        <w:t xml:space="preserve"> недостаток об</w:t>
        <w:softHyphen/>
        <w:t>щения деформирует человеческую личность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Таким образом, общение – важнейшая форма взаимодей</w:t>
        <w:softHyphen/>
        <w:t>ствия людей. Оно лежит в основе практически всего, что мы делаем. В жизни большинства людей процессы общения за</w:t>
        <w:softHyphen/>
        <w:t>нимают до 70 % времени, а руководители ОВД расходуют на раз</w:t>
        <w:softHyphen/>
        <w:t>личные виды общения в среднем 80 % своего рабочего вре</w:t>
        <w:softHyphen/>
        <w:t>мени. Это постоянный процесс, который сотрудники ОВД используют для того, чтобы передавать организационные цели, обеспе</w:t>
        <w:softHyphen/>
        <w:t>чивать обратную связь и вносить коррективы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Способность к общению всегда относилась к числу важ</w:t>
        <w:softHyphen/>
        <w:t>нейших человеческих качеств. К людям, легко вступающим в контакты и умеющим располагать к себе, мы относимся с симпатией, а с замкнутыми стараемся либо вообще не общаться, либо вступать в ограниченные контакты, лишь в случае край</w:t>
        <w:softHyphen/>
        <w:t>ней необход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Общение служит жизненно важной цели установления вза</w:t>
        <w:softHyphen/>
        <w:t>имосвязей и сотрудничества людей. Практически все пробле</w:t>
        <w:softHyphen/>
        <w:t>мы работы ОВД тем или иным образом связаны с общением, по</w:t>
        <w:softHyphen/>
        <w:t>тому как общение – это процесс передачи идей, мыслей и чувств, доведение их до понимания другими людьми. Данный процесс доминирует в нашей жизни. Многие считают, что общение – универсальный элемент человеческого опыта и поэтому вос</w:t>
        <w:softHyphen/>
        <w:t>принимают его как должное. Распространено мнение, что об</w:t>
        <w:softHyphen/>
        <w:t>щение – это простой инстинктивный процесс, который дается людям естественно, от рождения. На самом же деле, как по</w:t>
        <w:softHyphen/>
        <w:t>казывают исследования, общение – невероятно тонкая и слож</w:t>
        <w:softHyphen/>
        <w:t>ная деятельность. И от того, насколько грамотно построено общение, зависит немало: результативность переговоров, сте</w:t>
        <w:softHyphen/>
        <w:t>пень взаимопонимания с партнерами, клиентами и сотрудника</w:t>
        <w:softHyphen/>
        <w:t>ми, удовлетворенность сотрудников ОВД своей службой, морально-психологический климат в коллективе, взаимоотношения с другими органами и учреждениями, а также с государ</w:t>
        <w:softHyphen/>
        <w:t>ственными органами, насел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относится к числу важнейших областей, где общение играет определяющую роль. Для современного руководителя, следователя,  личности, которая должна работать с людьми, спо</w:t>
        <w:softHyphen/>
        <w:t>собность к общению жизненно необходима. Это самый важ</w:t>
        <w:softHyphen/>
        <w:t>ный навык, которым должен обладать руководитель, следователь, сотрудник. На успешность деятельности ОВД влияет уровень общительности сотрудников.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Высокая общительность может мешать руководителям сосредоточиваться на решении главных вопросов взаимодей</w:t>
        <w:softHyphen/>
        <w:t>ствия в коллективе, вызывать трудности в концентрации внимания. Все это отрицательно сказывается на результатах вза</w:t>
        <w:softHyphen/>
        <w:t>имодействия в коллективе, особенно на результатах труда следователе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Как правило, у членов коллектива есть социально-психоло</w:t>
        <w:softHyphen/>
        <w:t>гическая установка на определенный уровень общения с руко</w:t>
        <w:softHyphen/>
        <w:t>водителями. Сверхобщительные и замкнутые руководители вызывают рассогласование между их поведением и установка</w:t>
        <w:softHyphen/>
        <w:t>ми членов коллектива, что в целом отрицательно сказывается на формировании социально-психологического климата в кол</w:t>
        <w:softHyphen/>
        <w:t>лектив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Высокообщительные руководители нередко могут про</w:t>
        <w:softHyphen/>
        <w:t>сто мешать работе коллектива, отвлекать большим числом контактов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При взаимодействии с исполнителями срабатывает ме</w:t>
        <w:softHyphen/>
        <w:t>ханизм «блокировки» общения с ним, поэтому общение стро</w:t>
        <w:softHyphen/>
        <w:t>ится на условиях, далеких от оптимальных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Руководитель ОВД, не обладающий должной чувствительностью к общению, как правило, много времени и энергии тратит впустую, усиливая недовольство подчиненных. Поэтому ру</w:t>
        <w:softHyphen/>
        <w:t>ководитель должен понимать, что умение общаться – не ме</w:t>
        <w:softHyphen/>
        <w:t>нее значимый элемент его профессиональной деятельности, чем специальные знания и навыки работы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color w:val="000000"/>
          <w:sz w:val="28"/>
        </w:rPr>
        <w:t>Формы общения.</w:t>
      </w:r>
      <w:r>
        <w:rPr>
          <w:color w:val="000000"/>
          <w:sz w:val="28"/>
        </w:rPr>
        <w:t xml:space="preserve"> Всякое общение отличается не толь</w:t>
        <w:softHyphen/>
        <w:t>ко содержанием, но и формой. Форма общения – это про</w:t>
        <w:softHyphen/>
        <w:t>цесс взаимодействия людей, специфика их поведения по отношению друг другу. Главное в выборе форм общения состоит в том, чтобы в его процессе друзей не сделать врагами, а врагов сделать друзьям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В данном случае речь должна идти о качестве общения, а точнее, о его культуре, поэтому важно выделить компо</w:t>
        <w:softHyphen/>
        <w:t>ненты общения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color w:val="000000"/>
          <w:sz w:val="28"/>
        </w:rPr>
        <w:t xml:space="preserve">– </w:t>
      </w:r>
      <w:r>
        <w:rPr>
          <w:i/>
          <w:color w:val="000000"/>
          <w:sz w:val="28"/>
        </w:rPr>
        <w:t>коммуникатор</w:t>
      </w:r>
      <w:r>
        <w:rPr>
          <w:color w:val="000000"/>
          <w:sz w:val="28"/>
        </w:rPr>
        <w:t xml:space="preserve"> – тот, кто инициирует общение, кто сооб</w:t>
        <w:softHyphen/>
        <w:t>щает информацию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color w:val="000000"/>
          <w:sz w:val="28"/>
        </w:rPr>
        <w:t xml:space="preserve">– </w:t>
      </w:r>
      <w:r>
        <w:rPr>
          <w:i/>
          <w:color w:val="000000"/>
          <w:sz w:val="28"/>
        </w:rPr>
        <w:t>аудитория</w:t>
      </w:r>
      <w:r>
        <w:rPr>
          <w:color w:val="000000"/>
          <w:sz w:val="28"/>
        </w:rPr>
        <w:t xml:space="preserve"> – тот, кому говорят, сообщают информацию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color w:val="000000"/>
          <w:sz w:val="28"/>
        </w:rPr>
        <w:t xml:space="preserve">– </w:t>
      </w:r>
      <w:r>
        <w:rPr>
          <w:i/>
          <w:color w:val="000000"/>
          <w:sz w:val="28"/>
        </w:rPr>
        <w:t>сообщение</w:t>
      </w:r>
      <w:r>
        <w:rPr>
          <w:color w:val="000000"/>
          <w:sz w:val="28"/>
        </w:rPr>
        <w:t xml:space="preserve"> – то, что говорят, содержание информации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color w:val="000000"/>
          <w:sz w:val="28"/>
        </w:rPr>
        <w:t xml:space="preserve">– </w:t>
      </w:r>
      <w:r>
        <w:rPr>
          <w:i/>
          <w:color w:val="000000"/>
          <w:sz w:val="28"/>
        </w:rPr>
        <w:t>средства общения</w:t>
      </w:r>
      <w:r>
        <w:rPr>
          <w:color w:val="000000"/>
          <w:sz w:val="28"/>
        </w:rPr>
        <w:t xml:space="preserve"> – технические средства, благодаря которым информация попадает получателю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В преобладающем большинстве случаев решающее значе</w:t>
        <w:softHyphen/>
        <w:t>ние имеет содержательность общения, его насыщенность смыслом (даже самая лучшая форма общения без содер</w:t>
        <w:softHyphen/>
        <w:t>жательной части не может привести к желаемому результату). Однако удачно выбранная форма общения способствует дос</w:t>
        <w:softHyphen/>
        <w:t>тижению целей организации, поэтому в каждом конкретном случае форма общения будет разно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В связи с этим можно выделить две основные формы общения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1) опосредованное (косвенное) – через посредников, по телефону, факсу, посредством обмена телеграммами и т. п.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2) непосредственное (контактное) – вступление собе</w:t>
        <w:softHyphen/>
        <w:t>седников в контакт «с глазу на глаз». Непосредственное общение имеет больше достоинств, поскольку обеспечи</w:t>
        <w:softHyphen/>
        <w:t>вает прямое восприятие партнеров и их поведение. В данном случае применяются два вида коммуникаций: вербальные (речевые) и невербальные (жесты, мимика, тембр голо</w:t>
        <w:softHyphen/>
        <w:t>са и т. п.)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кольку наибольший удельный вес в общении зани</w:t>
        <w:softHyphen/>
        <w:t>мают вербальные коммуникации, умение говорить являет</w:t>
        <w:softHyphen/>
        <w:t>ся важной составной частью авторитета сотрудника ОВД и эф</w:t>
        <w:softHyphen/>
        <w:t>фективности достижения целей ОВД. Люди теряют уважение к косноязычным, проникаясь уважением к тем, кто манипулирует словами с необычайной легкостью. Слово – это раздражитель, на который сердечно-сосудистая систе</w:t>
        <w:softHyphen/>
        <w:t>ма реагирует так же, как и на физические нагрузки. Поэто</w:t>
        <w:softHyphen/>
        <w:t>му впечатление о руководителе (особенно первое) в значи</w:t>
        <w:softHyphen/>
        <w:t xml:space="preserve">тельной степени складывается по тому, насколько он умеет пользоваться словом. </w:t>
      </w:r>
      <w:r>
        <w:rPr>
          <w:spacing w:val="-6"/>
          <w:sz w:val="28"/>
          <w:szCs w:val="28"/>
        </w:rPr>
        <w:t>(«Умен ты или глуп, велик ты или мал, не знаем мы, пока ты слово не сказал»)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6"/>
      </w:r>
      <w:r>
        <w:rPr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</w:rPr>
        <w:t xml:space="preserve"> Требова</w:t>
        <w:softHyphen/>
        <w:t>ния, которым должна удовлетворять речь руководителя, многообразны. Здесь важны: простота и доходчивость, ху</w:t>
        <w:softHyphen/>
        <w:t>дожественная выразительность и эмоциональность, интонация, дикция и др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Чтобы понять, почему одни руководители в процессе общения добиваются успеха, а другие терпят неудачу, необходимо выявить роль информации, которая проходит по каналам общения в органе внутренних дел. Данная информация может быть разделена на три категории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) функциональная – передается всем или определенной (заинтересованной) группе лиц для того, чтобы они могли выполнять свои функции. Это информация о политике, целях и задачах ОВД, директивы и т. п. Она поступает в разных направлениях (вертикально и горизонтально) независимо от степени централизации или децентрализации ОВД. Традиционно обмен такой информацией называется формальным общением, так как она передается по официальным каналам организации;</w:t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spacing w:lineRule="auto" w:line="232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2) </w:t>
      </w:r>
      <w:r>
        <w:rPr>
          <w:color w:val="000000"/>
          <w:spacing w:val="-6"/>
          <w:sz w:val="28"/>
          <w:szCs w:val="28"/>
        </w:rPr>
        <w:t>координационная – циркулирует между функциональны</w:t>
        <w:softHyphen/>
        <w:t xml:space="preserve">ми подразделениями организации (например, между следственным отделом и отделом уголовного розыска). Поток координационной информации обычно движется в горизонтальном направлении. </w:t>
      </w:r>
      <w:r>
        <w:rPr>
          <w:color w:val="000000"/>
          <w:sz w:val="28"/>
        </w:rPr>
        <w:t>Необходимое общение здесь происходит при встречах, посредством телефона, служебных писем, объявлений и др. По сути, это общение (взаимодействие), связанное с организацией совместной деятельности по решению задач ОВД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</w:rPr>
      </w:pPr>
      <w:r>
        <w:rPr>
          <w:color w:val="000000"/>
          <w:sz w:val="28"/>
        </w:rPr>
        <w:t>3) оценочная – происходит общение, которое имеет отношение к понятиям, статусу и уважению сотрудников, восприятию партнерами по общению друг друга. Каналы передачи оценоч</w:t>
        <w:softHyphen/>
        <w:t>ной информации обычно включают награды, поощрения за зас</w:t>
        <w:softHyphen/>
        <w:t>луги, поощрительные письма с благодарностью за выдающий</w:t>
        <w:softHyphen/>
        <w:t>ся вклад в деятельность ОВД.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lineRule="auto" w:line="232"/>
        <w:ind w:firstLine="709"/>
        <w:jc w:val="both"/>
        <w:rPr/>
      </w:pPr>
      <w:r>
        <w:rPr>
          <w:b/>
          <w:color w:val="000000"/>
          <w:sz w:val="28"/>
          <w:szCs w:val="28"/>
        </w:rPr>
        <w:t>Организация общения.</w:t>
      </w:r>
      <w:r>
        <w:rPr>
          <w:color w:val="000000"/>
          <w:sz w:val="28"/>
          <w:szCs w:val="28"/>
        </w:rPr>
        <w:t xml:space="preserve"> Общение отличает то, что в его процессе информация не только передается, но и формируется, уточняется и изменяется. Каждый руководитель ОВД заинтересован в том, чтобы информация, которую он адресует собеседнику, не просто им была принята, но и достигла главной цели. Все это указывает на то, что руководитель должен соответствующим образом организовать общение. Слагаемыми организации общения являются его цель, подготовка, непосредственное общение,  решение.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 общения.</w:t>
      </w:r>
      <w:r>
        <w:rPr>
          <w:color w:val="000000"/>
          <w:sz w:val="28"/>
          <w:szCs w:val="28"/>
        </w:rPr>
        <w:t xml:space="preserve"> Процесс общения начинается с формули</w:t>
        <w:softHyphen/>
        <w:t>ровки идеи. Этот шаг называется целеполаганием, т. е. сотрудник, ко</w:t>
        <w:softHyphen/>
        <w:t>торый хочет общаться, должен передать появившуюся идею. Цели, которые формулирует руководитель, могут быть самыми разными: заключить соглашение, разрешить спорный вопрос, убедить собеседника в чем-либо, получить необходимую ин</w:t>
        <w:softHyphen/>
        <w:t>формацию и т. п. Чем конкретнее сформулирована цель делово</w:t>
        <w:softHyphen/>
        <w:t>го общения, тем больше определенности в последующем. Это особенно важно при выборе тактики общения. Чтобы идею управленца понял и осознал собеседник, он сам должен иметь о ней четкое представление: что он хочет получить в резуль</w:t>
        <w:softHyphen/>
        <w:t>тате воплощения идеи и какого характера воздействие необхо</w:t>
        <w:softHyphen/>
        <w:t>димо оказать на партнера по общению, чтобы цель была до</w:t>
        <w:softHyphen/>
        <w:t>стигнута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ка показывает, что многие идеи не реализуются лишь потому, что у управленца нет ясности и продуманности постановки вопроса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ка к общению.</w:t>
      </w:r>
      <w:r>
        <w:rPr>
          <w:color w:val="000000"/>
          <w:sz w:val="28"/>
          <w:szCs w:val="28"/>
        </w:rPr>
        <w:t xml:space="preserve"> В процессе подготовки к об</w:t>
        <w:softHyphen/>
        <w:t>щению рекомендуется подумать о том, как Вы поведете себя, если Ваш собеседник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 всем согласится с Вами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шительно возразит и перейдет на повышенный тон беседы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 отреагирует на Ваши доводы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явит недоверие к Вашим словам и мыслям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пытается скрыть свое недовер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подготовка к деловому общению предус</w:t>
        <w:softHyphen/>
        <w:t>матривает составление своего рода плана, включающего сле</w:t>
        <w:softHyphen/>
        <w:t>дующие основные аспек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стники беседы должны располагать временем, дос</w:t>
        <w:softHyphen/>
        <w:t>таточным для проведения спокойного, обстоятельного раз</w:t>
        <w:softHyphen/>
        <w:t>гово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ледует предусмотреть обстоятельства, которые могут помешать беседе, и исключить их (шум, громкая музыка, воз</w:t>
        <w:softHyphen/>
        <w:t>можность вмешательства в беседу других лиц и т. п.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обходимо настроиться на беседу, исключив у себя пе</w:t>
        <w:softHyphen/>
        <w:t>реживания, которые бы отрицательно повлияли на готовность к общ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ледует успокоить себя, если предстоящая беседа вызы</w:t>
        <w:softHyphen/>
        <w:t>вает слишком сильное волнение, и дополнительно мобили</w:t>
        <w:softHyphen/>
        <w:t>зоватьс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о подавить у себя чувства, отрицательно вли</w:t>
        <w:softHyphen/>
        <w:t>яющие на правильность восприятия собеседника (например, чувство симпатии – антипат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 беседой, если есть возможность, следует познакомиться с данными на собеседника, имея при этом в виду, что они могут повлиять на процесс восприят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до заранее предвидеть возможные вопросы, которые может поставить собеседник, и быть готовым к ответу на них, т. е. на этом этапе</w:t>
      </w:r>
      <w:r>
        <w:rPr>
          <w:color w:val="000000"/>
          <w:sz w:val="28"/>
          <w:szCs w:val="28"/>
        </w:rPr>
        <w:t xml:space="preserve"> анализируются участники общения (мужчина, женщина, темперамент, характер, уровень профес</w:t>
        <w:softHyphen/>
        <w:t>сиональной подготовки и другие качества), тема и оценива</w:t>
        <w:softHyphen/>
        <w:t>ется сложившаяся ситуа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ая личность характеризуется потребностями, моти</w:t>
        <w:softHyphen/>
        <w:t>вациями деятельности, интересами, присущими только ей, поэтому менеджер на стадии подготовки к общению дол</w:t>
        <w:softHyphen/>
        <w:t>жен учитывать все мотивы и выбрать из имеющегося арсе</w:t>
        <w:softHyphen/>
        <w:t>нала наиболее эффективные средства воздействия на парт</w:t>
        <w:softHyphen/>
        <w:t>нера уже на стадии непосредственного общ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 не только оценить своего будущего собеседника и сложившуюся ситуацию, но и продумать манеру своего поведения, чтобы эффективно управлять им, создать своим лич</w:t>
        <w:softHyphen/>
        <w:t>ным поведением и поступками благоприятные условия для общения, выяснить ситуацию и тему общения, проработать в со</w:t>
        <w:softHyphen/>
        <w:t>ответствии с проблемой дополнительный материа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общения. После проведения комплекса подгото</w:t>
        <w:softHyphen/>
        <w:t>вительных к деловому общению мероприятий следует подго</w:t>
        <w:softHyphen/>
        <w:t>товить место, где пройдет разговор. Как правило, оно должно удовлетворять двум услов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ичто не должно отвлекать или мешать общ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хорошее оснащение места проведения делового об</w:t>
        <w:softHyphen/>
        <w:t>щения – вспомогательные материалы, дополнительная ин</w:t>
        <w:softHyphen/>
        <w:t>формация, официальные и нормативные документы и т. 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й порядок в делах способствует успеху об</w:t>
        <w:softHyphen/>
        <w:t>щ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руководитель хочет подчеркнуть власть и свое превос</w:t>
        <w:softHyphen/>
        <w:t>ходство, то беседа должна проходить в его кабинете. Если же руководитель желает добиться хорошего контакта с под</w:t>
        <w:softHyphen/>
        <w:t>чиненным и его поддержки, встреча должна проходить в ка</w:t>
        <w:softHyphen/>
        <w:t>бинете подчиненного. В этом случае применяется принцип территориальности: большая часть людей более уютно чув</w:t>
        <w:softHyphen/>
        <w:t>ствуют себя в своем кабинете, нежели в кабинете начальн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фициальном общении Вы находитесь на своем обыч</w:t>
        <w:softHyphen/>
        <w:t>ном мес-  те – за столом; при полуофициальном – располагае</w:t>
        <w:softHyphen/>
        <w:t>тесь напротив посетителя за приставным столом или столом заседаний, как бы приравнивая этим свой статус к статусу по</w:t>
        <w:softHyphen/>
        <w:t>сети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она неофициального общения представляет собой два-три кресла (желательно удобных, располагающих к расслаб</w:t>
        <w:softHyphen/>
        <w:t>лению) и журнальный столи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тановка мебели. В типичном кабинете руководитель сидит за большим столом, а место для посетителей располо</w:t>
        <w:softHyphen/>
        <w:t>жено через стол от него. В кабинетах, где кресла и диваны размещены под правильным углом, обстановка способству</w:t>
        <w:softHyphen/>
        <w:t>ет более расслабленному личному общению. В кабинете, где имеется большой стол начальника, подчеркивается власть сидящего за таким столом, что символизирует неравенство при общении. Поэтому для устранения чувства неравенства предпочтительны столы круглой формы. Расстановкой мебели решается задача: «Как усадить собеседника?» Вопрос не такой праздный, как это может показаться на первый взгляд. Мы, люди, существа довольно тонкие. Очень часто испыты</w:t>
        <w:softHyphen/>
        <w:t>ваем чувство либо внутреннего комфорта, либо дискомфорта, а объяснить, почему, не можем. Возможны, как минимум, три варианта размещения беседующих: напротив, рядом, под уг</w:t>
        <w:softHyphen/>
        <w:t>лом 90°. Каждый вариант используется довольно часто, но какой предпочтительнее? Специалисты считают, что эффек</w:t>
        <w:softHyphen/>
        <w:t>тивное общение требует, чтобы глаза беседующих встречались примерно треть времени контакта собеседников (35–38 %), поэтому стулья за столом беседы следует разместить под пря</w:t>
        <w:softHyphen/>
        <w:t>мым угл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пределение стратегии и тактики общения.</w:t>
      </w:r>
      <w:r>
        <w:rPr>
          <w:color w:val="000000"/>
          <w:sz w:val="28"/>
          <w:szCs w:val="28"/>
        </w:rPr>
        <w:t xml:space="preserve"> На этом этапе следует определить главную и второстепенные цели общения (в частности, чем можно и чем нельзя пожертво</w:t>
        <w:softHyphen/>
        <w:t>вать) Важно уяснить, что можно отдать, чтобы получить больший результат. К тактике общения относится и умение задавать вопрос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ение беседы можно регулировать с помощью за</w:t>
        <w:softHyphen/>
        <w:t>даваемых вопросов. Вопросы можно поделить на так назы</w:t>
        <w:softHyphen/>
        <w:t>ваемые «открытые» и «закрытые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рытым называется такой вопрос, на который нельзя ответить односложно (да, нет, не знаю), а приходится, отве</w:t>
        <w:softHyphen/>
        <w:t>чая на него, рассказывать. Например: «Расскажите, пожалуй</w:t>
        <w:softHyphen/>
        <w:t>ста...», «Что Вам известно про...», «Как Вы думаете...?», «А почему?», «Ваше мнение?», «Ваши предложения?», «Чем Вы это объясните?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рытые вопросы являются незаменимыми, когда це</w:t>
        <w:softHyphen/>
        <w:t>лью является получение информ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ивоположностью открытым вопросам являются вопросы закрытые, т. е. такие, на которые необходимо ответить «да – нет». Эти вопросы эффективно использовать для достижения следу</w:t>
        <w:softHyphen/>
        <w:t>ющих целей: убедить, получить согласие, подвести к отказу от чего-либо, преодолеть сопротивл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оцесс непосредственного общения.</w:t>
      </w:r>
      <w:r>
        <w:rPr>
          <w:color w:val="000000"/>
          <w:sz w:val="28"/>
          <w:szCs w:val="28"/>
        </w:rPr>
        <w:t xml:space="preserve"> Оно начинается с создания контакта. Эта фаза связана с преодолением определенного психологического барьера. Некоторым лицам этот барьер кажется таким непреодолимым, что они отказываются вообще обращаться к кому бы то ни было. Чтобы такого не происходило, руководитель ОВД должен знать, что любой собеседник подвергается воздействию со стороны: авторитета инициатора беседы; содержания беседы; достаточности (недостаточности) информации по обсуждаемой теме; силы личности. В процессе общения судь</w:t>
        <w:softHyphen/>
        <w:t>ба беседы зависит буквально от первой минуты. В эти минуты нужно установить контакт, создать психологический комфорт, настроить интеллект беседующих в унисон. Для этого опытные специалисты рекомендуют готовить свой первый вопрос так, чтобы он был коротким, интересным, но не дискуссионным. Такой вопрос и его энергичное разрешение определяют по</w:t>
        <w:softHyphen/>
        <w:t>ложительный эмоциональный тонус собеседников и чувство результатив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ая фаза общения может осуществляться либо ча</w:t>
        <w:softHyphen/>
        <w:t>стично, либо вообще пропускаться. Вместе с тем считается, что на данном этапе создается мост между партнерами по общению. Именно по этой причине на начальной фазе важно проявить искренний интерес к личности собеседника, к его проблемам, корректно отнестись к различным аспектам бесе</w:t>
        <w:softHyphen/>
        <w:t>ды. В связи с этим можно сформулировать основные задачи начальной стадии общ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становление контакта (задайте, например, такие вопросы: «Как долетели? Как устроились и отдохнули? Какие Ваши перво</w:t>
        <w:softHyphen/>
        <w:t>очередные пожелания? Как самочувствие?» и т. д.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приятной атмосферы для общения (удобная ме</w:t>
        <w:softHyphen/>
        <w:t>бель; нормальные физико-химические условия; предложите чай, кофе, другие напитки; приятно улыбнитесь...);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привлечение внимания (говорите о том, что интересует Вашего собеседника, акцентируйте внимание на вещах, ко</w:t>
        <w:softHyphen/>
        <w:t>торые он больше всего ценит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буждение интереса к беседе (найдите такие нюансы в Вашей идее, которые неизвестны собеседнику, но важны для обоих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ередача (получение) информации.</w:t>
      </w:r>
      <w:r>
        <w:rPr>
          <w:color w:val="000000"/>
          <w:sz w:val="28"/>
          <w:szCs w:val="28"/>
        </w:rPr>
        <w:t xml:space="preserve"> Она логически про</w:t>
        <w:softHyphen/>
        <w:t>должает начало беседы и одновременно является барьером для перехода к фазе аргументации. Цель этой части общения со</w:t>
        <w:softHyphen/>
        <w:t>стоит в решении следующих задач: сбор специальной инфор</w:t>
        <w:softHyphen/>
        <w:t>мации по проблемам, запросам и пожеланиям собеседника, вы</w:t>
        <w:softHyphen/>
        <w:t>явление мотивов и целей собеседника; передача собеседнику запланированной информации; анализ и проверка позиции собе</w:t>
        <w:softHyphen/>
        <w:t>седн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ача информации – это процесс общения между управленцем и собеседник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м контексте можно выделить следующие элемен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формирование собесед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становка вопрос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лушание собеседник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наблюдение за реакциями собеседник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анализ реакций собеседник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Особую сложность в процессе общения составляет пробле</w:t>
        <w:softHyphen/>
        <w:t xml:space="preserve">ма умения слушать. </w:t>
      </w:r>
      <w:r>
        <w:rPr>
          <w:sz w:val="28"/>
        </w:rPr>
        <w:t>Восточная мудрость гласит: «Истина лежит не на устах говорящего, а в ушах слушающего».</w:t>
      </w:r>
      <w:r>
        <w:rPr>
          <w:color w:val="000000"/>
          <w:sz w:val="28"/>
        </w:rPr>
        <w:t xml:space="preserve"> Специалисты в области менеджмента говорят о том, что умение слушать явля</w:t>
        <w:softHyphen/>
        <w:t>ется одним из главных показателей культуры человек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По манере слушания можно выделить три типа слушате</w:t>
        <w:softHyphen/>
        <w:t>лей: а) внимательные; б) пассивные; в) агрессивны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Внимательный слушатель правильно оценивает ситуацию, создает атмосферу беседы и тем самым располагает собеседника к высказыванию. Пассивный слушатель своим вне</w:t>
        <w:softHyphen/>
        <w:t>шним и внутренним безучастием к беседе вызывает у собе</w:t>
        <w:softHyphen/>
        <w:t>седника апатию и побуждает его к уклонению от основных идей беседы. Агрессивный слушатель своим поведением не только закрывает себе доступ к пониманию собеседника, но и возбуждает у него негативные реакции, наталкивающие последнего на ответные агрессивные действия. Во всем этом важнейшую роль играют голос, речь, поза, жесты. Достаточ</w:t>
        <w:softHyphen/>
        <w:t>но, скажем, ведущему беседу принять «позу обороны», как у собеседника начнут напрягаться мышцы и он незамедлитель</w:t>
        <w:softHyphen/>
        <w:t>но почувствует внутреннее желание быть как бы наготове. И наоборот, стоит «ведущему» только расслабиться, как та же реакция проявится и у ведомого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Умение слушать – дело не столь простое, как это может показаться на первый взгляд. Исследования показывают, что не более 10 % людей умеют выслушать собеседника. Никто так ярко не признает свое невежество как тот, кто, слушая рассказ другого, прерывает его и сам начинает говорить. Поэтому каждому из нас приятно об</w:t>
        <w:softHyphen/>
        <w:t>щаться не с тем, кто хорошо говорит, а с тем, кто умеет слушать. Каждый человек хочет видеть в своем собеседнике внима</w:t>
        <w:softHyphen/>
        <w:t>тельного и дружески настроенного слушателя. Предлагаем несколько рекомендаций руководителю ОВД по решению проблемы: «Уметь слушать собеседника»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1) когда Вы слушаете, делайте соответствующие пометки на бумаге (это касается и телефонных разговоров); никогда не отвечайте на телефонный вызов без карандаша в руке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2) пытайтесь сводить к минимуму или вовсе исключить то, что отвлекает Ваше внимание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3) научитесь находить самый ценный материал, содержа</w:t>
        <w:softHyphen/>
        <w:t>щийся в полученной Вами информации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4) установите, какие слова и идеи возбуждают Ваши эмо</w:t>
        <w:softHyphen/>
        <w:t>ции, и постарайтесь нейтрализовать их действие; в состоянии сильного эмоционального возбуждения Вы слушаете не очень хорошо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5) когда Вы слушаете, спросите себя: «В чем цель говоря</w:t>
        <w:softHyphen/>
        <w:t>щего? В чем моя цель как слушателя?». В беседе иногда возникают ситуации, вызывающие раздра</w:t>
        <w:softHyphen/>
        <w:t>жение руководителя. Однако он не в праве позволить себе выплеснуть наружу огорчение и гнев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6) когда Вы слушаете, нельзя обдумывать следующий вопрос (готовить контраргументы)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7) сконцентрируйте внимание на сущности предмета бе</w:t>
        <w:softHyphen/>
        <w:t>седы и отбросьте все второстепенные вопросы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color w:val="000000"/>
          <w:spacing w:val="-6"/>
          <w:sz w:val="28"/>
          <w:szCs w:val="28"/>
        </w:rPr>
        <w:t>Аргументация.</w:t>
      </w:r>
      <w:r>
        <w:rPr>
          <w:color w:val="000000"/>
          <w:spacing w:val="-6"/>
          <w:sz w:val="28"/>
          <w:szCs w:val="28"/>
        </w:rPr>
        <w:t xml:space="preserve"> В момент аргументации необходимо про</w:t>
        <w:softHyphen/>
        <w:t>думать вопросы, которые Вы будете задавать, а также пре</w:t>
        <w:softHyphen/>
        <w:t>дусмотреть возможные варианты ответов на них. Вместе с тем следует просчитать варианты уточнений и вопросов, которые может задать Вам Ваш партнер по общению, а также возможные ответы на его вопросы. В процессе этой работы появятся аргументы, которые вы будете использовать для утверждения своей позиции (ссылка на конкретные</w:t>
      </w:r>
      <w:r>
        <w:rPr>
          <w:color w:val="000000"/>
          <w:sz w:val="28"/>
        </w:rPr>
        <w:t xml:space="preserve"> документы, на лучшие предприятия, имеющийся опыт и т. п.)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 помощью аргументов можно полностью или частично изменить позицию и мнение своего собеседника. Вот неко</w:t>
        <w:softHyphen/>
        <w:t>торые правила, которых необходимо придерживаться для до</w:t>
        <w:softHyphen/>
        <w:t>стижения эффекта в процессе аргументации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1) оперируйте при аргументации простыми, ясными, точ</w:t>
        <w:softHyphen/>
        <w:t>ными и убедительными понятиями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2) темпы и способы аргументации следует выбирать с учетом особенностей характера собеседник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3) аргументация должна быть корректной по отношению к собеседнику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4) следует избегать неделовых выражений и формулиро</w:t>
        <w:softHyphen/>
        <w:t>вок, затрудняющих восприятие сказанного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color w:val="000000"/>
          <w:sz w:val="28"/>
        </w:rPr>
        <w:t>Подведение итогов делового общения.</w:t>
      </w:r>
      <w:r>
        <w:rPr>
          <w:color w:val="000000"/>
          <w:sz w:val="28"/>
        </w:rPr>
        <w:t xml:space="preserve"> Искусство об</w:t>
        <w:softHyphen/>
        <w:t>щения проверяется после состоявшегося разговора. Резуль</w:t>
        <w:softHyphen/>
        <w:t>таты беседы не следует переоценивать, так как посредством одного разговора не всегда удается достичь стратегических целей общения и понять собеседник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В процессе анализа беседы следует внимательнейшим образом оценить отношение собеседника к тем событиям, людям и фактам, по поводу которых собственно и со</w:t>
        <w:softHyphen/>
        <w:t>стоялась беседа. Анализируя свои записи и итоги, выявляются  нерешенные  задачи  и намечается  план  будущей бесед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Решение – заключительный элемент процесса общения. Подводятся общие и частные итоги беседы, оговаривается полученный результат; конкретизируются вопросы для последующего решения, а также выделяются нерешенные проблемы. Подводя итог изложенному, следует сказать, что межлич</w:t>
        <w:softHyphen/>
        <w:t>ностное общение базируется на навыках, которые постоян</w:t>
        <w:softHyphen/>
        <w:t>но совершенствуются в процессе всей трудовой деятельно</w:t>
        <w:softHyphen/>
        <w:t>сти руководителя, сотрудника ОВД. Руководитель не должен недооценивать навыков межличностного общения, без которых невозможно эффек</w:t>
        <w:softHyphen/>
        <w:t>тивное управление в ОВД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autoSpaceDE w:val="false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рганизация проведения деловых совещаний и переговоров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b/>
          <w:i/>
          <w:color w:val="000000"/>
          <w:sz w:val="28"/>
        </w:rPr>
        <w:t>Задачи деловых совещаний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Деловые встречи – совещания – одна из важнейших форм управленческой деятельности. Во время совещания происходит обмен информацией между подчиненными и руководителем, принимаются управленческие реше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ак свидетельствует опыт, деловые совещания далеко не всегда приносят должный эффект из-за того, что многие руководители неясно представляют себе технологию их организации и прове</w:t>
        <w:softHyphen/>
        <w:t>дения. В результате деловые совещания созываются слишком часто и готовятся плохо. К их проведению привлекают слишком много лиц, причем непременно «первых» руководителей. Необос</w:t>
        <w:softHyphen/>
        <w:t>нованная продолжительность совещаний снижает их результатив</w:t>
        <w:softHyphen/>
        <w:t>ность. Наконец, решения, которые принимаются на деловых со</w:t>
        <w:softHyphen/>
        <w:t>вещаниях, часто неудовлетворительно оформляются, а в процессе выполнения плохо контролируются, что существенно снижает их эффективность. Поэтому и возникает необходимость в повтор</w:t>
        <w:softHyphen/>
        <w:t>ном совещании по тем же вопроса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Деловое совещание – способ привлечения коллективного разума к выработке оптимальных решений по актуальным и наиболее сложным вопросам, возникающим в организации. Процесс уп</w:t>
        <w:softHyphen/>
        <w:t>равления в этом смысле сводится к трем основным стадиям: сбор и переработка информации, координация деятельности служб ОВД и сотрудников, принятие реше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Кроме своего прямого назначения, каждое рационально организованное совещание решает и важную учебно-воспи</w:t>
        <w:softHyphen/>
        <w:t>тательную задачу. На совещании сотрудники учатся работать в коллективе, комплексно подходить к решению общих за</w:t>
        <w:softHyphen/>
        <w:t>дач, достигать компромиссов и т.п. Для некоторых сотруд</w:t>
        <w:softHyphen/>
        <w:t>ников пребывание на деловом совещании – единственная воз</w:t>
        <w:softHyphen/>
        <w:t>можность видеть и слышать руководителей высших уровней управления. Кроме того, на деловом совещании руководите</w:t>
        <w:softHyphen/>
        <w:t>лю предоставляется возможность показать себя и раскрыть свой талант управленца в области руководства коллективо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Таким образом, управленческие действия руководителя ОВД дополняются коллективными заседаниями (совещаниями), на которых решаются повседневные деловые события и проблемы. На деловых совещаниях решаются такие воп</w:t>
        <w:softHyphen/>
        <w:t>росы, как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развитие и укрепление политики ОВД и проведение ее в жизнь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интеграция мероприятий всех отделов и служб с учетом общих целей организации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выявление и расчет коллективных результатов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коллективное решение проблем с учетом обучающего эффект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i/>
          <w:color w:val="000000"/>
          <w:sz w:val="28"/>
        </w:rPr>
        <w:t>Классификация деловых совещаний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ни представля</w:t>
        <w:softHyphen/>
        <w:t>ют собой особый вид организации, которая создается на чрез</w:t>
        <w:softHyphen/>
        <w:t>вычайно короткий срок и имеет определенную целенаправ</w:t>
        <w:softHyphen/>
        <w:t>ленность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Совещания классифицируют по следующим основным признакам: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>по назначению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вырабатывающие и принимающие решения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разъясняющие и уточняющие задачи по реализации ра</w:t>
        <w:softHyphen/>
        <w:t>нее принятых решен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дводящие итоги выполнения решений и дающие оценку его результатов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оперативные;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>по периодичности (частоте) проведения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разовые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регулярные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ериодические;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>по количеству участников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узкий состав (до 5 чел.)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расширенные (до 20 чел.)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редставительные (свыше 20 чел.);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>по степени стабильности состава участников совещания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с фиксированным составом;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с приглашаемыми по списку, составленному для каждого совещания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комбинированные;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>по принадлежности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артийные (и других общественных организаций)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административные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научные и научно-технические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объединенны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i/>
          <w:color w:val="000000"/>
          <w:sz w:val="28"/>
        </w:rPr>
        <w:t>Организация проведения деловых совещаний.</w:t>
      </w:r>
      <w:r>
        <w:rPr>
          <w:color w:val="000000"/>
          <w:sz w:val="28"/>
        </w:rPr>
        <w:t xml:space="preserve"> Чтобы достичь целей совещания, необходимо должным образом под</w:t>
        <w:softHyphen/>
        <w:t>готовить и организовать его проведение. Имеется совокупность обязательных элементов, без которых эффект совещания не будет достигнут, рассмотрим их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i/>
          <w:color w:val="000000"/>
          <w:sz w:val="28"/>
        </w:rPr>
        <w:t>Подготовка совещания</w:t>
      </w:r>
      <w:r>
        <w:rPr>
          <w:color w:val="000000"/>
          <w:sz w:val="28"/>
        </w:rPr>
        <w:t xml:space="preserve"> начинается с определения не</w:t>
        <w:softHyphen/>
        <w:t>обходимости и целесообразности проведения делового со</w:t>
        <w:softHyphen/>
        <w:t>вещания. Когда решается вопрос о необходимости совеща</w:t>
        <w:softHyphen/>
        <w:t>ния, управленец должен подумать о задачах, которые нужно решить на совещании (совещание по этому вопросу отно</w:t>
        <w:softHyphen/>
        <w:t>сительно более полезно, чем другие формы работы). Сове</w:t>
        <w:softHyphen/>
        <w:t>щание имеет смысл, если есть необходимость в обмене информацией; выявлении мнений и альтернатив; анализе сложных (нестандартных) ситуаций; принятии решения по комплексным вопроса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На этом этапе, кроме того, управленец должен проанализи</w:t>
        <w:softHyphen/>
        <w:t>ровать все альтернативы по проведению совещания: решение вышестоящего руководства; возможность решения вопроса по телефону; селекторное совещание; возможность объеди</w:t>
        <w:softHyphen/>
        <w:t>нения с другими (плановыми) совещаниями. И, если после этого управленец убедится в полезности совещания, его мож</w:t>
        <w:softHyphen/>
        <w:t>но проводить. В противном случае от совещания необходи</w:t>
        <w:softHyphen/>
        <w:t>мо отказатьс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После того, как принято решение о необходимости проведения совещания, определяют повестку дня и состав его участников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При подготовке повестки дня необходимо определить: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pacing w:val="-6"/>
          <w:sz w:val="28"/>
          <w:szCs w:val="28"/>
        </w:rPr>
        <w:t>содержание обсуждаемых проблем и главную тему соот</w:t>
        <w:softHyphen/>
        <w:t>ветствующего совещания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условия, которым должен отвечать конечный резуль</w:t>
        <w:softHyphen/>
        <w:t>тат совещания. Это определяет цели совещания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кто и какую подготовительную работу должен вести. Порой целесообразно создать рабочую группу, которая готовит повестку дня, проводит предварительные краткие совеща</w:t>
        <w:softHyphen/>
        <w:t>ния в подразделениях, совещания двух лиц и т. д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Основные ошибки, допускаемые при формировании по</w:t>
        <w:softHyphen/>
        <w:t>вестки дня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отсутствие главной темы совещания (несколько тем не позволяют обеспечить их точное разграничение и соответствующее аналитическое обеспечение)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участникам предварительно не разъяснена суть обсужда</w:t>
        <w:softHyphen/>
        <w:t>емой проблемы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включение в повестку дня вопросов, разных по объему и содержанию, в результате чего совещание превращается в обсуждение, а часто и в перебранку между отдельными его участниками или группами. Вследствие этого увеличивается число участников, поставленных в позицию пассивных слушателе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отступление от повестки дня и рассмотрение стихийно возникших побочных тем или какой-либо вечной проблемы (например, вопросы материального обеспечения и т. п.)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При решении вопроса о составе участников нужно особо внимательно подойти к формированию списка как по количественному, так и по качественному составу. Например, совсем не обязательно на каждое совещание приглашать руководителей подразделений. К участию в совещании необходимо привлечь тех должностных лиц, которые наиболее компетентны в обсуждаемой проблеме, а ими, как показывает практика, не всегда являются руководители подразделени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Что касается количества участников совещаний, то не следует  приглашать столько лиц, сколько стульев в зале заседаний (приглашение для массовости). Оптимальный вариант – совпаде</w:t>
        <w:softHyphen/>
        <w:t>ние количества участников совещания с количеством активно участвующих в обсуждении вопроса. Основной критерий отбо</w:t>
        <w:softHyphen/>
        <w:t>ра участников будущего делового совещания – это компетен</w:t>
        <w:softHyphen/>
        <w:t>тность именно в вопросах повестки дн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Определив состав участников совещания, надо назначить день и время его проведения. Как правило, для совещания отводится один определенный день в неделю. Это позволяет участникам совещания правильно спланировать свое рабо</w:t>
        <w:softHyphen/>
        <w:t>чее время и надлежащим образом подготовиться к совеща</w:t>
        <w:softHyphen/>
        <w:t>нию. Наилучший день для совещания – среда или четверг, так как недельная кривая работоспособности имеет замет</w:t>
        <w:softHyphen/>
        <w:t>ный спад в понедельник и пятницу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По времени совещания лучше проводить во второй полови</w:t>
        <w:softHyphen/>
        <w:t>не дня. Из теории биоритмов известно, что у человека в тече</w:t>
        <w:softHyphen/>
        <w:t>ние рабочего дня наблюдаются два пика повышенной работос</w:t>
        <w:softHyphen/>
        <w:t>пособности: первый – с 11 до 12, второй – между 16 и 18 ч. Целесообразнее совещание приурочить ко второму пику, что послужит дополнительным стимулом, побуждающим участни</w:t>
        <w:softHyphen/>
        <w:t>ков совещания работать быстро и эффективно, дабы не заси</w:t>
        <w:softHyphen/>
        <w:t>живаться допоздна. Поскольку любое совещание нарушает ритм трудовой деятельности, проводить его в первой половине рабо</w:t>
        <w:softHyphen/>
        <w:t>чего дня (первый пик) нецелесообразно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ные ошибки, допускаемые при определении продол</w:t>
        <w:softHyphen/>
        <w:t>жительности совещания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не регламентируется продолжительность совещания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не соблюдается установленная продолжительность совещания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совещания планируются слишком продолжительными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не делаются перерывы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не ограничивается время на доклады и выступления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неумение кратко и ясно излагать свои мысл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Как правило, местом проведения значительной части (бо</w:t>
        <w:softHyphen/>
        <w:t>лее 70 %) деловых совещаний является кабинет руководителя организации. Однако заседания лучше созывать в специально оборудованных для этой цели помещен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основном приглашенные на совещание рассаживаются за стол, имеющий прямоугольную форму. Это крайне неудобно и руководителю и участникам совещания. Известна другая, бо</w:t>
        <w:softHyphen/>
        <w:t>лее удобная – трапециевидная форма стол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За таким столом никто никому не мешает, каждый участ</w:t>
        <w:softHyphen/>
        <w:t>ник хорошо видит всех остальных, а председателю и секрета</w:t>
        <w:softHyphen/>
        <w:t>рю-стенографистке хорошо виден каждый участник делового совеща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Помещение должно иметь хорошую звукоизоляцию, нормаль</w:t>
        <w:softHyphen/>
        <w:t>ную температуру и относительную влажность воздуха, удоб</w:t>
        <w:softHyphen/>
        <w:t>ную для работы мебель, вентиляцию и т. п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Основные ошибки, допускаемые при определении места проведения совещания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слишком много совещаний проводится в кабинете на</w:t>
        <w:softHyphen/>
        <w:t>чальник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в ходе совещания ведутся телефонные переговоры и даже принимаются посетители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мещение для совещания не оборудовано соответству</w:t>
        <w:softHyphen/>
        <w:t>ющим образом и плохо освещено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color w:val="000000"/>
          <w:sz w:val="28"/>
        </w:rPr>
        <w:t>Подготовка участников совещания</w:t>
      </w:r>
      <w:r>
        <w:rPr>
          <w:color w:val="000000"/>
          <w:sz w:val="28"/>
        </w:rPr>
        <w:t xml:space="preserve"> – это последний этап подготовительной работы в процедуре организации деловых совещаний. Суть всей работы в этом направлении сводится к заблаговременному ознакомлению всех участников с пове</w:t>
        <w:softHyphen/>
        <w:t>сткой дня и необходимыми материалами. Каждый должен знать заранее тематику и задачи совещания. Это будет спо</w:t>
        <w:softHyphen/>
        <w:t>собствовать в последующем эффективному проведению со</w:t>
        <w:softHyphen/>
        <w:t>вещания, поскольку его участники будут к нему надлежа</w:t>
        <w:softHyphen/>
        <w:t>щим образом подготовлены заране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i/>
          <w:color w:val="000000"/>
          <w:sz w:val="28"/>
        </w:rPr>
        <w:t>Проведение совещания</w:t>
      </w:r>
      <w:r>
        <w:rPr>
          <w:i/>
          <w:color w:val="000000"/>
          <w:sz w:val="28"/>
        </w:rPr>
        <w:t>.</w:t>
      </w:r>
      <w:r>
        <w:rPr>
          <w:color w:val="000000"/>
          <w:sz w:val="28"/>
        </w:rPr>
        <w:t xml:space="preserve"> Оптимальная продолжительность совместной умственной деятельности большого числа лю</w:t>
        <w:softHyphen/>
        <w:t>дей составляет всего 40-45 мин. Поэтому спустя 40–60 мин у участников совещания ослабляется внимание: возни</w:t>
        <w:softHyphen/>
        <w:t>кают шум, лишние движения, разговоры. Если и дальше продолжать совещание без перерыва, то у большинства уча</w:t>
        <w:softHyphen/>
        <w:t>стников наступает утомление. После 30–40-минутного пере</w:t>
        <w:softHyphen/>
        <w:t>рыва у присутствующих улучшается самочувствие, восста</w:t>
        <w:softHyphen/>
        <w:t>навливается их нормальное состояние и обсуждение проблем можно продолжить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После 90 минут работы внимание и интерес к обсужда</w:t>
        <w:softHyphen/>
        <w:t>емым проблемам пропадают. Данный этап совещания спе</w:t>
        <w:softHyphen/>
        <w:t>циалисты называют периодом отрицательной активности. В этот момент человек становится неуправляе</w:t>
        <w:softHyphen/>
        <w:t>мым, ко всему относится нервозно и недоверчиво. Реше</w:t>
        <w:softHyphen/>
        <w:t>ния, принимаемые в такое время, обычно отличаются экстре</w:t>
        <w:softHyphen/>
        <w:t>мизмо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Если же совещание продолжается без перерыва 2 ч, то более 90 % его участников согласны на любое решение, лишь бы оно поскорее закончилось. Таким образом, оптимальная продолжитель</w:t>
        <w:softHyphen/>
        <w:t>ность совещания – не более 1 ч. Если обстоятельства дела требу</w:t>
        <w:softHyphen/>
        <w:t>ют более длительной работы, то после 40 мин заседания необхо</w:t>
        <w:softHyphen/>
        <w:t>димо объявлять 10–15-минутный перерыв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Все знают, что такое регламент, но не все его соблюдают. Если до начала совещания его регламент не установлен, то создаются предпосылки для неделовой обстановки проведения совеща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Особая роль в соблюдении регламента отводится предсе</w:t>
        <w:softHyphen/>
        <w:t>дателю собрания. Однако проявлять уважение к регламенту должен каждый участник совещания независимо от занимаемой долж</w:t>
        <w:softHyphen/>
        <w:t>ност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Протокол совещания – это первичный официальный доку</w:t>
        <w:softHyphen/>
        <w:t>мент, на основании которого руководство вправе требовать от сотрудников выполнения порученных им заданий. Секретарь собрания фиксирует в протоколе по поручению собрания наи</w:t>
        <w:softHyphen/>
        <w:t>более важные моменты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достижение цели совещания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решение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исполнители и срок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i/>
          <w:color w:val="000000"/>
          <w:sz w:val="28"/>
        </w:rPr>
        <w:t>Подведение итогов и принятие решения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Завершающий этап организации проведения совещания – это принятие реше</w:t>
        <w:softHyphen/>
        <w:t>ния и проведение его в жизнь. Следует иметь в виду, что ре</w:t>
        <w:softHyphen/>
        <w:t>шение на совещании принимается всеми вместе и каждым в отдельности. От того, насколько участнику совещания удалось включить свои идеи и соображения в общее решение, зависит его эффективность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По сути, на этом этапе речь идет о том, чтобы пояснить, кем и в какие сроки должен быть выполнен определенный объем работ. Определяется, в какой форме будут подведены итоги (рассылка протокола или его части (выписка из протокола)), при</w:t>
        <w:softHyphen/>
        <w:t>нимается решение о широте информирования (весь коллектив или его часть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Решения могут вырабатываться двумя путями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1) специально избранная комиссия по подготовке решения заранее составляет его проект. Проект зачитывается. Участ</w:t>
        <w:softHyphen/>
        <w:t>ники совещания вносят свои коррективы и принимают его по результатам голосования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2) председатель собрания подводит итоги обсуждения и формулирует решени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После принятия решения определяется лицо (группа лиц), осуществляющее его исполнение и контроль за исполнение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i/>
          <w:color w:val="000000"/>
          <w:sz w:val="28"/>
        </w:rPr>
        <w:t>Эффективность деловых совещаний.</w:t>
      </w:r>
      <w:r>
        <w:rPr>
          <w:color w:val="000000"/>
          <w:sz w:val="28"/>
        </w:rPr>
        <w:t xml:space="preserve"> Искусство управ</w:t>
        <w:softHyphen/>
        <w:t>ления и талант управленца определяются умением максималь</w:t>
        <w:softHyphen/>
        <w:t>но эффективно проводить деловые совещания. В этой связи каждый руководитель ОВД должен уметь рассчитать цену совеща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Для расчета необходимо знать количество участников со</w:t>
        <w:softHyphen/>
        <w:t>вещания, его продолжительность и часовую тарифную ставку каждого участни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ормула расчета цены совещания имеет следующий вид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  <w:lang w:val="en-US"/>
        </w:rPr>
        <w:t>N</w:t>
      </w:r>
      <w:r>
        <w:rPr>
          <w:sz w:val="28"/>
        </w:rPr>
        <w:t xml:space="preserve"> (</w:t>
      </w:r>
      <w:r>
        <w:rPr>
          <w:sz w:val="28"/>
          <w:lang w:val="en-US"/>
        </w:rPr>
        <w:t>T</w:t>
      </w:r>
      <w:r>
        <w:rPr>
          <w:sz w:val="28"/>
        </w:rPr>
        <w:t xml:space="preserve">+1) х З </w:t>
      </w:r>
      <w:r>
        <w:rPr/>
        <w:t xml:space="preserve">ср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С =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78915</wp:posOffset>
                </wp:positionH>
                <wp:positionV relativeFrom="paragraph">
                  <wp:posOffset>-114300</wp:posOffset>
                </wp:positionV>
                <wp:extent cx="10287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-9pt" to="197.4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</w:t>
      </w:r>
      <w:r>
        <w:rPr>
          <w:sz w:val="28"/>
        </w:rPr>
        <w:t xml:space="preserve">Т </w:t>
      </w:r>
      <w:r>
        <w:rPr/>
        <w:t>р.с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где С –  стоимость совещания, руб.;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– число участников; Т – длительность совещания, ч.; Зср. – среднемесячная зарпла</w:t>
        <w:softHyphen/>
        <w:t>та участников, руб.; Т р.ср. – среднее число рабочих часов в месяц; 1 – коэффициент скрытых потерь, связанных с участи</w:t>
        <w:softHyphen/>
        <w:t>ем в совещани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Чтобы получить минимальное значение С, управленец дол</w:t>
        <w:softHyphen/>
        <w:t>жен знать слагаемые эффективности проведения деловых со</w:t>
        <w:softHyphen/>
        <w:t>вещаний. Их великое множество. Они носят как субъективный, так и объективный характер. Нами предлагаются наиболее значимые слагаемые, которые применительно к управленчес</w:t>
        <w:softHyphen/>
        <w:t>кой ситуации можно детализировать и конкретизировать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1. Создание благоприятных условий для коллективной ра</w:t>
        <w:softHyphen/>
        <w:t>боты и коллективного принятия решения. Если на совещании рассматриваются сложные проблемы, то необходимо обеспе</w:t>
        <w:softHyphen/>
        <w:t>чить коллективный умственный труд присутствующих, т.е. груп</w:t>
        <w:softHyphen/>
        <w:t>повую работу. О групповой работе, по существу, можно гово</w:t>
        <w:softHyphen/>
        <w:t>рить в том случае, если результат работы группы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выше результата индивидуального труда лучшего члена группы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лучше суммы индивидуальных результатов всех членов группы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Групповая работа требует специальной подготовки. При физическом труде выражение этих закономерностей является само собой разумеющимся (коллективный труд всегда произ</w:t>
        <w:softHyphen/>
        <w:t>водительнее), но при умственном достигнуть соответствующе</w:t>
        <w:softHyphen/>
        <w:t>го результата значительно сложне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2. Начало деловых совещаний в точно назначенное время и сжатые графики работы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3. Формирование атмосферы непринужденности и делови</w:t>
        <w:softHyphen/>
        <w:t>тости. Атмосфера на совещании прямо зависит от руководи</w:t>
        <w:softHyphen/>
        <w:t>теля. Сотрудничеству не способствуют чрезмерная критика, сетования и т. п. Для создания атмосферы непринужденности и деловитости необходимо, чтобы его участники чувствовали себя равными и ощущали значимость рассматриваемых про</w:t>
        <w:softHyphen/>
        <w:t>блем. Руководитель совещания должен следить, чтобы непри</w:t>
        <w:softHyphen/>
        <w:t>нужденность не подавляла деловитость и наоборот. Рассмот</w:t>
        <w:softHyphen/>
        <w:t>рение проблемы неприятного содержания надо оставить на конец совещания (часть людей к тому времени можно отпустить) и сделать это по возможности коротко. Большинство таких проблем надо решать в индивидуальном порядк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Предпочтительнее, если в начале совещания своими мысля</w:t>
        <w:softHyphen/>
        <w:t>ми поделятся управленцы и специалисты низших уровней управ</w:t>
        <w:softHyphen/>
        <w:t>ления. Руководитель совещания обязан создавать деловую и в то же время раскрепощенную обстановку, в которой каждый чув</w:t>
        <w:softHyphen/>
        <w:t>ствует себя раскованно. Гнет, атмосфера страха и недоброже</w:t>
        <w:softHyphen/>
        <w:t>лательность не способствуют эффективной коллективной рабо</w:t>
        <w:softHyphen/>
        <w:t>те. Задача совещания – решить проблему, а не найти виноватого. Поэтому свободное и откровенное изложение своих мыслей, а также непринужденность сократят потери на совещани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4. Эффективная техника ведения записей. Хорошо органи</w:t>
        <w:softHyphen/>
        <w:t>зованные записи помогают внимательно следить за ходом совещания, делать обобщения, вносить конкретные предложе</w:t>
        <w:softHyphen/>
        <w:t>ния и накапливать полезную информацию. Форма записи зави</w:t>
        <w:softHyphen/>
        <w:t>сит от характера обсуждаемого вопроса. Если вырабатывает</w:t>
        <w:softHyphen/>
        <w:t>ся план конкретных действий, то целесообразнее страничку своего делового дневника разделить на три колонки. В первой отме</w:t>
        <w:softHyphen/>
        <w:t>чается фамилия выступающего, во второй – кратко излагается суть предложения, в третьей – записываются фамилии тех, кто поддержал предложение. В итоге у Вас накапливается пере</w:t>
        <w:softHyphen/>
        <w:t>чень предложений, из которых можно формировать план, а сама страничка остается резервом идей, которые в данный момент не реализуются, но могут оказаться актуальными в будуще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5. Обеспечение активности всех участников совещания. Председательствующий должен учитывать так называемый «психологический феномен» и организовать порядок выступле</w:t>
        <w:softHyphen/>
        <w:t>ний, при котором очередность будет обратной авторитету и положению выступающего. Это связано с тем, что более моло</w:t>
        <w:softHyphen/>
        <w:t>дые сотрудники весьма неохотно высказывают свою точку зре</w:t>
        <w:softHyphen/>
        <w:t>ния, особенно тогда, когда она не совпадает с уже высказанным мнением руководителя более высокого ранга. Поэтому иногда неожиданные и нестандартные решения проблем, исходящие от более молодых сотрудников, просто даже не обсуждаются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Другой способ повысить активность – это требование выступления каждого участника совеща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6. Обсуждение особых мнений. Как уже отмечалось, од</w:t>
        <w:softHyphen/>
        <w:t>ной из гарантий успеха совещания является результат, получа</w:t>
        <w:softHyphen/>
        <w:t>емый путем учета мнений всех его участников. Часть мнений и предложений и даже выдвигаемые в ходе совещания пробле</w:t>
        <w:softHyphen/>
        <w:t>мы могут оказаться ошибочными. В этом случае руководитель совещания должен кратко объяснить причины ошибочного мнения (никто не должен покидать совещание с чувством, будто его точка зрения правильная, а решение совещания ошибочное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торую, часто большую часть особых мнений составля</w:t>
        <w:softHyphen/>
        <w:t>ют такие, которые стремятся расширить или, наоборот, су</w:t>
        <w:softHyphen/>
        <w:t xml:space="preserve">зить выдвинутое предложение или проблему. Это и есть те особые мнения, которые требуют </w:t>
      </w:r>
      <w:r>
        <w:rPr>
          <w:color w:val="000000"/>
          <w:spacing w:val="-4"/>
          <w:sz w:val="28"/>
          <w:szCs w:val="28"/>
        </w:rPr>
        <w:t>обсуждения и которые, как правило, являются ценными. Именно они позволяют достиг</w:t>
        <w:softHyphen/>
        <w:t>нуть положительных результатов. На совещании нельзя ис</w:t>
        <w:softHyphen/>
        <w:t>пользовать такую форму, как голосование, в противном слу</w:t>
        <w:softHyphen/>
        <w:t>чае это будет</w:t>
      </w:r>
      <w:r>
        <w:rPr>
          <w:color w:val="000000"/>
          <w:sz w:val="28"/>
        </w:rPr>
        <w:t xml:space="preserve"> не совещание, а собрание. При обсуждении особых мнений при необходимости можно критиковать точ</w:t>
        <w:softHyphen/>
        <w:t>ки зрения, подходы к решению проблем, но не люде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Рекомендации участнику совещания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1. Уверены ли Вы, что Ваше участие в данном совещании в целом или, в частности, крайне необходимо?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2. В чем состоит Ваш вклад в успешность проведения совещания?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3. Совещающиеся должны создать единую рабочую группу, основной частью которой является анализ таких проблем работы организации, осуществление которых не входит в ком</w:t>
        <w:softHyphen/>
        <w:t>петенцию каждого участника в отдельности. Групповая работа должна обеспечить выявление предложений, достижение кото</w:t>
        <w:softHyphen/>
        <w:t>рых в индивидуальном порядке невозможно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4. Умение слушать и анализировать на совещании – это  важнейшие и необходимые качества, требующие постоянного совершенствова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5. На совещании должен говорить один человек, высказывая свою точку зрения по возможности четко и кратко. Прерывать выступающего нельзя. Слово для дополнения высказанной мысли дается в порядке очередност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6. Участникам совещания целесообразно делать в ходе обсуждения заметк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7. Участники совещания должны вовлечь в процесс разработки решения и менее активных членов, чтобы дать всем присутствующим возможность для самовыражения. Это одна из предпосылок хорошего и результативного сотрудничества. От положительного решения какой-либо рабочей проблемы зависит удовлетворение запросов и потребностей каждого отдельного работника. Постарайтесь найти и понять эти связ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8. При выработке решения и в ходе анализа проблем ни один участник совещания не должен пытаться навязать другим мнение, опирающееся на официальную позицию начальства. Подавление мысли других ведет к потере ценной информации.</w:t>
      </w:r>
    </w:p>
    <w:p>
      <w:pPr>
        <w:pStyle w:val="Normal"/>
        <w:shd w:fill="FFFFFF" w:val="clear"/>
        <w:tabs>
          <w:tab w:val="clear" w:pos="720"/>
          <w:tab w:val="left" w:pos="-1680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9. В каждом выступлении должна быть, по меньшей мере,  одна ведущая идея (или предложение).</w:t>
      </w:r>
    </w:p>
    <w:p>
      <w:pPr>
        <w:pStyle w:val="Normal"/>
        <w:shd w:fill="FFFFFF" w:val="clear"/>
        <w:tabs>
          <w:tab w:val="clear" w:pos="720"/>
          <w:tab w:val="left" w:pos="-1680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10. Каждый доклад должен завершаться кратким заключением, которое обращает внимание на главное.</w:t>
      </w:r>
    </w:p>
    <w:p>
      <w:pPr>
        <w:pStyle w:val="Normal"/>
        <w:shd w:fill="FFFFFF" w:val="clear"/>
        <w:tabs>
          <w:tab w:val="clear" w:pos="720"/>
          <w:tab w:val="left" w:pos="-1680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11. Знайте, что эффективность каждого совещания зависит  от действенности подготовки и уровня проведения совещания.</w:t>
      </w:r>
    </w:p>
    <w:p>
      <w:pPr>
        <w:pStyle w:val="Normal"/>
        <w:shd w:fill="FFFFFF" w:val="clear"/>
        <w:tabs>
          <w:tab w:val="clear" w:pos="720"/>
          <w:tab w:val="left" w:pos="-1680" w:leader="none"/>
        </w:tabs>
        <w:ind w:firstLine="709"/>
        <w:jc w:val="both"/>
        <w:rPr/>
      </w:pPr>
      <w:r>
        <w:rPr>
          <w:color w:val="000000"/>
          <w:sz w:val="28"/>
        </w:rPr>
        <w:t>Таким образом, совещание при соответствующем уровне подготовки и проведения является эффективным методом управленческой деятельности, так как в основе принимаемых решений по различным проблемам и вопросам лежат их коллективные обсуждения и рекомендаци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Переговоры – это средство, взаимосвязь между людьми, предназначены для достижения соглашения, когда обе стороны имеют совпадающие либо противоположные интересы.</w:t>
      </w:r>
      <w:r>
        <w:rPr>
          <w:sz w:val="28"/>
        </w:rPr>
        <w:t xml:space="preserve"> </w:t>
      </w:r>
      <w:r>
        <w:rPr>
          <w:color w:val="000000"/>
          <w:sz w:val="28"/>
        </w:rPr>
        <w:t>Переговоры – это всегда торг. Посмотрите на переговоры как на процесс обмена и Вы увидите, насколько важно никогда не давать что-то, не получая чего-то взамен. Если Вы идете на</w:t>
        <w:softHyphen/>
        <w:t>встречу пожеланиям другой стороны, Вы должны добиться и встречного движения. И Ваша цель состоит в том, чтобы Ваш партнер двигался навстречу быстрее! Нет таких правил, кото</w:t>
        <w:softHyphen/>
        <w:t>рые бы устанавливали, что шаги навстречу должны быть оди</w:t>
        <w:softHyphen/>
        <w:t>наковы или что Вы должны предлагать уступки только потому, что это делает другая сторон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Если партнер идет на уступки, Вы можете принять их и не беспокоиться о том, чтобы дать что-либо взамен, ибо Вы не обязаны следить за тем, чтобы интересы Вашего партнера соблюда</w:t>
        <w:softHyphen/>
        <w:t>лись наилучшим образо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Переговоры предназначены в основном для того, чтобы с помощью взаимного обмена мнениями (в форме различных пред</w:t>
        <w:softHyphen/>
        <w:t>ложений по решению поставленной на обсуждение проблемы) получить отвечающее интересам обеих сторон соглашение и достичь результатов, которые бы устроили всех его участников. Перего</w:t>
        <w:softHyphen/>
        <w:t>воры – это менеджмент в действии. Они состоят из выступле</w:t>
        <w:softHyphen/>
        <w:t>ний и ответных выступлений, вопросов и ответов, возражений и доказательств. Переговоры могут протекать легко или напря</w:t>
        <w:softHyphen/>
        <w:t>женно, партнеры могут договориться между собой без труда или с большим трудом или вообще не прийти к согласию. Поэтому для каждых переговоров необходимо разрабатывать и приме</w:t>
        <w:softHyphen/>
        <w:t>нять специальную тактику и технику их ве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вязи с разнообразием переговоров невозможно предло</w:t>
        <w:softHyphen/>
        <w:t>жить их точную модель. Обобщенную схему их проведения можно представить в виде следующей модели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этап.   Подготовка переговоров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этап.  Проведение переговоров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этап. Решение проблемы (завершение переговоров).</w:t>
      </w:r>
    </w:p>
    <w:p>
      <w:pPr>
        <w:pStyle w:val="Normal"/>
        <w:shd w:fill="FFFFFF" w:val="clear"/>
        <w:ind w:firstLine="709"/>
        <w:jc w:val="both"/>
        <w:rPr>
          <w:w w:val="120"/>
          <w:sz w:val="28"/>
        </w:rPr>
      </w:pP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этап. Анализ итогов деловых переговоров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i/>
          <w:color w:val="000000"/>
          <w:sz w:val="28"/>
        </w:rPr>
        <w:t>Подготовка деловых переговоров.</w:t>
      </w:r>
      <w:r>
        <w:rPr>
          <w:color w:val="000000"/>
          <w:sz w:val="28"/>
        </w:rPr>
        <w:t xml:space="preserve"> Успех переговоров всецело зависит от того, насколько хорошо Вы к ним подгото</w:t>
        <w:softHyphen/>
        <w:t>вились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Подготовка к переговорам предполагает не только усвое</w:t>
        <w:softHyphen/>
        <w:t>ние предмета переговоров, но и достаточное изучение пробле</w:t>
        <w:softHyphen/>
        <w:t>мы, связанной с предметом контакт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В современных условиях развития средств связи многие деловые вопросы можно решить оперативно, без личных встреч. Обычно такие средства наиболее приемлемы, если партнеры знакомы и между ними уже установлены деловые отношения, которые помогают найти взаимопонимани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В решении принципиальных вопросов и согласовании усло</w:t>
        <w:softHyphen/>
        <w:t>вий контракта личные встречи играют исключительную роль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Переговоры с представителями организации можно условно под</w:t>
        <w:softHyphen/>
        <w:t>разделить на две группы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учение информации по предложению или запросу без подписания контракт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согласование и подписание контракт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В том и другом случае к переговорам необходимо тща</w:t>
        <w:softHyphen/>
        <w:t>тельно готовиться, имея в виду выяснение отдельных проблем, возможные вопросы и ответы контрагента. В зависимости от вопросов переговоров, а также с учетом положения прибыва</w:t>
        <w:softHyphen/>
        <w:t>ющих на переговоры представителей ОВД, проведение переговоров может быть поручено соответствующему работнику, руко</w:t>
        <w:softHyphen/>
        <w:t>водству ОВД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Уровень лиц, участвующих в переговорах, и их компетент</w:t>
        <w:softHyphen/>
        <w:t>ность являются решающим фактором при обсуждении принци</w:t>
        <w:softHyphen/>
        <w:t>пиальных вопросов. Поэтому до начала переговоров полезно выяснить организационную структуру организации, положение и ком</w:t>
        <w:softHyphen/>
        <w:t>петентность прибывающих на переговоры представителей. Иными словами, необходимо иметь разработанную модель переговоров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четко представлять себе предмет переговоров и обсужда</w:t>
        <w:softHyphen/>
        <w:t>емую проблему. Инициатива на переговорах будет у того, кто лучше знает и понимает проблему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обязательно составить примерную программу, сценарий хода переговоров. В зависимости от трудности переговоров может быть несколько проектов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наметить моменты своей неуступчивости, а также пробле</w:t>
        <w:softHyphen/>
        <w:t>мы, где можно уступить, если неожиданно возникает тупик в переговорах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определить для себя верхний и нижний уровень компромиссов по вопросам, которые, на Ваш взгляд, вызовут наиболее жар</w:t>
        <w:softHyphen/>
        <w:t>кую дискуссию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Реализация данной модели возможна в том случае, если в процессе подготовки переговоров будут изучены следующие вопросы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1) цель переговоров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2) партнер по переговорам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3) предмет переговоров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4) ситуация и условия переговоров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5) присутствующие на переговорах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6) организация переговоров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i/>
          <w:color w:val="000000"/>
          <w:sz w:val="28"/>
        </w:rPr>
        <w:t>Проведение переговоров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В практике управленца при проведении деловых переговоров используются следующие основные методы: «Вариационный метод»; «Метод интеграции»; «Метод уравновешивания»; «Компромиссный метод»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color w:val="000000"/>
          <w:sz w:val="28"/>
        </w:rPr>
        <w:t>Вариационный метод.</w:t>
      </w:r>
      <w:r>
        <w:rPr>
          <w:color w:val="000000"/>
          <w:sz w:val="28"/>
        </w:rPr>
        <w:t xml:space="preserve"> При подготовке к сложным переговорам (например, если уже заранее можно предвидеть негатив</w:t>
        <w:softHyphen/>
        <w:t>ную реакцию противной стороны) выясните следующие вопросы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в чем заключается идеальное (независимо от условий ре</w:t>
        <w:softHyphen/>
        <w:t>ализации) решение поставленной проблемы в комплексе?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от каких аспектов идеального решения (с учетом всей проблемы в комплексе, партнера и его предположительной реакции) можно отказаться?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в чем следует видеть оптимальное (высокая степень веро</w:t>
        <w:softHyphen/>
        <w:t>ятности реализации) решение проблемы при дифференцирован</w:t>
        <w:softHyphen/>
        <w:t>ном подходе к ожидаемым последствиям, трудностям, помехам?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какие аргументы необходимы для того, чтобы должным образом отреагировать на ожидаемое предположение партне</w:t>
        <w:softHyphen/>
        <w:t>ра, обусловленное несовпадением интересов и их односторонним осуществлением (сужение или соответственно расширение предложения при обеспечении взаимной выгоды, новые аспекты материального, финансового, юридического характера и т. д.)? Какое вынужденное решение можно принять на переговорах на ограниченный срок?</w:t>
      </w:r>
    </w:p>
    <w:p>
      <w:pPr>
        <w:pStyle w:val="Normal"/>
        <w:shd w:fill="FFFFFF" w:val="clear"/>
        <w:ind w:firstLine="709"/>
        <w:jc w:val="both"/>
        <w:rPr/>
      </w:pPr>
      <w:r>
        <w:rPr/>
        <w:t>−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акие экстремальные предложения партнера следует обязательно отклонить и с помощью каких аргументов? Такие рассуждения выходят за рамки чисто альтернативного рассмотрения предмета переговоров. Они требуют обзора всего предмета деятельности, творчества и реалистичных оценок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color w:val="000000"/>
          <w:sz w:val="28"/>
        </w:rPr>
        <w:t>Метод интеграции.</w:t>
      </w:r>
      <w:r>
        <w:rPr>
          <w:color w:val="000000"/>
          <w:sz w:val="28"/>
        </w:rPr>
        <w:t xml:space="preserve"> Предназначен для того, чтобы убедить партнера в необходимости оценивать проблематику переговоров с учетом общественных взаимосвязей и вытекающих отсюда потребностей развития кооперации. Применение этого метода, конечно же, не гарантирует достижения соглашения в деталях; пользоваться им следует в тех случаях, когда, например, партнер игнорирует общественные взаимосвязи и подходит к осуществлению своих интересов с узковедомственных позиций. Пытаясь добиться того, чтобы партнер осознал необходимость интеграции, не упускайте, однако, из виду его законные интересы. Поэтому избегайте нравоучительных призывов, оторванных от интересов партнера и не связанных с конкретным предметом обсуждения. Наоборот, изложите партнеру свою позицию и подчеркните, каких действий в рамках совместной ответственности за результаты переговоров Вы от него ожидаете. Несмотря на несовпадение Ваших ведомственных интересов с интересами партнера, особо отметьте необходимость и отправные точки решения обсуждаемой на переговорах проблемы. Попытайтесь выявить в сфере интересов общие для всех аспекты и возможности получения взаимной выгоды и доведи</w:t>
        <w:softHyphen/>
        <w:t>те все это до сознания партнер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Не предавайтесь иллюзиям и не считайте, что можно прийти к согласию по каждому пункту переговоров; если бы так было на самом деле, то переговоры вообще были бы не нужны: можно было бы сразу переходить к заключению соглашени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color w:val="000000"/>
          <w:sz w:val="28"/>
        </w:rPr>
        <w:t>Метод уравновешивания.</w:t>
      </w:r>
      <w:r>
        <w:rPr>
          <w:color w:val="000000"/>
          <w:sz w:val="28"/>
        </w:rPr>
        <w:t xml:space="preserve"> При использовании этого мето</w:t>
        <w:softHyphen/>
        <w:t>да учитывайте приведенные ниже рекомендации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какие доказательства и аргументы (факты, результаты расче</w:t>
        <w:softHyphen/>
        <w:t>тов, статистические данные, цифры и т. д.) целесообразно исполь</w:t>
        <w:softHyphen/>
        <w:t>зовать, чтобы побудить партнера принять Ваше предложение?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вы должны на некоторое время мысленно встать на место партнера, т. е. посмотреть на вещи его глазами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рассмотрите комплекс проблем с точки зрения ожидаемых от партнера аргументов «за» и доведите до сознания собесед</w:t>
        <w:softHyphen/>
        <w:t>ника связанные с этим пре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обдумайте также возможные контраргументы партнера, соответственно «настройтесь» на них и приготовьтесь исполь</w:t>
        <w:softHyphen/>
        <w:t xml:space="preserve">зовать их в процессе аргументации;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бессмысленно пытаться игнорировать выдвинутые на пе</w:t>
        <w:softHyphen/>
        <w:t>реговорах контраргументы партнера: последний ждет от Вас реакции на свои возражения, оговорки, опасения и т. д. Прежде чем перейти к этому, выясните, что послужило причиной такого поведения партнера (не совсем правильное понимание Ваших высказываний, недостаточная компетентность, нежелание рисковать, желание потянуть время и т. д.)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color w:val="000000"/>
          <w:sz w:val="28"/>
        </w:rPr>
        <w:t>Компромиссный метод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Участники переговоров долж</w:t>
        <w:softHyphen/>
        <w:t>ны обнаруживать готовность к компромиссам: в случае не</w:t>
        <w:softHyphen/>
        <w:t>совпадений интересов партнера следует добиваться согла</w:t>
        <w:softHyphen/>
        <w:t>шения поэтапно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При компромиссном решении согласие достигается за счет того, что партнеры после неудавшейся попытки договориться между собой с учетом новых соображений частично отходят от своих требова</w:t>
        <w:softHyphen/>
        <w:t>ний (от чего-то отказываются, выдвигают новые предложения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Чтобы приблизиться к позиции партнера, необходимо мыс</w:t>
        <w:softHyphen/>
        <w:t>ленно предвосхитить возможные последствия компромиссного решения для осуществления собственных интересов (прогноз степени риска) и критически оценить допустимые пределы уступк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Может случиться, что предложенное компромиссное ре</w:t>
        <w:softHyphen/>
        <w:t>шение превышает Вашу компетенцию. В интересах сохране</w:t>
        <w:softHyphen/>
        <w:t>ния контакта с партнером Вы можете пойти на так называе</w:t>
        <w:softHyphen/>
        <w:t>мое условное соглашение (например, сослаться на принципиальное согласие компетентного руководителя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Трудно быстро прийти к согласию путем уступок, прием</w:t>
        <w:softHyphen/>
        <w:t>лемым для обеих сторон (например, в отличие от полного отказа одного из партнеров от своих требований или так на</w:t>
        <w:softHyphen/>
        <w:t>зываемого «гнилого» компромисса); партнеры по инерции будут упорствовать в своем мнении. Здесь необходимы терпение, соответствующая мотивация и умение «поколебать» партне</w:t>
        <w:softHyphen/>
        <w:t>ра с помощью новых аргументов и способов рассмотрения проблемы при использовании всех вытекающих из перегово</w:t>
        <w:softHyphen/>
        <w:t>ров возможносте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Соглашение на основе компромиссов заключается в тех слу</w:t>
        <w:softHyphen/>
        <w:t>чаях, когда необходимо достичь общей цели переговоров, когда их срыв будет иметь для партнеров неблагоприятные последств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Приведенные методы ведения переговоров носят общий характер. Существует ряд приемов, способов и принципов, детализирующих и конкретизирующих их применени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1. </w:t>
      </w:r>
      <w:r>
        <w:rPr>
          <w:i/>
          <w:color w:val="000000"/>
          <w:sz w:val="28"/>
        </w:rPr>
        <w:t>Встреча и вхождение в контакт</w:t>
      </w:r>
      <w:r>
        <w:rPr>
          <w:color w:val="000000"/>
          <w:sz w:val="28"/>
        </w:rPr>
        <w:t>. Даже если к Вам при</w:t>
        <w:softHyphen/>
        <w:t>ехала не делегация, а всего один партнер, его необходимо встретить на вокзале или в аэропорту и проводить в гостиницу. В зависи</w:t>
        <w:softHyphen/>
        <w:t>мости от уровня руководителя прибывающей делегации ее мо</w:t>
        <w:softHyphen/>
        <w:t>жет встречать либо сам глава нашей делегации, либо кто-то из участников намечающихся переговоров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Стадия приветствия и вхождения в контакт – начало пря</w:t>
        <w:softHyphen/>
        <w:t>мого, личного делового контакта. Это общая, но важная ста</w:t>
        <w:softHyphen/>
        <w:t>дия переговоров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Процедура приветствия занимает очень короткое время. Са</w:t>
        <w:softHyphen/>
        <w:t>мая распространенная в европейских странах форма приветствия – рукопожатие, при этом первым руку подает хозяин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Разговор, предваряющий начало переговоров, должен но</w:t>
        <w:softHyphen/>
        <w:t>сить характер необременительной беседы. На данном этапе происходит обмен визитными карточками, которые вручаются не во время приветствия, а за столом переговоров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2. </w:t>
      </w:r>
      <w:r>
        <w:rPr>
          <w:i/>
          <w:color w:val="000000"/>
          <w:sz w:val="28"/>
        </w:rPr>
        <w:t>Привлечение внимания участников переговоров</w:t>
      </w:r>
      <w:r>
        <w:rPr>
          <w:color w:val="000000"/>
          <w:sz w:val="28"/>
        </w:rPr>
        <w:t xml:space="preserve"> (на</w:t>
        <w:softHyphen/>
        <w:t>чало деловой части переговоров). Когда Ваш партнер уве</w:t>
        <w:softHyphen/>
        <w:t>рен, что наша информация будет ему полезна, он станет с удо</w:t>
        <w:softHyphen/>
        <w:t>вольствием Вас слушать. Поэтому Вы должны пробудить у оппонента заинтересованность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3. </w:t>
      </w:r>
      <w:r>
        <w:rPr>
          <w:i/>
          <w:color w:val="000000"/>
          <w:sz w:val="28"/>
        </w:rPr>
        <w:t>Передача информации</w:t>
      </w:r>
      <w:r>
        <w:rPr>
          <w:color w:val="000000"/>
          <w:sz w:val="28"/>
        </w:rPr>
        <w:t>. Это действие состоит в том, чтобы на основе вызванного интереса убедить партнера по пе</w:t>
        <w:softHyphen/>
        <w:t>реговорам в том, что он поступит мудро, согласившись с нашими идеями и предложениями, так как их реализация принесет ощутимую выгоду ему и его организаци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4. </w:t>
      </w:r>
      <w:r>
        <w:rPr>
          <w:i/>
          <w:color w:val="000000"/>
          <w:sz w:val="28"/>
        </w:rPr>
        <w:t>Детальное обоснование предложений</w:t>
      </w:r>
      <w:r>
        <w:rPr>
          <w:color w:val="000000"/>
          <w:sz w:val="28"/>
        </w:rPr>
        <w:t xml:space="preserve"> (аргументация) Партнер может интересоваться нашими идеями и предложени</w:t>
        <w:softHyphen/>
        <w:t>ями, он может понять и их целесообразность, но он все еще ведет себя осторожно и не видит возможности применения наших идей и предложений в своей организации. Вызвав интерес и убедив оппонента в целесообразности задуманного предприя</w:t>
        <w:softHyphen/>
        <w:t>тия, мы должны выяснить и разграничить его желания. Поэто</w:t>
        <w:softHyphen/>
        <w:t>му следующий шаг в процедуре проведения деловых перегово</w:t>
        <w:softHyphen/>
        <w:t>ров состоит в том, чтобы выявить интересы и устранить сомнения (нейтрализация, опровержение замечаний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Заключает деловую часть переговоров преобразование интересов партнера в окончательное решение (решение прини</w:t>
        <w:softHyphen/>
        <w:t>мается на основе компромисса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i/>
          <w:color w:val="000000"/>
          <w:sz w:val="28"/>
        </w:rPr>
        <w:t>Завершение переговоров.</w:t>
      </w:r>
      <w:r>
        <w:rPr>
          <w:color w:val="000000"/>
          <w:sz w:val="28"/>
        </w:rPr>
        <w:t xml:space="preserve"> Каждая сторона на пере</w:t>
        <w:softHyphen/>
        <w:t>говорах должна согласиться с принимаемым решением и быть заинтересованной, чтобы и другая сделала это. В ходе переговоров вырабатывается общее решение. Если Вы не согласны с тем, что предлагает другая сторона, и не мо</w:t>
        <w:softHyphen/>
        <w:t>жете достичь согласия относительно других возможных ва</w:t>
        <w:softHyphen/>
        <w:t>риантов, Вы имеете право не принимать предложения, по</w:t>
        <w:softHyphen/>
        <w:t>скольку переговоры предполагают добровольное согласие с решением обеих сторон. Если Вы против Вашей воли, под давлением вынуждены согласиться – это не переговоры. Если ход переговоров был позитивным, то на завершающей их стадии необходимо резюмировать, кратко повторить основ</w:t>
        <w:softHyphen/>
        <w:t>ные положения, которые затрагивались в процессе перего</w:t>
        <w:softHyphen/>
        <w:t>воров, и, что особенно важно, характеристику тех положи</w:t>
        <w:softHyphen/>
        <w:t>тельных моментов, по которым достигнуто согласие сторон. Это позволит добиться уверенности в том, что все участ</w:t>
        <w:softHyphen/>
        <w:t>ники переговоров отчетливо представляют суть основных положений будущего соглашения, у всех складывается убеж</w:t>
        <w:softHyphen/>
        <w:t>дение в том, что в ходе переговоров достигнут определен</w:t>
        <w:softHyphen/>
        <w:t>ный прогресс. Целесообразно также, основываясь на пози</w:t>
        <w:softHyphen/>
        <w:t>тивных результатах переговоров, обсудить перспективу новых встреч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При негативном исходе переговоров необходимо сохранить субъективный контакт с партнером по переговорам. В данном случае акцентируется внимание не на предмете переговоров, а на личностных аспектах, позволяющих сохранить деловые кон</w:t>
        <w:softHyphen/>
        <w:t>такты в будущем, т. е. следует отказаться от подведения итогов по тем разделам, где не было достигнуто позитивных результа</w:t>
        <w:softHyphen/>
        <w:t>тов. Желательно найти такую тему, которая представит интерес для обеих сторон, разрядит ситуацию и поможет созданию дру</w:t>
        <w:softHyphen/>
        <w:t>жеской, непринужденной атмосферы проща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Протокольные мероприятия являются неотъемлемой состав</w:t>
        <w:softHyphen/>
        <w:t>ляющей переговоров, несут значительную нагрузку в решении поставленных на переговорах задач и могут либо способствовать успеху, либо, наоборот, создать предпосылку для их неудач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Деловой протокол охватывает широкое поле своей деятель</w:t>
        <w:softHyphen/>
        <w:t>ности, это организация встреч и обслуживание переговоров, ведение записи бесед, обеспечение сувенирами, форма одежды, культур</w:t>
        <w:softHyphen/>
        <w:t>ная программа и т.п. Для решения этих вопросов целесообразно создать в организации протокольную группу (2–3 чел.), кото</w:t>
        <w:softHyphen/>
        <w:t>рые будут заниматься протокольными формальностям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i/>
          <w:color w:val="000000"/>
          <w:sz w:val="28"/>
        </w:rPr>
        <w:t>Анализ итогов деловых переговоров</w:t>
      </w:r>
      <w:r>
        <w:rPr>
          <w:i/>
          <w:color w:val="000000"/>
          <w:sz w:val="28"/>
        </w:rPr>
        <w:t>.</w:t>
      </w:r>
      <w:r>
        <w:rPr>
          <w:color w:val="000000"/>
          <w:sz w:val="28"/>
        </w:rPr>
        <w:t xml:space="preserve"> Переговоры можно считать завершенными, если тщательно и ответственно про</w:t>
        <w:softHyphen/>
        <w:t>анализированы их результаты, когда приняты необходимые меры для их реализации, сделаны определенные выводы для подго</w:t>
        <w:softHyphen/>
        <w:t>товки следующих переговоров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Целями анализа итогов переговоров являются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сравнение целей переговоров с их результатами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определение мер и действий, вытекающих из результатов переговоров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деловые, личные и организационные выводы для будущих переговоров или продолжения проводившихс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color w:val="000000"/>
          <w:sz w:val="28"/>
        </w:rPr>
        <w:t>Анализ итогов деловых переговоров должен проходить по следующим трем направлениям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1) анализ сразу по завершении переговоров. Такой анализ помогает оценить ход и результаты переговоров, обменяться впечатлениями и определить первоочередные мероприятия, связанные с итогами переговоров (назначить исполнителей и определить сроки выполнения достигнутого соглашения)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2) анализ на высшем уровне руководства организацией. Такой анализ результатов переговоров имеет следующие цели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обсуждение отчета о результатах переговоров и выяснение отклонения от ранее установленных директив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оценка информации об уже принятых мерах и ответ</w:t>
        <w:softHyphen/>
        <w:t>ственности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определение обоснованности предложений, связанных с продолжением переговоров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учение дополнительной информации о партнере по пере</w:t>
        <w:softHyphen/>
        <w:t>говорам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3) индивидуальный анализ деловых переговоров – это выяс</w:t>
        <w:softHyphen/>
        <w:t>нение ответственного отношения каждого участника к своим задачам и организации в целом. Это критический самоанализ в смысле контроля и извлечения уроков из переговоров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В процессе индивидуального анализа можно получить от</w:t>
        <w:softHyphen/>
        <w:t>веты на следующие вопросы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равильно ли были определены интересы и мотивы партне</w:t>
        <w:softHyphen/>
        <w:t>ра по переговорам?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соответствовала ли подготовка к переговорам реальным условиям, сложившейся ситуации и требованиям?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насколько правильно определены аргументы или предложе</w:t>
        <w:softHyphen/>
        <w:t>ния о компромиссе? Как повысить действенность аргумента</w:t>
        <w:softHyphen/>
        <w:t>ции в содержательном и методическом плане?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что определило результат переговоров? Как исключить в бу</w:t>
        <w:softHyphen/>
        <w:t>дущем негативные нюансы в процедуре проведения переговоров?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кто и что должен делать, чтобы повысить эффективность переговоров?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Получение объективного и полного ответа на последний вопрос будет иметь решающее значение для будущности организаци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i/>
          <w:color w:val="000000"/>
          <w:spacing w:val="-4"/>
          <w:sz w:val="28"/>
          <w:szCs w:val="28"/>
        </w:rPr>
        <w:t>Условия эффективности переговоров.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едпосылки ус</w:t>
        <w:softHyphen/>
        <w:t>пешности деловых переговоров затрагивают ряд как объектив</w:t>
        <w:softHyphen/>
        <w:t>ных, так и субъективных</w:t>
      </w:r>
      <w:r>
        <w:rPr>
          <w:color w:val="000000"/>
          <w:sz w:val="28"/>
        </w:rPr>
        <w:t xml:space="preserve"> факторов и условий. Прежде всего, партнеры по переговорам должны выполнить следующие условия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 </w:t>
      </w:r>
      <w:r>
        <w:rPr>
          <w:color w:val="000000"/>
          <w:sz w:val="28"/>
        </w:rPr>
        <w:t>обе стороны должны иметь интерес к предмету переговоров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они должны иметь достаточные полномочия в принятии окончательных решений (соответствующее право на ведение переговоров)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артнеры должны иметь достаточную компетентность, необходимые знания в отношении предмета переговоров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уметь максимально полно учитывать субъективные и объек</w:t>
        <w:softHyphen/>
        <w:t>тивные интересы другой стороны и идти на компромиссы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артнеры по переговорам должны в определенной мере доверять друг другу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ля обеспечения эффективности переговоров следует соблюдать определенные правил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Основное правило состоит в том, чтобы обе стороны пришли к убеждению, что они что-то выиграли в результате переговоров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Самое главное на переговорах – это партнер. Его нужно убедить в принятии предложения. На него надо ориентировать весь ход переговоров, всю аргументацию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Переговоры – это сотрудничество. Любое сотрудничество должно иметь общую базу, поэтому важно найти «общий зна</w:t>
        <w:softHyphen/>
        <w:t>менатель» для различных интересов партнеров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Редкие переговоры проходят без проблем, поэтому важна склонность к компромиссу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Любые переговоры должны быть диалогом, поэтому важно уметь задать правильно вопрос и выслушать партнер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Позитивные результаты переговоров следует рассматривать как их естественное завершение, поэтому в заключение необ</w:t>
        <w:softHyphen/>
        <w:t>ходимо остановиться на содержании договора, в котором на</w:t>
        <w:softHyphen/>
        <w:t>шли отражение все интересы партне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Переговоры считаются завершенными, если их результаты подверглись тщательному анализу, на основе которого сделаны соответствующие выв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Таким образом, общение – важнейшая форма взаимодействия сотрудников органов внутренних дел, которая служит жизненно важной цели установления взаимосвязей и сотрудничества людей. Обычно выделяют две основные формы общения: опосредованное (косвенное) и непосредственное (конкретное). Слагаемыми организации общения являются его цель, подготовка, непосредственное общение, реш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Деловые совещания – одна из важнейших форм управленческой деятельности в ОВД, это способ привлечения коллективного разума к выработке оптимальных решений по актуальным и наиболее сложным вопросам, возникающим в органах предварительного следств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Переговоры – это средство взаимосвязи между людьми, они предназначены для достижения соглашения, когда обе стороны имеют совпадающие либо противоположные интересы. Обобщенная схема проведения совещаний (переговоров) включает в себя следующие этапы: подготовка совещания (переговоров); проведение совещания (переговоров); решение проблемы (завершение совещания, переговоров); анализ итогов делового совещания (переговоров)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эффективности 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оналом. Опыт сравнения фор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персонала в ОВ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обострения социальных противоречий и роста организованной преступности в органах внутренних дел просматривается утрата отдельными сотрудниками профессионализма и снижение уровня их общей культуры. Одна из наиболее важных проблем заключается в кадровом обеспечении процесса обновления ОВД: необходимо вернуть доверие населения к ОВД, следует пересмотреть критерии оценки кандидатов на службу в ОВД в целях ужесточения требований к их морально-нравственным качествам, уровню образования, а также степени психологической устойчивости и физической подготовки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Закону «О полиции» одним из основных критериев оценки деятельности органов внутренних дел является общественное мнение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просы граждан проводятся регулярно как по заказу МВД России, так и инициативно различными организациями, специализирующимися на их проведении. Безусловно, эти данные не являются истиной в последней инстанции и представляют собой репрезентативную выборку, но в целом они дают представление о том, что россияне сегодня думают об МВД России»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прос, проведенный фондом «Общественное мнение», показал, что в прошедшем 2012 году больше граждан стало доверять органам внутренних дел: 54 % против 52 в 2011 году. Причем положительно относятся к полиции 63 % опрошенных, отрицательно </w:t>
      </w:r>
      <w:r>
        <w:rPr/>
        <w:t>−</w:t>
      </w:r>
      <w:r>
        <w:rPr>
          <w:sz w:val="28"/>
          <w:szCs w:val="28"/>
        </w:rPr>
        <w:t xml:space="preserve"> почти в три раза меньше, 22. При этом 37 % граждан готовы всегда оказать полиции помощь, чуть меньше  30 % </w:t>
      </w:r>
      <w:r>
        <w:rPr/>
        <w:t>−</w:t>
      </w:r>
      <w:r>
        <w:rPr>
          <w:sz w:val="28"/>
          <w:szCs w:val="28"/>
        </w:rPr>
        <w:t xml:space="preserve"> в большинстве случаев, 22 % </w:t>
      </w:r>
      <w:r>
        <w:rPr/>
        <w:t>−</w:t>
      </w:r>
      <w:r>
        <w:rPr>
          <w:sz w:val="28"/>
          <w:szCs w:val="28"/>
        </w:rPr>
        <w:t xml:space="preserve"> в определенных обстоятельствах, а вот 5 % россиян принципиально не готовы это делать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роме того, в ходе опроса социологи попытались выяснить, насколько россияне обеспокоены криминогенной обстановкой в стране, и не боятся ли они стать жертвой преступления. Выяснилось, что уровень опасений граждан снизился за четыре года с 63 до 55 %. Результаты исследования также свидетельствуют, что россияне стали чаще обращаться за помощью в органы внутренних дел – 42 % в 2012 против 37 годом ранее. Значительно выросло число потерпевших, которые, обратившись в полицию, остались удовлетворены действиями ее сотрудников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вечая на вопрос, что именно изменилось в лучшую сторону в работе полиции, респонденты чаще всего говорили об активизации борьбы МВД с преступностью и повышении уровня охраны правопорядка, улучшении отношения сотрудников полиции к гражданам, снижении числа правонарушений в городах и селах, укреплении безопасно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ажную роль в коренном изменении общественного мнения о деятельности полиции, в первую очередь, необходимо связывать с теми публикациями, которые за последние годы заполнили средства массовой информации и к которым сотрудники ОВД уже привыкли. Необъективные обвинения в адрес полиции, передергивание фактов, толкование их только с одной негативной стороны трудно переломить сразу. Необходим комплексный подход к этому вопросу. В частности, ситуацию можно изменить путем: предоставления населению района, города, субъекта РФ органом внутренних дел опережающей информации о проблемах обеспечения правопорядка, о действиях полиции в нашумевших событиях, вызвавших повышенный общественный резонанс. О своих планах, недостатках на страницах и в передачах должны говорить в первую очередь руководители органов и подразделений, тогда акценты будут расставлены правильно.</w:t>
      </w:r>
    </w:p>
    <w:p>
      <w:pPr>
        <w:pStyle w:val="TextBody"/>
        <w:ind w:firstLine="851"/>
        <w:rPr/>
      </w:pPr>
      <w:r>
        <w:rPr/>
        <w:t>Особое место в этом ряду занимает проблема кадрового обеспечения и повышения качества профессиональной подготовки личного состава и усиления роли воспитательной работы в ОВД. В процессе отбора лиц на службу в ОВД руководителям всех уровней, особенно работникам кадровых служб необходимо обращать внимание на структуру профессионально важных свойств и качеств личности сотрудника ОВД, которая включает в себя целемотивационные, нравственно-деловые, профессионально-деловые и психофизиологические качества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Задача руководителей ОВД </w:t>
      </w:r>
      <w:r>
        <w:rPr>
          <w:color w:val="000000"/>
          <w:sz w:val="28"/>
        </w:rPr>
        <w:t>–</w:t>
      </w:r>
      <w:r>
        <w:rPr>
          <w:sz w:val="28"/>
        </w:rPr>
        <w:t xml:space="preserve"> правильно сочетать вышеназванные методы стимулирования служебной деятельности персонала, умело и своевременно их применять с учетом индивидуальных особенностей конкретной личности, что в конечном итоге будет способствовать улучшению оперативно-служебных показателей трудовых коллективов. Работа по воспитанию личного состава в современных условиях должна постоянно совершенствоваться и носить системный, целенаправленный характер. 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>В современных условиях руководителю как никогда важно, прежде всего, решать проблемы управления людскими ресурсами, что, естественно, влияет на повышение эффективности деятельности ОВД. Управление трудовыми ресурсами (персоналом ОВД) включает в себя следующие этапы: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ланирование ресурсов </w:t>
      </w:r>
      <w:r>
        <w:rPr>
          <w:color w:val="000000"/>
          <w:sz w:val="28"/>
        </w:rPr>
        <w:t>–</w:t>
      </w:r>
      <w:r>
        <w:rPr>
          <w:sz w:val="28"/>
        </w:rPr>
        <w:t xml:space="preserve"> оценка наличных ресурсов и будущих потребностей, разработка плана (программы) удовлетворения будущих потребностей;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набор персонала: создание резерва потенциальных кандидатов по любой должности, вербовка специалистов из других ведомств;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тбор: оценка кандидатов и отбор лучших из резерва;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пределение зарплаты и льгот: в целях привлечения, найма и сохранения служащих;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фориентацию и адаптацию: развитие понимания, что ожидает организация от сотрудников;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бучение: разработка программ профессиональной подготовки;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ценку трудовой деятельности: разработка методики оценки служебной деятельности и доведение ее до работника, периодическая аттестация сотрудников;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овышение, понижение, перевод, увольнение: разработка методов перемещения работников на должности с иной ответственностью, а также процедур прекращения договора найма;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одготовку руководящих кадров, управление продвижением по службе: разработка программ, направленных на повышение эффективности труда руководителей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>Существенно влияет на эффективность управления морально-психологический климат, под которым понимают характер отношений между людьми, преобладающие в коллективе настроения, а также удовлетворенность работников выполняемой работой. Речь идет о качестве трудовой жизни, которое характеризуется следующими моментами: 1) работа должна быть интересной; 2) сотрудники должны получать справедливое вознаграждение и знать о признании своего труда; 3) рабочая среда должна быть чистой; 4) сотрудники должны принимать участие в выработке и принятии решений, затрагивающих жизнь коллектива ОВД; 5) должны быть обеспечены гарантии работы и развитие дру</w:t>
        <w:softHyphen/>
        <w:t>жеских взаимоотношений с коллегами; 6) должны быть обеспечены средства бытового и медицинского обслуживания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 xml:space="preserve">Эффективность решения задач в сфере борьбы с преступностью прямо зависит от участия персонала ОВД в управлении. При привлечении персонала к управлению не надо игнорировать инициативных работников, желающих принять участие в управлении подразделением. Обязательно нужно выделять инициативных сотрудников из остального персонала и стимулировать развитие их управленческих потенций как материально, так и морально. Чем больше таких сотрудников, тем выше будет эффективность борьбы с преступностью. Руководителям ОВД различного уровня следует помнить, что каждый участвующий в управлении сотрудник должен обладать необходимым квалификационным уровнем. Квалификация работников </w:t>
      </w:r>
      <w:r>
        <w:rPr>
          <w:color w:val="000000"/>
          <w:sz w:val="28"/>
        </w:rPr>
        <w:t>–</w:t>
      </w:r>
      <w:r>
        <w:rPr>
          <w:sz w:val="28"/>
        </w:rPr>
        <w:t xml:space="preserve"> важнейший актив системы ОВД и один из главных факторов достижения целей. В процессе участия сотрудников в управлении подразделением обеспечивается широкая циркуляция оперативно-служебной информации, что благоприятствует нововведениям. Однако если в принятии решений участвует слишком много лиц, то жизненный цикл решения проблемы  весьма удлиняется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>С целью выявления проблем повышения эффективности управления  в коллективах следует проводить конкретные  исследования социальных процессов, протекающих в ОВД. Исследования показывают, что люди с сильным стремлением к росту, достижениям, самоуважению обычно положительно реагируют на обогащение содержания труда, правильно ведут себя в конфликтных ситуациях, стойко переносят трудности в службе, энергичнее входят в новую роль-должность. Следует отметить, что в органах внутренних дел существуют проблемы вхождения в должность. В процессе вхождения в должность работники ОВД, в частности молодые сотрудники, после окончания учебных заведений считают, что готовы к практической работе, но их ждут сложности иного характера, вытекающие из особенностей труда в ОВД, а именно: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о-первых, труд сотрудников имеет многофункциональный характер;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о-вторых, они трудятся в особых условиях криминальной среды;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-третьих, сотрудники трудятся в условиях повышенной требовательности к законности, повышенной юридической и моральной ответственности за свои действия и поступки;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-четвертых, в системе ОВД налицо преобладание единоначалия над коллегиальностью, большое число ступеней подчиненности;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-пятых, сотрудники системы ОВД более подвержены профессиональной деформации личности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 xml:space="preserve">Молодой сотрудник должен знать об этих особенностях до вступления в должность. Вхождение в должность </w:t>
      </w:r>
      <w:r>
        <w:rPr>
          <w:color w:val="000000"/>
          <w:sz w:val="28"/>
        </w:rPr>
        <w:t>–</w:t>
      </w:r>
      <w:r>
        <w:rPr>
          <w:sz w:val="28"/>
        </w:rPr>
        <w:t xml:space="preserve"> процедура сложная и ответственная, нуждающаяся в большой и серьезной подготовке, поскольку связана с преодолением различных трудностей и противоречий. Неожиданно для себя молодые сотрудники могут обнаружить свое неумение работать с людьми, существенную разницу между личными контактами и деловыми отношениями в коллективе. Некоторые молодые работники на первых порах могут увлечься должностью (особенно если она для начала высока), а самолюбование порой приводит к отрыву от коллектива, их подстерегает и такая опасность, как вступление в недозволенные связи и отношения с преступниками.</w:t>
      </w:r>
    </w:p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720"/>
        <w:jc w:val="both"/>
        <w:rPr/>
      </w:pPr>
      <w:r>
        <w:rPr>
          <w:sz w:val="28"/>
        </w:rPr>
        <w:t>Следует заметить, что на вхождение в должность влияет целый ряд таких факторов, как место расположения ОВД; общее состояние оперативно-служебной обстановки; условия труда сотрудников и подразделений; состояние процесса планирования и методического обеспечения деятельности ОВД; планирование рабочего времени сотрудников; состояние средств и методов руководства; характеристика коллектива сотрудников ОВД и т. д.</w:t>
      </w:r>
    </w:p>
    <w:p>
      <w:pPr>
        <w:pStyle w:val="TextBodyIndent"/>
        <w:ind w:firstLine="720"/>
        <w:jc w:val="both"/>
        <w:rPr/>
      </w:pPr>
      <w:r>
        <w:rPr/>
        <w:t>С каждым годом все большее внимание необходимо уделять процессу подготовки кадров для ОВД. Эффективное решение данного вопроса возможно найти, лишь опираясь на отечественный и зарубежный опыт. Например, правительство США в 1970 г. приняло решение о создании вместо многочисленных небольших учебных заведений по подготовке кадров для различных правоохранительных органов одного мощного учебного центра, который был образован в том же году в графстве Глин штата Джорджия. В настоящее время это одно из крупнейших учебных заведений США, осуществляющее подготовку на краткосрочных курсах (до 18 месяцев) специалистов для правоохранительных ведомств США. Одновременно здесь могут обучаться до 2 тысяч человек. Поступающие на учебу в Центр уже имеют определенный уровень образования. Некоторые федеральные службы принимают на работу лиц, имеющих степень бакалавра или даже магистра. Управляется Центр коллегией директор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Центре постоянно находятся представители правоохранительных органов США (заказчика), которые осуществляют связь между учебным заведением и ведомством, участвуют в совершенствовании учебных программ и проведении занятий, следят за поведением обучаемых. </w:t>
      </w:r>
      <w:r>
        <w:rPr>
          <w:sz w:val="28"/>
          <w:szCs w:val="28"/>
        </w:rPr>
        <w:t xml:space="preserve">Подготовка в Центре максимально ориентирована на подготовку специалиста к будущей профессиональной деятельности. При этом в Центре даются базовые знания, и по его окончании многие выпускники проходят дополнительное обучение по месту службы. Во время учебы курсанты не привлекаются к каким-либо видам несения службы вне Центр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Учебные программы разрабатываются следующим образом: группа специалистов составляет проект учебной программы, который затем детально обсуждается в отделе (на кафедре), после этого созывается конференция из преподавателей Центра и представителей заинтересованных правоохранительных ведомств. Доработанный проект с учетом высказанных на конференции замечаний «обкатывается» в группе в качестве экспериментальной программы, и лишь затем программа принимается окончательно. Как правило, через 2–3 года вновь созывается конференция, которая рассматривает действующую учебную программу и в случае необходимости вносит в нее изменения. Таким образом, достигается постоянное совершенствование учебно-методических материалов и их максимальная направленность на подготовку обучаемых к будущей профессиональной деятельности.</w:t>
      </w:r>
    </w:p>
    <w:p>
      <w:pPr>
        <w:pStyle w:val="TextBodyIndent"/>
        <w:ind w:firstLine="720"/>
        <w:jc w:val="both"/>
        <w:rPr/>
      </w:pPr>
      <w:r>
        <w:rPr/>
        <w:t>Приблизительно половина преподавателей Центра работает на постоянной основе. Другая половина прикомандировывается из правоохранительных органов на несколько месяцев или лет, что также способствует поддержанию постоянной связи Центра с подразделениями соответствующих ведомств. Когда преподавателя представляют аудитории, то подробно рассказывают его биографические данные. При этом постоянно и подчеркнуто демонстрируется уважительное отношение преподавателей друг к другу. Все преподаватели одеты в одинаковую красивую форму. Однако раз в неделю они могут прийти на работу в любой одежде, например, в легких брюках и футболк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Занятия в Центре организованы очень интенсивно. Курсанты учатся в день приблизительно 10 часов. С 7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до 16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проводятся обязательные занятия, остальное время – дополнительные. В Центре существуют специальные компьютерные классы для самоподготовки; для слабоуспевающих (например, в стрельбе) выделяется дополнительное время.</w:t>
      </w:r>
    </w:p>
    <w:p>
      <w:pPr>
        <w:pStyle w:val="21"/>
        <w:ind w:firstLine="720"/>
        <w:rPr/>
      </w:pPr>
      <w:r>
        <w:rPr>
          <w:sz w:val="28"/>
        </w:rPr>
        <w:t>Особое внимание и значение в Центре уделяется огневой, физической и автомобильной подготовке, которые организуются на высоком профессиональном уровне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pacing w:val="-4"/>
          <w:sz w:val="28"/>
          <w:szCs w:val="28"/>
        </w:rPr>
        <w:t>Огневая подготовка.</w:t>
      </w:r>
      <w:r>
        <w:rPr>
          <w:spacing w:val="-4"/>
          <w:sz w:val="28"/>
          <w:szCs w:val="28"/>
        </w:rPr>
        <w:t xml:space="preserve"> Данный вид обучения организован в Центре на очень высоком уровне. Для этого здесь существует великолепная база, состоящая из 20 тиров на 323 рабочих места и 17 электронных установок. Занятия обеспечивают 65 преподавателей, работающих от 6 до 10 часов в день. Сверхурочная работа не всегда оплачивается дополнительно. Курсантов приучают к постоянному ношению оружия. Перед занятиями они получают учебные пистолеты, которые носят целый день. Центр располагает многими видами огнестрельного оружия, включая автоматы Калашникова. Занятия в тирах проводятся по очень интенсивной методике. Курсант за период обучения производит около 4 тыс. выстрелов боевыми патронами. Занятия проходят как днем, так и ночью. При этом в основном отрабатываются навыки бесприцельной стрельбы на расстоянии до 10 метров. Кроме того, курсанты еще тренируются в компьютерных классах со специальными пистолетами с электронным лучом. Эти классы предназначены, прежде всего, для того, чтобы научить сотрудника правоохранительных органов правильно применять оружие. Для этого на экране демонстрируются различные ситуации, и курсант должен в считанные секунды или доли секунды принять решение: стрелять или не стрелять. Электронная установка дает возможность показать в замедленном темпе действия курсанта. Эти установки используются также для экзаменов. При этом экзаменуемый должен во всех 10 показанных ему ситуациях принять правильное решение о применении оружия. Если допускается хоть одна ошибка, он не проходит испытание, ему назначаются дополнительные занятия и предоставляется еще одна попытка для сдачи экзамена. Если и в этом случае курсант его не сдает, то он отчисляется из Центр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 качестве тренировки и экзамена на применение оружия практикуется ситуационный метод с использованием статистов. Участники таких занятий одеваются в специальные костюмы, пистолеты снаряжаются обрезными патронами с красящими пулями. Роль «преступников» или «подозреваемых» играют статисты. Сценарий поведения статистов не известен обучаемым, и им самим приходится решать, применять или не применять оружие и при этом не быть «убитым». Во время отработки ситуации группа находится в другом помещении и по телевизору наблюдает за действиями курсантов. Использование этого метода подготовки дает наиболее реальное представление о действиях в условиях</w:t>
      </w:r>
      <w:r>
        <w:rPr>
          <w:b/>
          <w:sz w:val="28"/>
        </w:rPr>
        <w:t xml:space="preserve"> </w:t>
      </w:r>
      <w:r>
        <w:rPr>
          <w:sz w:val="28"/>
        </w:rPr>
        <w:t xml:space="preserve">применения оружия, особенно </w:t>
      </w:r>
      <w:r>
        <w:rPr>
          <w:sz w:val="28"/>
          <w:szCs w:val="28"/>
        </w:rPr>
        <w:t>если не пользоваться защитным костюмом и подвергаться угрозе получить сильный ушиб от попадания такой пули. В Центре курсанты всегда надевают такой костюм. Такие занятия важны для психологической подготовки курсанта к экстремальной ситуации. Они дают возможность с достаточно большой вероятностью спрогнозировать поведение работника правоохранительных органов в реальной ситуации.</w:t>
      </w:r>
    </w:p>
    <w:p>
      <w:pPr>
        <w:pStyle w:val="21"/>
        <w:ind w:firstLine="720"/>
        <w:rPr/>
      </w:pPr>
      <w:r>
        <w:rPr>
          <w:sz w:val="28"/>
          <w:szCs w:val="28"/>
        </w:rPr>
        <w:t>В Центре серьезно занимаются исследованиями, направленными на защиту тиров от загрязнения свинцом, определение наиболее оптимального типа оружия с учетом индивидуальных физических особенностей сотрудников правоохранитель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Физическая подготовка.</w:t>
      </w:r>
      <w:r>
        <w:rPr>
          <w:sz w:val="28"/>
          <w:szCs w:val="28"/>
        </w:rPr>
        <w:t xml:space="preserve"> В распоряжении Центра находится несколько хорошо оснащенных спортивных залов, бассейн олимпийских размеров. Врач и инструкторы определяют, какие мышцы необходимо доразвить курсантам в процессе учебы. Этим, как правило, обучаемые занимаются в свободное от занятий время. Любой курсант может в это время прийти в зал, получить спортивную форму и консультацию дежурного инструктора по любым вопросам, например, какими тренажерами лучше всего пользоваться. Во внеучебное время и в выходные дни в тренажерных залах занимаются курсанты. Во время занятий по физподготовке курсанта обучают методам противостояния агрессии, оказания противодействия преступнику. При этом применяются игровые ситуации. Занятия в бассейне направлены на обучение сотрудника правоохранительных органов тому, как избавиться в воде от одежды, поднять со дна (до 3-х метров) груз, равный весу человека, спасти тонущего и оказать ему первую помощь, пользоваться водолазным оборудованием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Автомобильная подготовка.</w:t>
      </w:r>
      <w:r>
        <w:rPr>
          <w:sz w:val="28"/>
          <w:szCs w:val="28"/>
        </w:rPr>
        <w:t xml:space="preserve"> В Центре существует огромный автополигон с юзовыми площадками со специальным покрытием и постоянным поливом водой. Здесь отрабатываются навыки вождения в условиях скользкой трассы. Тормоза в автомашине включаются инструктором по радиосигналу, т. е. неожиданно для водителя. Это в сочетании со скользкой поверхностью площадки дает возможность сотруднику правоохранительных органов подготовиться ко всяким неожиданностям, которые поджидают водителя на дороге при неблагоприятной погоде. На полигоне также имеется скоростная трасса преследования, устроенная в виде серпантина. Здесь днем и ночью обучают курсантов управлять полицейской автомашиной на высокой скорости, преследовать и задерживать «преступника». На специальных площадках курсанты учатся резко разворачиваться, таранить другую автомашину, управлять автомобилем в городских условиях. По завершении курса обучаемые сдают экзамен, предполагающий прохождение испытаний за ограниченное время на всех площадках (преследование, «город», юзовая). Следует отметить, что все поступающие в Центр уже имеют водительские пра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и проведении практических занятий часто используют статистов, которых нанимают из наиболее подходящих для этих занятий людей. В городе всегда есть желающие подработать в качестве статиста за сравнительно небольшую оплату. Как правило, это постоянные люди. На статистов выделяется 0,5 млн долл. в год. Также в качестве статистов могут выступать курсанты и преподаватели Центра. Например, при отработке навыков поведения сотрудника правоохранительных органов в суде инструктор из отдела поведенческих наук играет роль судьи (одет в мантию), сотрудник юридического отдела </w:t>
      </w:r>
      <w:r>
        <w:rPr>
          <w:color w:val="000000"/>
          <w:sz w:val="28"/>
        </w:rPr>
        <w:t>–</w:t>
      </w:r>
      <w:r>
        <w:rPr>
          <w:sz w:val="28"/>
        </w:rPr>
        <w:t xml:space="preserve"> роль адвоката. Именно ему принадлежит наиболее активная роль. Курсант играет роль работника правоохранительных органов, дающего свидетельские показания в суде. Занятие записывается на пленку с обязательным последующим разборо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Центре применяются 2 вида экзаменов </w:t>
      </w:r>
      <w:r>
        <w:rPr>
          <w:color w:val="000000"/>
          <w:sz w:val="28"/>
        </w:rPr>
        <w:t>–</w:t>
      </w:r>
      <w:r>
        <w:rPr>
          <w:sz w:val="28"/>
          <w:szCs w:val="28"/>
        </w:rPr>
        <w:t xml:space="preserve"> письменные, рассчитанные на компьютерную проверку, и практические, когда курсант должен продемонстрировать свои умения, например, задержание «преступника». При этом роль «преступника» может играть как преподаватель, так и другой курсант. Как правило, экзаменуемый должен показать не менее 70 % знаний от установленного объема. По отдельным предметам или темам может предъявляться 100 %-е требование. Экзаменационные анкеты обрабатываются при помощи компьютера и, как правило, не теми лицами, которые вели занятия в экзаменуемой аудитории. Преимущество таких экзаменов состоит в том, что курсант должен показать знания и практические навыки по всему изученному курсу, а не ответить на 2–3 вопроса, как это делается у на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Хорошо организована обратная связь Центра со слушателями. Разработаны 4 специальные анкеты. Первая касается административных вопросов и заполняется через 3</w:t>
      </w:r>
      <w:r>
        <w:rPr/>
        <w:t>−</w:t>
      </w:r>
      <w:r>
        <w:rPr>
          <w:sz w:val="28"/>
        </w:rPr>
        <w:t>5 дней после начала занятий. Курсантов просят дать оценку и высказать замечания по вопросам питания, проживания, быта. Кроме того, в столовой на столах всегда находится карточка-анкета, и любой ее посетитель может высказать свои замечания и пожелания. Во многих аудиториях на стене имеются специальные ящики, где также можно оставить замечания по вопросам проживания и обучения. После завершения курса обучения курсантами заполняется еще одна анкета по административным вопросам. В процессе учебы курсанты также заполняют анкеты о конкретных учебных курсах и конкретных преподавателях. По окончании учебы каждым выпускником дается общая оценка курса и высказываются пожелания и предложения. Все эти данные заносятся в компьютер, и обобщенные сведения доводятся до руководителей, администраторов и преподавателей Центра. На основании этих данных принимаются меры по совершенствованию функционирования Центра. Кроме того, регулярно по почте направляются анкеты бывшим выпускникам Центра (выборочно), и полученные результаты также используются для улучшения его работы. Это делается 1 раз в 3–5 лет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очень высоком уровне организовано питание и проживание курсантов, их быт. Проживают курсанты по одному или по два человека в комнате с удобствами. Внизу каждого жилого помещения или рядом с ним расположен центр отдыха и быта, где бесплатно можно постирать и высушить одежду (при помощи соответствующих машин), поиграть в пул (наподобие бильярда), взять гладильную доску и утюг, художественную литературу, посмотреть телевизор, позвонить по телефону (за деньги), купить в автоматах сок или конфеты. Телефонные автоматы, по которым можно позвонить в любую страну, также находятся на каждом этаже общежитий. Кроме того, на территории Центра имеется бар, где можно послушать музыку, потанцевать, выпить прохладительные и спиртные напитки. Во внеучебное время никто не надзирает за курсантами, и они предоставлены сами себе. Столовый комплекс, рассчитанный почти на тысячу посадочных мест, одновременно предлагает посетителям несколько десятков блюд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последнее время получило развитие дистанционное обучение сотрудников правоохранительных органов. В Центре находится студия, из которой при помощи спутниковой связи сигнал передается на большое расстояние и принимается в специально оборудованных аудиториях, в каждой из которых одновременно находится 20–25 человек. Существует и обратная связь. Оборудование используется не только для проведения занятия, но и для выступлений руководителей правоохранительных органов перед своими сотрудниками, оперативного доведения до них последних нормативных материалов, постановки задач и т. п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</w:rPr>
        <w:t>Кроме подготовки сотрудников правоохранительных органов, Центр оказывает содействие местной полиции в обучении специалистов. Местные полицейские, как правило, обучаются в Полицейской академии штата. Срок обучения 9 недель, и по прибытии к месту работы они получают еще дополнительную шестинедельную подготовку. В крупных городах имеются свои Полицейские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академии, и срок обучения там, как правило, превышает 9 недел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ак и все правительственные учреждения, ФБР открыто для посещения граждан. В специально оборудованных помещениях экскурсоводы рассказывают о деятельности этого ведомства. В конце экскурсии проводится встреча с агентами ФБР. Таким образом достигается связь ФБР с населением, осуществляется реклама работы этой организации.</w:t>
      </w:r>
    </w:p>
    <w:p>
      <w:pPr>
        <w:pStyle w:val="3"/>
        <w:ind w:left="0" w:firstLine="709"/>
        <w:rPr/>
      </w:pPr>
      <w:r>
        <w:rPr>
          <w:szCs w:val="28"/>
        </w:rPr>
        <w:t>Из зарубежного опыта подготовки специалистов для правоохранительных органов в учебном процессе в высших учебных заведениях МВД России можно использовать следующие элемент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методику проведения экзаменов, в том числе промежуточных, с применением компьютеров, системы стандартов и практических тес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установление более тесных связей с органами внутренних дел </w:t>
      </w:r>
      <w:r>
        <w:rPr>
          <w:color w:val="000000"/>
          <w:sz w:val="28"/>
        </w:rPr>
        <w:t>–</w:t>
      </w:r>
      <w:r>
        <w:rPr>
          <w:sz w:val="28"/>
        </w:rPr>
        <w:t xml:space="preserve"> заказчиками и привлечение их представителей к разработке учебно-методических материалов и преподава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методику разработки учебных программ, наличие их большого ассортимента, учитывающего различную специализацию подготовки сотрудников органов внутренних де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максимальную ориентацию учебного процесса на подготовку слушателей к будущей практической деятельности, активизацию работы по моделированию ситуаций и их отработке в учебном процессе, особенно во время огневой и физической подготовки, использование статистов, тренировка слушателей к действиям в стрессовых ситуация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максимальное задействование имеющихся в распоряжении учебного заведения аудиторий, тиров, полигонов и т. п., в том числе и в ночное врем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рганизацию постоянной обратной связи между учебным заведением и слушателями (курсантами), выпускниками, использование в этой работе компьютерных программ, создание банков данных и разработку на их основе предложений по совершенствованию подготовки специалис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тремление к экономии средств при строительстве учебных и бытовых помещений за счет использования недорогих материалов, тщательно продуманного дизайна и т. п.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троительство автостоянок для личного транспорт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влечение небольших частных компаний для выполнения различных работ и сокращение таких служб у себ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нимательное отношение к истории учебного заведения и соответствующее ее оформление, совместное участие коллектива в праздниках, пикниках, представление преподавателей аудитор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бщие выводы.</w:t>
      </w:r>
      <w:r>
        <w:rPr>
          <w:b/>
          <w:sz w:val="28"/>
        </w:rPr>
        <w:t xml:space="preserve"> </w:t>
      </w:r>
      <w:r>
        <w:rPr>
          <w:sz w:val="28"/>
        </w:rPr>
        <w:t>Образовательная система МВД России дает более фундаментальную, по сравнению с аналогичными системами США, подготовку специалиста к типовой, а не конкретной деятельности, что особенно важно в условиях динамично меняющейся ситуации. Преподавательский состав более широко образован и подготовлен к научной деятельности. Централизованная образовательная система обладает большими возможностями для концентрации усилий в разработке учебно-методических материалов, проведении научных исследований, обмена опытом. В то же время ведомственные учебные заведения США используют ряд эффективных методик, располагают лучшей учебно-материальной базой и в них лучше организовано практическое обучение специалистов, связь с обучаемыми, выпускниками и представителями правоохранительных органов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418" w:right="1418" w:gutter="0" w:header="720" w:top="1418" w:footer="720" w:bottom="1418"/>
      <w:pgNumType w:start="1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4535" cy="20447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6.1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дры от французского «кадре» </w:t>
      </w:r>
      <w:r>
        <w:rPr>
          <w:spacing w:val="-4"/>
        </w:rPr>
        <w:t>–</w:t>
      </w:r>
      <w:r>
        <w:rPr/>
        <w:t xml:space="preserve"> рамка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ект Концепции кадровой политики МВД в органах внутренних дел РФ до 2020 года.</w:t>
      </w:r>
    </w:p>
  </w:footnote>
  <w:footnote w:id="4">
    <w:p>
      <w:pPr>
        <w:pStyle w:val="Normal"/>
        <w:tabs>
          <w:tab w:val="clear" w:pos="720"/>
          <w:tab w:val="left" w:pos="9072" w:leader="none"/>
          <w:tab w:val="left" w:pos="12333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 xml:space="preserve"> </w:t>
      </w:r>
      <w:r>
        <w:rPr/>
        <w:t>Теория управления в сфере правоохранительной деятельнос</w:t>
        <w:softHyphen/>
        <w:t>ти / под ред. д.ю.н., профессора В. Д. Малкова.  М.: Академия МВД СССР, 1990. С. 61–62.</w:t>
      </w:r>
    </w:p>
  </w:footnote>
  <w:footnote w:id="5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Слово «культура» (от лат. </w:t>
      </w:r>
      <w:r>
        <w:rPr>
          <w:lang w:val="en-US"/>
        </w:rPr>
        <w:t>cultura</w:t>
      </w:r>
      <w:r>
        <w:rPr/>
        <w:t>) буквально означает воспитание, образование, развитие.</w:t>
      </w:r>
    </w:p>
  </w:footnote>
  <w:footnote w:id="6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Цитаты и Афоризмы/Саади/ http://www.zitata.com/saadi.shtml. </w:t>
      </w:r>
    </w:p>
  </w:footnote>
  <w:footnote w:id="7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/ Президент недоволен работой МВД : выступление представителя пресс-центра МВД http://www.stoletie.ru/na_pervuiu_polosu/prezident_nedovolen_rabotoj_mvd_804.ht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7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2" w:leader="none"/>
        <w:tab w:val="left" w:pos="12333" w:leader="none"/>
      </w:tabs>
      <w:ind w:firstLine="720"/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FootnoteTextChar">
    <w:name w:val="Footnote Text Char"/>
    <w:basedOn w:val="Style9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072" w:leader="none"/>
        <w:tab w:val="left" w:pos="12333" w:leader="none"/>
      </w:tabs>
      <w:jc w:val="center"/>
    </w:pPr>
    <w:rPr>
      <w:b/>
      <w:caps/>
      <w:sz w:val="32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241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14F356BE64A0CFA9F2401D741F54C6496E824200364D5683D561714B19134AE6B80876AE8B022qDb7E" TargetMode="External"/><Relationship Id="rId3" Type="http://schemas.openxmlformats.org/officeDocument/2006/relationships/hyperlink" Target="consultantplus://offline/ref=B91F94FB35BDD8A39754AD24DEF01ED6D865FC30064D9A9B7B5D8495622598E803597B752296EE6F2052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2:00Z</dcterms:created>
  <dc:creator>Dulenko</dc:creator>
  <dc:description/>
  <cp:keywords/>
  <dc:language>en-US</dc:language>
  <cp:lastModifiedBy>Kolesnikov</cp:lastModifiedBy>
  <cp:lastPrinted>2014-02-03T11:23:00Z</cp:lastPrinted>
  <dcterms:modified xsi:type="dcterms:W3CDTF">2014-07-10T03:35:00Z</dcterms:modified>
  <cp:revision>14</cp:revision>
  <dc:subject/>
  <dc:title>Глава VIII</dc:title>
</cp:coreProperties>
</file>