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72"/>
          <w:tab w:val="clear" w:pos="12333"/>
        </w:tabs>
        <w:spacing w:lineRule="auto" w:line="360"/>
        <w:rPr/>
      </w:pPr>
      <w:r>
        <w:rPr/>
        <w:t>ЗАКЛЮЧЕНИЕ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рочитана последняя глава учебника. Далее следует подумать о применении на практике полученных знаний. Очевидно, что современная система управления в органах внутренних дел представляет собой сложное социальное динамическое образование, охватывающее материальные и человеческие ресурсы организационной системы. Сама жизнеспособность и эффективное функционирование последней немыслимы без соответствующей организации и постоянного совершенствования как управляющей системы в целом, так и ее звеньев и уровней, форм и методов управления. Очевидно также и то, что рост показателей оперативно-служебной деятельности в складывающейся ситуации неразрывно связан с дальнейшим совершенствованием менеджмента, системы управления в ОВД. В этой связи, становится актуальной подготовка специалистов в области управления процессами и явлениями в подразделениях ОВД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зучение управления в ОВД является объективной предпосылкой успешной деятельности выпускников образовательных учреждений, так как посредством управления согласуются, корректируются и кооперируются индивидуальные усилия людей и решаются социально значимые задачи. Указанные обстоятельства объективно формируют необходимость при изучении предмета использовать знания в области философии, теории социального управления, социологии, права, экономики, кибернетики, психологии, педагогики и ряда других научных дисциплин. Особое значение в характеристике сущности менеджмента в ОВД занимают принципы, способы и приемы его реализации, то есть методы управления. Они находятся во взаимосвязи с целями управления, ибо цель обеспечивает специфику использования методов, а выбор методов в известной степени определяет реальность достижения поставленных целей. Методы также показывают, каким образом разрешаются конфликты, достигаются цели управления, и определяют качественную сторону управления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настоящее время обеспечение эффективности управления в ОВД зависит от ряда факторов, в том числе от реального планирования работы; отлаженной системы подбора и расстановки кадров; уровня зарплаты и льгот, своевременной и качественной оценки служебной деятельности; методов мотивации персонала; обучения и воспитания сотрудников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спективными направлениями совершенствования управления в органах внутренних дел являются: управление органами внутренних дел в чрезвычайных ситуациях; информационное обеспечение управленческой деятельности в ОВД; принятие и реализация управленческих решений; организация взаимодействия исполнителей; организация и технология планирования; организация системы контроля, учета и оценки эффективности работы ОВД; социально-психологические и экономические методы менеджмента; научная организация управленческого труда; организация управления на основе положительного отечественного и зарубежного опыта; разработка и внедрение автоматизированных рабочих мест на базе информационных технологий. Чтобы эффективно противодействовать криминальному насилию, персоналу ОВД нужно овладевать новыми знаниями, научиться пользоваться ими на практике. Важная часть этого знания – достижения науки и искусства управления. Основной элемент управления персоналом – осуществление концепции кадровой политики системы органов внутренних дел, то есть совокупность принципов и норм, которыми руководствуется МВД России при подборе и расстановке в должностях, подготовке, переподготовке, повышении квалификации и перемещении сотрудников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Материалы учебника в значительной мере дают ответ на поставленные вопросы, устраняют определенный пробел в сфере изучения проблем управления в ОВД и повышения эффективности деятельности социальных организаций. Авторы настоящей работы осознают всю сложность проблем, стоящих перед научно-педагогическими и практическими сотрудниками в сфере управления, и поэтому не претендуют на исчерпывающее освещение теоретических и практических вопросов организации управленческой деятельности в ОВД. Они с благодарностью примут деловые предложения, которые будут учтены при подготовке последующих работ по проблемам управления в правоохранительных орган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  <w:tab w:val="left" w:pos="12333" w:leader="none"/>
      </w:tabs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5:00Z</dcterms:created>
  <dc:creator>Dulenko</dc:creator>
  <dc:description/>
  <cp:keywords/>
  <dc:language>en-US</dc:language>
  <cp:lastModifiedBy>Kolesnikov</cp:lastModifiedBy>
  <cp:lastPrinted>2008-04-09T15:46:00Z</cp:lastPrinted>
  <dcterms:modified xsi:type="dcterms:W3CDTF">2014-07-10T03:40:00Z</dcterms:modified>
  <cp:revision>25</cp:revision>
  <dc:subject/>
  <dc:title>ЗАКЛЮЧЕНИЕ</dc:title>
</cp:coreProperties>
</file>