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источ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0"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 [Текст]. – М. : Приор, 200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0"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чрезвычайном положении [Текст] : федеральный Конституционный закон РФ от 30.05.2001 № 3-ФКЗ // Российская газета. 2001. № 1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0"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 [Текст] : кодекс РФ от 30.12.2001 № 195-ФЗ // Российская газета. 2001. № 2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0"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лиции [Текст] : федер. закон от 07.02.2011 № 3-ФЗ // Российская газета. 2011. № 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0"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жбе в органах внутренних дел Российской Федерации и внесении изменений в отдельные законодательные акты Российской Федерации [Текст] : федер. закон РФ от 30.11.2011г.,  № 342-ФЗ // Российская газета. 2011. № 2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0"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циальных  гарантиях сотрудников органов внутренних дел Российской Федерации и  внесении изменений в отдельные законодательные акты Российской Федерации [Текст] : федер. закон РФ от 19.07.2011 № 247-ФЗ // Российская газета. 2011. № 1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0"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государственной гражданской службе Российской Федерации [Текст] : федеральный закон РФ от 27.07.2004 № 79-ФЗ // Российская газета. 2004. № 1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0" w:right="96" w:firstLine="70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О системе государственной службы Российской Федерации [Текст] : федер. закон РФ от 27.05.2003 № 58-ФЗ // Российская газета. 2003. № 1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0"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едственном комитете Российской Федерации [Текст] : федер. закон от 28.12.2010 № 403-ФЗ // Российская газета. 2010. № 2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0"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, информационных технологиях и о защите информации [Текст] : федер закон РФ от 27.07.2006 № 149-ФЗ // Российская газета. 2006. № 1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0"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штатной численности органов прокуратуры Российской Федерации и органов внутренних дел Российской Федерации [Текст] : указ Президента Российской Федерации от 12.04.2013 № 352 // Собрание законодательства РФ. 2013. № 16. Ст. 19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0"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Министерства внутренних дел РФ (вместе с Положением о Министерстве внутренних дел Российской Федерации) [Текст] : указ Президента РФ от 01.03.2011 № 248 // Российская газета. 2011. № 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0" w:right="9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Типового положения о территориальном органе Министерства внутренних дел РФ по субъекту РФ [Текст] : указ Президента РФ от 01.03.2011 № 249 (ред. от 30.07.2013) // Российская газета. 2011. № 4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0"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организации полиции [Текст] : указ Президента РФ от 01.03.2011 № 250 (ред. от 29.08.2013) // Российская газета. 2011. № 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0" w:right="96" w:firstLine="709"/>
        <w:jc w:val="both"/>
        <w:rPr/>
      </w:pPr>
      <w:r>
        <w:rPr>
          <w:spacing w:val="8"/>
          <w:sz w:val="28"/>
          <w:szCs w:val="28"/>
        </w:rPr>
        <w:t>О силах и средствах единой государственной системы предупреждения и ликвидации чрезвычайных ситуаций [Текст] : постановление Правительства РФ от 08.11.2013 № 1007 // Собрание законодательства РФ. 2013. № 46. Ст. 59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0" w:right="9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сбора и обмена в Российской Федерации информации в области защиты населения и территорий от чрезвычайных ситуаций природного и техногенного характера [Текст] : постановление Правительства РФ от 24.03.1997 № 334 (ред. от 10.09.2013) // Собрание законодательства РФ. 1997. № 13. Ст. 15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0"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О классификации чрезвычайных ситуаций природного и техногенного характера [Текст] : постановление Правительства РФ от 21.05.2007 </w:t>
      </w:r>
      <w:r>
        <w:rPr>
          <w:sz w:val="28"/>
          <w:szCs w:val="28"/>
        </w:rPr>
        <w:t>№ 304 (ред. от 17.05.2011) // Собрание законодательства РФ. 2007. № 22. Ст. 264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ые нормативно-правовые ак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отчётов должностных лиц территориальных органов МВД РФ [Текст] : приказ МВД РФ от 30.08.2011 № 975 (вместе с Инструкцией по организации и проведению отчетов должностных лиц территориальных органов МВД России) (ред. от 19.02.2013) // Российская газета. 2011. № 21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нструкции о порядке применения Положения о службе в органах внутренних дел Российской Федерации [Текст] : приказ МВД России от 14.12.1999 № 1038 (ред. от 06.05.2013) // Бюллетень нормативных актов федеральных органов исполнительной власти. 2000. № 1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научного обеспечения и применении положительного опыта в органах внутренних дел Российской Федерации и внутренних войсках МВД России [Текст] : приказ МВД России от 18.03.2013 № 150 (вместе с Положением об организации научной и научно-технической деятельности в системе МВД России, Положением об организационно-научной (военно-научной) группе, Положением о научно-практической секции, Инструкцией о порядке внедрения научной и научно-технической продукции в деятельность органов внутренних дел Российской Федерации и внутренних войск МВД России и ее авторском сопровождении, Инструкцией о порядке регистрации и учета научно-исследовательских, опытно-конструкторских работ и диссертационных исследований в системе МВД России, Положением о координационном совете по научной специальности диссертационных исследований, Положением о выявлении, применении и распространении положительного опыта в оперативно-служебной деятельности органов внутренних дел и служебно-боевой деятельности внутренних войск МВД России, Положением о научных школах в системе МВД России, Положением о поощрении сотрудников органов внутренних дел и военнослужащих внутренних войск МВД России, федеральных государственных гражданских служащих, работников системы МВД России ко Дню российской науки, Требованиями по оформлению планово-отчетной документации научной деятельности образовательных учреждений и научно-исследовательских организаций системы МВД Росс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Министерства внутренних дел Российской Федерации предоставления государственной услуги по приёму, регистрации и разрешению в территориальных органах Министерства внутренних дел Российской Федерации заявлений, сообщений и иной информации о преступлениях, об административных правонарушениях, о происшествиях [Текст] : приказ МВД России от 01.03.2012 № 140 // Российская газета. 2012. № 17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формления личного поручительства при поступлении на службу в органы внутренних дел Российской Федерации и категорий должностей, при назначении на которые оформляется личное поручительство [Текст] : приказ МВД России от 18.05.2012 № 522 // Российская газета. 2012. № 15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 утверждении Инструкции по делопроизводству в органах внутренних дел Российской Федерации [Текст] : приказ МВД России от 20.06.2012 № 615 (с изм. от 28.05.2013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 основах организации ведомственного контроля за деятельностью органов внутренних дел Российской Федерации [Текст] : приказ МВД России от 03.02.2012 № 7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екоторых организационных вопросах и структурном построении территориальных органов МВД России [Текст] : приказ МВД России от 30.04.2011 № 333 (ред. 15.10.2013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опросы информационно-правового обеспечения деятельности органов внутренних дел Российской Федерации и внутренних войск МВД России [Текст] : приказ МВД России от 20.10.2011 № 109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воде в эксплуатацию в системе МВД России АИПС «Судебная практика» [Текст] : приказ МВД России от 31.12.2005 № 1174 (ред. от 20.10.201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б утверждении Типового положения о территориальном органе Министерства внутренних дел Российской Федерации  на районном уровне [Текст] : приказ МВД России от 21.04.2011 № 22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информационно-правового обеспечения деятельности органов внутренних дел Российской Федерации и внутренних войск МВД России [Текст] : приказ МВД России от 20.10.2011 № 109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рядка уведомления в системе МВД России о фактах обращений в целях склонения к совершению коррупционных правонарушений (вместе с Порядком уведомления сотрудником органа внутренних дел, военнослужащим внутренних войск, федеральным государственным гражданским служащим системы МВД России представителя нанимателя (работодателя) о фактах обращения в целях склонения к совершению коррупционных правонарушений [Текст] : приказ МВД России от 19.04.2010 № 29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Концепции совершенствования взаимодействия Министерства внутренних дел Российской Федерации со средствами массовой информации и общественными объединениями на 2009−2014 годы [Текст] : приказ МВД России от 01.01.2009 №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отбора граждан на службу (работу) в органы внутренних дел Российской Федерации (вместе с Инструкцией о порядке отбора граждан на службу (работу) в органы внутренних дел Российской Федерации) [Текст] : приказ МВД России от 19.05.2009 № 38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екоторых вопросах обеспечения органов внутренних дел Российской Федерации и внутренних войск МВД России нормативно-правовыми актами [Текст] : приказ МВД России от 26.08.2009 № 655 (ред. от 20.06.2012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Типового положения о комиссии органа, подразделения, учреждения системы МВД по служебной дисциплине и профессиональной этике  [Текст] : приказ МВД России от 27.07.2009 № 579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организации деятельности строевых подразделений патрульно-постовой службы полиции» (вместе с Уставом патрульно-постовой службы полиции) [Текст] : приказ МВД России от 29.01.2008 № 80 (в ред.  приказов МВД России от 10.03.2009 № 203, от 13.01.2010 № 8, от 11.03.2012 № 160) (ред. от 11.03.201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сновных направлений совершенствования правового обеспечения организаций и деятельности системы МВД России на 2007–2017 годы  [Текст] : приказ МВД России от 05.01.2007 № 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Наставления об организации правовой работы в системе МВД России [Текст] : приказ МВД России от 05.01.2007 № 6 (ред. от 23.07.2007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Инструкции по статистической отчетности о рассмотрении сообщений о преступлении (Форма № 2-Е) [Текст] : приказ от 22.05.2007 Генпрокуратуры РФ № 86, МВД РФ № 448, МЧС РФ № 272, Минюста РФ № 101, ФСБ РФ № 245, ФСКН РФ № 147, ФТС РФ № 625 «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Инструкции по организации информационного обеспечения сотрудничества по линии Интерпола [Текст] : приказ МВД РФ </w:t>
      </w:r>
      <w:r>
        <w:rPr>
          <w:spacing w:val="6"/>
          <w:sz w:val="28"/>
          <w:szCs w:val="28"/>
        </w:rPr>
        <w:t>№ 786, Минюста РФ № 310, ФСБ РФ № 470, ФСО РФ № 454, ФСКН РФ №</w:t>
      </w:r>
      <w:r>
        <w:rPr>
          <w:sz w:val="28"/>
          <w:szCs w:val="28"/>
        </w:rPr>
        <w:t xml:space="preserve"> 333, ФТС РФ № 971 от 06.10.2006 (ред. от 22.09.2009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еречня документов, образующихся в деятельности подразделений Министерства органов внутренних дел, учреждений, предприятий и организаций системы Министерства внутренних дел Российской Федерации, с указанием сроков хранения [Текст] : приказ МВД России от 12.05.2006 № 340 (ред. от 30.06.201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еречня документов, образующихся в деятельности органов внутренних дел Российской Федерации, с указанием сроков хранения [Текст] : приказ МВД России от 30.06.2012 № 655 (с изм. от 28.05.2013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равил подготовки нормативных правовых актов в центральном аппарате МВД России [Текст] : приказ МВД России от 27.06.2003 № 484 (ред. от 15.04.2013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b/>
          <w:sz w:val="28"/>
          <w:szCs w:val="28"/>
        </w:rPr>
        <w:t>Литератур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Амиров А. Р. Основы управления и делопроизводства в организациях [Текст] : учеб. пособие / А. Р. Амиров, В. И. Михайлов, Н. Д. Андреев. – Уфа :  УЮИ МВД РФ, 2010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Акимова М. А. Методы управления персоналом, используемые в работе руководителя в органах внутренних дел [Текст] : лекция /              М. А. Акимова, А. И. Буркин. – 2-е изд., перераб. и доп. – Домодедово : ВИПК МВД России, 2009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0" w:firstLine="709"/>
        <w:rPr/>
      </w:pPr>
      <w:r>
        <w:rPr>
          <w:szCs w:val="28"/>
        </w:rPr>
        <w:t>Гунич С. В. Деятельность органов внутренних дел по защите прав и свобод человека и гражданина в Российской Федерации [Текст] : монография / С. В. Гунич. – Хабаровск : Дальневосточный юридический ин-т МВД РФ, 2011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1080" w:leader="none"/>
        </w:tabs>
        <w:spacing w:lineRule="auto" w:line="240"/>
        <w:ind w:left="0" w:firstLine="709"/>
        <w:rPr/>
      </w:pPr>
      <w:r>
        <w:rPr>
          <w:szCs w:val="28"/>
        </w:rPr>
        <w:t>Громов М. А. Управление группировкой сил и средств органов внутренних дел при участии в ликвидации последствий чрезвычайных ситуаций природного характера [Текст] : учеб. пособие / М. А. Громов, В. В. Черных.– М. : Академия управления МВД России, 2012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0" w:firstLine="709"/>
        <w:rPr/>
      </w:pPr>
      <w:r>
        <w:rPr>
          <w:szCs w:val="28"/>
        </w:rPr>
        <w:t>Действия подразделений (нарядов) органов внутренних дел при чрезвычайных обстоятельствах криминального характера [Текст] : учебно-методическое пособие / Департамент кадрового обеспечения МВД РФ ;         М. А. Ворожцов [и др.] – М. : ЦОКР МВД России, 2009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Дерешко Б. Ю. Содержание и организация индивидуальной воспитательной работы в органах внутренних дел [Текст] : учеб.-метод. пособие / Б. Ю. Дерешко, В. А. Рыбин ; Департамент кадрового обеспечения МВД РФ ; под общ. ред. В. Л. Кубышко. – М. : ЦОКР МВД России, 2010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1080" w:leader="none"/>
        </w:tabs>
        <w:spacing w:lineRule="auto" w:line="240"/>
        <w:ind w:left="0" w:firstLine="709"/>
        <w:rPr/>
      </w:pPr>
      <w:r>
        <w:rPr>
          <w:szCs w:val="28"/>
        </w:rPr>
        <w:t>Дюкарев Н. Н. Документационное обеспечение управления в ОВД [Текст] : учеб. пособие / Н. Н. Дюкарев ; Департамент кадрового обеспечения МВД РФ. – М. : ЦОКР МВД России, 2010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1080" w:leader="none"/>
        </w:tabs>
        <w:spacing w:lineRule="auto" w:line="240"/>
        <w:ind w:left="0" w:firstLine="709"/>
        <w:rPr/>
      </w:pPr>
      <w:r>
        <w:rPr>
          <w:szCs w:val="28"/>
        </w:rPr>
        <w:t>Информационно-аналитическое обеспечение оперативно-служебной деятельности органов внутренних дел [Текст] : курс лекций / Департамент гос. службы и кадров МВД РФ ; под ред. А. М. Кононова,     Р. А. Софьина. – М. : ДГСК МВД России, 2011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lineRule="auto" w:line="240"/>
        <w:ind w:left="0" w:firstLine="709"/>
        <w:rPr/>
      </w:pPr>
      <w:r>
        <w:rPr>
          <w:szCs w:val="28"/>
        </w:rPr>
        <w:t>Информационные технологии, связь и защита информации МВД России – 2012 [Текст] : сб. с приложением на CD «Продукция и услуги для МВД России». Вып. 1. – М. : ИНФОРМАЦИОННЫЙ МОСТ, 2012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зимирчук Г. И. Организация работы с резервом кадров для выдвижения на руководящие должности в органах внутренних дел [Текст] : учебное пособие / Г. И. Казимирчук. – 4-е изд., перераб. и доп. — Домодедово : ВИПК МВД России, 2009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бозев А. А. Нормативные документы МВД России, регламентирующие организацию профессиональной подготовки сотрудников органов внутренних дел [Текст] : аналитический обзор / А. А. Кобозев,            М. А. Акимова, Е. В. Горин. – Домодедово : ВИПК МВД России, 2010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бозев А. А. Оценка кадров органов внутренних дел [Текст] : лекция / А. А. Кобозев. – Домодедово : ВИПК МВД России, 2010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зимирчук Г. И. Основы научной организации личного труда руководителя в органах внутренних дел [Текст] : учеб. пособие / Г. И. Казимирчук. – Домодедово : ВИПК МВД России, 2011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lineRule="auto" w:line="240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Организация деятельности подразделений делопроизводства и режима [Текст] : сб. нормативных правовых актов / ВИПК МВД России ; сост. Н. Б. Пеженкова. – Домодедово : ВИПК МВД России, 2011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1080" w:leader="none"/>
        </w:tabs>
        <w:spacing w:lineRule="auto" w:line="240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рганизация кадровой работы в органах внутренних дел [Текст] : </w:t>
      </w:r>
      <w:r>
        <w:rPr>
          <w:spacing w:val="6"/>
          <w:szCs w:val="28"/>
        </w:rPr>
        <w:t>курс лекций / Департамент гос. службы и кадров МВД РФ ; рук. авт. кол</w:t>
      </w:r>
      <w:r>
        <w:rPr>
          <w:szCs w:val="28"/>
        </w:rPr>
        <w:t>. В. А. Кудин. – М. : ДГСК МВД России, 2012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мятка сотруднику органов внутренних дел [Текст] / Департамент кадрового обеспечения МВД РФ. – М. : ЦОКР МВД России, 2009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lineRule="auto" w:line="240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Памятка сотруднику органов внутренних дел [Текст] / Департамент кадрового обеспечения МВД РФ. – М. : ЦОКР МВД России, 2009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мятка сотруднику ОВД по общению с населением [Текст] / Департамент кадрового обеспечения МВД РФ ; В. Ю. Долженко. – М. : ЦОКР МВД России, 2009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lineRule="auto" w:line="240"/>
        <w:ind w:left="0" w:firstLine="709"/>
        <w:rPr>
          <w:szCs w:val="28"/>
        </w:rPr>
      </w:pPr>
      <w:r>
        <w:rPr/>
        <w:t xml:space="preserve"> </w:t>
      </w:r>
      <w:r>
        <w:rPr/>
        <w:t>Работа с личным составом в органах внутренних дел (документы и материалы 2011–2012 гг.) [Текст] : сборник / авт.-сост. Б. Ю. Дерешко ; под общ. ред. В. Л. Кубышко. – М. : ДГСК МВД России, 2012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циально-правовая защита сотрудников органов внутренних дел [Текст] : сб. нормативных правовых актов / авт.-сост. А. В. Целуйко. – Домодедово : ВИПК МВД России, 2010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lineRule="auto" w:line="240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Совершенствование деятельности ОВД: проблемы, пути решения [Текст] : сб. науч. трудов / под ред. А. Ю. Федорова. Екатеринбург : Уральский юрид. ин-т МВД России, 2010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епанов А. Г. Деятельность органов внутренних дел при обеспечении административно-правового режима чрезвычайного положения : учебное пособие / А. Г. Степанов ; Департамент кадрового обеспечения МВД РФ ; под ред. А. Ф. Майдыкова. – М. : ЦОКР МВД России, 2009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ршенствование работы с кадрами в органах внутренних дел [Текст] : курс лекций / М. А. Акимова [и др.]. – Домодедово : ВИПК МВД России, 2010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правление оперативно-служебной деятельностью в правоохранительных органах [Текст] : учеб. пособие (в схемах) / В. И. Кириленко [и др.]. – Домодедово : ВИПК МВД России, 2011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lineRule="auto" w:line="240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Хорькин Ю. П. Организация и совершенствование системы контроля в органах внутренних дел [Текст] : лекция / Ю. П. Хорькин,              В. П. Еферин. – Домодедово : ВИПК МВД России, 2010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lineRule="auto" w:line="240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Честь и долг сотрудника органов внутренних дел [Текст] : учебное </w:t>
      </w:r>
      <w:r>
        <w:rPr>
          <w:spacing w:val="8"/>
          <w:szCs w:val="28"/>
        </w:rPr>
        <w:t>пособие / Департамент кадрового обеспечения МВД РФ ; под общ. ред.</w:t>
      </w:r>
      <w:r>
        <w:rPr>
          <w:szCs w:val="28"/>
        </w:rPr>
        <w:t xml:space="preserve"> В. Я. Кикотя. – М. : ЦОКР МВД РФ, 2009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108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3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7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7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215765</wp:posOffset>
              </wp:positionH>
              <wp:positionV relativeFrom="paragraph">
                <wp:posOffset>67945</wp:posOffset>
              </wp:positionV>
              <wp:extent cx="442595" cy="2254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17.75pt;mso-wrap-distance-left:0pt;mso-wrap-distance-right:0pt;mso-wrap-distance-top:0pt;mso-wrap-distance-bottom:0pt;margin-top:5.35pt;mso-position-vertical-relative:text;margin-left:33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20:00Z</dcterms:created>
  <dc:creator>Kolesnikov</dc:creator>
  <dc:description/>
  <cp:keywords/>
  <dc:language>en-US</dc:language>
  <cp:lastModifiedBy>Kolesnikov</cp:lastModifiedBy>
  <cp:lastPrinted>2014-02-19T09:09:00Z</cp:lastPrinted>
  <dcterms:modified xsi:type="dcterms:W3CDTF">2014-07-10T03:42:00Z</dcterms:modified>
  <cp:revision>16</cp:revision>
  <dc:subject/>
  <dc:title>Нормативно-правовые источники</dc:title>
</cp:coreProperties>
</file>