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X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ДОКУМЕНТАЦИОННОЕ ОБЕСПЕЧЕНИЕ </w:t>
      </w:r>
    </w:p>
    <w:p>
      <w:pPr>
        <w:pStyle w:val="TextBody"/>
        <w:widowControl w:val="false"/>
        <w:rPr/>
      </w:pPr>
      <w:r>
        <w:rPr>
          <w:sz w:val="28"/>
          <w:szCs w:val="28"/>
        </w:rPr>
        <w:t>УПРАВЛЕНИЯ В ОВД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 Понятие и виды делопроизводства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>в органах внутренних дел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 w:val="false"/>
        <w:rPr/>
      </w:pPr>
      <w:r>
        <w:rPr>
          <w:szCs w:val="28"/>
        </w:rPr>
        <w:t>В процессе деятельности органов внутренних дел создаются и использу</w:t>
        <w:softHyphen/>
        <w:t>ются разнообразные документы, раскрывающие, определяющие и регулирующие связи и взаимодействие как внутри органов внутренних дел, так и с другими организациями и учреждениями, а также  отдельными людьми. Понятие «документ» (документированная информация) определяется в Федеральном законе как зафиксированная на материальном носителе путем документирования информация с реквизитами, позволяющими определить такую информацию, или в установленных законодательством Российской Федерации случаях ее материальный носитель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Документы отражают сведения о событиях, явлениях объективной действительности, содержат нормы и правила ор</w:t>
        <w:softHyphen/>
        <w:t>ганизации труда и поведения человека, его положение в организации и в обществе. В них фиксируется, передается и хранится информация, имеющая и научное, и прикладное</w:t>
      </w:r>
      <w:r>
        <w:rPr/>
        <w:t xml:space="preserve"> значение. Составление, оформление и движение документов в органах внутренних дел является всегда актуальным, поэтому сотрудники ОВД должны знать основы делоп</w:t>
        <w:softHyphen/>
        <w:t>роизводства, обладать навыками по составлению и оформлению доку</w:t>
        <w:softHyphen/>
        <w:t xml:space="preserve">ментов. Делопроизводство – это деятельность, обеспечивающая создание официальных документов и организацию работы с ними в органах внутренних дел. </w:t>
      </w:r>
    </w:p>
    <w:p>
      <w:pPr>
        <w:pStyle w:val="3"/>
        <w:widowControl w:val="false"/>
        <w:rPr/>
      </w:pPr>
      <w:r>
        <w:rPr/>
        <w:t xml:space="preserve"> </w:t>
      </w:r>
      <w:r>
        <w:rPr/>
        <w:t>Применительно к функциям управления (основным и обеспечиваю</w:t>
        <w:softHyphen/>
        <w:t>щим) различают два вида делопроизводства: специальное и общее (рис. 22). Специальное делопроизводство обслуживает основные функции органа управления, его специальную (внешнюю) деятельность, например, составление и оформление уголовно-процессуальных, оперативно-ра</w:t>
        <w:softHyphen/>
        <w:t xml:space="preserve">зыскных, административно-процессуальных документов. Общее делопроизводство </w:t>
      </w:r>
      <w:r>
        <w:rPr>
          <w:szCs w:val="28"/>
        </w:rPr>
        <w:t>–</w:t>
      </w:r>
      <w:r>
        <w:rPr/>
        <w:t xml:space="preserve"> это документирование управ</w:t>
        <w:softHyphen/>
        <w:t xml:space="preserve">ленческой деятельности, связанное с осуществлением обеспечивающих функций аппаратами управления. </w:t>
      </w:r>
    </w:p>
    <w:p>
      <w:pPr>
        <w:pStyle w:val="2"/>
        <w:widowControl w:val="false"/>
        <w:tabs>
          <w:tab w:val="left" w:pos="862" w:leader="none"/>
          <w:tab w:val="left" w:pos="9072" w:leader="none"/>
          <w:tab w:val="left" w:pos="12333" w:leader="none"/>
        </w:tabs>
        <w:rPr/>
      </w:pPr>
      <w:r>
        <w:rPr>
          <w:sz w:val="28"/>
        </w:rPr>
        <w:t>В зависимости от содержащихся в документах сведений разли</w:t>
        <w:softHyphen/>
        <w:t xml:space="preserve">чают секретное и несекретное делопроизводство. </w:t>
      </w:r>
      <w:r>
        <w:rPr>
          <w:sz w:val="28"/>
          <w:szCs w:val="28"/>
        </w:rPr>
        <w:t xml:space="preserve">Особенности делопроизводства по документам, содержащим сведения, составляющие государственную тайну, а также организация делопроизводства по шифртелеграммам, обращениям граждан устанавливаются иными нормативными правовыми актами Министерства внутренних дел Российской Федерации. </w:t>
      </w:r>
      <w:r>
        <w:rPr>
          <w:sz w:val="28"/>
        </w:rPr>
        <w:t xml:space="preserve">Особенности документирования сведений, составляющих государственную и служебную тайну, рассматривают также при изучении дисциплин на кафедре оперативно-разыскной деятельности в органах внутренних дел. </w:t>
      </w:r>
    </w:p>
    <w:p>
      <w:pPr>
        <w:pStyle w:val="Web"/>
        <w:widowControl w:val="false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Web"/>
        <w:widowControl w:val="false"/>
        <w:spacing w:before="0" w:after="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5631815" cy="1934210"/>
                <wp:effectExtent l="6350" t="6350" r="635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840" cy="1934280"/>
                          <a:chOff x="0" y="0"/>
                          <a:chExt cx="5631840" cy="1934280"/>
                        </a:xfrm>
                      </wpg:grpSpPr>
                      <wps:wsp>
                        <wps:cNvSpPr txBox="1"/>
                        <wps:spPr>
                          <a:xfrm>
                            <a:off x="1200240" y="0"/>
                            <a:ext cx="3486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опроизв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19432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9432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0" y="1600200"/>
                            <a:ext cx="16574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0" y="914400"/>
                            <a:ext cx="16574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екрет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9000" y="571680"/>
                            <a:ext cx="51444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440" cy="45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440" cy="125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571680"/>
                            <a:ext cx="514440" cy="125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14440" cy="45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14440" cy="125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7pt;width:443.45pt;height:152.3pt" coordorigin="180,114" coordsize="8869,30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70;top:114;width:548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опроизводств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180;top:2634;width:305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180;top:1554;width:305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о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6439;top:2634;width:260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но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6439;top:1554;width:260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екретно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group id="shape_0" style="position:absolute;left:5580;top:1014;width:809;height:1979">
                  <v:line id="shape_0" from="5580,1014" to="6389,1733" stroked="t" o:allowincell="f" style="position:absolute">
                    <v:stroke color="black" weight="12600" endarrow="classic" endarrowwidth="medium" endarrowlength="medium" joinstyle="miter" endcap="flat"/>
                    <v:fill o:detectmouseclick="t" on="false"/>
                    <w10:wrap type="topAndBottom"/>
                  </v:line>
                  <v:line id="shape_0" from="5580,1014" to="6389,2993" stroked="t" o:allowincell="f" style="position:absolute">
                    <v:stroke color="black" weight="12600" endarrow="classic" endarrowwidth="medium" end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3241;top:1014;width:809;height:1979">
                  <v:line id="shape_0" from="3241,1014" to="4050,1733" stroked="t" o:allowincell="f" style="position:absolute;flip:x">
                    <v:stroke color="black" weight="12600" endarrow="classic" endarrowwidth="medium" endarrowlength="medium" joinstyle="miter" endcap="flat"/>
                    <v:fill o:detectmouseclick="t" on="false"/>
                    <w10:wrap type="topAndBottom"/>
                  </v:line>
                  <v:line id="shape_0" from="3241,1014" to="4050,2993" stroked="t" o:allowincell="f" style="position:absolute;flip:x">
                    <v:stroke color="black" weight="12600" endarrow="classic" endarrowwidth="medium" endarrowlength="medium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p>
      <w:pPr>
        <w:pStyle w:val="2"/>
        <w:widowControl w:val="false"/>
        <w:tabs>
          <w:tab w:val="left" w:pos="862" w:leader="none"/>
          <w:tab w:val="left" w:pos="9072" w:leader="none"/>
          <w:tab w:val="left" w:pos="12333" w:leader="none"/>
        </w:tabs>
        <w:ind w:hanging="0"/>
        <w:jc w:val="center"/>
        <w:rPr/>
      </w:pPr>
      <w:r>
        <w:rPr>
          <w:sz w:val="28"/>
        </w:rPr>
        <w:t>Рис. 22. Виды делопроизводства в органах внутренних дел</w:t>
      </w:r>
    </w:p>
    <w:p>
      <w:pPr>
        <w:pStyle w:val="Web"/>
        <w:widowControl w:val="false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Web"/>
        <w:widowControl w:val="false"/>
        <w:spacing w:before="0" w:after="0"/>
        <w:ind w:firstLine="709"/>
        <w:jc w:val="both"/>
        <w:rPr/>
      </w:pPr>
      <w:r>
        <w:rPr>
          <w:sz w:val="28"/>
        </w:rPr>
        <w:t xml:space="preserve">Нормативная база делопроизводства в Российской Федерации представляет собой совокупность законов и нормативных правовых актов, регламентирующих технологию создания, обработки, хранения и использования документов в текущей деятельности организации, и включает в себя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законодательные акты Российской Федерации в сфере информации и документации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указы и распоряжения Президента Российской Федерации, постановления и распоряжения Правительства Российской Федерации, регламентирующие вопросы документационного обеспечения на федеральном уровне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вовые акты федеральных органов исполнительной власти (министерств, комитетов, служб, агентств и др.) как общеотраслевого, так и ведомственного характера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равовые акты органов представительной и исполнительной власти субъектов Российской Федерации и их территориальных образований, регламентирующие вопросы делопроизводства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равовые акты нормативного и инструктивного характера по делопроизводству учреждений, организаций и предприятий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государственные стандарты на документацию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унифицированные системы документации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общероссийские классификаторы технико-экономической и социальной информации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государственную систему документационного обеспечения управления (ГСДОУ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). Основные требования к документам и службам документационного обеспечения; </w:t>
      </w:r>
    </w:p>
    <w:p>
      <w:pPr>
        <w:pStyle w:val="21"/>
        <w:widowControl w:val="false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нормативные документы по организации управленческого труда и охране труда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нормативные документы по организации архивного хранения документов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b w:val="false"/>
        </w:rPr>
        <w:t>В число законодательных актов Российской Федерации в сфере информации и документации входят следующие федеральные законы, регламентирующие делопроизводство:</w:t>
      </w:r>
    </w:p>
    <w:p>
      <w:pPr>
        <w:pStyle w:val="21"/>
        <w:widowControl w:val="false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«Об информации, информационных технологиях и о защите информации» от 27 июля 2006 г. № 149-ФЗ; </w:t>
      </w:r>
    </w:p>
    <w:p>
      <w:pPr>
        <w:pStyle w:val="21"/>
        <w:widowControl w:val="false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«О бухгалтерском учете» от 6 декабря 2011 г. № 402-ФЗ; </w:t>
      </w:r>
    </w:p>
    <w:p>
      <w:pPr>
        <w:pStyle w:val="21"/>
        <w:widowControl w:val="false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«Об </w:t>
      </w:r>
      <w:r>
        <w:rPr>
          <w:spacing w:val="6"/>
          <w:szCs w:val="28"/>
        </w:rPr>
        <w:t>обязательном экземпляре документов» от 29 декабря 1994 г. №</w:t>
      </w:r>
      <w:r>
        <w:rPr>
          <w:szCs w:val="28"/>
        </w:rPr>
        <w:t xml:space="preserve"> 77-ФЗ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</w:rPr>
        <w:t>Деятельность органов внутренних дел по документированию и осуществлению документооборота регламентирована нормативными актами, которые  делят на две группы: группу специальных нормативных актов, изданных только для регулирования делопроизводства, и группу нормативных актов, предметом регулирования которых яв</w:t>
        <w:softHyphen/>
        <w:t xml:space="preserve">ляется и иная деятельность, не связанная с осуществлением делопроизводства.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firstLine="720"/>
        <w:jc w:val="both"/>
        <w:rPr/>
      </w:pPr>
      <w:r>
        <w:rPr>
          <w:sz w:val="28"/>
        </w:rPr>
        <w:t>К специальным актам относят общероссийские нормативы, содержащие общие правила документирования и осу</w:t>
        <w:softHyphen/>
        <w:t xml:space="preserve">ществления документооборота; требования государственной системы документационного обеспечения управления (ГСДОУ </w:t>
      </w:r>
      <w:r>
        <w:rPr>
          <w:spacing w:val="-4"/>
          <w:szCs w:val="28"/>
        </w:rPr>
        <w:t>–</w:t>
      </w:r>
      <w:r>
        <w:rPr>
          <w:sz w:val="28"/>
        </w:rPr>
        <w:t xml:space="preserve"> совокупность принципов и правил, устанавливающих единые требования к документированию управленческой деятельности и организации работы с документами в органах государственного управления, на предприятиях, в учреждениях и общественных организациях) и унифицированных систем документации (УСД); государственные стандарты (ГОСТ </w:t>
      </w:r>
      <w:r>
        <w:rPr>
          <w:spacing w:val="-4"/>
          <w:szCs w:val="28"/>
        </w:rPr>
        <w:t>–</w:t>
      </w:r>
      <w:r>
        <w:rPr>
          <w:sz w:val="28"/>
        </w:rPr>
        <w:t xml:space="preserve"> это нормативно-технический документ, содержащий правила, требования к различным объектам стандартизации, обязательные для всех предприятий, учреждений и организаций)</w:t>
      </w:r>
      <w:r>
        <w:rPr>
          <w:rStyle w:val="FootnoteAnchor"/>
          <w:vertAlign w:val="superscript"/>
        </w:rPr>
        <w:footnoteReference w:id="4"/>
      </w:r>
      <w:r>
        <w:rPr>
          <w:sz w:val="28"/>
        </w:rPr>
        <w:t>. Кроме того, делопроизводство в органах внутренних дел регламентируется и ведомственными нормативными актами, изданными в соответствии с общероссийскими нормативами, как например, приказ МВД России от 20 июня 2012 г. № 615 «Об утверждении Инструкции по делопроизводству в органах внутренних дел Российской Федерации» является основным документом, регламентирующим делопроизводство в органах внутренних дел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firstLine="720"/>
        <w:jc w:val="both"/>
        <w:rPr/>
      </w:pPr>
      <w:r>
        <w:rPr>
          <w:sz w:val="28"/>
        </w:rPr>
        <w:t>Вторую группу нормативных актов составляют нормативные акты, кото</w:t>
        <w:softHyphen/>
        <w:t>рые, наряду с регулированием различных сторон деятельности ОВД, регламентируют и некоторые аспекты делопроизводства. Например, приказами МВД России, регламентирующими оперативно-ра</w:t>
        <w:softHyphen/>
        <w:t>зыскную деятельность органов внутренних дел, одновремен</w:t>
        <w:softHyphen/>
        <w:t>но устанавливается порядок оформления, учета, регистрации, хра</w:t>
        <w:softHyphen/>
        <w:t>нения соответствующих документов.</w:t>
      </w:r>
    </w:p>
    <w:p>
      <w:pPr>
        <w:pStyle w:val="3"/>
        <w:widowControl w:val="false"/>
        <w:rPr/>
      </w:pPr>
      <w:r>
        <w:rPr/>
        <w:t xml:space="preserve">Делопроизводство представляет собой систему документационного обеспечения всех сторон служебной деятельности органа управления, которая включает документирование и документооборот (рис. 23). Документирование управленческой деятельности включает в себя все процессы, относящиеся к записи и оформлению необходимой для осуществления управленческих действий информации на различных носителях по установленным правилам. Документооборот </w:t>
      </w:r>
      <w:r>
        <w:rPr>
          <w:spacing w:val="-4"/>
          <w:szCs w:val="28"/>
        </w:rPr>
        <w:t>это</w:t>
      </w:r>
      <w:r>
        <w:rPr/>
        <w:t xml:space="preserve"> движение документов с момента их создания или получения до завершения исполнения, помещения в дело и (или) отправки.</w:t>
      </w:r>
    </w:p>
    <w:p>
      <w:pPr>
        <w:pStyle w:val="3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5715000" cy="1257300"/>
                <wp:effectExtent l="6350" t="6350" r="635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257480"/>
                          <a:chOff x="0" y="0"/>
                          <a:chExt cx="57150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800280"/>
                            <a:ext cx="2163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0"/>
                            <a:ext cx="3051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опроизв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0520" y="800280"/>
                            <a:ext cx="227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обор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54800" y="457200"/>
                            <a:ext cx="17197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57200"/>
                            <a:ext cx="18306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1pt;width:450pt;height:99pt" coordorigin="-180,162" coordsize="9000,1980">
                <v:shape id="shape_0" fillcolor="white" stroked="t" o:allowincell="f" style="position:absolute;left:-180;top:1422;width:340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1917;top:162;width:480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опроизводств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5238;top:1422;width:358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оборо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line id="shape_0" from="1481,882" to="4188,1421" stroked="t" o:allowincell="f" style="position:absolute;flip:x">
                  <v:stroke color="black" weight="19080" endarrow="classic" endarrowwidth="medium" endarrowlength="medium" joinstyle="miter" endcap="flat"/>
                  <v:fill o:detectmouseclick="t" on="false"/>
                  <w10:wrap type="topAndBottom"/>
                </v:line>
                <v:line id="shape_0" from="4188,882" to="7070,1421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3"/>
        <w:widowControl w:val="false"/>
        <w:ind w:hanging="0"/>
        <w:jc w:val="center"/>
        <w:rPr/>
      </w:pPr>
      <w:r>
        <w:rPr/>
        <w:t>Рис. 23. Составные части делопроизводства</w:t>
      </w:r>
    </w:p>
    <w:p>
      <w:pPr>
        <w:pStyle w:val="2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 w:val="28"/>
        </w:rPr>
        <w:t>Организация, ведение и совершенствование документационного обеспечения управления на основе единой технической политики и применения современных технических средств в работе с документами, методическое руководство и контроль за соблюдением установленного порядка работы с документами в системе органов внутренних дел осуществляется в Министерстве</w:t>
      </w:r>
      <w:r>
        <w:rPr>
          <w:rStyle w:val="FootnoteCharacters"/>
          <w:rStyle w:val="FootnoteAnchor"/>
          <w:spacing w:val="-8"/>
          <w:sz w:val="28"/>
        </w:rPr>
        <w:footnoteReference w:id="5"/>
      </w:r>
      <w:r>
        <w:rPr>
          <w:spacing w:val="-8"/>
          <w:sz w:val="28"/>
        </w:rPr>
        <w:t xml:space="preserve"> </w:t>
      </w:r>
      <w:r>
        <w:rPr>
          <w:spacing w:val="-8"/>
          <w:sz w:val="28"/>
          <w:szCs w:val="28"/>
        </w:rPr>
        <w:t xml:space="preserve">– </w:t>
      </w:r>
      <w:r>
        <w:rPr>
          <w:spacing w:val="-8"/>
          <w:sz w:val="28"/>
        </w:rPr>
        <w:t xml:space="preserve">Департаментом делопроизводства и работы с обращениями граждан и организаций, </w:t>
      </w:r>
      <w:r>
        <w:rPr>
          <w:spacing w:val="-8"/>
          <w:sz w:val="28"/>
          <w:szCs w:val="28"/>
        </w:rPr>
        <w:t>Организационно-аналитическим департаментом и Договорно-правовым департаментом МВД России, в структурных подразделениях органов внутренних дел – штабные подразделения, иные подразделения, осуществляющие функции анализа, планирования и контроля, правовые подразделения, подразделения делопроизводства и режима</w:t>
      </w:r>
      <w:r>
        <w:rPr>
          <w:spacing w:val="-8"/>
          <w:sz w:val="28"/>
        </w:rPr>
        <w:t xml:space="preserve">. В целях </w:t>
      </w:r>
      <w:r>
        <w:rPr>
          <w:spacing w:val="-8"/>
          <w:sz w:val="28"/>
          <w:szCs w:val="28"/>
        </w:rPr>
        <w:t>совершенствования делопроизводства, методического руководства и контроля за соблюдением порядка работы с документами вышеназванные подразделения МВД России и подразделения делопроизводства и режима территориальных органов МВД России на окружном, межрегиональном и региональном уровнях, решают задачи</w:t>
      </w:r>
      <w:r>
        <w:rPr>
          <w:spacing w:val="-8"/>
          <w:sz w:val="28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и деятельности структурных подразделений органа внутренних дел и подчиненных ему подразделений по вопросам делопроизводства и организации документооборо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я за соблюдением установленного порядка работы с документами в органах внутренних де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и предложений по организации специального первоначального обучения и повышения квалификации сотрудников подразделений делопроизводства и режима структурных подразделений органа внутренних дел и подчиненных органов внутренних де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outlineLvl w:val="1"/>
        <w:rPr/>
      </w:pPr>
      <w:r>
        <w:rPr>
          <w:sz w:val="28"/>
          <w:szCs w:val="28"/>
        </w:rPr>
        <w:t>разработки организационно-распорядительных и информационно-методических документов по вопросам делопроизводства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 Основные задачи делопроизводства в ОВД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ация и ведение делопроизводства обеспечиваются отделами (управлениями, отделениями, группами) делопроизводства и режима органов внутренних дел. В структурных подразделениях органов внутренних дел, в которых подразделения делопроизводства и режима не предусмотрены штатным расписанием, ведение делопроизводства может возлагаться на отдельных сотрудников приказом начальника органа внутренних дел. Подразделение делопроизводства и режима является самостоятельным структурным подразделением органа внутренних дел и подчиняется непосредственно его начальнику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одразделения делопроизводства и режима решают следующие основные задачи делопроизводства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и распределение входящих (поступающих) документов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 на рассмотрение руководителю (начальнику) органа внутренних дел (или лицу, его замещающему) и после получения соответствующих указаний – непосредственно исполнителю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охождением и сроками рассмотрения документов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сходящих (отправляемых) документов, их экспедиционная обработка и отправка адресатам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авильностью оформления документов, представляемых на подпись руководителю (начальнику) органа внутренних дел (или лицу, его замещающему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равочно-информационной работы по вопросам делопроизводств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рование и оперативное размножение документов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бланков документов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едение номенклатуры особой важности, совершенно секретных, секретных и несекретных дел, представление в установленном порядке проекта номенклатуры особой важности, совершенно секретных, секретных и несекретных дел на согласование в Центр реабилитации жертв политических репрессий и архивной информации ФКУ «Главный информационно-аналитический центр МВД России» или структурные подразделения информационных центров органов внутренних дел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ел в соответствии с номенклатурой особой важности, совершенно секретных, секретных и несекретных дел, обеспечение их сохраннос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описей дел постоянного и временного (10 лет и более) хранения, представление их на согласование в соответствующее подразделение спецфондов для последующего утверждения их Центральной экспертно-проверочной комиссией МВД России либо экспертными комиссиями органов внутренних дел. Передача дел на архивное хранение осуществляется в соответствии с ежегодным планом-графиком приема дел подразделением спецфондов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сотрудникам нормативных правовых актов, документов и дел, контроль за их возвратом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верке наличия документов, находящихся на исполнении у сотрудников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установленном порядке экспертизы научной и практической ценности документов, дел, журналов, нормативных правовых актов и специальных изданий, представление проектов актов об уничтожении документов на рассмотрение соответствующим экспертным комиссиям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й отбор документов, дел, журналов, нормативных правовых актов и специальных изданий с истекшими сроками хранения, не подлежащих архивному хранению и не имеющих исторической и научной ценности, представление на рассмотрение соответствующими экспертными комиссиями проектов актов об уничтожении документальных материалов и организация их уничтожения в установленном порядке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уководителя (начальника) органа внутренних дел об исполнении документов и поручений по ним, анализ и подготовка на его основе предложений по совершенствованию работы с документам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прохождения и обработки документов, использование новых технологических приемов работы с документами, оптимизирующих документооборот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 спасению документов в случае пожара, стихийных бедствий и других чрезвычайных ситуаци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зучения сотрудниками органа внутренних дел в системе служебной подготовки нормативных правовых актов, организационно-распорядительных и информационно-методических документов по вопросам делопроизводств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сотрудников органа внутренних дел по вопросам работы с документам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служебных проверок по фактам утрат документов и разглашения сведений, составляющих государственную и иную охраняемую законом тайну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рассмотрению обращений граждан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явок на изготовление печатей и штампов, печатно-бланочной продукци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печатей, штампов, факсимиле и бланков документов, используемых в органе внутренних дел, а также хранилищ документов и ключей от них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документооборота, на его основании представление руководителю (начальнику) органа внутренних дел предложений по упорядочению ведения служебной переписки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</w:rPr>
        <w:t>Ответственность за состояние делопроизводства, соблюдение установленных правил и приемов обработки документов, обеспечение своевременности и качества их исполнения, а также создание надлежащих условий работы сотрудников подразделений делопроизводства и режима возлагается на руководителей органов внутренних дел. В подразделении делопроизводства и режима должны быть созданы необходимые условия для работы со всеми видами документов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</w:rPr>
        <w:t>Должностные лица органов внутренних дел при работе с документами обязан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и точно выполнять требования, установленные Инструкцией, утвержденной приказом МВД России от 20 июня 2013 г. № 615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арушений, которые могут привести к разглашению сведений, составляющих государственную и иную охраняемую законом тайну, или утрате докум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ребовать от подчиненных сотрудников своевременного исполнения полученных документов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документы другим сотрудникам подразделения только с разрешения непосредственного начальни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документы из одного структурного подразделения органа внутренних дел в другое только через подразделение делопроизводства и режима с отметкой в учетных форм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сообщать непосредственному руководителю (начальнику) и в подразделение делопроизводства и режима об утрате или недостаче документов, ключей от помещений, хранилищ, в которых хранятся документы, личных печатей, а также о фактах обнаружения излишних или неучтенных докум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и уходе в отпуск, выезде в командировку, на время отстранения от работы, в случае перемещения по службе и увольнения сотрудник обязан передать все находящиеся у него на исполнении документы в подразделение делопроизводства и режима или по указанию руководителя (начальника) структурного подразделения другому сотруднику по акту с внесением сведений об их движении в учетные формы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firstLine="709"/>
        <w:jc w:val="both"/>
        <w:rPr>
          <w:sz w:val="28"/>
        </w:rPr>
      </w:pPr>
      <w:r>
        <w:rPr>
          <w:sz w:val="28"/>
        </w:rPr>
        <w:t>Сотрудники несут персональную ответственность за соблюдение ими установленного порядка работы с документами и их сохранность, а также за разглашение содержащейся в них информации. При обнаружении утраты документов сотрудник должен немедленно доложить об этом происшествии руководителю соответствующего структурного подразделения, который обязан принять исчерпывающие меры к поиску документов, и руководителю подразделения делопроизводства и режима. Передача документов и их копий работникам других организаций допускается только с письменного разрешения руководителя органа внутренних дел или его заместителей по запросу. О передаче документов делаются соответствующие отметки в учетных формах и на подлинниках документов (если передаются их копии) с указанием, каким должностным лицом разрешена передача документа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firstLine="72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 Документооборот в ОВД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</w:rPr>
        <w:t xml:space="preserve">Документооборот – это движение документов с момента их создания или получения до завершения исполнения, помещения в дело и (или) отправки.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</w:rPr>
        <w:t xml:space="preserve">Движение документов осуществляется посредством выполнения ряда делопроизводственных операций, которые образуют следующие основные элементы документооборот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ind w:left="0" w:firstLine="709"/>
        <w:jc w:val="both"/>
        <w:rPr/>
      </w:pPr>
      <w:r>
        <w:rPr>
          <w:sz w:val="28"/>
        </w:rPr>
        <w:t>прием и первоначальная обработка доку</w:t>
        <w:softHyphen/>
        <w:t>ментов (корреспонденци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ртировка доку</w:t>
        <w:softHyphen/>
        <w:t>м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едварительное рассмотрение докум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егистрация докум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ссмотрение документов начальник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ind w:left="0" w:firstLine="709"/>
        <w:jc w:val="both"/>
        <w:rPr>
          <w:sz w:val="28"/>
        </w:rPr>
      </w:pPr>
      <w:r>
        <w:rPr>
          <w:sz w:val="28"/>
        </w:rPr>
        <w:t>исполнение докум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тправка доку</w:t>
        <w:softHyphen/>
        <w:t>ментов (корреспонденци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ind w:left="0" w:firstLine="709"/>
        <w:jc w:val="both"/>
        <w:rPr/>
      </w:pPr>
      <w:r>
        <w:rPr>
          <w:sz w:val="28"/>
        </w:rPr>
        <w:t>хранение докум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уничтожение документов (дел).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ах внутренних дел доставка и отправка документов осуществляются посредством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ind w:left="0" w:firstLine="709"/>
        <w:jc w:val="both"/>
        <w:rPr/>
      </w:pPr>
      <w:r>
        <w:rPr>
          <w:sz w:val="28"/>
        </w:rPr>
        <w:t xml:space="preserve">почтовой связ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ind w:left="0" w:firstLine="709"/>
        <w:jc w:val="both"/>
        <w:rPr/>
      </w:pPr>
      <w:r>
        <w:rPr>
          <w:sz w:val="28"/>
        </w:rPr>
        <w:t xml:space="preserve">фельдъегерской служб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ind w:left="0" w:firstLine="709"/>
        <w:jc w:val="both"/>
        <w:rPr/>
      </w:pPr>
      <w:r>
        <w:rPr>
          <w:sz w:val="28"/>
        </w:rPr>
        <w:t>электросвязи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 xml:space="preserve">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ind w:left="0" w:firstLine="709"/>
        <w:jc w:val="both"/>
        <w:rPr/>
      </w:pPr>
      <w:r>
        <w:rPr>
          <w:sz w:val="28"/>
        </w:rPr>
        <w:t>курьером</w:t>
      </w:r>
      <w:r>
        <w:rPr>
          <w:rStyle w:val="FootnoteAnchor"/>
          <w:sz w:val="28"/>
          <w:vertAlign w:val="superscript"/>
        </w:rPr>
        <w:footnoteReference w:id="7"/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firstLine="720"/>
        <w:jc w:val="both"/>
        <w:rPr/>
      </w:pPr>
      <w:r>
        <w:rPr>
          <w:sz w:val="28"/>
          <w:szCs w:val="28"/>
        </w:rPr>
        <w:t>При этом почтовой связью доставляются и отпра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исьм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сыл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ind w:left="0" w:firstLine="709"/>
        <w:jc w:val="both"/>
        <w:rPr/>
      </w:pPr>
      <w:r>
        <w:rPr>
          <w:sz w:val="28"/>
        </w:rPr>
        <w:t xml:space="preserve">бандерол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ечатные издания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фельдъегерской связи доставляется и отправляется срочная корреспонденция государственных органов.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электросвязи доставляются и отправляютс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ind w:left="0" w:firstLine="709"/>
        <w:jc w:val="both"/>
        <w:rPr/>
      </w:pPr>
      <w:r>
        <w:rPr>
          <w:sz w:val="28"/>
        </w:rPr>
        <w:t xml:space="preserve">факсимильные сообщ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ind w:left="0" w:firstLine="709"/>
        <w:jc w:val="both"/>
        <w:rPr>
          <w:sz w:val="28"/>
        </w:rPr>
      </w:pPr>
      <w:r>
        <w:rPr>
          <w:sz w:val="28"/>
        </w:rPr>
        <w:t>теле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ind w:left="0" w:firstLine="709"/>
        <w:jc w:val="both"/>
        <w:rPr>
          <w:sz w:val="28"/>
        </w:rPr>
      </w:pPr>
      <w:r>
        <w:rPr>
          <w:sz w:val="28"/>
        </w:rPr>
        <w:t>телефон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ind w:left="0" w:firstLine="709"/>
        <w:jc w:val="both"/>
        <w:rPr/>
      </w:pPr>
      <w:r>
        <w:rPr>
          <w:sz w:val="28"/>
        </w:rPr>
        <w:t>электронные сообщения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Прием корреспонденции, поступающей в рабочее время, осуществляется соответствующими подразделениями делопроизводства и режима. Корреспонденция, доставленная почтой и фельдъегерем Государственной фельдъегерской службы Российской Федерации, принимается уполномоченным должностным лицом подразделения делопроизводства и режима. Корреспонденция, поступившая в орган внутренних дел в вечернее время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рабочих дней, в выходные и праздничные нерабочие дни принимается дежурным по органу</w:t>
      </w:r>
      <w:r>
        <w:rPr>
          <w:sz w:val="28"/>
        </w:rPr>
        <w:t xml:space="preserve"> внутренних дел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Прием документов в органе внутренних дел включает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ind w:left="0" w:firstLine="709"/>
        <w:jc w:val="both"/>
        <w:rPr/>
      </w:pPr>
      <w:r>
        <w:rPr>
          <w:sz w:val="28"/>
        </w:rPr>
        <w:t xml:space="preserve">проверку правильности его доставки (адресования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ind w:left="0" w:firstLine="709"/>
        <w:jc w:val="both"/>
        <w:rPr/>
      </w:pPr>
      <w:r>
        <w:rPr>
          <w:sz w:val="28"/>
        </w:rPr>
        <w:t xml:space="preserve">проверку сохранности (целостности) упаковки (пакета, конверта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скрытие конверт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верку целостности и правильности вложений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шибочно направленные документы возвращаются отправителю или по согласованию с ним пересылаются по назначению в новых пакетах (упаковках) за регистрационными номерами отправителя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с приложением копии пакета отправителя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При получении корреспонденции почтовой связью факт приема корреспонденции оформляется в реестре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 записью о приеме и печатью (штампом) с наименованием структурного подразделения ОВД. В случае выявления несоответствия сведений накладной и почтовых реестров фактическому наличию корреспонденции в обоих экземплярах накладной оформляется соответствующая запись. При доставлении Государственной фельдъегерской службой Российской Федерации корреспонденция принимается по описи, под подпись в ней, а при доставке единичных пакетов – под подпись в отрывном талоне к пакету с проставлением печати (штампа) с наименованием подразделения ОВД. При поступлении корреспонденции в вечернее время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 рабочих дней, в выходные и праздничные нерабочие дни дежурный по органу</w:t>
      </w:r>
      <w:r>
        <w:rPr>
          <w:sz w:val="28"/>
        </w:rPr>
        <w:t xml:space="preserve"> внутренних дел регистрирует поступившие пакеты в журнале учета пакетов и, не вскрывая, передает их под подпись в этом журнале в подразделение делопроизводства и режи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д вскрытием конвертов проверяется наличие на них грифа ограничения доступа к документу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, а также специальных пометок: «Конверт не вскрывать до... (...час ...мин)», «Лично», «Срочно», «Оперативно» и другие, а также отсутствие повреждений. Конверты, поступившие из органов государственной власти с пометкой «Срочно» («Оперативно»), вскрываются немедленно. Документы, вложенные в них, направляются на регистрацию вне очереди и в течение часа после регистрации передаются для доклада начальнику органа внутренних дел. В вечернее врем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 рабочих дней, в выходные и праздничные нерабочие дни о</w:t>
      </w:r>
      <w:r>
        <w:rPr>
          <w:sz w:val="28"/>
        </w:rPr>
        <w:t xml:space="preserve"> получении срочных пакетов дежурный незамедлительно докладывает начальнику органа внутренних дел либо ответственному от руководства органа внутренних дел. </w:t>
      </w:r>
      <w:r>
        <w:rPr>
          <w:sz w:val="28"/>
          <w:szCs w:val="28"/>
        </w:rPr>
        <w:t>Конверты с пометкой «Лично» без вскрытия регистрируются и передаются под подпись адресату или уполномоченному на то сотрудни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и вскрытии конвертов (пакетов, упаковки) по сведениям, указанным на них или в описи вложения, проверяется наличие документов с соответствующими номерами и всех названных в документах приложений. </w:t>
      </w:r>
      <w:r>
        <w:rPr>
          <w:sz w:val="28"/>
        </w:rPr>
        <w:t xml:space="preserve">При поступлении поврежденного документа на оборотной стороне его последнего листа в правом нижнем углу ставится отметка «Документ получен в поврежденном виде». В случае обнаружения недостачи документов (отдельных их листов) или приложений к ним, несоответствия регистрационных номеров, а также при отсутствии и неисправимом повреждении документов составляется акт. </w:t>
      </w:r>
      <w:r>
        <w:rPr>
          <w:sz w:val="28"/>
          <w:szCs w:val="28"/>
        </w:rPr>
        <w:t>Первый экземпляр акта с копией конверта приобщается к реестру на поступившие документы и помещается в соответствующее номенклатурное дело подразделения делопроизводства и режима, получившего документ, второй экземпляр акта вместе с поступившими документами направляется отправителю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вскрытия конвертов (пакетов, упаковки), проверки целостности и полноты вложений производится сортировка документов на подлежащие и не подлежащие регистрации, в соответствии с перечнем нерегистрируемых документов. Каждый орган внутренних дел может дополнительно разрабатывать собственный перечень нерегистрируемых документов с учетом требований действующего законодательства на основе примерного перечня нерегистрируемых документов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Документы, адресованные начальнику </w:t>
      </w:r>
      <w:r>
        <w:rPr>
          <w:sz w:val="28"/>
          <w:szCs w:val="28"/>
        </w:rPr>
        <w:t>ОВД</w:t>
      </w:r>
      <w:r>
        <w:rPr>
          <w:sz w:val="28"/>
        </w:rPr>
        <w:t xml:space="preserve">, а также без указания конкретного лица или структурного подразделения предварительно рассматриваются в подразделении делопроизводства и режима. </w:t>
      </w:r>
      <w:r>
        <w:rPr>
          <w:sz w:val="28"/>
          <w:szCs w:val="28"/>
        </w:rPr>
        <w:t xml:space="preserve">Предварительное рассмотрение документов осуществляется исходя из оценки их содержания на основании установленного в ОВД распределения служебных обязанностей и проводится с целью распределения поступивших документов на поток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требующие обязательного рассмотрения начальником ОВД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правляемые непосредственно в структурные подразделения ОВД ответственным исполнителям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firstLine="720"/>
        <w:jc w:val="both"/>
        <w:rPr/>
      </w:pPr>
      <w:r>
        <w:rPr>
          <w:sz w:val="28"/>
          <w:szCs w:val="28"/>
        </w:rPr>
        <w:t>Поступившие в орган внутренних дел документы после их предварительного рассмотрения независимо от способа доставки передаются на регистрацию, за исключение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окументов, по содержанию не относящихся к компетенции ОВД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ind w:left="0" w:firstLine="709"/>
        <w:jc w:val="both"/>
        <w:rPr>
          <w:sz w:val="28"/>
        </w:rPr>
      </w:pPr>
      <w:r>
        <w:rPr>
          <w:sz w:val="28"/>
        </w:rPr>
        <w:t>личной переписк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ind w:left="0" w:firstLine="709"/>
        <w:jc w:val="both"/>
        <w:rPr/>
      </w:pPr>
      <w:r>
        <w:rPr>
          <w:sz w:val="28"/>
        </w:rPr>
        <w:t xml:space="preserve">документов, не подлежащих регистрации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В органах внутренних дел документы </w:t>
      </w:r>
      <w:r>
        <w:rPr>
          <w:sz w:val="28"/>
        </w:rPr>
        <w:t>регистрируются в журнале или в карточке учета входящих несекретных документов либо в других учетных документах. Каждый документ регистрируется за отдельным номером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При регистрации входящего документа на обороте его первого листа ставится штамп с указанием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ind w:left="0" w:firstLine="709"/>
        <w:jc w:val="both"/>
        <w:rPr/>
      </w:pPr>
      <w:r>
        <w:rPr>
          <w:sz w:val="28"/>
        </w:rPr>
        <w:t>наименования органа внутренних де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регистрационного (входящего) номер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даты регистрац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количества листов основного документа и приложений к нему.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 обороте первых листов приложений ставится штамп </w:t>
        <w:br/>
        <w:t>«К вх. № _____» с указанием года регистрации. На сброшюрованных приложениях входящие номера проставляются на титульном листе. В случае использования автоматизированной системы документооборота допускается дополнительно проставлять на документе соответствующий штрих-код, позволяющий идентифицировать документ в данной системе. На документе, присланном во временное пользование, регистрационный штамп с входящим номером проставляется на обороте его последнего ли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ледующие поступившие документы регистрируются незамедлительно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ind w:left="0" w:firstLine="709"/>
        <w:jc w:val="both"/>
        <w:rPr/>
      </w:pPr>
      <w:r>
        <w:rPr>
          <w:sz w:val="28"/>
        </w:rPr>
        <w:t xml:space="preserve">документы вышестоящих органов государственной власти с отметками «Срочно», «Оперативно»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ind w:left="0" w:firstLine="709"/>
        <w:jc w:val="both"/>
        <w:rPr/>
      </w:pPr>
      <w:r>
        <w:rPr>
          <w:sz w:val="28"/>
        </w:rPr>
        <w:t xml:space="preserve">документы со сроками исполнения поручений в текущий или следующий день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ind w:left="0" w:firstLine="709"/>
        <w:jc w:val="both"/>
        <w:rPr/>
      </w:pPr>
      <w:r>
        <w:rPr>
          <w:sz w:val="28"/>
        </w:rPr>
        <w:t>документы организаций и обращений граждан, содержащих информацию о совершенных или готовящихся преступл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оступившие в рабочее время, регистрируются в день поступления, а поступившие в нерабочее время – на следующий рабочий день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</w:rPr>
        <w:t>После регистрации в день поступления документы предоставляются начальнику органа внутренних дел или передается сотруднику, которому они адресован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</w:rPr>
      </w:pPr>
      <w:r>
        <w:rPr>
          <w:sz w:val="28"/>
        </w:rPr>
        <w:t>При рассмотрении документов начальник органа внутренних дел принимает решение, где определяет исполнителя</w:t>
      </w:r>
      <w:r>
        <w:rPr>
          <w:rStyle w:val="FootnoteCharacters"/>
          <w:rStyle w:val="FootnoteAnchor"/>
          <w:sz w:val="28"/>
        </w:rPr>
        <w:footnoteReference w:id="16"/>
      </w:r>
      <w:r>
        <w:rPr>
          <w:sz w:val="28"/>
        </w:rPr>
        <w:t xml:space="preserve"> и сроки исполнения, которые фиксируются в соответствующих графах журнала или карточки учета входящих несекретных документо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</w:rPr>
        <w:t>Документы, которые исполняются несколькими структурными подразделениями, передаются им поочередно или одновременно в копиях. Подлинник передается головному исполнителю, названному в указаниях по исполнению первым либо обозначенному словом «созыв» («ответственный») или отмеченному символом «*». Необходимость размножения документов</w:t>
      </w:r>
      <w:r>
        <w:rPr>
          <w:rStyle w:val="FootnoteCharacters"/>
          <w:rStyle w:val="FootnoteAnchor"/>
          <w:sz w:val="28"/>
        </w:rPr>
        <w:footnoteReference w:id="17"/>
      </w:r>
      <w:r>
        <w:rPr>
          <w:sz w:val="28"/>
        </w:rPr>
        <w:t>, а также количество копий определяются начальником подразделения делопроизводства и режима. Размноженные экземпляры документов, не воспроизводящие подписи подлинника, могут удостоверяться печатью. Если, когда копии документов не готовились и соисполнителям не направлялись, ознакомление с документом организует головной исполнитель. При необходимости срочного исполнения поступившего документа допускается ознакомление исполнителя с его содержанием до рассмотрения документа руководителем (начальником) органа внутренних де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Служебные документы передаются исполнителю под подпись в журнале или карточке учета входящих несекретных документов с проставлением даты получения, а при передаче документов с пометками «Весьма срочно» или «Срочно» исполнитель проставляет также время получения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</w:rPr>
        <w:t>Исполнение документа</w:t>
      </w:r>
      <w:r>
        <w:rPr>
          <w:b/>
          <w:sz w:val="28"/>
        </w:rPr>
        <w:t xml:space="preserve"> </w:t>
      </w:r>
      <w:r>
        <w:rPr>
          <w:sz w:val="28"/>
        </w:rPr>
        <w:t xml:space="preserve">включает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ind w:left="0" w:firstLine="709"/>
        <w:jc w:val="both"/>
        <w:rPr/>
      </w:pPr>
      <w:r>
        <w:rPr>
          <w:sz w:val="28"/>
        </w:rPr>
        <w:t xml:space="preserve">сбор и обработку информац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одготовку проекта документа и его оформлени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согласование проекта документ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ind w:left="0" w:firstLine="709"/>
        <w:jc w:val="both"/>
        <w:rPr/>
      </w:pPr>
      <w:r>
        <w:rPr>
          <w:sz w:val="28"/>
        </w:rPr>
        <w:t>представление документа на подписание или утверждение начальнику органа внутренних дел или его структурного подразделен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</w:rPr>
        <w:t xml:space="preserve">При оперативном решении вопросов без составления дополнительных документов исполнителем на свободных от текста местах делаются отметки на документе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ind w:left="0" w:firstLine="709"/>
        <w:jc w:val="both"/>
        <w:rPr/>
      </w:pPr>
      <w:r>
        <w:rPr>
          <w:sz w:val="28"/>
        </w:rPr>
        <w:t>о дате поступления</w:t>
      </w:r>
      <w:r>
        <w:rPr>
          <w:rStyle w:val="FootnoteAnchor"/>
          <w:vertAlign w:val="superscript"/>
        </w:rPr>
        <w:footnoteReference w:id="18"/>
      </w:r>
      <w:r>
        <w:rPr>
          <w:sz w:val="28"/>
        </w:rPr>
        <w:t xml:space="preserve">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ind w:left="0" w:firstLine="709"/>
        <w:jc w:val="both"/>
        <w:rPr/>
      </w:pPr>
      <w:r>
        <w:rPr>
          <w:sz w:val="28"/>
        </w:rPr>
        <w:t xml:space="preserve">о датах и ходе промежуточного исполнения (запрос сведений, телефонные переговоры и другое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ind w:left="0" w:firstLine="709"/>
        <w:jc w:val="both"/>
        <w:rPr/>
      </w:pPr>
      <w:r>
        <w:rPr>
          <w:sz w:val="28"/>
        </w:rPr>
        <w:t>о дате и результатах окончательного исполнения.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ind w:firstLine="709"/>
        <w:jc w:val="both"/>
        <w:rPr/>
      </w:pPr>
      <w:r>
        <w:rPr>
          <w:sz w:val="28"/>
        </w:rPr>
        <w:t>При наличии нескольких исполнителей документа соисполнителями обеспечиваются своевременный и качественный анализ информации и представление основному исполнителю необходимых материалов</w:t>
      </w:r>
      <w:r>
        <w:rPr>
          <w:rStyle w:val="FootnoteCharacters"/>
          <w:rStyle w:val="FootnoteAnchor"/>
          <w:sz w:val="28"/>
        </w:rPr>
        <w:footnoteReference w:id="19"/>
      </w:r>
      <w:r>
        <w:rPr>
          <w:sz w:val="28"/>
        </w:rPr>
        <w:t xml:space="preserve"> в течение первой половины срока, отведенного на исполнение документа.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 w:val="28"/>
        </w:rPr>
        <w:t xml:space="preserve">Исполнитель несет персональную ответственность за полноту и достоверность информации, использованной при подготовке документа, нарушение установленных сроков исполнения документов без объективных причин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исходящих документов органа внутренних дел готовятся на бланках установленной формы. Для отправки документов, не имеющих адресной части, готовятся сопроводительные письм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 составление и оформление исходящего документа, за внутреннее согласование проекта документа с заинтересованными должностными лицами органа внутренних дел и внешнее согласование с другими органами власти и организациями отвечает исполнитель и его начальник. Исполнитель до представления проекта исходящего документа на подпись проверяет правильность оформления документа и его адресования, наличие необходимых виз, приложений, при необходимости – отметки редактора, справок или пояснительных записок, разъясняющих содержание подготовленного документа, указателя рассылки документа. Неправильно оформленные документы возвращаются сотрудниками подразделения делопроизводства и режима исполнителям для доработки. Проект исходящего документа визируется исполнителем, начальником подразделения – исполнителя документа или лицом, исполняющим его обязанности, а при необходимости иными заинтересованными начальниками и (или) сотрудниками органа внутренних де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исходящий служебный документ должен иметь второй экземпляр, который заверяется сотрудником подразделения делопроизводства и режима. Второй экземпляр списывается начальником соответствующего структурного подразделения и подшивается в дело вместе с исполненным документом. Если второй экземпляр исходящего документа требуется для работы, он выдается исполнителю под подпись в журнале или карточке учета подготовленных несекретны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работка документов для отправки почтовой связью осуществляется подразделениями делопроизводства и режима органов внутренних дел в соответствии с Правилами оказания услуг почтовой связи. Обработка документов для отправки фельдъегерской связью осуществляется на основании договора, заключенного органом внутренних дел с ГФС Росс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 адресовании на конвертах указываются адресат, его почтовый адрес и индекс. Регистрационные номера отправляемых документов указываются на конвертах, в которые они вложены. Простые почтовые отправления передаются в почтовое отделение по накладным, фиксирующим количество отправленных конвертов. Регистрируемые почтовые отправления с уведомлением о вручении адресату и без него передаются в почтовое отделение по реестрам, в которых отражаются сведения об адресате, регистрационные номера отправляемых документов, дата отправки. Документы, отправляемые фельдъегерской связью, передаются фельдъегерю по реестру установленного образца, в котором также отражаются сведения об адресате, регистрационные номера отправляемых документов, дата отправк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кладные и реестры на отправку корреспонденции оформляются в двух экземплярах, один из которых после отправки корреспонденции возвращается в подразделение делопроизводства и режима с отметкой фельдъегеря или иного лица, обеспечивающего отправку корреспонденции, и хранится в номенклатурном деле соответствующего структурного подразделения органа внутренних де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прещается передача с помощью средств электросвязи документов, имеющих гриф ограничения доступа.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 xml:space="preserve">Хранение документов в органах внутренних дел предполагает их систематизацию, обеспечение сохранности и возможности последующего их использования. </w:t>
      </w:r>
    </w:p>
    <w:p>
      <w:pPr>
        <w:pStyle w:val="TextBodyIndent"/>
        <w:widowControl w:val="false"/>
        <w:ind w:firstLine="720"/>
        <w:rPr/>
      </w:pPr>
      <w:r>
        <w:rPr/>
        <w:t>Все создаваемые и поступающие в орган внутренних дел документы, подлежащие хранению, группируются (систематизируются) по предметно-логическому признаку, например: пла</w:t>
        <w:softHyphen/>
        <w:t>ны работы органа и отчеты об их исполнении; приказы по личному составу; заявления, жалобы граждан и материалы их проверок и т. п. Основанием для группировки документов по тематическим комплексам – делам</w:t>
      </w:r>
      <w:r>
        <w:rPr>
          <w:rStyle w:val="FootnoteAnchor"/>
          <w:vertAlign w:val="superscript"/>
        </w:rPr>
        <w:footnoteReference w:id="20"/>
      </w:r>
      <w:r>
        <w:rPr/>
        <w:t xml:space="preserve"> является номенклатура дел. Таким образом для группировки документов в дела, систематизации и учета дел, определения сроков их хранения и поиска документов создается номенклатура особой важности, совершенно секретных, секретных и несекретных дел. Она является основой для составления описей дел постоянного и временного (свыше 10 лет) хранения, а также для учета дел временного (до 10 лет включительно) хранения.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 xml:space="preserve">Номенклатура дел – </w:t>
      </w:r>
      <w:r>
        <w:rPr>
          <w:spacing w:val="-4"/>
          <w:szCs w:val="28"/>
        </w:rPr>
        <w:t>это</w:t>
      </w:r>
      <w:r>
        <w:rPr>
          <w:szCs w:val="28"/>
        </w:rPr>
        <w:t xml:space="preserve"> систематизированный перечень наименований особой важности, совершенно секретных, секретных и несекретных дел, формируемых в органе внутренних дел, с указанием сроков их хранения. Номенклатура дел является классификационным справочником и используется при построении информационно-поисковой системы и является основным учетным документом дел текущего года. Этот список охватывает весь объем документа</w:t>
        <w:softHyphen/>
        <w:t xml:space="preserve">ции, подлежащей хранению в органе внутренних дел, с указанием сроков ее хранения. </w:t>
      </w:r>
    </w:p>
    <w:p>
      <w:pPr>
        <w:pStyle w:val="3"/>
        <w:widowControl w:val="false"/>
        <w:spacing w:lineRule="auto" w:line="232"/>
        <w:rPr/>
      </w:pPr>
      <w:r>
        <w:rPr>
          <w:szCs w:val="28"/>
        </w:rPr>
        <w:t>При разра</w:t>
        <w:softHyphen/>
        <w:t>ботке номенклатуры учитываются состав входящих и исходящих доку</w:t>
        <w:softHyphen/>
        <w:t>ментов, количество документов по отдельным направлениям деятель</w:t>
        <w:softHyphen/>
        <w:t xml:space="preserve">ности органа внутренних дел, степень секретности документов. В соответствии с утвержденной номенклатурой дел в каждом органе заводятся дела, в которых систематизируются подлежащие хранению документы. </w:t>
      </w:r>
    </w:p>
    <w:p>
      <w:pPr>
        <w:pStyle w:val="3"/>
        <w:widowControl w:val="false"/>
        <w:spacing w:lineRule="auto" w:line="232"/>
        <w:rPr>
          <w:szCs w:val="28"/>
        </w:rPr>
      </w:pPr>
      <w:r>
        <w:rPr>
          <w:szCs w:val="28"/>
        </w:rPr>
        <w:t>Делом в делопроизводстве называется совокупность документов или отдельный документ, относящиеся к одному вопросу или участку деятельности органа внутренних дел. Формированием дел называется группировка документов в дела в соответствии с номенклатурой дел.</w:t>
      </w:r>
    </w:p>
    <w:p>
      <w:pPr>
        <w:pStyle w:val="Normal"/>
        <w:keepNext w:val="true"/>
        <w:autoSpaceDE w:val="false"/>
        <w:spacing w:lineRule="auto" w:line="232"/>
        <w:ind w:firstLine="709"/>
        <w:rPr/>
      </w:pPr>
      <w:r>
        <w:rPr>
          <w:sz w:val="28"/>
          <w:szCs w:val="28"/>
        </w:rPr>
        <w:t>Дела  заводятся по следующим основным признака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spacing w:lineRule="auto" w:line="232"/>
        <w:ind w:left="0" w:firstLine="709"/>
        <w:jc w:val="both"/>
        <w:rPr/>
      </w:pPr>
      <w:r>
        <w:rPr>
          <w:sz w:val="28"/>
        </w:rPr>
        <w:t>предметно-вопросный или тематический: документы группируются в дела в зависимости от содержащейся в них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spacing w:lineRule="auto" w:line="232"/>
        <w:ind w:left="0" w:firstLine="709"/>
        <w:jc w:val="both"/>
        <w:rPr/>
      </w:pPr>
      <w:r>
        <w:rPr>
          <w:sz w:val="28"/>
        </w:rPr>
        <w:t>виды документов: приказы, отчеты, протоколы и др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spacing w:lineRule="auto" w:line="232"/>
        <w:ind w:left="0" w:firstLine="709"/>
        <w:jc w:val="both"/>
        <w:rPr/>
      </w:pPr>
      <w:r>
        <w:rPr>
          <w:sz w:val="28"/>
        </w:rPr>
        <w:t>адресаты: в дело объединяются документы по переписке с одной или несколькими организациями.</w:t>
      </w:r>
    </w:p>
    <w:p>
      <w:pPr>
        <w:pStyle w:val="3"/>
        <w:widowControl w:val="false"/>
        <w:spacing w:lineRule="auto" w:line="232"/>
        <w:rPr/>
      </w:pPr>
      <w:r>
        <w:rPr>
          <w:szCs w:val="28"/>
        </w:rPr>
        <w:t>Формирование дел в органах внутренних дел осуществляется в соответствии со следующими общими правила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в дело помещаются только исполненные документы одного календарного года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запрещается помещать в одно дело документы постоянного и временного сроков хранения, лишние экземпляры, черновики, документы, подлежащие возвра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по объему дело не должно превышать 250 листов или 4 см по толщи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при наличии в деле нескольких томов (частей) к номеру (индексу) и заголовку дела на каждом томе добавляются пометки «т. 1», «т. 2» и дале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документы внутри дела располагаются в хронологической, вопросно-логической последовательности или их сочетании, документ-ответ помещается за документом-запросом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в делах оформляются описи документов, находящихся в де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приказы и распоряжения группируются в дела по видам и хронологии с относящимися к ним приложения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 по основной деятельности группируются отдельно от приказов по личному состав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в отдельные дела по хронологии, в зависимости от вида документов, формируются копии федеральных законов, актов Президента Российской Федерации, актов Правительства Российской Федерации и выписки из соответствующих протоколов заседаний Правительства Российской Федерации или его Президиум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ind w:left="0" w:firstLine="709"/>
        <w:jc w:val="both"/>
        <w:rPr/>
      </w:pPr>
      <w:r>
        <w:rPr>
          <w:sz w:val="28"/>
          <w:szCs w:val="28"/>
        </w:rPr>
        <w:t>протоколы и материалы к ним формируются в отдельные де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в деле располагаются в хронологическом порядке по номерам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ind w:left="0" w:firstLine="709"/>
        <w:jc w:val="both"/>
        <w:rPr/>
      </w:pPr>
      <w:r>
        <w:rPr>
          <w:sz w:val="28"/>
          <w:szCs w:val="28"/>
        </w:rPr>
        <w:t>документы к протоколам, сгруппированные в отдельные дела, систематизируются по номерам протокол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ланы, отчеты, сметы, лимиты, титульные списки и другие документы группируются отдельно от прое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ind w:left="0" w:firstLine="709"/>
        <w:jc w:val="both"/>
        <w:rPr/>
      </w:pPr>
      <w:r>
        <w:rPr>
          <w:sz w:val="28"/>
          <w:szCs w:val="28"/>
        </w:rPr>
        <w:t>плановые и отчетные документы включаются в дела того года, к которому они относятся, независимо от даты их составления или поступ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планы работы формируются в дела первого года действия планов, а отчеты об их выполнении – в дела последнего г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ind w:left="0" w:firstLine="709"/>
        <w:jc w:val="both"/>
        <w:rPr/>
      </w:pPr>
      <w:r>
        <w:rPr>
          <w:sz w:val="28"/>
          <w:szCs w:val="28"/>
        </w:rPr>
        <w:t>письма и заявления граждан, запросы социально-правового характера формируются в отдельные дела вместе с материалами по их рассмотр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8505" w:leader="none"/>
        </w:tabs>
        <w:ind w:left="0" w:firstLine="709"/>
        <w:jc w:val="both"/>
        <w:rPr/>
      </w:pPr>
      <w:r>
        <w:rPr>
          <w:sz w:val="28"/>
          <w:szCs w:val="28"/>
        </w:rPr>
        <w:t>при возобновлении переписки по определенному вопросу, начавшейся в предыдущем году, документы включаются в дело текущего года с указанием индекса дела предыдущего года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firstLine="720"/>
        <w:jc w:val="both"/>
        <w:rPr/>
      </w:pPr>
      <w:r>
        <w:rPr>
          <w:sz w:val="28"/>
          <w:szCs w:val="28"/>
        </w:rPr>
        <w:t>Дела со дня их заведения до передачи в подразделения специальных фондов или на уничтожение хранятся по месту их формирования. Законченные производством дела, журналы и картотеки, а также номенклатура дел подготавливаются для архивного хранения. Номенклатура дел, журналы учета журналов и картотек, законченных производством дел, хранятся постоянно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траты документов и дел проводится служебная проверка, по результатам которой лицо, виновное в утрате, несет ответственность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рганах внутренних дел установлен определенный порядок уничтожения документальных материалов, исключающий ознакомление с ними посторонних лиц, неполное или случайное их уничтожение. Уничтожению подлежат утратившие практическое значение и не имеющие исторической или иной ценности документы, дела, издания, технические документы, пленки и ленты с магнитными записями и тому подоб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окументальные материалы, отобранные для уничтожения, составляются соответствующие акты об уничтожении документов, дел, правовых актов и изданий, которые подписываются членами комиссии и утверждаются начальником органа внутренних дел. Отобранные и включенные в акт об уничтожении документальные материалы после их сверки членами комиссии хранятся отдельно от других материалов. Внесение каких-либо исправлений (зачеркиваний, дописок) в акты об уничтожении не допускается. В исключительных случаях такие исправления оговариваются и заверяются подписями всех членов комиссии. Уничтожение документальных материалов до утверждения соответствующим руководителем (начальником) акта об уничтожении запрещ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из отобранных для уничтожения дел изымаются отдельные документы, необходимые для дальнейшей работы, в акте указываются их регистрационные номера и наименования, номера дел, из которых они изъяты, и номера листов, а также дела, в которые они подшиты, номера листов и регистрационные номера по журналам или карточкам учета текущего года. В журналах или карточках учета производятся отметки о новом местонахождении документов, при этом в акте об уничтожении таких дел указывается фактическое количество листов, оставшихся в деле после изъяти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ла уничтожаются вместе с внутренними описями документов, находящихся в деле, после полистной сверки подшитых в них документов с записями актов об уничтожении дел и внутренними описями документов, находящихся в д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ничтожение должно производиться в возможно короткий срок после утверждения акта об уничтожении. Если подлежащие уничтожению документальные материалы вывозятся для уничтожения за пределы органа внутренних дел, они должны быть уничтожены в тот же день. Уничтожение документальных материалов производится в присутствии всех членов комиссии, принимавших участие в сверке документальных материалов, отобранных для уничтожения.  По окончании уничтожения документальных материалов члены комиссии производят запись об этом в акте об уничтожении и заверяют ее своими подписями. Сотрудники подразделения делопроизводства и режима, ответственные за те документальные материалы, которые уничтожены, проставляют отметки об их уничтожении в соответствующих журналах или карточках учета с указанием номера и даты регистрации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ы об уничтожении дел, правовых актов и изданий хранятся постоянно, а акты об уничтожении других документальных материалов – в течение 10 лет в делах подразделения делопроизводства и режима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firstLine="720"/>
        <w:jc w:val="both"/>
        <w:rPr/>
      </w:pPr>
      <w:r>
        <w:rPr>
          <w:sz w:val="28"/>
          <w:szCs w:val="28"/>
        </w:rPr>
        <w:t>Рациональная организация документооборота в органах внут</w:t>
        <w:softHyphen/>
        <w:t>ренних дел предполагает быстрое прохождение документов по всем стадиям документооборота. Этому служит, прежде всего, разработка рациональных схем прохождения документов, которые исключали бы дублирование операций по регистрации, обработке документов в структурных подразделениях органов внутренних дел, излишние сог</w:t>
        <w:softHyphen/>
        <w:t>ласования, визирования документов. При определении порядка про</w:t>
        <w:softHyphen/>
        <w:t>хождения документов (схемы документооборота) в органах внутренних дел исходят из необходимос</w:t>
        <w:softHyphen/>
        <w:t>ти рассмотрения начальником органа документов, поступающих из органов государственной власти, из вышестоящих управляющих систем ОВД, документов, касающих</w:t>
        <w:softHyphen/>
        <w:t>ся принципиальных вопросов деятельности органов внутренних дел в целом. Другие же входящие документы могут направляться для рассмотрения непосредственно заместителям начальника органа. Установление такого порядка ускоряет движение до</w:t>
        <w:softHyphen/>
        <w:t>кументов, освобождает начальника органа от излишней информации. Однако оно требует, чтобы предварительное рассмотрение поступив</w:t>
        <w:softHyphen/>
        <w:t>шей корреспонденции осуществлялось квалифицированным работником канцелярии, имеющим необходимый минимум юридической подготовки, хорошо знающим функции служб и подразделений органа, функцио</w:t>
        <w:softHyphen/>
        <w:t>нальные обязанности сотрудников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Ускорение процесса движения документа в органах внутренних дел способствует решению вопроса о предоставлении исполни</w:t>
        <w:softHyphen/>
        <w:t>телям права самостоятельной подписи некоторых видов документов (например, ответов на некоторые запросы, пос</w:t>
        <w:softHyphen/>
        <w:t>тупающие из других органов внутренних дел и подразделений, и т. п.). Это не только ускоряет документооборот и сокращает затраты времени сотрудником на работу с документами, но и повышает от</w:t>
        <w:softHyphen/>
        <w:t>ветственность исполнителей за качественную их подготовку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Должностной обязанностью и важным средством, обеспечивающим соблюдение сроков исполне</w:t>
        <w:softHyphen/>
        <w:t>ния документов, является контроль, осуществляемый на</w:t>
        <w:softHyphen/>
        <w:t>чальником органа внутренних дел, руководителями подразделений и работниками подразделения делопроизводства и режима. Последние ежедневно по регистрационным журналам и карточкам выявляют документы, не исполненные к уста</w:t>
        <w:softHyphen/>
        <w:t>новленному сроку, докладывая о них руководителю органа внутрен</w:t>
        <w:softHyphen/>
        <w:t>них дел. Кроме того, исполнение ряда документов берется на особый (специальный) контроль. К ним относятся документы, посту</w:t>
        <w:softHyphen/>
        <w:t>пившие из органов государственной власти вышестоящих органов внутренних дел, обязывающие в определенные сроки провести те или иные мероприятия, запросы депутатов, жалобы, заявления граждан, адресованные редакциям газет, журналов, радио и телевидения, и некоторые другие. В органах внутренних дел разрабатываются и ут</w:t>
        <w:softHyphen/>
        <w:t>верждаются перечни таких документов. Решение о взятии исполнения документа на специальный контроль принимает начальник органа при рассмотрении корреспонденции. Ежедневно просматри</w:t>
        <w:softHyphen/>
        <w:t>вая контрольную карточку, работники подразделения делопроизводства и режима напоминают испол</w:t>
        <w:softHyphen/>
        <w:t>нителям за один-два дня до истечения срока о необходимости сво</w:t>
        <w:softHyphen/>
        <w:t xml:space="preserve">евременного исполнения документа. О неисполненных документах, находящихся на особом контроле, работники подразделения делопроизводства и режима докладывают руководителю органов внутренних дел.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В МВД РФ применяются автомати</w:t>
        <w:softHyphen/>
        <w:t>зированные системы контроля исполнения документов на ба</w:t>
        <w:softHyphen/>
        <w:t>зе использования современных информационных технологий, которые обеспечивают оператив</w:t>
        <w:softHyphen/>
        <w:t>ность и полноту контроля за своевременностью исполнения документов. Однако  в конечном итоге успех дела зависит от  конкретных руководителей и исполнителей,  от человеческого фактора, поэтому в современных условиях следует повысить требовательность к выполнению служебного долга личным составом.  Особое внимание надо уделить вопросам укрепления законности, дисциплины и орга</w:t>
        <w:softHyphen/>
        <w:t>низованности в деятельности личного состава, мобилизации сотруд</w:t>
        <w:softHyphen/>
        <w:t>ников на усиление борьбы с преступностью, активное внедрение высокорезультативных форм и методов работы. Установить повседневный контроль за исполнением подчиненными сотрудниками личных планов и ведением ими учета проделанной работы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 xml:space="preserve">Итак, в данной главе мы рассмотрели понятие делопроизводства, его виды, задачи и сущность документооборота в органах внутренних дел. 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20" w:bottom="1418"/>
      <w:pgNumType w:start="2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2"/>
        <w:ind w:firstLine="54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Федеральный закон от 27 июля 2006 г. № 149-ФЗ «Об информации, информационных технологиях и о защите информации» // Российская газета. 2006. № 16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rongEmphasis"/>
          <w:b w:val="false"/>
          <w:spacing w:val="-4"/>
        </w:rPr>
        <w:t>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 (вместе с Правилами заполнения основных реквизитов регистрационно-контрольных форм (РКФ), Примерным положением о службе документационного обеспечения управления). Одобрена коллегией Главархива СССР от 27.04.1988, приказ Главархива СССР от 23.05.1988 № 33.</w:t>
      </w:r>
    </w:p>
  </w:footnote>
  <w:footnote w:id="4">
    <w:p>
      <w:pPr>
        <w:pStyle w:val="Normal"/>
        <w:tabs>
          <w:tab w:val="clear" w:pos="708"/>
          <w:tab w:val="left" w:pos="8505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pacing w:val="-4"/>
          <w:sz w:val="20"/>
          <w:szCs w:val="20"/>
        </w:rPr>
        <w:t>Например, о</w:t>
      </w:r>
      <w:r>
        <w:rPr>
          <w:rStyle w:val="StrongEmphasis"/>
          <w:b w:val="false"/>
          <w:spacing w:val="-4"/>
          <w:sz w:val="20"/>
          <w:szCs w:val="20"/>
        </w:rPr>
        <w:t xml:space="preserve">сновным государственным стандартом, на который опираются ведомственные нормативные акты органов внутренних дел, регламентирующие делопроизводство, является </w:t>
      </w:r>
      <w:r>
        <w:rPr>
          <w:spacing w:val="-4"/>
          <w:sz w:val="20"/>
          <w:szCs w:val="20"/>
        </w:rPr>
        <w:t>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, принятый и введенный в действие Постановлением Госстандарта России от 3 марта 2003 г. № 65-ст.</w:t>
      </w:r>
    </w:p>
  </w:footnote>
  <w:footnote w:id="5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ределах своих полномочий.</w:t>
      </w:r>
    </w:p>
  </w:footnote>
  <w:footnote w:id="6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использованием ведомственной магистральной сети передачи данных.</w:t>
      </w:r>
    </w:p>
  </w:footnote>
  <w:footnote w:id="7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исключительных случаях.</w:t>
      </w:r>
    </w:p>
  </w:footnote>
  <w:footnote w:id="8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ле 18 час. 00 мин с понедельника по четверг, после 17 час. 00 мин. – в пятницу и в предпраздничные дни), утреннее время (до 09 час. 00 мин).</w:t>
      </w:r>
    </w:p>
  </w:footnote>
  <w:footnote w:id="9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з взятия на основной учет подразделением делопроизводства и режима.</w:t>
      </w:r>
    </w:p>
  </w:footnote>
  <w:footnote w:id="10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носной книге, расписке.</w:t>
      </w:r>
    </w:p>
  </w:footnote>
  <w:footnote w:id="11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выше.</w:t>
      </w:r>
    </w:p>
  </w:footnote>
  <w:footnote w:id="12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вершенно секретно», «Секретно», «Для служебного пользования».</w:t>
      </w:r>
    </w:p>
  </w:footnote>
  <w:footnote w:id="13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выше.</w:t>
      </w:r>
    </w:p>
  </w:footnote>
  <w:footnote w:id="1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ый перечень нерегистрируемых документов приведен в Приложении 35 к приказу от 20 июня 2012 г. № 615.</w:t>
      </w:r>
    </w:p>
  </w:footnote>
  <w:footnote w:id="15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более 1 часа с момента поступления.</w:t>
      </w:r>
    </w:p>
  </w:footnote>
  <w:footnote w:id="16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уктурное подразделение или должностное лицо.</w:t>
      </w:r>
    </w:p>
  </w:footnote>
  <w:footnote w:id="17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секретных.</w:t>
      </w:r>
    </w:p>
  </w:footnote>
  <w:footnote w:id="18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образовался интервал времени между поступлением документа и его доставкой исполнителю.</w:t>
      </w:r>
    </w:p>
  </w:footnote>
  <w:footnote w:id="19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ектов документов, справок, сведений.</w:t>
      </w:r>
    </w:p>
  </w:footnote>
  <w:footnote w:id="20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ла, заводимые в органе внутренних дел и его подразделениях в соответствии с но</w:t>
        <w:softHyphen/>
        <w:t>менклатурой дел, следует отличать от уголовных и других дел, на</w:t>
        <w:softHyphen/>
        <w:t>ходящихся в производстве следователей.</w:t>
      </w:r>
    </w:p>
  </w:footnote>
  <w:footnote w:id="21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документов, переходящих сроком исполнения на следующий год.</w:t>
      </w:r>
    </w:p>
  </w:footnote>
  <w:footnote w:id="22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личных дел, в которых документы располагаются по мере их поступ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489"/>
        </w:tabs>
        <w:ind w:left="248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11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firstLine="72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9">
    <w:name w:val=" Знак Знак9"/>
    <w:basedOn w:val="Style11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  <w:tab w:val="left" w:pos="12333" w:leader="none"/>
      </w:tabs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72" w:leader="none"/>
        <w:tab w:val="left" w:pos="12333" w:leader="none"/>
      </w:tabs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  <w:tab w:val="left" w:pos="12333" w:leader="none"/>
      </w:tabs>
      <w:ind w:firstLine="567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05" w:leader="none"/>
      </w:tabs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bCs/>
      <w:caps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26:00Z</dcterms:created>
  <dc:creator>Амиров</dc:creator>
  <dc:description/>
  <cp:keywords/>
  <dc:language>en-US</dc:language>
  <cp:lastModifiedBy>Kolesnikov</cp:lastModifiedBy>
  <cp:lastPrinted>2014-02-03T11:40:00Z</cp:lastPrinted>
  <dcterms:modified xsi:type="dcterms:W3CDTF">2014-07-10T03:37:00Z</dcterms:modified>
  <cp:revision>17</cp:revision>
  <dc:subject>Делопроизводство</dc:subject>
  <dc:title>Глава учебника</dc:title>
</cp:coreProperties>
</file>