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left="442" w:hanging="0"/>
        <w:rPr>
          <w:color w:val="000000"/>
          <w:szCs w:val="28"/>
        </w:rPr>
      </w:pPr>
      <w:r>
        <w:rPr>
          <w:color w:val="000000"/>
          <w:szCs w:val="28"/>
        </w:rPr>
        <w:t xml:space="preserve">Глава </w:t>
      </w:r>
      <w:r>
        <w:rPr>
          <w:color w:val="000000"/>
          <w:szCs w:val="28"/>
          <w:lang w:val="en-US"/>
        </w:rPr>
        <w:t>VI</w:t>
      </w:r>
    </w:p>
    <w:p>
      <w:pPr>
        <w:pStyle w:val="Subtitle"/>
        <w:spacing w:before="0" w:after="0"/>
        <w:ind w:left="442" w:hanging="0"/>
        <w:rPr>
          <w:color w:val="000000"/>
          <w:szCs w:val="28"/>
        </w:rPr>
      </w:pPr>
      <w:r>
        <w:rPr>
          <w:color w:val="000000"/>
          <w:szCs w:val="28"/>
        </w:rPr>
      </w:r>
    </w:p>
    <w:p>
      <w:pPr>
        <w:pStyle w:val="Subtitle"/>
        <w:spacing w:before="0" w:after="0"/>
        <w:ind w:left="442" w:hanging="0"/>
        <w:rPr>
          <w:color w:val="000000"/>
          <w:szCs w:val="28"/>
        </w:rPr>
      </w:pPr>
      <w:r>
        <w:rPr>
          <w:color w:val="000000"/>
          <w:szCs w:val="28"/>
        </w:rPr>
        <w:t>УПРАВЛЕНЧЕСКИЕ РЕШЕНИЯ</w:t>
      </w:r>
    </w:p>
    <w:p>
      <w:pPr>
        <w:pStyle w:val="Normal"/>
        <w:rPr>
          <w:color w:val="000000"/>
          <w:szCs w:val="28"/>
        </w:rPr>
      </w:pPr>
      <w:r>
        <w:rPr>
          <w:color w:val="000000"/>
          <w:szCs w:val="28"/>
        </w:rPr>
      </w:r>
    </w:p>
    <w:p>
      <w:pPr>
        <w:pStyle w:val="Normal"/>
        <w:jc w:val="center"/>
        <w:rPr>
          <w:b/>
          <w:b/>
          <w:szCs w:val="28"/>
        </w:rPr>
      </w:pPr>
      <w:r>
        <w:rPr>
          <w:b/>
          <w:szCs w:val="28"/>
        </w:rPr>
        <w:t>§ 1. Управленческое решение. Виды и формы</w:t>
      </w:r>
    </w:p>
    <w:p>
      <w:pPr>
        <w:pStyle w:val="Normal"/>
        <w:jc w:val="center"/>
        <w:rPr/>
      </w:pPr>
      <w:r>
        <w:rPr>
          <w:b/>
          <w:szCs w:val="28"/>
        </w:rPr>
        <w:t>управленческих решений</w:t>
      </w:r>
    </w:p>
    <w:p>
      <w:pPr>
        <w:pStyle w:val="Normal"/>
        <w:ind w:left="1080" w:hanging="0"/>
        <w:jc w:val="center"/>
        <w:rPr>
          <w:b/>
          <w:b/>
          <w:szCs w:val="28"/>
        </w:rPr>
      </w:pPr>
      <w:r>
        <w:rPr>
          <w:b/>
          <w:szCs w:val="28"/>
        </w:rPr>
      </w:r>
    </w:p>
    <w:p>
      <w:pPr>
        <w:pStyle w:val="Normal"/>
        <w:ind w:firstLine="709"/>
        <w:jc w:val="both"/>
        <w:rPr/>
      </w:pPr>
      <w:r>
        <w:rPr/>
        <w:t xml:space="preserve">Существуют различные подходы к содержанию понятия «решение». Оно понимается и как процесс, и как результат процесса. Решение как процесс характеризуется тем, что оно, протекая во времени, осуществляется в несколько этапов. В связи с этим под решением понимают процесс подготовки (выработки) и принятия решения. Также под решением как процессом рассматривают только этап принятия решения. Решение как результат выбора можно трактовать как результат этапа принятия решения и определить как акт, содержащий мероприятия (мероприятие), которые необходимо реализовать для достижения поставленной цели. Решение является и одним из видов мыслительной деятельности и проявлением воли человека. Управленческие решения являются одним из видов решений, предполагающие наличие субъектов управления, обладающих правом принимать решения, и объектов управления, обязанных исполнять принятое решение. </w:t>
      </w:r>
    </w:p>
    <w:p>
      <w:pPr>
        <w:pStyle w:val="Normal"/>
        <w:ind w:firstLine="720"/>
        <w:jc w:val="both"/>
        <w:rPr/>
      </w:pPr>
      <w:r>
        <w:rPr/>
        <w:t>Служба в органах внутренних дел – один из видов государственной службы. Гражданин, поступая на службу в органы внутренних дел, берет на себя обя</w:t>
        <w:softHyphen/>
        <w:t>зательство выполнять определенную работу, за которую получает денеж</w:t>
        <w:softHyphen/>
        <w:t xml:space="preserve">ное и иное вознаграждение. Задачи и функции каждого сотрудника ОВД определяются его должностью и конкретизируются соответствующими должностными инструкциями (регламентами). Должностные инструкции сотрудника направлены на выполнение тех задач, которые определены нормативными актами для соответствующего подразделения ОВД. С юридической точки зрения, право на руководство подчиненными и обязанность исполнять решения начальников у сотрудника органов внутренних дел вытекает из его должностных прав и обязанностей. </w:t>
      </w:r>
    </w:p>
    <w:p>
      <w:pPr>
        <w:pStyle w:val="Normal"/>
        <w:ind w:firstLine="720"/>
        <w:jc w:val="both"/>
        <w:rPr/>
      </w:pPr>
      <w:r>
        <w:rPr/>
        <w:t>Для руководителя решение является основным элементом управления подчинёнными сотрудниками. Решения начинают, изменяют или прекращают определенную деятельность. Руководитель должен хорошо представлять значение своих решений, предполагаемые результаты и возможные негативные последствия их реализации.</w:t>
      </w:r>
    </w:p>
    <w:p>
      <w:pPr>
        <w:pStyle w:val="TextBodyIndent"/>
        <w:tabs>
          <w:tab w:val="clear" w:pos="720"/>
          <w:tab w:val="left" w:pos="9735" w:leader="none"/>
        </w:tabs>
        <w:ind w:right="0" w:firstLine="720"/>
        <w:rPr/>
      </w:pPr>
      <w:r>
        <w:rPr/>
        <w:t>Понятие «управленческое решение», как отмечалось выше, имеет множество значений в зависимости об области общественной деятельности. Обычно под решением понимается исходящее от субъекта управления задание, предписывающее объекту управления в определенных условиях совершить определенные действия или воздержаться от каких-либо действий, т. е. решение определяется как результат процесса принятия решения. В органах внутренних дел управленческое решение определяют как зада</w:t>
        <w:softHyphen/>
        <w:t xml:space="preserve">ние, принимаемое в одностороннем порядке в пределах своей компетенции органами внутренних дел и их сотрудниками, направленное на разрешение дел, ситуаций, проблем, возникающих в процессе борьбы с преступностью </w:t>
      </w:r>
      <w:r>
        <mc:AlternateContent>
          <mc:Choice Requires="wpg">
            <w:drawing>
              <wp:anchor behindDoc="0" distT="0" distB="0" distL="114935" distR="114935" simplePos="0" locked="0" layoutInCell="0" allowOverlap="1" relativeHeight="50">
                <wp:simplePos x="0" y="0"/>
                <wp:positionH relativeFrom="column">
                  <wp:posOffset>46990</wp:posOffset>
                </wp:positionH>
                <wp:positionV relativeFrom="page">
                  <wp:posOffset>1905635</wp:posOffset>
                </wp:positionV>
                <wp:extent cx="5750560" cy="2102485"/>
                <wp:effectExtent l="6350" t="6350" r="6350" b="6350"/>
                <wp:wrapTopAndBottom/>
                <wp:docPr id="1" name=""/>
                <a:graphic xmlns:a="http://schemas.openxmlformats.org/drawingml/2006/main">
                  <a:graphicData uri="http://schemas.microsoft.com/office/word/2010/wordprocessingGroup">
                    <wpg:wgp>
                      <wpg:cNvGrpSpPr/>
                      <wpg:grpSpPr>
                        <a:xfrm>
                          <a:off x="0" y="0"/>
                          <a:ext cx="5750640" cy="2102400"/>
                          <a:chOff x="0" y="0"/>
                          <a:chExt cx="5750640" cy="2102400"/>
                        </a:xfrm>
                      </wpg:grpSpPr>
                      <wpg:grpSp>
                        <wpg:cNvGrpSpPr/>
                        <wpg:grpSpPr>
                          <a:xfrm>
                            <a:off x="0" y="0"/>
                            <a:ext cx="5750640" cy="2102400"/>
                          </a:xfrm>
                        </wpg:grpSpPr>
                        <wps:wsp>
                          <wps:cNvSpPr txBox="1"/>
                          <wps:spPr>
                            <a:xfrm>
                              <a:off x="1381680" y="0"/>
                              <a:ext cx="2955960" cy="46224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ru-RU" w:bidi="ar-SA"/>
                                  </w:rPr>
                                  <w:t>Управленческое решение</w:t>
                                </w:r>
                              </w:p>
                            </w:txbxContent>
                          </wps:txbx>
                          <wps:bodyPr wrap="square" anchor="t">
                            <a:noAutofit/>
                          </wps:bodyPr>
                        </wps:wsp>
                        <wps:wsp>
                          <wps:cNvSpPr txBox="1"/>
                          <wps:spPr>
                            <a:xfrm>
                              <a:off x="3815640" y="1722240"/>
                              <a:ext cx="1935000" cy="3697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Осуществимость</w:t>
                                </w:r>
                              </w:p>
                            </w:txbxContent>
                          </wps:txbx>
                          <wps:bodyPr wrap="square" anchor="t">
                            <a:noAutofit/>
                          </wps:bodyPr>
                        </wps:wsp>
                        <wps:wsp>
                          <wps:cNvSpPr txBox="1"/>
                          <wps:spPr>
                            <a:xfrm>
                              <a:off x="0" y="1733040"/>
                              <a:ext cx="1935000" cy="3697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Компетентность</w:t>
                                </w:r>
                              </w:p>
                            </w:txbxContent>
                          </wps:txbx>
                          <wps:bodyPr wrap="square" anchor="t">
                            <a:noAutofit/>
                          </wps:bodyPr>
                        </wps:wsp>
                        <wps:wsp>
                          <wps:cNvSpPr txBox="1"/>
                          <wps:spPr>
                            <a:xfrm>
                              <a:off x="3804840" y="859320"/>
                              <a:ext cx="1935000" cy="5443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Соответствие</w:t>
                                </w:r>
                              </w:p>
                              <w:p>
                                <w:pPr>
                                  <w:overflowPunct w:val="false"/>
                                  <w:bidi w:val="0"/>
                                  <w:jc w:val="center"/>
                                  <w:rPr/>
                                </w:pPr>
                                <w:r>
                                  <w:rPr>
                                    <w:kern w:val="2"/>
                                    <w:sz w:val="28"/>
                                    <w:b/>
                                    <w:szCs w:val="20"/>
                                    <w:rFonts w:ascii="Times New Roman" w:hAnsi="Times New Roman" w:eastAsia="Times New Roman" w:cs="Times New Roman"/>
                                    <w:color w:val="auto"/>
                                    <w:lang w:val="ru-RU" w:bidi="ar-SA"/>
                                  </w:rPr>
                                  <w:t>целям и задачам</w:t>
                                </w:r>
                              </w:p>
                            </w:txbxContent>
                          </wps:txbx>
                          <wps:bodyPr wrap="square" anchor="t">
                            <a:noAutofit/>
                          </wps:bodyPr>
                        </wps:wsp>
                        <wps:wsp>
                          <wps:cNvSpPr txBox="1"/>
                          <wps:spPr>
                            <a:xfrm>
                              <a:off x="10080" y="859320"/>
                              <a:ext cx="1935000" cy="5443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Односторонняя </w:t>
                                </w:r>
                              </w:p>
                              <w:p>
                                <w:pPr>
                                  <w:overflowPunct w:val="false"/>
                                  <w:bidi w:val="0"/>
                                  <w:jc w:val="center"/>
                                  <w:rPr/>
                                </w:pPr>
                                <w:r>
                                  <w:rPr>
                                    <w:kern w:val="2"/>
                                    <w:sz w:val="28"/>
                                    <w:b/>
                                    <w:szCs w:val="20"/>
                                    <w:rFonts w:ascii="Times New Roman" w:hAnsi="Times New Roman" w:eastAsia="Times New Roman" w:cs="Times New Roman"/>
                                    <w:color w:val="auto"/>
                                    <w:lang w:val="ru-RU" w:bidi="ar-SA"/>
                                  </w:rPr>
                                  <w:t>направленность</w:t>
                                </w:r>
                              </w:p>
                            </w:txbxContent>
                          </wps:txbx>
                          <wps:bodyPr wrap="square" anchor="t">
                            <a:noAutofit/>
                          </wps:bodyPr>
                        </wps:wsp>
                      </wpg:grpSp>
                      <wpg:grpSp>
                        <wpg:cNvGrpSpPr/>
                        <wpg:grpSpPr>
                          <a:xfrm>
                            <a:off x="1913400" y="458640"/>
                            <a:ext cx="965880" cy="1468800"/>
                          </a:xfrm>
                        </wpg:grpSpPr>
                        <wps:wsp>
                          <wps:cNvSpPr/>
                          <wps:spPr>
                            <a:xfrm flipH="1">
                              <a:off x="0" y="9360"/>
                              <a:ext cx="936000" cy="667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640" y="0"/>
                              <a:ext cx="956880" cy="146880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853000" y="482760"/>
                            <a:ext cx="965880" cy="1468800"/>
                          </a:xfrm>
                        </wpg:grpSpPr>
                        <wps:wsp>
                          <wps:cNvSpPr/>
                          <wps:spPr>
                            <a:xfrm>
                              <a:off x="29880" y="9360"/>
                              <a:ext cx="936000" cy="667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0"/>
                              <a:ext cx="956880" cy="146880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7pt;margin-top:150.05pt;width:452.8pt;height:165.6pt" coordorigin="74,3001" coordsize="9056,3312">
                <v:group id="shape_0" style="position:absolute;left:74;top:3001;width:9056;height:3312">
                  <v:shapetype id="_x0000_t202" coordsize="21600,21600" o:spt="202" path="m,l,21600l21600,21600l21600,xe">
                    <v:stroke joinstyle="miter"/>
                    <v:path gradientshapeok="t" o:connecttype="rect"/>
                  </v:shapetype>
                  <v:shape id="shape_0" fillcolor="white" stroked="t" o:allowincell="f" style="position:absolute;left:2250;top:3001;width:4654;height:727;mso-wrap-style:square;v-text-anchor:top;mso-position-vertical-relative:page" type="_x0000_t202">
                    <v:textbo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ru-RU" w:bidi="ar-SA"/>
                            </w:rPr>
                            <w:t>Управленческое решение</w:t>
                          </w:r>
                        </w:p>
                      </w:txbxContent>
                    </v:textbox>
                    <v:fill o:detectmouseclick="t" type="solid" color2="black"/>
                    <v:stroke color="black" weight="12600" joinstyle="miter" endcap="flat"/>
                    <w10:wrap type="topAndBottom"/>
                  </v:shape>
                  <v:shape id="shape_0" fillcolor="white" stroked="t" o:allowincell="f" style="position:absolute;left:6083;top:5713;width:3046;height:581;mso-wrap-style:square;v-text-anchor:top;mso-position-vertical-relative:page"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Осуществимость</w:t>
                          </w:r>
                        </w:p>
                      </w:txbxContent>
                    </v:textbox>
                    <v:fill o:detectmouseclick="t" type="solid" color2="black"/>
                    <v:stroke color="black" weight="12600" joinstyle="miter" endcap="flat"/>
                    <w10:wrap type="topAndBottom"/>
                  </v:shape>
                  <v:shape id="shape_0" fillcolor="white" stroked="t" o:allowincell="f" style="position:absolute;left:74;top:5730;width:3046;height:581;mso-wrap-style:square;v-text-anchor:top;mso-position-vertical-relative:page"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Компетентность</w:t>
                          </w:r>
                        </w:p>
                      </w:txbxContent>
                    </v:textbox>
                    <v:fill o:detectmouseclick="t" type="solid" color2="black"/>
                    <v:stroke color="black" weight="12600" joinstyle="miter" endcap="flat"/>
                    <w10:wrap type="topAndBottom"/>
                  </v:shape>
                  <v:shape id="shape_0" fillcolor="white" stroked="t" o:allowincell="f" style="position:absolute;left:6066;top:4354;width:3046;height:856;mso-wrap-style:square;v-text-anchor:top;mso-position-vertical-relative:page"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Соответствие</w:t>
                          </w:r>
                        </w:p>
                        <w:p>
                          <w:pPr>
                            <w:overflowPunct w:val="false"/>
                            <w:bidi w:val="0"/>
                            <w:jc w:val="center"/>
                            <w:rPr/>
                          </w:pPr>
                          <w:r>
                            <w:rPr>
                              <w:kern w:val="2"/>
                              <w:sz w:val="28"/>
                              <w:b/>
                              <w:szCs w:val="20"/>
                              <w:rFonts w:ascii="Times New Roman" w:hAnsi="Times New Roman" w:eastAsia="Times New Roman" w:cs="Times New Roman"/>
                              <w:color w:val="auto"/>
                              <w:lang w:val="ru-RU" w:bidi="ar-SA"/>
                            </w:rPr>
                            <w:t>целям и задачам</w:t>
                          </w:r>
                        </w:p>
                      </w:txbxContent>
                    </v:textbox>
                    <v:fill o:detectmouseclick="t" type="solid" color2="black"/>
                    <v:stroke color="black" weight="12600" joinstyle="miter" endcap="flat"/>
                    <w10:wrap type="topAndBottom"/>
                  </v:shape>
                  <v:shape id="shape_0" fillcolor="white" stroked="t" o:allowincell="f" style="position:absolute;left:90;top:4354;width:3046;height:856;mso-wrap-style:square;v-text-anchor:top;mso-position-vertical-relative:page"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Односторонняя </w:t>
                          </w:r>
                        </w:p>
                        <w:p>
                          <w:pPr>
                            <w:overflowPunct w:val="false"/>
                            <w:bidi w:val="0"/>
                            <w:jc w:val="center"/>
                            <w:rPr/>
                          </w:pPr>
                          <w:r>
                            <w:rPr>
                              <w:kern w:val="2"/>
                              <w:sz w:val="28"/>
                              <w:b/>
                              <w:szCs w:val="20"/>
                              <w:rFonts w:ascii="Times New Roman" w:hAnsi="Times New Roman" w:eastAsia="Times New Roman" w:cs="Times New Roman"/>
                              <w:color w:val="auto"/>
                              <w:lang w:val="ru-RU" w:bidi="ar-SA"/>
                            </w:rPr>
                            <w:t>направленность</w:t>
                          </w:r>
                        </w:p>
                      </w:txbxContent>
                    </v:textbox>
                    <v:fill o:detectmouseclick="t" type="solid" color2="black"/>
                    <v:stroke color="black" weight="12600" joinstyle="miter" endcap="flat"/>
                    <w10:wrap type="topAndBottom"/>
                  </v:shape>
                </v:group>
                <v:group id="shape_0" style="position:absolute;left:3087;top:3723;width:1520;height:2312">
                  <v:line id="shape_0" from="3087,3738" to="4560,4788" stroked="t" o:allowincell="f" style="position:absolute;flip:x;mso-position-vertical-relative:page">
                    <v:stroke color="black" weight="12600" endarrow="block" endarrowwidth="medium" endarrowlength="medium" joinstyle="miter" endcap="flat"/>
                    <v:fill o:detectmouseclick="t" on="false"/>
                    <w10:wrap type="topAndBottom"/>
                  </v:line>
                  <v:line id="shape_0" from="3101,3723" to="4607,6035" stroked="t" o:allowincell="f" style="position:absolute;flip:x;mso-position-vertical-relative:page">
                    <v:stroke color="black" weight="12600" endarrow="block" endarrowwidth="medium" endarrowlength="medium" joinstyle="miter" endcap="flat"/>
                    <v:fill o:detectmouseclick="t" on="false"/>
                    <w10:wrap type="topAndBottom"/>
                  </v:line>
                </v:group>
                <v:group id="shape_0" style="position:absolute;left:4567;top:3761;width:1520;height:2312">
                  <v:line id="shape_0" from="4614,3776" to="6087,4826" stroked="t" o:allowincell="f" style="position:absolute;mso-position-vertical-relative:page">
                    <v:stroke color="black" weight="12600" endarrow="block" endarrowwidth="medium" endarrowlength="medium" joinstyle="miter" endcap="flat"/>
                    <v:fill o:detectmouseclick="t" on="false"/>
                    <w10:wrap type="topAndBottom"/>
                  </v:line>
                  <v:line id="shape_0" from="4567,3761" to="6073,6073" stroked="t" o:allowincell="f" style="position:absolute;mso-position-vertical-relative:page">
                    <v:stroke color="black" weight="12600" endarrow="block" endarrowwidth="medium" endarrowlength="medium" joinstyle="miter" endcap="flat"/>
                    <v:fill o:detectmouseclick="t" on="false"/>
                    <w10:wrap type="topAndBottom"/>
                  </v:line>
                </v:group>
              </v:group>
            </w:pict>
          </mc:Fallback>
        </mc:AlternateContent>
      </w:r>
      <w:r>
        <w:rPr/>
        <w:t>и охраны общественного порядка.</w:t>
      </w:r>
    </w:p>
    <w:p>
      <w:pPr>
        <w:pStyle w:val="21"/>
        <w:ind w:firstLine="720"/>
        <w:rPr>
          <w:highlight w:val="yellow"/>
        </w:rPr>
      </w:pPr>
      <w:r>
        <w:rPr>
          <w:highlight w:val="yellow"/>
        </w:rPr>
      </w:r>
    </w:p>
    <w:p>
      <w:pPr>
        <w:pStyle w:val="21"/>
        <w:ind w:firstLine="720"/>
        <w:rPr/>
      </w:pPr>
      <w:r>
        <w:rPr/>
        <w:t>Рис. 15. Признаки управленческого решения</w:t>
      </w:r>
    </w:p>
    <w:p>
      <w:pPr>
        <w:pStyle w:val="Normal"/>
        <w:ind w:firstLine="720"/>
        <w:jc w:val="both"/>
        <w:rPr/>
      </w:pPr>
      <w:r>
        <w:rPr/>
      </w:r>
    </w:p>
    <w:p>
      <w:pPr>
        <w:pStyle w:val="Normal"/>
        <w:ind w:firstLine="720"/>
        <w:jc w:val="both"/>
        <w:rPr/>
      </w:pPr>
      <w:r>
        <w:rPr/>
        <w:t>Рассмотрим подробнее понятие «управленческое решение» в органах внутренних дел. Задание субъекта управления определяют как управленческие решения в органах внутренних дел, если в нем присутствуют необходимые признаки управленческого решения (рис. 15):</w:t>
      </w:r>
    </w:p>
    <w:p>
      <w:pPr>
        <w:pStyle w:val="Normal"/>
        <w:ind w:firstLine="709"/>
        <w:jc w:val="both"/>
        <w:rPr/>
      </w:pPr>
      <w:r>
        <w:rPr/>
        <w:t>1. Односторонняя направленность. Решение исхо</w:t>
        <w:softHyphen/>
        <w:t>дит от начальника (субъекта) к подчиненному (объекту) в одном направлении, причем односторонними являются и совмест</w:t>
        <w:softHyphen/>
        <w:t xml:space="preserve">ные решения нескольких субъектов управления. </w:t>
      </w:r>
    </w:p>
    <w:p>
      <w:pPr>
        <w:pStyle w:val="TextBodyIndent"/>
        <w:ind w:right="0" w:firstLine="709"/>
        <w:rPr/>
      </w:pPr>
      <w:r>
        <w:rPr/>
        <w:t>2. Соответствие целям и задачам. Содержание решения соответствует целям и задачам органов внутренних дел, определенным для них законом РФ «О полиции» и иными нормативными актами для соответствующих подразделений, служб и отдельных сотрудников.</w:t>
      </w:r>
    </w:p>
    <w:p>
      <w:pPr>
        <w:pStyle w:val="TextBodyIndent"/>
        <w:ind w:right="-46" w:firstLine="709"/>
        <w:rPr/>
      </w:pPr>
      <w:r>
        <w:rPr/>
        <w:t>3. Компетентность. Понятие «компетенция» имеет два основных смысла – это либо полномочия, представленные законом, уставом или иным актом конкретному органу или должностному лицу, либо знания и опыт в той или иной области</w:t>
      </w:r>
      <w:r>
        <w:rPr>
          <w:rStyle w:val="FootnoteCharacters"/>
          <w:rStyle w:val="FootnoteAnchor"/>
        </w:rPr>
        <w:footnoteReference w:id="2"/>
      </w:r>
      <w:r>
        <w:rPr/>
        <w:t>. В первом смысле компетенция относится к должности, во втором – к конкретному человеку. В качестве признака управленческого решения в органах внутренних дел понимают первый из вышеназванных смысл понятия «компетенция». Таким образом, управленческое решение принимается субъектом управле</w:t>
        <w:softHyphen/>
        <w:t>ния в пределах полномочий, определяемых нормативными правовыми актами РФ и ее субъектов и ведомственными нормативными актами.</w:t>
      </w:r>
    </w:p>
    <w:p>
      <w:pPr>
        <w:pStyle w:val="Normal"/>
        <w:ind w:right="-46" w:firstLine="709"/>
        <w:jc w:val="both"/>
        <w:rPr/>
      </w:pPr>
      <w:r>
        <w:rPr/>
        <w:t>4. Осуществимость. Управленческое решение не должно быть заведомо неосуществимо, то есть не должно быть объективных препятствий для его осуществления. Субъект управления, принимая решение, должен быть уверен, что оно объективно осуществимо в реальных условиях.</w:t>
      </w:r>
    </w:p>
    <w:p>
      <w:pPr>
        <w:pStyle w:val="Normal"/>
        <w:ind w:firstLine="720"/>
        <w:jc w:val="both"/>
        <w:rPr>
          <w:spacing w:val="-6"/>
          <w:szCs w:val="28"/>
        </w:rPr>
      </w:pPr>
      <w:r>
        <mc:AlternateContent>
          <mc:Choice Requires="wpg">
            <w:drawing>
              <wp:anchor behindDoc="0" distT="0" distB="0" distL="114935" distR="114935" simplePos="0" locked="0" layoutInCell="0" allowOverlap="1" relativeHeight="51">
                <wp:simplePos x="0" y="0"/>
                <wp:positionH relativeFrom="column">
                  <wp:posOffset>-12065</wp:posOffset>
                </wp:positionH>
                <wp:positionV relativeFrom="page">
                  <wp:posOffset>2884170</wp:posOffset>
                </wp:positionV>
                <wp:extent cx="5709920" cy="3366135"/>
                <wp:effectExtent l="6350" t="6350" r="6350" b="6350"/>
                <wp:wrapTopAndBottom/>
                <wp:docPr id="2" name=""/>
                <a:graphic xmlns:a="http://schemas.openxmlformats.org/drawingml/2006/main">
                  <a:graphicData uri="http://schemas.microsoft.com/office/word/2010/wordprocessingGroup">
                    <wpg:wgp>
                      <wpg:cNvGrpSpPr/>
                      <wpg:grpSpPr>
                        <a:xfrm>
                          <a:off x="0" y="0"/>
                          <a:ext cx="5709960" cy="3366000"/>
                          <a:chOff x="0" y="0"/>
                          <a:chExt cx="5709960" cy="3366000"/>
                        </a:xfrm>
                      </wpg:grpSpPr>
                      <wpg:grpSp>
                        <wpg:cNvGrpSpPr/>
                        <wpg:grpSpPr>
                          <a:xfrm>
                            <a:off x="0" y="0"/>
                            <a:ext cx="5709960" cy="3366000"/>
                          </a:xfrm>
                        </wpg:grpSpPr>
                        <wps:wsp>
                          <wps:cNvSpPr txBox="1"/>
                          <wps:spPr>
                            <a:xfrm>
                              <a:off x="744840" y="0"/>
                              <a:ext cx="4497840" cy="47808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ru-RU" w:bidi="ar-SA"/>
                                  </w:rPr>
                                  <w:t>Требования к управленческим решениям</w:t>
                                </w:r>
                              </w:p>
                            </w:txbxContent>
                          </wps:txbx>
                          <wps:bodyPr wrap="square" anchor="t">
                            <a:noAutofit/>
                          </wps:bodyPr>
                        </wps:wsp>
                        <wps:wsp>
                          <wps:cNvSpPr txBox="1"/>
                          <wps:spPr>
                            <a:xfrm>
                              <a:off x="22320" y="913680"/>
                              <a:ext cx="1871280" cy="7765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ru-RU" w:bidi="ar-SA"/>
                                  </w:rPr>
                                  <w:t>Научная</w:t>
                                </w:r>
                              </w:p>
                              <w:p>
                                <w:pPr>
                                  <w:overflowPunct w:val="false"/>
                                  <w:bidi w:val="0"/>
                                  <w:spacing w:before="120" w:after="0"/>
                                  <w:jc w:val="center"/>
                                  <w:rPr/>
                                </w:pPr>
                                <w:r>
                                  <w:rPr>
                                    <w:kern w:val="2"/>
                                    <w:sz w:val="28"/>
                                    <w:b/>
                                    <w:szCs w:val="20"/>
                                    <w:rFonts w:ascii="Times New Roman" w:hAnsi="Times New Roman" w:eastAsia="Times New Roman" w:cs="Times New Roman"/>
                                    <w:color w:val="auto"/>
                                    <w:lang w:val="ru-RU" w:bidi="ar-SA"/>
                                  </w:rPr>
                                  <w:t>обоснованность</w:t>
                                </w:r>
                              </w:p>
                            </w:txbxContent>
                          </wps:txbx>
                          <wps:bodyPr wrap="square" anchor="t">
                            <a:noAutofit/>
                          </wps:bodyPr>
                        </wps:wsp>
                        <wps:wsp>
                          <wps:cNvSpPr txBox="1"/>
                          <wps:spPr>
                            <a:xfrm>
                              <a:off x="1797840" y="2855520"/>
                              <a:ext cx="2190240" cy="51048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ru-RU" w:bidi="ar-SA"/>
                                  </w:rPr>
                                  <w:t>Непротиворечивость</w:t>
                                </w:r>
                              </w:p>
                            </w:txbxContent>
                          </wps:txbx>
                          <wps:bodyPr wrap="square" anchor="t">
                            <a:noAutofit/>
                          </wps:bodyPr>
                        </wps:wsp>
                        <wps:wsp>
                          <wps:cNvSpPr txBox="1"/>
                          <wps:spPr>
                            <a:xfrm>
                              <a:off x="3796200" y="900360"/>
                              <a:ext cx="1871280" cy="7765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ru-RU" w:bidi="ar-SA"/>
                                  </w:rPr>
                                  <w:t>Нормативная</w:t>
                                </w:r>
                              </w:p>
                              <w:p>
                                <w:pPr>
                                  <w:overflowPunct w:val="false"/>
                                  <w:bidi w:val="0"/>
                                  <w:spacing w:before="120" w:after="0"/>
                                  <w:jc w:val="center"/>
                                  <w:rPr/>
                                </w:pPr>
                                <w:r>
                                  <w:rPr>
                                    <w:kern w:val="2"/>
                                    <w:sz w:val="28"/>
                                    <w:b/>
                                    <w:szCs w:val="20"/>
                                    <w:rFonts w:ascii="Times New Roman" w:hAnsi="Times New Roman" w:eastAsia="Times New Roman" w:cs="Times New Roman"/>
                                    <w:color w:val="auto"/>
                                    <w:lang w:val="ru-RU" w:bidi="ar-SA"/>
                                  </w:rPr>
                                  <w:t>обоснованность</w:t>
                                </w:r>
                              </w:p>
                            </w:txbxContent>
                          </wps:txbx>
                          <wps:bodyPr wrap="square" anchor="t">
                            <a:noAutofit/>
                          </wps:bodyPr>
                        </wps:wsp>
                        <wps:wsp>
                          <wps:cNvSpPr txBox="1"/>
                          <wps:spPr>
                            <a:xfrm>
                              <a:off x="0" y="2053080"/>
                              <a:ext cx="1871280" cy="4795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ru-RU" w:bidi="ar-SA"/>
                                  </w:rPr>
                                  <w:t>Своевременность</w:t>
                                </w:r>
                              </w:p>
                            </w:txbxContent>
                          </wps:txbx>
                          <wps:bodyPr wrap="square" anchor="t">
                            <a:noAutofit/>
                          </wps:bodyPr>
                        </wps:wsp>
                        <wps:wsp>
                          <wps:cNvSpPr txBox="1"/>
                          <wps:spPr>
                            <a:xfrm>
                              <a:off x="3838680" y="1962720"/>
                              <a:ext cx="1871280" cy="51048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ru-RU" w:bidi="ar-SA"/>
                                  </w:rPr>
                                  <w:t>Конкретность</w:t>
                                </w:r>
                              </w:p>
                            </w:txbxContent>
                          </wps:txbx>
                          <wps:bodyPr wrap="square" anchor="t">
                            <a:noAutofit/>
                          </wps:bodyPr>
                        </wps:wsp>
                      </wpg:grpSp>
                      <wpg:grpSp>
                        <wpg:cNvGrpSpPr/>
                        <wpg:grpSpPr>
                          <a:xfrm>
                            <a:off x="1886040" y="467280"/>
                            <a:ext cx="1920960" cy="2394720"/>
                          </a:xfrm>
                        </wpg:grpSpPr>
                        <wpg:grpSp>
                          <wpg:cNvGrpSpPr/>
                          <wpg:grpSpPr>
                            <a:xfrm>
                              <a:off x="0" y="0"/>
                              <a:ext cx="1920960" cy="1852200"/>
                            </a:xfrm>
                          </wpg:grpSpPr>
                          <wps:wsp>
                            <wps:cNvSpPr/>
                            <wps:spPr>
                              <a:xfrm flipH="1">
                                <a:off x="0" y="0"/>
                                <a:ext cx="975240" cy="181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60" y="18360"/>
                                <a:ext cx="939240" cy="85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9720"/>
                                <a:ext cx="939960" cy="88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240" y="23400"/>
                                <a:ext cx="939960" cy="1828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59400" y="45000"/>
                              <a:ext cx="0" cy="2349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95pt;margin-top:227.1pt;width:449.6pt;height:265.05pt" coordorigin="-19,4542" coordsize="8992,5301">
                <v:group id="shape_0" style="position:absolute;left:-19;top:4542;width:8992;height:5301">
                  <v:shape id="shape_0" fillcolor="white" stroked="t" o:allowincell="f" style="position:absolute;left:1154;top:4542;width:7082;height:752;mso-wrap-style:square;v-text-anchor:top;mso-position-vertical-relative:page" type="_x0000_t202">
                    <v:textbo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ru-RU" w:bidi="ar-SA"/>
                            </w:rPr>
                            <w:t>Требования к управленческим решениям</w:t>
                          </w:r>
                        </w:p>
                      </w:txbxContent>
                    </v:textbox>
                    <v:fill o:detectmouseclick="t" type="solid" color2="black"/>
                    <v:stroke color="black" weight="12600" joinstyle="miter" endcap="flat"/>
                    <w10:wrap type="topAndBottom"/>
                  </v:shape>
                  <v:shape id="shape_0" fillcolor="white" stroked="t" o:allowincell="f" style="position:absolute;left:16;top:5981;width:2946;height:1222;mso-wrap-style:square;v-text-anchor:top;mso-position-vertical-relative:page" type="_x0000_t202">
                    <v:textbo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ru-RU" w:bidi="ar-SA"/>
                            </w:rPr>
                            <w:t>Научная</w:t>
                          </w:r>
                        </w:p>
                        <w:p>
                          <w:pPr>
                            <w:overflowPunct w:val="false"/>
                            <w:bidi w:val="0"/>
                            <w:spacing w:before="120" w:after="0"/>
                            <w:jc w:val="center"/>
                            <w:rPr/>
                          </w:pPr>
                          <w:r>
                            <w:rPr>
                              <w:kern w:val="2"/>
                              <w:sz w:val="28"/>
                              <w:b/>
                              <w:szCs w:val="20"/>
                              <w:rFonts w:ascii="Times New Roman" w:hAnsi="Times New Roman" w:eastAsia="Times New Roman" w:cs="Times New Roman"/>
                              <w:color w:val="auto"/>
                              <w:lang w:val="ru-RU" w:bidi="ar-SA"/>
                            </w:rPr>
                            <w:t>обоснованность</w:t>
                          </w:r>
                        </w:p>
                      </w:txbxContent>
                    </v:textbox>
                    <v:fill o:detectmouseclick="t" type="solid" color2="black"/>
                    <v:stroke color="black" weight="12600" joinstyle="miter" endcap="flat"/>
                    <w10:wrap type="topAndBottom"/>
                  </v:shape>
                  <v:shape id="shape_0" fillcolor="white" stroked="t" o:allowincell="f" style="position:absolute;left:2812;top:9039;width:3448;height:803;mso-wrap-style:square;v-text-anchor:top;mso-position-vertical-relative:page" type="_x0000_t202">
                    <v:textbo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ru-RU" w:bidi="ar-SA"/>
                            </w:rPr>
                            <w:t>Непротиворечивость</w:t>
                          </w:r>
                        </w:p>
                      </w:txbxContent>
                    </v:textbox>
                    <v:fill o:detectmouseclick="t" type="solid" color2="black"/>
                    <v:stroke color="black" weight="12600" joinstyle="miter" endcap="flat"/>
                    <w10:wrap type="topAndBottom"/>
                  </v:shape>
                  <v:shape id="shape_0" fillcolor="white" stroked="t" o:allowincell="f" style="position:absolute;left:5959;top:5960;width:2946;height:1222;mso-wrap-style:square;v-text-anchor:top;mso-position-vertical-relative:page" type="_x0000_t202">
                    <v:textbo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ru-RU" w:bidi="ar-SA"/>
                            </w:rPr>
                            <w:t>Нормативная</w:t>
                          </w:r>
                        </w:p>
                        <w:p>
                          <w:pPr>
                            <w:overflowPunct w:val="false"/>
                            <w:bidi w:val="0"/>
                            <w:spacing w:before="120" w:after="0"/>
                            <w:jc w:val="center"/>
                            <w:rPr/>
                          </w:pPr>
                          <w:r>
                            <w:rPr>
                              <w:kern w:val="2"/>
                              <w:sz w:val="28"/>
                              <w:b/>
                              <w:szCs w:val="20"/>
                              <w:rFonts w:ascii="Times New Roman" w:hAnsi="Times New Roman" w:eastAsia="Times New Roman" w:cs="Times New Roman"/>
                              <w:color w:val="auto"/>
                              <w:lang w:val="ru-RU" w:bidi="ar-SA"/>
                            </w:rPr>
                            <w:t>обоснованность</w:t>
                          </w:r>
                        </w:p>
                      </w:txbxContent>
                    </v:textbox>
                    <v:fill o:detectmouseclick="t" type="solid" color2="black"/>
                    <v:stroke color="black" weight="12600" joinstyle="miter" endcap="flat"/>
                    <w10:wrap type="topAndBottom"/>
                  </v:shape>
                  <v:shape id="shape_0" fillcolor="white" stroked="t" o:allowincell="f" style="position:absolute;left:-19;top:7775;width:2946;height:754;mso-wrap-style:square;v-text-anchor:top;mso-position-vertical-relative:page" type="_x0000_t202">
                    <v:textbo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ru-RU" w:bidi="ar-SA"/>
                            </w:rPr>
                            <w:t>Своевременность</w:t>
                          </w:r>
                        </w:p>
                      </w:txbxContent>
                    </v:textbox>
                    <v:fill o:detectmouseclick="t" type="solid" color2="black"/>
                    <v:stroke color="black" weight="12600" joinstyle="miter" endcap="flat"/>
                    <w10:wrap type="topAndBottom"/>
                  </v:shape>
                  <v:shape id="shape_0" fillcolor="white" stroked="t" o:allowincell="f" style="position:absolute;left:6026;top:7633;width:2946;height:803;mso-wrap-style:square;v-text-anchor:top;mso-position-vertical-relative:page" type="_x0000_t202">
                    <v:textbo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ru-RU" w:bidi="ar-SA"/>
                            </w:rPr>
                            <w:t>Конкретность</w:t>
                          </w:r>
                        </w:p>
                      </w:txbxContent>
                    </v:textbox>
                    <v:fill o:detectmouseclick="t" type="solid" color2="black"/>
                    <v:stroke color="black" weight="12600" joinstyle="miter" endcap="flat"/>
                    <w10:wrap type="topAndBottom"/>
                  </v:shape>
                </v:group>
                <v:group id="shape_0" style="position:absolute;left:2951;top:5278;width:3024;height:3770">
                  <v:group id="shape_0" style="position:absolute;left:2951;top:5278;width:3024;height:2916">
                    <v:line id="shape_0" from="2951,5278" to="4486,8139" stroked="t" o:allowincell="f" style="position:absolute;flip:x;mso-position-vertical-relative:page">
                      <v:stroke color="black" weight="9360" endarrow="block" endarrowwidth="medium" endarrowlength="medium" joinstyle="miter" endcap="flat"/>
                      <v:fill o:detectmouseclick="t" on="false"/>
                      <w10:wrap type="topAndBottom"/>
                    </v:line>
                    <v:line id="shape_0" from="2983,5307" to="4461,6660" stroked="t" o:allowincell="f" style="position:absolute;flip:x;mso-position-vertical-relative:page">
                      <v:stroke color="black" weight="9360" endarrow="block" endarrowwidth="medium" endarrowlength="medium" joinstyle="miter" endcap="flat"/>
                      <v:fill o:detectmouseclick="t" on="false"/>
                      <w10:wrap type="topAndBottom"/>
                    </v:line>
                    <v:line id="shape_0" from="4496,5293" to="5975,6688" stroked="t" o:allowincell="f" style="position:absolute;mso-position-vertical-relative:page">
                      <v:stroke color="black" weight="9360" endarrow="block" endarrowwidth="medium" endarrowlength="medium" joinstyle="miter" endcap="flat"/>
                      <v:fill o:detectmouseclick="t" on="false"/>
                      <w10:wrap type="topAndBottom"/>
                    </v:line>
                    <v:line id="shape_0" from="4487,5315" to="5966,8194" stroked="t" o:allowincell="f" style="position:absolute;mso-position-vertical-relative:page">
                      <v:stroke color="black" weight="9360" endarrow="block" endarrowwidth="medium" endarrowlength="medium" joinstyle="miter" endcap="flat"/>
                      <v:fill o:detectmouseclick="t" on="false"/>
                      <w10:wrap type="topAndBottom"/>
                    </v:line>
                  </v:group>
                  <v:line id="shape_0" from="4462,5349" to="4462,9048" stroked="t" o:allowincell="f" style="position:absolute;mso-position-vertical-relative:page">
                    <v:stroke color="black" weight="9360" endarrow="block" endarrowwidth="medium" endarrowlength="medium" joinstyle="miter" endcap="flat"/>
                    <v:fill o:detectmouseclick="t" on="false"/>
                    <w10:wrap type="topAndBottom"/>
                  </v:line>
                </v:group>
              </v:group>
            </w:pict>
          </mc:Fallback>
        </mc:AlternateContent>
      </w:r>
      <w:r>
        <w:rPr>
          <w:spacing w:val="-6"/>
          <w:szCs w:val="28"/>
        </w:rPr>
        <w:t>Для повышения эффективности управленческих решений к ним предъявляется ряд требований. В отличие от необходимых признаков, которые должны присутствовать в решении обязательно, требования выполняются в зависимости от конкретной ситуации. К числу основных требований, предъявляемых к решениям в органах внутренних дел, относят следующие (рис. 16):</w:t>
      </w:r>
    </w:p>
    <w:p>
      <w:pPr>
        <w:pStyle w:val="Normal"/>
        <w:ind w:left="1134" w:hanging="1134"/>
        <w:jc w:val="both"/>
        <w:rPr>
          <w:spacing w:val="-6"/>
          <w:szCs w:val="28"/>
        </w:rPr>
      </w:pPr>
      <w:r>
        <w:rPr>
          <w:spacing w:val="-6"/>
          <w:szCs w:val="28"/>
        </w:rPr>
      </w:r>
    </w:p>
    <w:p>
      <w:pPr>
        <w:pStyle w:val="Normal"/>
        <w:ind w:left="1134" w:hanging="1134"/>
        <w:jc w:val="center"/>
        <w:rPr/>
      </w:pPr>
      <w:r>
        <w:rPr/>
        <w:t xml:space="preserve">Рис. 16. </w:t>
      </w:r>
      <w:r>
        <w:rPr>
          <w:spacing w:val="-6"/>
          <w:szCs w:val="28"/>
        </w:rPr>
        <w:t>Основные требования, предъявляемые к управленческим решениям</w:t>
      </w:r>
    </w:p>
    <w:p>
      <w:pPr>
        <w:pStyle w:val="Normal"/>
        <w:ind w:left="1134" w:hanging="1134"/>
        <w:jc w:val="both"/>
        <w:rPr>
          <w:spacing w:val="-6"/>
          <w:szCs w:val="28"/>
        </w:rPr>
      </w:pPr>
      <w:r>
        <w:rPr>
          <w:spacing w:val="-6"/>
          <w:szCs w:val="28"/>
        </w:rPr>
      </w:r>
    </w:p>
    <w:p>
      <w:pPr>
        <w:pStyle w:val="Normal"/>
        <w:ind w:firstLine="709"/>
        <w:jc w:val="both"/>
        <w:rPr>
          <w:spacing w:val="-8"/>
          <w:szCs w:val="28"/>
        </w:rPr>
      </w:pPr>
      <w:r>
        <w:rPr>
          <w:spacing w:val="-6"/>
          <w:szCs w:val="28"/>
        </w:rPr>
        <w:t>1</w:t>
      </w:r>
      <w:r>
        <w:rPr>
          <w:spacing w:val="-8"/>
          <w:szCs w:val="28"/>
        </w:rPr>
        <w:t>. Нормативная обоснованность (законность). Управленческое решение в ОВД не может быть принято субъектом управления в нарушение нормативных правовых актов РФ, субъектов РФ и МВД РФ, управленческих решений вышестоящих субъектов управления, иначе оно не будет содержать вышеперечисленные признаки управленческого решения и, таким образом, не будет являться управленческим решением в ОВД. Смысл данного требования заключается в том, что управленческое решение в органах внутренних должно основываться на существующих нормативных правовых актах и, в частности, на инструкциях по действию сотрудников в различных управленческих ситуациях, если они (инструкции) существуют. Существующие инструкции, определяющие действия сотрудников в различных управленческих ситуациях, конечно, не охватывают все ситуации, возникающие в деятельности органов внутренних дел, поэтому субъект управления должен обосновывать управленческое решение на обязанностях, закрепленных в законе «О полиции» и иных нормативных правовых актах</w:t>
      </w:r>
    </w:p>
    <w:p>
      <w:pPr>
        <w:pStyle w:val="Normal"/>
        <w:ind w:firstLine="709"/>
        <w:jc w:val="both"/>
        <w:rPr/>
      </w:pPr>
      <w:r>
        <w:rPr/>
        <w:t>2. Н</w:t>
      </w:r>
      <w:r>
        <w:rPr>
          <w:spacing w:val="-4"/>
          <w:szCs w:val="28"/>
        </w:rPr>
        <w:t xml:space="preserve">аучная обоснованность решений. Любое решение, в первую очередь, основывается на знаниях и опыте субъекта управления. От надежности обоснования решения зависит его качество, а часто и достижение результата. Например, при ошибочном или неточном определении причин создавшихся проблем решение, направленное </w:t>
      </w:r>
      <w:r>
        <w:rPr/>
        <w:t>на ликвидацию или нейтрализацию данных причин, будет неэффективным. Поэтому выработка и принятие управленческого решения должны основываться на научных  методах и методиках, позволяющих научно обосновать решение и тем самым повысить вероятность и эффективность его реализации.</w:t>
      </w:r>
    </w:p>
    <w:p>
      <w:pPr>
        <w:pStyle w:val="Normal"/>
        <w:ind w:firstLine="709"/>
        <w:jc w:val="both"/>
        <w:rPr/>
      </w:pPr>
      <w:r>
        <w:rPr/>
        <w:t>3. Непротиворечивость. Управленческое решение должно быть непротиворечивым, то есть не противоречить ра</w:t>
        <w:softHyphen/>
        <w:t xml:space="preserve">нее принятым управленческим решениям. Согласованность с принятыми ранее решениями означает необходимость соблюдения четкой причинно-следственной связи процесса управления. При необходимости принятые ранее решения, вступившие в противоречие с новыми, должны отменяться частично или полностью. Появление противоречащих друг другу управленческих решений есть, прежде всего, следствие плохого знания и понимания смысла управленческой деятельности, проявление низкого уровня управленческой культуры. </w:t>
      </w:r>
    </w:p>
    <w:p>
      <w:pPr>
        <w:pStyle w:val="Normal"/>
        <w:ind w:firstLine="709"/>
        <w:jc w:val="both"/>
        <w:rPr/>
      </w:pPr>
      <w:r>
        <w:rPr/>
        <w:t xml:space="preserve">4. Своевременность. Здесь надо отметить, что решение должно быть принято вовремя, то есть не позже и не раньше времени, когда необходимо выполнить поставленные задачи. Решение не должно ни отставать, ни опережать потребности и задачи, возникающие в процессе деятельности органов внутренних дел. Преждевременно принятое решение не найдет подготовленной почвы для его реализации и соответственно будет неэффективным. Запоздалые решения не менее вредны, они не способствуют выполнению изменившихся или уже новых задач и при этом отвлекают силы и средства от реализации действительно актуальных решений. </w:t>
      </w:r>
    </w:p>
    <w:p>
      <w:pPr>
        <w:pStyle w:val="Normal"/>
        <w:ind w:firstLine="709"/>
        <w:jc w:val="both"/>
        <w:rPr/>
      </w:pPr>
      <w:r>
        <w:rPr/>
        <w:t xml:space="preserve">5. Конкретность. Управленческое решение должно быть конкретным для данного уровня управления. Конкретная форма решения отличается от общей наличием и конкретизацией в решении сил и средств, применяемых методов, времени выполнения и т. д. </w:t>
      </w:r>
    </w:p>
    <w:p>
      <w:pPr>
        <w:pStyle w:val="Normal"/>
        <w:ind w:firstLine="720"/>
        <w:jc w:val="both"/>
        <w:rPr>
          <w:b/>
          <w:b/>
        </w:rPr>
      </w:pPr>
      <w:r>
        <w:rPr/>
        <w:t>Управленческие решения могут быть классифицированы по различным основаниям. Классификация управленческих решений необходима для определения общих и конкретно-специфических подходов к их разработке, реализации и оценке, что позволяет повысить их качество и эффективность. Рассмотрим наиболее распространенные классификации управленческих решений (табл. 3).</w:t>
      </w:r>
    </w:p>
    <w:p>
      <w:pPr>
        <w:pStyle w:val="Normal"/>
        <w:ind w:firstLine="720"/>
        <w:jc w:val="both"/>
        <w:rPr>
          <w:spacing w:val="-4"/>
          <w:szCs w:val="28"/>
        </w:rPr>
      </w:pPr>
      <w:r>
        <w:rPr>
          <w:spacing w:val="-4"/>
          <w:szCs w:val="28"/>
        </w:rPr>
        <w:t>По уровню управления управленческие решения в органах внутренних дел определяют как стратегические, тактические и оперативные. Стратегические управленческие решения – это решения высшего уровня управления (МВД), тактические – решения среднего уровня управления (территориальные органы внутренних дел на межрегиональном, региональном уровне), оперативные – решения низового уровня управления (территориальные органы внутренних дел на районном уровне и их подразделения). Примером стратегических решений являются нормативные правовые акты МВД России. Примером оперативных решений может служить планы работы отделов полиции.</w:t>
      </w:r>
    </w:p>
    <w:p>
      <w:pPr>
        <w:pStyle w:val="Normal"/>
        <w:ind w:firstLine="720"/>
        <w:jc w:val="both"/>
        <w:rPr/>
      </w:pPr>
      <w:r>
        <w:rPr>
          <w:spacing w:val="-4"/>
          <w:szCs w:val="28"/>
        </w:rPr>
        <w:t>По степени предопределенности управленческие решения делят на проблемноразрешающие, решения по выбору возможностей и решения, направленные на поддержание (неосложнение) существующего состояния органа внутренних дел и оперативной обстановки (в том числе профилактика). Проблемно-разрешающие решения принимаются в ответ на возникновение конкретных проблем. Решения по выбору возможностей принимаются на фоне стабильно существующей обстановки и направлены на улучшение деятельности подразделений и служб органов внутренних дел, улучшение ситуации по тому или иному направлению деятельности.</w:t>
      </w:r>
    </w:p>
    <w:p>
      <w:pPr>
        <w:pStyle w:val="Normal"/>
        <w:ind w:firstLine="720"/>
        <w:jc w:val="both"/>
        <w:rPr/>
      </w:pPr>
      <w:r>
        <w:rPr>
          <w:spacing w:val="-6"/>
          <w:szCs w:val="28"/>
        </w:rPr>
        <w:t>По нормативной обоснованности управленческие решения делят на программируемые (стандартные, типовые) и непрограммируемые (нестандартные, творческие). Программируемые решения строятся на базе нормативных актов, инструкций и т. п. Примером программируемых решений могут служить: присвоение очередного звания, назначение на должность, создание следственно-оперативной группы, сбор личного состава по тревоге. Непрограммируемые решения практически не опираются на нормативную базу, как правило, вследствие отсутствия такой базы, то есть они принимаются в случае возникновения непредвиденных нормативными актами ситуаций и проблем, при этом субъект управления – сотрудник при выработке и принятии решения опирается в значительной степени на личный опыт, а также на опыт других сотрудников. При необходимости, если  возникающие проблемы и ситуации являются достаточно сложными в решении и значительно влияющими на деятельность органов внутренних дел и ее результаты,  данные проблемы и ситуации, опыт и пути их разрешения анализируют, вырабатывают оптимальные действия при их возникновении и закрепляют их в нормативном акте (например, приказе, инструкции и т. д.). При возникновении подобных проблем и ситуаций решения по ним будут опираться на нормативный акт и соответственно являться программируемыми. В качестве примера можно привести действия ОВД в случае возникновения чрезвычайных ситуаций.</w:t>
      </w:r>
    </w:p>
    <w:p>
      <w:pPr>
        <w:pStyle w:val="Normal"/>
        <w:ind w:firstLine="720"/>
        <w:jc w:val="both"/>
        <w:rPr/>
      </w:pPr>
      <w:r>
        <w:rPr/>
        <w:t>По степени срочности принятия (времени на принятие) управленческие решения делят на исследовательские и кризисные. Исследовательские решения принимаются, когда у субъекта управления (руководителя) достаточно времени для всестороннего научного обоснования и проработки мероприятий принимаемого решения, например,  принятие решения о повышении эффективности деятельности отдела полиции на основании анализа его функционирования в прошлом, существующих тенденций преступности и прогнозируемой оперативной обстановки на подконтрольной территории и т. д. Кризисные решения  принимаются тогда, когда у субъекта управления (руководителя) нет времени для всестороннего научного обоснования и проработки мероприятий принимаемого решения. Данные</w:t>
      </w:r>
      <w:r>
        <w:rPr>
          <w:b/>
        </w:rPr>
        <w:t xml:space="preserve"> </w:t>
      </w:r>
      <w:r>
        <w:rPr/>
        <w:t>решения принимаются при возникновении проблемы, которую необходимо немедленно разрешить, например, если преступник оказал вооруженное сопротивление сотрудникам полиции. Как следствие нехватки времени, управленческое решение может приниматься интуитивно, спонтанно и оказаться недостаточно качественным или запоздалым. И здесь необходимо отметить важность знания сотрудником органов внутренних дел нормативной базы своей деятельности, когда на помощь приходят программируемые решения, о которых мы говорили выше. В данной ситуации, основываясь на нормативных актах, сотрудник (даже с небольшим опытом работы) может очень быстро (моментально) принять необходимое качественное решение.</w:t>
      </w:r>
    </w:p>
    <w:p>
      <w:pPr>
        <w:pStyle w:val="TextBodyIndent"/>
        <w:ind w:right="0" w:firstLine="720"/>
        <w:rPr/>
      </w:pPr>
      <w:r>
        <w:rPr/>
        <w:t xml:space="preserve">По объектам управления выделяют всеобщие, особенные и единичные виды решений. Всеобщими называют решения, предназначенные для всех объектов управления данного субъекта управления. Соответственно, особенные решения предназначены для части объектов управления, а единичные – для одного объекта управления. </w:t>
      </w:r>
    </w:p>
    <w:p>
      <w:pPr>
        <w:pStyle w:val="TextBodyIndent"/>
        <w:ind w:right="0" w:firstLine="720"/>
        <w:rPr/>
      </w:pPr>
      <w:r>
        <w:rPr/>
        <w:t xml:space="preserve">По значимости целей и задач решения делят на основные и производные, то есть решения делят в соответствии с решаемыми задачами, которые подразделяются на основные и производные. </w:t>
      </w:r>
    </w:p>
    <w:p>
      <w:pPr>
        <w:pStyle w:val="TextBodyIndent"/>
        <w:ind w:right="0" w:firstLine="720"/>
        <w:rPr/>
      </w:pPr>
      <w:r>
        <w:rPr>
          <w:spacing w:val="-6"/>
          <w:szCs w:val="28"/>
        </w:rPr>
        <w:t>При классификации управленческих решений выделяют их общую или конкретную форму. В конкретной форме управленческого решения отражены:</w:t>
      </w:r>
    </w:p>
    <w:p>
      <w:pPr>
        <w:pStyle w:val="3"/>
        <w:ind w:right="-1" w:firstLine="709"/>
        <w:rPr/>
      </w:pPr>
      <w:r>
        <w:rPr/>
        <w:t xml:space="preserve">− </w:t>
      </w:r>
      <w:r>
        <w:rPr>
          <w:spacing w:val="-6"/>
          <w:szCs w:val="28"/>
        </w:rPr>
        <w:t>цель и основные задачи, требующие решения;</w:t>
      </w:r>
    </w:p>
    <w:p>
      <w:pPr>
        <w:pStyle w:val="3"/>
        <w:ind w:right="-1" w:firstLine="709"/>
        <w:rPr/>
      </w:pPr>
      <w:r>
        <w:rPr/>
        <w:t>−</w:t>
      </w:r>
      <w:r>
        <w:rPr>
          <w:spacing w:val="-6"/>
          <w:szCs w:val="28"/>
        </w:rPr>
        <w:t xml:space="preserve"> </w:t>
      </w:r>
      <w:r>
        <w:rPr>
          <w:spacing w:val="-6"/>
          <w:szCs w:val="28"/>
        </w:rPr>
        <w:t>мероприятия, которые необходимо провести при реализации решения;</w:t>
      </w:r>
    </w:p>
    <w:p>
      <w:pPr>
        <w:pStyle w:val="3"/>
        <w:ind w:right="-1" w:firstLine="709"/>
        <w:rPr/>
      </w:pPr>
      <w:r>
        <w:rPr/>
        <w:t>−</w:t>
      </w:r>
      <w:r>
        <w:rPr>
          <w:spacing w:val="-6"/>
          <w:szCs w:val="28"/>
        </w:rPr>
        <w:t xml:space="preserve"> </w:t>
      </w:r>
      <w:r>
        <w:rPr>
          <w:spacing w:val="-6"/>
          <w:szCs w:val="28"/>
        </w:rPr>
        <w:t>силы и средства, используемые при проведении каждого мероприятия;</w:t>
      </w:r>
    </w:p>
    <w:p>
      <w:pPr>
        <w:pStyle w:val="3"/>
        <w:ind w:right="98" w:firstLine="709"/>
        <w:rPr/>
      </w:pPr>
      <w:r>
        <w:rPr/>
        <w:t xml:space="preserve">− </w:t>
      </w:r>
      <w:r>
        <w:rPr/>
        <w:t>основные методы и способы проведения мероприятий;</w:t>
      </w:r>
    </w:p>
    <w:p>
      <w:pPr>
        <w:pStyle w:val="3"/>
        <w:ind w:right="98" w:firstLine="709"/>
        <w:rPr/>
      </w:pPr>
      <w:r>
        <w:rPr/>
        <w:t xml:space="preserve">− </w:t>
      </w:r>
      <w:r>
        <w:rPr/>
        <w:t>сроки проведения мероприятий;</w:t>
      </w:r>
    </w:p>
    <w:p>
      <w:pPr>
        <w:pStyle w:val="3"/>
        <w:ind w:right="98" w:firstLine="709"/>
        <w:rPr/>
      </w:pPr>
      <w:r>
        <w:rPr/>
        <w:t xml:space="preserve">− </w:t>
      </w:r>
      <w:r>
        <w:rPr/>
        <w:t>порядок взаимодействия  подразделений и исполнителей;</w:t>
      </w:r>
    </w:p>
    <w:p>
      <w:pPr>
        <w:pStyle w:val="Normal"/>
        <w:tabs>
          <w:tab w:val="clear" w:pos="720"/>
          <w:tab w:val="left" w:pos="993" w:leader="none"/>
        </w:tabs>
        <w:ind w:firstLine="709"/>
        <w:jc w:val="both"/>
        <w:rPr/>
      </w:pPr>
      <w:r>
        <w:rPr/>
        <w:t xml:space="preserve">− </w:t>
      </w:r>
      <w:r>
        <w:rPr/>
        <w:t>организация контроля выполнения мероприятий на всех этапах реализации решения.</w:t>
      </w:r>
    </w:p>
    <w:p>
      <w:pPr>
        <w:pStyle w:val="TextBodyIndent"/>
        <w:ind w:right="0" w:firstLine="720"/>
        <w:rPr/>
      </w:pPr>
      <w:r>
        <w:rPr>
          <w:spacing w:val="2"/>
          <w:szCs w:val="28"/>
        </w:rPr>
        <w:t>Пример общего решения: руководитель дает задание подчиненным (приказ), которое содержит только формулировку задачи, которую необходимо решить. В другом случае решение может содержать, кроме формулировки задачи, план мероприятий с расчетом сил, средств  и времени</w:t>
      </w:r>
    </w:p>
    <w:p>
      <w:pPr>
        <w:pStyle w:val="TextBodyIndent"/>
        <w:ind w:right="0" w:hanging="0"/>
        <w:rPr/>
      </w:pPr>
      <w:r>
        <w:rPr/>
        <w:t xml:space="preserve"> </w:t>
      </w:r>
      <w:r>
        <w:rPr/>
        <w:t>(кто персонально из сотрудников, используя какие именно средства – по маркам, типам, номерам, учетным номерам и т. п., методы, с какого времени и в течение какого времени, какие задачи решают и выполняют какие действия в тех или иных мероприятиях). Это конкретное решение. Какую степень конкретизации использовать в том или ином случае, решает  руководитель. Он, осуществляя управление, стремится к достижению поставленных целей. Для этого при определении степени конкретизации своих решений он обязательно должен учитывать состояние и особенности  исполнителей (своих сотрудников), и здесь возможны варианты. Например, используя общую форму решения, не определяя для исполнителя, в частности, способы решения задачи, руководитель тем самым не хочет связывать инициативу энергичного исполнителя в применении новых методов или считает исполнителя опытным и знающим свое дело сотрудником, который сам определит, какие методы дадут наибольший эффект и т. д. Или другой пример: используя конкретную форму решения, руководитель помогает молодому и неопытному исполнителю успешно решить поставленную задачу или напряженно работающему исполнителю не затрачивать время на выбор наиболее эффективных методов решения задачи.</w:t>
      </w:r>
    </w:p>
    <w:p>
      <w:pPr>
        <w:pStyle w:val="Normal"/>
        <w:ind w:firstLine="709"/>
        <w:jc w:val="both"/>
        <w:rPr/>
      </w:pPr>
      <w:r>
        <w:rPr/>
      </w:r>
    </w:p>
    <w:p>
      <w:pPr>
        <w:pStyle w:val="TextBodyIndent"/>
        <w:ind w:right="0" w:firstLine="720"/>
        <w:jc w:val="right"/>
        <w:rPr/>
      </w:pPr>
      <w:r>
        <w:rPr/>
        <w:t>Таблица 3</w:t>
      </w:r>
    </w:p>
    <w:p>
      <w:pPr>
        <w:pStyle w:val="TextBodyIndent"/>
        <w:ind w:right="0" w:hanging="0"/>
        <w:jc w:val="center"/>
        <w:rPr>
          <w:b/>
          <w:b/>
        </w:rPr>
      </w:pPr>
      <w:r>
        <w:rPr>
          <w:b/>
        </w:rPr>
        <w:t>Классификация управленческих решений</w:t>
      </w:r>
    </w:p>
    <w:p>
      <w:pPr>
        <w:pStyle w:val="TextBodyIndent"/>
        <w:ind w:right="0" w:hanging="0"/>
        <w:jc w:val="center"/>
        <w:rPr>
          <w:b/>
          <w:b/>
        </w:rPr>
      </w:pPr>
      <w:r>
        <w:rPr>
          <w:b/>
        </w:rPr>
      </w:r>
    </w:p>
    <w:tbl>
      <w:tblPr>
        <w:tblW w:w="8930" w:type="dxa"/>
        <w:jc w:val="left"/>
        <w:tblInd w:w="137" w:type="dxa"/>
        <w:tblLayout w:type="fixed"/>
        <w:tblCellMar>
          <w:top w:w="0" w:type="dxa"/>
          <w:left w:w="108" w:type="dxa"/>
          <w:bottom w:w="0" w:type="dxa"/>
          <w:right w:w="108" w:type="dxa"/>
        </w:tblCellMar>
      </w:tblPr>
      <w:tblGrid>
        <w:gridCol w:w="3969"/>
        <w:gridCol w:w="4961"/>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rPr>
            </w:pPr>
            <w:r>
              <w:rPr>
                <w:b/>
              </w:rPr>
              <w:t>Ос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rPr>
            </w:pPr>
            <w:r>
              <w:rPr>
                <w:b/>
              </w:rPr>
              <w:t>Наименование вида решений</w:t>
            </w:r>
          </w:p>
        </w:tc>
      </w:tr>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Indent"/>
              <w:ind w:right="0" w:hanging="0"/>
              <w:rPr/>
            </w:pPr>
            <w:r>
              <w:rPr/>
              <w:t>Уровень управления</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pPr>
            <w:r>
              <w:rPr/>
              <w:t>стратегические</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pPr>
            <w:r>
              <w:rPr/>
              <w:t>тактические</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pPr>
            <w:r>
              <w:rPr/>
              <w:t>операционные</w:t>
            </w:r>
          </w:p>
        </w:tc>
      </w:tr>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Indent"/>
              <w:ind w:right="0" w:hanging="0"/>
              <w:rPr/>
            </w:pPr>
            <w:r>
              <w:rPr/>
              <w:t>Степень предопределенности при принятии решения</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pPr>
            <w:r>
              <w:rPr/>
              <w:t>проблемноразрешающие</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pPr>
            <w:r>
              <w:rPr/>
              <w:t>по выбору возможностей</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pPr>
            <w:r>
              <w:rPr/>
              <w:t>поддерживающие</w:t>
            </w:r>
          </w:p>
        </w:tc>
      </w:tr>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Indent"/>
              <w:ind w:right="0" w:hanging="0"/>
              <w:rPr/>
            </w:pPr>
            <w:r>
              <w:rPr/>
              <w:t>Нормативная обоснованность</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pPr>
            <w:r>
              <w:rPr/>
              <w:t xml:space="preserve">программируемые </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pPr>
            <w:r>
              <w:rPr/>
              <w:t xml:space="preserve">непрограммируемые </w:t>
            </w:r>
          </w:p>
        </w:tc>
      </w:tr>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Indent"/>
              <w:ind w:right="0" w:hanging="0"/>
              <w:rPr/>
            </w:pPr>
            <w:r>
              <w:rPr/>
              <w:t>Степень срочности (время на принятие)</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pPr>
            <w:r>
              <w:rPr/>
              <w:t>исследовательские</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pPr>
            <w:r>
              <w:rPr/>
              <w:t>кризисные</w:t>
            </w:r>
          </w:p>
        </w:tc>
      </w:tr>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Indent"/>
              <w:ind w:right="0" w:hanging="0"/>
              <w:rPr/>
            </w:pPr>
            <w:r>
              <w:rPr/>
              <w:t>Объект управления</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right="0" w:hanging="0"/>
              <w:rPr/>
            </w:pPr>
            <w:r>
              <w:rPr/>
              <w:t>всеобщие</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right="0" w:hanging="0"/>
              <w:rPr/>
            </w:pPr>
            <w:r>
              <w:rPr/>
              <w:t>особенные</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right="0" w:hanging="0"/>
              <w:rPr/>
            </w:pPr>
            <w:r>
              <w:rPr/>
              <w:t>единичные</w:t>
            </w:r>
          </w:p>
        </w:tc>
      </w:tr>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Indent"/>
              <w:ind w:right="0" w:hanging="0"/>
              <w:rPr/>
            </w:pPr>
            <w:r>
              <w:rPr/>
              <w:t>Значимость целей и задач</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right="0" w:hanging="0"/>
              <w:rPr/>
            </w:pPr>
            <w:r>
              <w:rPr/>
              <w:t>основные</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right="0" w:hanging="0"/>
              <w:rPr/>
            </w:pPr>
            <w:r>
              <w:rPr/>
              <w:t>производные</w:t>
            </w:r>
          </w:p>
        </w:tc>
      </w:tr>
    </w:tbl>
    <w:p>
      <w:pPr>
        <w:pStyle w:val="Normal"/>
        <w:ind w:firstLine="720"/>
        <w:jc w:val="both"/>
        <w:rPr/>
      </w:pPr>
      <w:r>
        <w:rPr/>
      </w:r>
    </w:p>
    <w:p>
      <w:pPr>
        <w:pStyle w:val="Normal"/>
        <w:ind w:firstLine="720"/>
        <w:jc w:val="both"/>
        <w:rPr/>
      </w:pPr>
      <w:r>
        <w:rPr/>
        <w:t>Реакция подчиненного на форму полученного им приказа очень важна. Некоторые сотрудники предпочитают работать под непосредс</w:t>
        <w:softHyphen/>
        <w:t>твенным контролем руководителя и получать конкретные указания. Иных раздражает постоянная опека. Они предпочитают проявлять инициативу и хотят, чтобы их работу оценивали по конечным ре</w:t>
        <w:softHyphen/>
        <w:t>зультатам. Такие люди хуже работают под непосредственным контро</w:t>
        <w:softHyphen/>
        <w:t>лем. В тех случаях, когда нельзя заранее предвидеть все обстоя</w:t>
        <w:softHyphen/>
        <w:t xml:space="preserve">тельства, связанные с выполнением распоряжения, решение, скорее всего, будет иметь общий характер. </w:t>
      </w:r>
    </w:p>
    <w:p>
      <w:pPr>
        <w:pStyle w:val="Normal"/>
        <w:ind w:firstLine="720"/>
        <w:jc w:val="both"/>
        <w:rPr/>
      </w:pPr>
      <w:r>
        <w:rPr/>
        <w:t>По способу выражения выделяют следующие формы управленческих решений: письменные и устные, формальные и неформальные. При решении вопроса, в какой форме должен быть выражен приказ,  руководитель учитывает следующие аспекты:</w:t>
      </w:r>
    </w:p>
    <w:p>
      <w:pPr>
        <w:pStyle w:val="Normal"/>
        <w:ind w:firstLine="709"/>
        <w:jc w:val="both"/>
        <w:rPr/>
      </w:pPr>
      <w:r>
        <w:rPr/>
        <w:t xml:space="preserve">− </w:t>
      </w:r>
      <w:r>
        <w:rPr/>
        <w:t xml:space="preserve">значимость содержания приказа (чем больше значимость, тем предпочтительней письменная форма); </w:t>
      </w:r>
    </w:p>
    <w:p>
      <w:pPr>
        <w:pStyle w:val="Normal"/>
        <w:ind w:firstLine="709"/>
        <w:jc w:val="both"/>
        <w:rPr/>
      </w:pPr>
      <w:r>
        <w:rPr/>
        <w:t xml:space="preserve">− </w:t>
      </w:r>
      <w:r>
        <w:rPr/>
        <w:t>отношения между руководителем и подчиненным (чем больше степень доверия между ними, тем чаще можно применять устную форму);</w:t>
      </w:r>
    </w:p>
    <w:p>
      <w:pPr>
        <w:pStyle w:val="Normal"/>
        <w:ind w:firstLine="709"/>
        <w:jc w:val="both"/>
        <w:rPr/>
      </w:pPr>
      <w:r>
        <w:rPr/>
        <w:t xml:space="preserve">− </w:t>
      </w:r>
      <w:r>
        <w:rPr/>
        <w:t>дублирование приказов, особенно в министерстве и крупных территориальных органах (с целью ознакомления всех сотрудников с приказом, он излагается в письменной форме).</w:t>
      </w:r>
    </w:p>
    <w:p>
      <w:pPr>
        <w:pStyle w:val="Normal"/>
        <w:ind w:firstLine="720"/>
        <w:jc w:val="both"/>
        <w:rPr/>
      </w:pPr>
      <w:r>
        <w:rPr/>
        <w:t>Степень доверия, существующая между руководителем и подчи</w:t>
        <w:softHyphen/>
        <w:t>ненным, обусловливает целесообразность письменного распоряжения, поскольку в этих взаимоотношениях основной риск несет подчинен</w:t>
        <w:softHyphen/>
        <w:t>ный. Он может быть не расположен брать на себя ответственность, и когда ему ее навязывают, он может пожелать оградить себя письменным приказом. Сотрудник, обвиненный в том, что превысил когда-то свои полномочия, хочет, чтобы все было жестко оговорено в письменном приказе. Также письменная форма решения предпочтительна для сотруд</w:t>
        <w:softHyphen/>
        <w:t>ника, имеющего печальный опыт работы с руководителем, который забывает, что дал распоряжение или изменил свое решение, либо обвиняет подчиненного за плохие результаты, кото</w:t>
        <w:softHyphen/>
        <w:t>рые явились следствием выполнения его собственных приказов.</w:t>
      </w:r>
    </w:p>
    <w:p>
      <w:pPr>
        <w:pStyle w:val="Normal"/>
        <w:ind w:firstLine="720"/>
        <w:jc w:val="both"/>
        <w:rPr/>
      </w:pPr>
      <w:r>
        <w:rPr/>
        <w:t>Письменные приказы часто используются для того, чтобы избе</w:t>
        <w:softHyphen/>
        <w:t xml:space="preserve">жать дублирования приказов нижестоящими руководителями и путаницы, так как гораздо легче разобраться, от кого первоначально исходил приказ, если исходные распоряжения были сделаны в письменной форме. </w:t>
      </w:r>
    </w:p>
    <w:p>
      <w:pPr>
        <w:pStyle w:val="Normal"/>
        <w:ind w:firstLine="720"/>
        <w:jc w:val="both"/>
        <w:rPr/>
      </w:pPr>
      <w:r>
        <w:rPr/>
        <w:t>Решения, представленные в письменной форме, всегда являются формальными решениями, поэтому остановимся на устной форме управленческих решений. Большинство сотрудников органов внутренних дел такие выражения, как «приказ», «команда», «задание», применяют очень часто. Однако есть руководители, которые управляют своими подчиненными, используя решения в неформальной форме: «Давайте сделаем так», «Займетесь решением данного вопроса», «Может быть, Вам надо согласовать свои мероприятия с отделом уголовного розыска». Иные начальники часто употребляют выра</w:t>
        <w:softHyphen/>
        <w:t>жение: «Я Вас прошу сделать то-то». Посторонний человек может не увидеть здесь никакого приказа, но сотрудник органов внутренних дел, как правило, хорошо понимает их. Если, тем не менее, он сомневается в наличии приказа, он обязан уточнить его. Формальное управленческое решение необходимо, оно дисциплинирует исполнителей, избавляет их от всяких сомнений в наличии приказа. Кроме того, по форме изложения управленческие решения делят на нормативный акт любой юридической силы (положение, наставление, приказ, директива, инструкция); распоряжение (разовое); решение коллегиального органа; планы работ (МВД, управления, отдела и т. п.); рекомендательные письма (обзо</w:t>
        <w:softHyphen/>
        <w:t>ры, методические указания, справки-ориентировки).</w:t>
      </w:r>
    </w:p>
    <w:p>
      <w:pPr>
        <w:pStyle w:val="Normal"/>
        <w:ind w:firstLine="720"/>
        <w:jc w:val="both"/>
        <w:rPr/>
      </w:pPr>
      <w:r>
        <w:rPr/>
        <w:t>Итак, управленческое решение в органах внутренних дел определяют как зада</w:t>
        <w:softHyphen/>
        <w:t xml:space="preserve">ние, принимаемое в одностороннем порядке в пределах своей компетенции органами внутренних дел и их сотрудниками, направленное на разрешение дел, ситуаций, проблем, возникающих в процессе борьбы с преступностью и охраны общественного порядка. </w:t>
      </w:r>
    </w:p>
    <w:p>
      <w:pPr>
        <w:pStyle w:val="Normal"/>
        <w:ind w:firstLine="720"/>
        <w:jc w:val="both"/>
        <w:rPr/>
      </w:pPr>
      <w:r>
        <w:rPr/>
      </w:r>
    </w:p>
    <w:p>
      <w:pPr>
        <w:pStyle w:val="Heading7"/>
        <w:ind w:hanging="0"/>
        <w:rPr>
          <w:szCs w:val="28"/>
        </w:rPr>
      </w:pPr>
      <w:r>
        <w:rPr>
          <w:szCs w:val="28"/>
        </w:rPr>
        <w:t xml:space="preserve">§ 2. Подготовка и принятие </w:t>
      </w:r>
    </w:p>
    <w:p>
      <w:pPr>
        <w:pStyle w:val="Heading7"/>
        <w:ind w:hanging="0"/>
        <w:rPr>
          <w:szCs w:val="28"/>
        </w:rPr>
      </w:pPr>
      <w:r>
        <w:rPr>
          <w:szCs w:val="28"/>
        </w:rPr>
        <w:t>управленческих  решений в ОВД</w:t>
      </w:r>
    </w:p>
    <w:p>
      <w:pPr>
        <w:pStyle w:val="Heading6"/>
        <w:ind w:firstLine="720"/>
        <w:rPr>
          <w:sz w:val="24"/>
          <w:szCs w:val="28"/>
        </w:rPr>
      </w:pPr>
      <w:r>
        <w:rPr>
          <w:sz w:val="24"/>
          <w:szCs w:val="28"/>
        </w:rPr>
      </w:r>
    </w:p>
    <w:p>
      <w:pPr>
        <w:pStyle w:val="TextBodyIndent"/>
        <w:ind w:right="0" w:firstLine="720"/>
        <w:rPr/>
      </w:pPr>
      <w:r>
        <w:rPr/>
        <w:t>Рассматривая управление как процесс, его можно разделить на три стадии: подготовку, принятие и организацию  ис</w:t>
        <w:softHyphen/>
        <w:t>полнения решения. Можно хорошо уяснить цели и задачи организации, разобраться в ее структуре, но если своевременно и качественно не подготовить и не принять решения и в дальнейшем не приложить необходимые усилия по его исполнению, то вся деятельность будет неэффективной и, соответственно, мы не решим поставленных перед нами задач или решим их не полностью. Из вышесказанного видно, что подготовка, принятие и организация  ис</w:t>
        <w:softHyphen/>
        <w:t>полнения решений являются основным содержанием управлен</w:t>
        <w:softHyphen/>
        <w:t>ческой деятельности.</w:t>
      </w:r>
    </w:p>
    <w:p>
      <w:pPr>
        <w:pStyle w:val="Normal"/>
        <w:ind w:firstLine="720"/>
        <w:jc w:val="both"/>
        <w:rPr/>
      </w:pPr>
      <w:r>
        <w:rPr>
          <w:spacing w:val="6"/>
          <w:szCs w:val="28"/>
        </w:rPr>
        <w:t>Перед тем, как приступить к изучению процесса выработки и принятия управленческих решений, рассмотрим основные подходы к этому процессу в органах внутренних дел: централизованный и децентрализованный, индивидуальный и групповой, совещательный и  демократический.</w:t>
      </w:r>
    </w:p>
    <w:p>
      <w:pPr>
        <w:pStyle w:val="Normal"/>
        <w:ind w:firstLine="720"/>
        <w:jc w:val="both"/>
        <w:rPr/>
      </w:pPr>
      <w:r>
        <w:rPr/>
        <w:t xml:space="preserve">В том случае, если  подавляющее число решений  принимается старшим начальником или верхним звеном управления,  говорят о централизованном подходе к принятию управленческих решений. Децентрализованный подход предполагает передачу руководителем части ответственности по принятию решений на нижний уровень управления. Подобный подход позволяет освободить высший и средний уровень управления от рассмотрения текущих малозначимых задач. Степень децентрализации в процессе принятия  управленческих решений в первую очередь зависит от руководителя, динамики оперативной обстановки, опыта и ответственности подчиненных.  </w:t>
      </w:r>
    </w:p>
    <w:p>
      <w:pPr>
        <w:pStyle w:val="Normal"/>
        <w:ind w:firstLine="720"/>
        <w:jc w:val="both"/>
        <w:rPr/>
      </w:pPr>
      <w:r>
        <w:rPr>
          <w:spacing w:val="-2"/>
          <w:szCs w:val="28"/>
        </w:rPr>
        <w:t>Необходимо сразу уяснить, что в органах внутренних дел как в жестко иерархической системе, основанной на единоначалии, в принятии решения как второго этапа процесса управления участвует только руководитель. Поэтому при рассмотрении нижеперечисленных  подходов можно говорить только о первом этапе процесса управления – выработке управленческого решения. Индивидуальный подход к выработке</w:t>
      </w:r>
      <w:r>
        <w:rPr/>
        <w:t xml:space="preserve"> управленческого решения заключается в том, что  решение, как правило, вырабатывается только руководителем, он предпочтителен при невозможности по каким-либо причинам применения группового подхода к выработке решения, например, при недостатке времени на выработку решения. В групповом подходе к выработке решения участвует несколько сотрудников, включая руководителя (заместителей руководителя и специалистов). Групповой подход предпочтительней в том случае, если у руководителя имеется достаточно времени для качественной разработки решения. При совещательном подходе к выработке решения привлекается множество сотрудников и ищется компромисс между всеми мнениями. Совещательный подход представляет собой форму группового подхода. При демократическом подходе  решение принимается большинством голосов, поэтому он используется в органах внутренних дел лишь в особых случаях, так как противоречит принципу единоначалия, как отмечалось выше.</w:t>
      </w:r>
    </w:p>
    <w:p>
      <w:pPr>
        <w:pStyle w:val="Normal"/>
        <w:ind w:firstLine="720"/>
        <w:jc w:val="both"/>
        <w:rPr/>
      </w:pPr>
      <w:r>
        <w:rPr>
          <w:spacing w:val="-2"/>
          <w:szCs w:val="28"/>
        </w:rPr>
        <w:t>Руководитель должен помнить, что использование группового подхода предоставляет следующие преимущества:</w:t>
      </w:r>
    </w:p>
    <w:p>
      <w:pPr>
        <w:pStyle w:val="Normal"/>
        <w:tabs>
          <w:tab w:val="clear" w:pos="720"/>
          <w:tab w:val="left" w:pos="1135" w:leader="none"/>
        </w:tabs>
        <w:ind w:right="-1" w:firstLine="709"/>
        <w:jc w:val="both"/>
        <w:rPr/>
      </w:pPr>
      <w:r>
        <w:rPr>
          <w:spacing w:val="-2"/>
          <w:szCs w:val="28"/>
        </w:rPr>
        <w:t>1. Способность к выработке обоснованного решения у группы выше, так как проблемы, их причины и пути их решения рассматриваются подробней и разносторонней.</w:t>
      </w:r>
    </w:p>
    <w:p>
      <w:pPr>
        <w:pStyle w:val="Normal"/>
        <w:tabs>
          <w:tab w:val="clear" w:pos="720"/>
          <w:tab w:val="left" w:pos="1135" w:leader="none"/>
        </w:tabs>
        <w:ind w:right="-1" w:firstLine="709"/>
        <w:jc w:val="both"/>
        <w:rPr/>
      </w:pPr>
      <w:r>
        <w:rPr>
          <w:spacing w:val="-2"/>
          <w:szCs w:val="28"/>
        </w:rPr>
        <w:t>2. Недоверие к нововведениям сокращается, так как сотрудники сами участвуют в обсуждении и выработке решения.</w:t>
      </w:r>
    </w:p>
    <w:p>
      <w:pPr>
        <w:pStyle w:val="Normal"/>
        <w:tabs>
          <w:tab w:val="clear" w:pos="720"/>
          <w:tab w:val="left" w:pos="1135" w:leader="none"/>
        </w:tabs>
        <w:ind w:firstLine="720"/>
        <w:jc w:val="both"/>
        <w:rPr>
          <w:spacing w:val="-2"/>
          <w:szCs w:val="28"/>
        </w:rPr>
      </w:pPr>
      <w:r>
        <w:rPr>
          <w:spacing w:val="-2"/>
          <w:szCs w:val="28"/>
        </w:rPr>
        <w:t xml:space="preserve">Групповой подход, к сожалению, обладает и недостатками, которые руководитель также должен учитывать: увеличение времени на выработку решения; отрыв сотрудников, принимающих участие в выработке решения, от их непосредственной работы; неудовлетворенность сотрудников результатами решения. </w:t>
      </w:r>
    </w:p>
    <w:p>
      <w:pPr>
        <w:pStyle w:val="Normal"/>
        <w:tabs>
          <w:tab w:val="clear" w:pos="720"/>
          <w:tab w:val="left" w:pos="1135" w:leader="none"/>
        </w:tabs>
        <w:ind w:firstLine="720"/>
        <w:jc w:val="both"/>
        <w:rPr/>
      </w:pPr>
      <w:r>
        <w:rPr>
          <w:spacing w:val="-2"/>
          <w:szCs w:val="28"/>
        </w:rPr>
        <w:t xml:space="preserve">Одним из эффективных методов выработки управленческих решений является моделирование. Модель отображает определенный предмет или ситуацию, но не все их детали, а наиболее значительные и существенные для данного решения. Черты и детали, на которые опираются при построении модели, должны отвечать цели, для которой разрабатывается данная модель. Модель будет отвечать предъявляемым к ней требованиям в том случае, если в ней будет существовать приемлемый для данного решения баланс реальных и абстрактных черт. Примерами моделей могут служить: топографические карты, глобус, модель отдела полиции и т. п. Выделяют три основных типа моделей: физические, аналоговые и математические (символьные). Физическая модель отображает предмет или ситуацию, показывая, как они выглядят. Такая модель содержит много конкретных деталей и мало абстракции. Подобную модель несложно создать, но сложно изменить, трудно манипулировать переменными в этой модели потому, что ее элементы конкретно материальны. Отличительная характеристика физической модели состоит в том, что в некотором смысле она выглядит как моделируемый объект. Например: модель участка улицы, т. е. ее уменьшенная фактическая модель. Такая физическая модель упрощает визуальное восприятие и помогает установить, как и где могут размещаться и перемещаться подразделения ОВД и техника для обеспечения правопорядка при проведении на этом участке улицы массовых мероприятий, а также разрешает сопряженные проблемы. В аналоговой модели конкретные предметы или ситуации заменяют другими, отличающимися формой и свойствами. Как пример, можно рассмотреть топографическую карту, на которой река заменена голубой линией, дорога – коричневой, а дома – прямоугольниками. Или, например, аналоговая модель – организационная схема отдела полиции. Изучая ее, руководитель в состоянии представить себе цепи прохождения команд и формальную зависимость между сотрудниками и их деятельностью. Такая аналоговая модель – явно более простой и эффективный способ восприятия и проявления сложных взаимосвязей структуры управления в ОВД, чем составление перечня взаимосвязи всех сотрудников, подразделений и служб. В математических моделях наиболее высок уровень абстракции, т. к. в них реальные элементы, их свойства и связи заменяются символами. Такими моделями легче манипулировать, чем физическими. Сложность системы органов внутренних дел, нежелательность экспериментирования с элементами данной системы, так как они представляют собой группы и отдельных сотрудников, многомерность характеристик внешней среды, влияющей на функционирование органов внутренних дел, обуславливают необходимость применения моделирования как современного метода обоснования решений, использующего многомерные количественные и качественные показатели. </w:t>
      </w:r>
    </w:p>
    <w:p>
      <w:pPr>
        <w:pStyle w:val="Normal"/>
        <w:ind w:firstLine="720"/>
        <w:jc w:val="both"/>
        <w:rPr/>
      </w:pPr>
      <w:r>
        <w:rPr>
          <w:spacing w:val="-2"/>
          <w:szCs w:val="28"/>
        </w:rPr>
        <w:t>Выработка и принятие решения осуществляются в определенной последовательности и состоят из ряда стадий. В основе деления процесса подготовки и принятия решений на стадии лежит логика управленческой работы. Практика свидетельствует, что независимо от вида решений процесс их подготовки и принятия имеет сходные этапы. Унификация этого процесса имеет важное значение, так как способствует упорядочению и ускорению работы по выработке и принятию решений, повышению их качества и эффективности.</w:t>
      </w:r>
    </w:p>
    <w:p>
      <w:pPr>
        <w:pStyle w:val="Normal"/>
        <w:ind w:firstLine="720"/>
        <w:jc w:val="both"/>
        <w:rPr>
          <w:spacing w:val="-2"/>
          <w:szCs w:val="28"/>
        </w:rPr>
      </w:pPr>
      <w:r>
        <w:rPr>
          <w:spacing w:val="-2"/>
          <w:szCs w:val="28"/>
        </w:rPr>
        <w:t>В процессе выработки управленческого решения выделяют ряд основных этапов (табл. 4.).</w:t>
      </w:r>
    </w:p>
    <w:p>
      <w:pPr>
        <w:pStyle w:val="Normal"/>
        <w:ind w:firstLine="720"/>
        <w:jc w:val="both"/>
        <w:rPr/>
      </w:pPr>
      <w:r>
        <w:rPr/>
        <w:t>На первом этапе происходит выявление и формулирование проблемы. Здесь необходимо осознать ее важность, значимость ее разрешения. Проблема может вытекать из задач, поставленных вышестоящим начальником, или выявляется в результате ана</w:t>
        <w:softHyphen/>
        <w:t>лиза оперативной обстановки и подведения итогов работы.</w:t>
      </w:r>
    </w:p>
    <w:p>
      <w:pPr>
        <w:pStyle w:val="Normal"/>
        <w:ind w:firstLine="720"/>
        <w:jc w:val="both"/>
        <w:rPr/>
      </w:pPr>
      <w:r>
        <w:rPr/>
        <w:t>Опытный руководитель характеризуется умением своевременно обнаружить возникающие проблемы, правильно оценить их роль и значение, а также предупредить наступление возможных нежелатель</w:t>
        <w:softHyphen/>
        <w:t xml:space="preserve">ных последствий, которые может вызвать проблема. Следует иметь в виду, что на процесс выявления и формулировании проблемы оказывают влияние многие факторы: сложившаяся криминальная обстановка; кадровые, материальные, финансовые ресурсы, временные, организационные, психологические и иные факторы.    </w:t>
      </w:r>
    </w:p>
    <w:p>
      <w:pPr>
        <w:pStyle w:val="Normal"/>
        <w:ind w:right="88" w:firstLine="550"/>
        <w:jc w:val="right"/>
        <w:rPr>
          <w:spacing w:val="-2"/>
          <w:szCs w:val="28"/>
        </w:rPr>
      </w:pPr>
      <w:r>
        <w:rPr/>
        <w:t>Таблица 4</w:t>
      </w:r>
    </w:p>
    <w:p>
      <w:pPr>
        <w:pStyle w:val="Normal"/>
        <w:jc w:val="center"/>
        <w:rPr>
          <w:b/>
          <w:b/>
        </w:rPr>
      </w:pPr>
      <w:r>
        <w:rPr>
          <w:b/>
        </w:rPr>
        <w:t>Этапы выработки управленческого решения</w:t>
      </w:r>
    </w:p>
    <w:p>
      <w:pPr>
        <w:pStyle w:val="Normal"/>
        <w:ind w:firstLine="720"/>
        <w:jc w:val="right"/>
        <w:rPr>
          <w:b/>
          <w:b/>
        </w:rPr>
      </w:pPr>
      <w:r>
        <w:rPr>
          <w:b/>
        </w:rPr>
      </w:r>
    </w:p>
    <w:tbl>
      <w:tblPr>
        <w:tblW w:w="4728" w:type="dxa"/>
        <w:jc w:val="center"/>
        <w:tblInd w:w="0" w:type="dxa"/>
        <w:tblLayout w:type="fixed"/>
        <w:tblCellMar>
          <w:top w:w="0" w:type="dxa"/>
          <w:left w:w="40" w:type="dxa"/>
          <w:bottom w:w="0" w:type="dxa"/>
          <w:right w:w="40" w:type="dxa"/>
        </w:tblCellMar>
      </w:tblPr>
      <w:tblGrid>
        <w:gridCol w:w="4728"/>
      </w:tblGrid>
      <w:tr>
        <w:trPr>
          <w:cantSplit w:val="true"/>
        </w:trPr>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ind w:left="220" w:hanging="0"/>
              <w:rPr/>
            </w:pPr>
            <w:r>
              <w:rPr/>
              <w:t>Выявление и формулирование проблемы</w:t>
            </w:r>
          </w:p>
        </w:tc>
      </w:tr>
      <w:tr>
        <w:trPr>
          <w:cantSplit w:val="true"/>
        </w:trPr>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ind w:left="152" w:hanging="0"/>
              <w:rPr/>
            </w:pPr>
            <w:r>
              <w:rPr/>
              <w:t>Сбор и обработка информации. Определение ограничений и критериев для принятия решения</w:t>
            </w:r>
          </w:p>
        </w:tc>
      </w:tr>
      <w:tr>
        <w:trPr>
          <w:cantSplit w:val="true"/>
        </w:trPr>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ind w:left="110" w:right="88" w:hanging="0"/>
              <w:rPr/>
            </w:pPr>
            <w:r>
              <w:rPr/>
              <w:t xml:space="preserve">Выработка альтернативных решений </w:t>
            </w:r>
          </w:p>
        </w:tc>
      </w:tr>
      <w:tr>
        <w:trPr>
          <w:cantSplit w:val="true"/>
        </w:trPr>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pPr>
            <w:r>
              <w:rPr/>
              <w:t>Оценка выдвинутых альтернативных решений</w:t>
            </w:r>
          </w:p>
        </w:tc>
      </w:tr>
    </w:tbl>
    <w:p>
      <w:pPr>
        <w:pStyle w:val="Normal"/>
        <w:ind w:firstLine="720"/>
        <w:jc w:val="both"/>
        <w:rPr/>
      </w:pPr>
      <w:r>
        <w:rPr/>
      </w:r>
    </w:p>
    <w:p>
      <w:pPr>
        <w:pStyle w:val="Normal"/>
        <w:ind w:firstLine="720"/>
        <w:jc w:val="both"/>
        <w:rPr/>
      </w:pPr>
      <w:r>
        <w:rPr/>
        <w:t>Практическим результатом первой стадии является четкая и ясная фор</w:t>
        <w:softHyphen/>
        <w:t>мулировка проблемы с указанием цели ее решения, под которой по</w:t>
        <w:softHyphen/>
        <w:t>нимается, как правило, желаемое (в том числе первоначальное допроблемное) состояние оперативной обстановки, подразделения или службы органа внутренних дел.</w:t>
      </w:r>
    </w:p>
    <w:p>
      <w:pPr>
        <w:pStyle w:val="Normal"/>
        <w:ind w:firstLine="720"/>
        <w:jc w:val="both"/>
        <w:rPr/>
      </w:pPr>
      <w:r>
        <w:rPr/>
        <w:t>Для выявления причин возникновения проблемы необходимо соб</w:t>
        <w:softHyphen/>
        <w:t>рать и проанализировать информацию о внутреннем состоянии систе</w:t>
        <w:softHyphen/>
        <w:t>мы и окружающей ее среде, что является исходным в под</w:t>
        <w:softHyphen/>
        <w:t>готовке решения. На этом этапе происходит основной сбор информации по проблеме и ее анализ. Анализ информации – это интелектуальная деятельность, обеспечивающая, в частности, полный учет ха</w:t>
        <w:softHyphen/>
        <w:t xml:space="preserve">рактера и степени влияния различных факторов на проблемную ситуацию. Основная цель данного этапа – выявить причины возникновения проблемы, получить их ясную количественную и качественную характеристику. </w:t>
      </w:r>
    </w:p>
    <w:p>
      <w:pPr>
        <w:pStyle w:val="Normal"/>
        <w:ind w:firstLine="720"/>
        <w:jc w:val="both"/>
        <w:rPr/>
      </w:pPr>
      <w:r>
        <w:rPr/>
        <w:t xml:space="preserve">Приступая к сбору информации, необходимой для принятия решения, руководитель сталкивается, как правило, с двумя трудностями – ее избытком или ее недостатком. При избытке информации сложность заключается в умении руководителя отыскать те сведения, которые имеют прямое отношение к решаемой проблеме. При недостатке же информации существует угроза принятия необоснованного решения. В связи с этим руководитель должен выработать конкретный подход к общей оценке получаемой информации, срокам ее сбора, обработки и анализа, эффективности предполагаемых результатов анализа информации в соотношении с затратами времени на ее сбор и т. п. Итак, сбор, оценка, обоснование и сравнение информации при помощи аналогий, анализа и синтеза, индукции и дедукции; обобщение и классификация информации с использованием различных статистических таблиц и графиков; применение факторного, кластерного и корреляционного анализа; использование современных компьютерных технологий должны быть управляемыми. В целом необходимо получить все фактические материалы, дать им общую оценку, классифицировать, </w:t>
      </w:r>
      <w:r>
        <w:rPr>
          <w:spacing w:val="-6"/>
        </w:rPr>
        <w:t>подвергнуть анализу и обработке. Обстоятельный анализ призван выявить причины возникших проблем и создать предпосылки для принятия высокоэффективного решения. Большое количество информации не обязательно повышает качество решения.</w:t>
      </w:r>
    </w:p>
    <w:p>
      <w:pPr>
        <w:pStyle w:val="Normal"/>
        <w:ind w:firstLine="720"/>
        <w:jc w:val="both"/>
        <w:rPr/>
      </w:pPr>
      <w:r>
        <w:rPr>
          <w:szCs w:val="28"/>
        </w:rPr>
        <w:t xml:space="preserve">Поскольку относящаяся к проблеме информация  </w:t>
      </w:r>
      <w:r>
        <w:rPr/>
        <w:t xml:space="preserve">– </w:t>
      </w:r>
      <w:r>
        <w:rPr>
          <w:szCs w:val="28"/>
        </w:rPr>
        <w:t>ос</w:t>
        <w:softHyphen/>
        <w:t>нова решения, то необходимо добиваться, по возможности, ее мак</w:t>
        <w:softHyphen/>
        <w:t xml:space="preserve">симальной точности и достоверности. Руководителю порой не просто получить исчерпывающую достоверную информацию по проблеме. Сложность процессов коммуникации между подразделениями и службами, а также сотрудниками и населением, включая психологические факторы, всегда несколько искажает информацию. </w:t>
      </w:r>
    </w:p>
    <w:p>
      <w:pPr>
        <w:pStyle w:val="Normal"/>
        <w:ind w:firstLine="720"/>
        <w:jc w:val="both"/>
        <w:rPr/>
      </w:pPr>
      <w:r>
        <w:rPr>
          <w:szCs w:val="28"/>
        </w:rPr>
        <w:t>Факт существования пробле</w:t>
        <w:softHyphen/>
        <w:t>мы может порождать стрессы и беспокойство, значительно усиливаю</w:t>
        <w:softHyphen/>
        <w:t>щие искажения. Если сотрудники считают, например, что руководство склонно видеть причину неприятностей в них, они сознательно или бессознательно представят информацию, более благоприятно освеща</w:t>
        <w:softHyphen/>
        <w:t>ющую их позиции. Если руководитель не поощряет честность, работ</w:t>
        <w:softHyphen/>
        <w:t xml:space="preserve">ники могут просто сообщать то, что желает услышать их начальник. </w:t>
      </w:r>
    </w:p>
    <w:p>
      <w:pPr>
        <w:pStyle w:val="Normal"/>
        <w:ind w:firstLine="720"/>
        <w:jc w:val="both"/>
        <w:rPr>
          <w:b/>
          <w:b/>
          <w:color w:val="FF0000"/>
          <w:szCs w:val="28"/>
        </w:rPr>
      </w:pPr>
      <w:r>
        <w:rPr>
          <w:szCs w:val="28"/>
        </w:rPr>
        <w:t>На втором этапе необходимо также сформулировать ограничения и критерии для принятия  решения. Факторы, ограничивающие деятельность органа внутренних дел в целом, его служб, подразделений или каждого сотрудника, приня</w:t>
        <w:softHyphen/>
        <w:t>то называть ограничениями. Многие возможные решения проблем органов внутренних дел не будут реалистичны</w:t>
        <w:softHyphen/>
        <w:t>ми, поскольку у руководителя недостаточно ресурсов для их реализации. Причиной ограничений являются в первую очередь законы и иные нормативные акты, которые руководитель не властен изменить. Ограничения корректирующих действий сужают возможности в принятии решений. Руководитель должен бесприст</w:t>
        <w:softHyphen/>
        <w:t>растно определить суть ограничений и только потом выявлять аль</w:t>
        <w:softHyphen/>
        <w:t>тернативы. Основными ограничениями при выработке решений в органах внутренних дел являются недостаток кадров, в том числе имеющих требуемую квалификацию и опыт, недостаток средств и  времени на решение стоящих задач. Руководитель определяет необходимые стандарты, по кото</w:t>
        <w:softHyphen/>
        <w:t xml:space="preserve">рым предстоит оценивать альтернативные варианты решения. Эти стандарты принято называть критериями. </w:t>
      </w:r>
    </w:p>
    <w:p>
      <w:pPr>
        <w:pStyle w:val="Normal"/>
        <w:ind w:firstLine="720"/>
        <w:jc w:val="both"/>
        <w:rPr/>
      </w:pPr>
      <w:r>
        <w:rPr>
          <w:szCs w:val="28"/>
        </w:rPr>
        <w:t>Следующий этап – выработка альтернативных решений. В идеальном случае же</w:t>
        <w:softHyphen/>
        <w:t>лательно выявить все возможные действия, которые могли бы устра</w:t>
        <w:softHyphen/>
        <w:t>нить причины возникновения и существования проблем и тем самым достичь своих целей. Однако на практике руководитель редко располагает доста</w:t>
        <w:softHyphen/>
        <w:t xml:space="preserve">точным количеством сил, средств и времени, чтобы реализовать все возможные действия, поэтому с учетом существующих ограничений разрабатываются альтернативные варианты (проекты) решений, в которых часть мероприятий может совпадать. Для обоснования решений, требующих особых знаний и опыта работы, могут привлекаться эксперты-консультанты. В результате данной стадии руководитель должен получить альтернативные варианты решений, реализация каждого из них приведет к достижению цели. </w:t>
      </w:r>
    </w:p>
    <w:p>
      <w:pPr>
        <w:pStyle w:val="Normal"/>
        <w:ind w:firstLine="720"/>
        <w:jc w:val="both"/>
        <w:rPr/>
      </w:pPr>
      <w:r>
        <w:rPr>
          <w:spacing w:val="-4"/>
          <w:szCs w:val="28"/>
        </w:rPr>
        <w:t>На следующем этапе происходит тща</w:t>
        <w:softHyphen/>
        <w:t>тельная оценка каждой из выдвинутых альтернатив. При оценке альтерна</w:t>
        <w:softHyphen/>
        <w:t xml:space="preserve">тив руководитель определяет достоинства и недостатки каждой из них. В первую очередь, конечно, оценивается предполагаемый эффект реализации выдвинутых решений – насколько полно будут нейтрализованы или ликвидированы причины создавшихся проблем и их негативные последствия. </w:t>
      </w:r>
    </w:p>
    <w:p>
      <w:pPr>
        <w:pStyle w:val="Normal"/>
        <w:ind w:firstLine="720"/>
        <w:jc w:val="both"/>
        <w:rPr/>
      </w:pPr>
      <w:r>
        <w:rPr>
          <w:spacing w:val="-4"/>
        </w:rPr>
        <w:t>При оценке альтернативных решений руководитель прогно</w:t>
        <w:softHyphen/>
        <w:t>зирует то, что произойдет в будущем, поэтому важным моментом в оценке является определение вероятности осу</w:t>
        <w:softHyphen/>
        <w:t>ществления каждого возможного решения в соответствии с намерени</w:t>
        <w:softHyphen/>
        <w:t>ями. Если результаты какого-то варианта решения предполагаются высокими, однако возможность его реализации невелика, оно может ока</w:t>
        <w:softHyphen/>
        <w:t>заться менее желательным вариантом. Руководитель включает веро</w:t>
        <w:softHyphen/>
        <w:t xml:space="preserve">ятность в оценку, принимая во внимание степень неопределенности или риска. При оценке альтернативных решений руководитель должен оценить негативные последствия, возникающие при реализации каждой альтернативы. Оценка негативных последствий включает степень их тяжести и вероятность наступления каждого из них. </w:t>
      </w:r>
    </w:p>
    <w:p>
      <w:pPr>
        <w:pStyle w:val="Normal"/>
        <w:ind w:firstLine="720"/>
        <w:jc w:val="both"/>
        <w:rPr/>
      </w:pPr>
      <w:r>
        <w:rPr>
          <w:spacing w:val="-4"/>
        </w:rPr>
        <w:t>На данном этапе могут использоваться эвристические методы, базирующиеся на интуитивно-логических заключениях, экспертные оценки, методы формализации задач, решения с компьютерных технологий, те</w:t>
        <w:softHyphen/>
        <w:t xml:space="preserve">ории исследования операций. В результате данного этапа руководитель должен получить всестороннюю оценку выдвинутых альтернативных решений, оценку возможных негативных последствий. </w:t>
      </w:r>
    </w:p>
    <w:p>
      <w:pPr>
        <w:pStyle w:val="Normal"/>
        <w:ind w:firstLine="720"/>
        <w:jc w:val="both"/>
        <w:rPr/>
      </w:pPr>
      <w:r>
        <w:rPr>
          <w:spacing w:val="-4"/>
        </w:rPr>
        <w:t>Перед окончательным выбором варианта решения и его подписанием руководитель может обсудить и согласовать его с заинтересованными лицами. Даже если альтернативные решения тщательно оценены, сделать выбор, то есть принять решение, зачастую непросто, особенно если проблема сложна и приходится принимать во внимание множество компромиссов. Для руководителя всегда желательно выбрать наилучшее во всех отношениях ре</w:t>
        <w:softHyphen/>
        <w:t>шение, однако такового, как правило, не существует из-за множественности критериев, по которым происходит оценка вариантов решения. Ру</w:t>
        <w:softHyphen/>
        <w:t xml:space="preserve">ководитель выбирает оптимальный с его точки зрения вариант решения. Таким образом, этап принятия решения носит субъективный характер. Выбор варианта решения в большой степени зависит от индивидуальных психологических характеристик руководителя и его состояния на момент принятия решения. </w:t>
      </w:r>
    </w:p>
    <w:p>
      <w:pPr>
        <w:pStyle w:val="Normal"/>
        <w:ind w:firstLine="720"/>
        <w:jc w:val="both"/>
        <w:rPr/>
      </w:pPr>
      <w:r>
        <w:rPr>
          <w:spacing w:val="-4"/>
        </w:rPr>
        <w:t>Итак, мы разобрали основные подходы к выработке и принятию управленческих решений в органах внутренних дел: централизованный и децентрализованный, индивидуальный и групповой, совещательный и  демократический. Выработка и принятие управленческих решений</w:t>
      </w:r>
      <w:r>
        <w:rPr>
          <w:spacing w:val="-6"/>
        </w:rPr>
        <w:t xml:space="preserve"> включает в себя: выявление и формулирование проблемы; сбор и </w:t>
      </w:r>
      <w:r>
        <w:rPr>
          <w:spacing w:val="-4"/>
        </w:rPr>
        <w:t xml:space="preserve">анализ информации; определение ограничений и критериев для принятия решения; выработку альтернативных решений; оценку выдвинутых альтернативных решений;  окончательный выбор (принятие) управленческого решения. </w:t>
      </w:r>
    </w:p>
    <w:p>
      <w:pPr>
        <w:pStyle w:val="Normal"/>
        <w:ind w:firstLine="720"/>
        <w:jc w:val="both"/>
        <w:rPr>
          <w:spacing w:val="-4"/>
        </w:rPr>
      </w:pPr>
      <w:r>
        <w:rPr>
          <w:spacing w:val="-4"/>
        </w:rPr>
      </w:r>
    </w:p>
    <w:p>
      <w:pPr>
        <w:pStyle w:val="Normal"/>
        <w:jc w:val="center"/>
        <w:rPr>
          <w:b/>
          <w:b/>
          <w:color w:val="000000"/>
          <w:spacing w:val="-4"/>
          <w:szCs w:val="28"/>
        </w:rPr>
      </w:pPr>
      <w:r>
        <w:rPr>
          <w:b/>
          <w:color w:val="000000"/>
          <w:spacing w:val="-4"/>
          <w:szCs w:val="28"/>
        </w:rPr>
        <w:t xml:space="preserve">§ 3. Организация исполнения </w:t>
      </w:r>
    </w:p>
    <w:p>
      <w:pPr>
        <w:pStyle w:val="Normal"/>
        <w:jc w:val="center"/>
        <w:rPr>
          <w:b/>
          <w:b/>
          <w:spacing w:val="-4"/>
          <w:szCs w:val="28"/>
        </w:rPr>
      </w:pPr>
      <w:r>
        <w:rPr>
          <w:b/>
          <w:color w:val="000000"/>
          <w:spacing w:val="-4"/>
          <w:szCs w:val="28"/>
        </w:rPr>
        <w:t>управленческих  решений в ОВД</w:t>
      </w:r>
    </w:p>
    <w:p>
      <w:pPr>
        <w:pStyle w:val="Normal"/>
        <w:ind w:left="1080" w:hanging="0"/>
        <w:jc w:val="center"/>
        <w:rPr>
          <w:b/>
          <w:b/>
          <w:spacing w:val="-4"/>
          <w:szCs w:val="28"/>
        </w:rPr>
      </w:pPr>
      <w:r>
        <w:rPr>
          <w:b/>
          <w:spacing w:val="-4"/>
          <w:szCs w:val="28"/>
        </w:rPr>
      </w:r>
    </w:p>
    <w:p>
      <w:pPr>
        <w:pStyle w:val="Normal"/>
        <w:ind w:firstLine="720"/>
        <w:jc w:val="both"/>
        <w:rPr/>
      </w:pPr>
      <w:r>
        <w:rPr>
          <w:color w:val="000000"/>
          <w:spacing w:val="-4"/>
        </w:rPr>
        <w:t>Большое значение в деятельности органов внутренних дел и аппаратов управления ими имеет подго</w:t>
        <w:softHyphen/>
        <w:t>товка и принятие решения, но, как отмечено выше, не менее важна организация исполнения решения. Организация исполнения управленческих решений основывается на реально существующих объективных и субъективных факторах, от которых нельзя ни абстрагироваться, ни отвлечься, п</w:t>
      </w:r>
      <w:r>
        <w:rPr>
          <w:spacing w:val="-4"/>
        </w:rPr>
        <w:t>оэтому, во-первых, руково</w:t>
        <w:softHyphen/>
        <w:t>дителю иногда легче выработать и принять решение, чем организовать исполнение приня</w:t>
        <w:softHyphen/>
        <w:t>тых мероприятий;  во-вторых, от организации исполнения решения в большей степени зависит эффективность всей управленческой деятельности, поскольку только здесь объ</w:t>
        <w:softHyphen/>
        <w:t>ективируются результаты информационной работы и запланированных мероприятий, проверяется верность определения причин и предположений о запланированных результатах. В связи с этим можно с уверенностью сказать, что организа</w:t>
        <w:softHyphen/>
        <w:t>ция исполнения принятых решений является не менее важным этапом процесса управления, чем выработка и принятие решения.</w:t>
      </w:r>
    </w:p>
    <w:p>
      <w:pPr>
        <w:pStyle w:val="Normal"/>
        <w:ind w:firstLine="720"/>
        <w:jc w:val="both"/>
        <w:rPr/>
      </w:pPr>
      <w:r>
        <w:rPr>
          <w:color w:val="000000"/>
          <w:spacing w:val="-4"/>
        </w:rPr>
        <w:t xml:space="preserve">Процесс организации исполнения управленческого решения делят на несколько элементов. В табл. 5 показаны основные элементы процесса исполнения управленческого решения. </w:t>
      </w:r>
    </w:p>
    <w:p>
      <w:pPr>
        <w:pStyle w:val="Normal"/>
        <w:ind w:firstLine="720"/>
        <w:jc w:val="right"/>
        <w:rPr>
          <w:color w:val="000000"/>
        </w:rPr>
      </w:pPr>
      <w:r>
        <w:rPr>
          <w:color w:val="000000"/>
        </w:rPr>
        <w:t>Таблица 5</w:t>
      </w:r>
    </w:p>
    <w:p>
      <w:pPr>
        <w:pStyle w:val="Normal"/>
        <w:ind w:firstLine="720"/>
        <w:jc w:val="both"/>
        <w:rPr>
          <w:color w:val="000000"/>
          <w:spacing w:val="-4"/>
        </w:rPr>
      </w:pPr>
      <w:r>
        <w:rPr>
          <w:color w:val="000000"/>
          <w:spacing w:val="-4"/>
        </w:rPr>
      </w:r>
    </w:p>
    <w:p>
      <w:pPr>
        <w:pStyle w:val="Normal"/>
        <w:jc w:val="center"/>
        <w:rPr>
          <w:b/>
          <w:b/>
          <w:color w:val="000000"/>
        </w:rPr>
      </w:pPr>
      <w:r>
        <w:rPr>
          <w:b/>
          <w:color w:val="000000"/>
        </w:rPr>
        <w:t xml:space="preserve">Основные элементы процесса организации исполнения </w:t>
      </w:r>
    </w:p>
    <w:p>
      <w:pPr>
        <w:pStyle w:val="Normal"/>
        <w:jc w:val="center"/>
        <w:rPr>
          <w:b/>
          <w:b/>
          <w:color w:val="000000"/>
          <w:spacing w:val="-4"/>
        </w:rPr>
      </w:pPr>
      <w:r>
        <w:rPr>
          <w:b/>
          <w:color w:val="000000"/>
        </w:rPr>
        <w:t>управленческого решения</w:t>
      </w:r>
    </w:p>
    <w:p>
      <w:pPr>
        <w:pStyle w:val="Normal"/>
        <w:ind w:firstLine="720"/>
        <w:jc w:val="right"/>
        <w:rPr>
          <w:b/>
          <w:b/>
          <w:color w:val="000000"/>
          <w:spacing w:val="-4"/>
        </w:rPr>
      </w:pPr>
      <w:r>
        <w:rPr>
          <w:b/>
          <w:color w:val="000000"/>
          <w:spacing w:val="-4"/>
        </w:rPr>
      </w:r>
    </w:p>
    <w:tbl>
      <w:tblPr>
        <w:tblW w:w="5529" w:type="dxa"/>
        <w:jc w:val="left"/>
        <w:tblInd w:w="1696"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color w:val="000000"/>
              </w:rPr>
            </w:pPr>
            <w:r>
              <w:rPr>
                <w:color w:val="000000"/>
              </w:rPr>
              <w:t xml:space="preserve">Доведение управленческого решения до исполнителей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color w:val="000000"/>
              </w:rPr>
            </w:pPr>
            <w:r>
              <w:rPr>
                <w:color w:val="000000"/>
              </w:rPr>
              <w:t>Подбор и расстановка исполнителе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color w:val="000000"/>
              </w:rPr>
              <w:t>Инструктаж исполнителе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color w:val="000000"/>
              </w:rPr>
            </w:pPr>
            <w:r>
              <w:rPr>
                <w:color w:val="000000"/>
              </w:rPr>
              <w:t>Обеспечение деятельности исполнителе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color w:val="000000"/>
                <w:spacing w:val="-4"/>
                <w:szCs w:val="28"/>
              </w:rPr>
              <w:t>Организация взаимодействия исполнителе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color w:val="000000"/>
              </w:rPr>
            </w:pPr>
            <w:r>
              <w:rPr>
                <w:color w:val="000000"/>
              </w:rPr>
              <w:t xml:space="preserve">Контроль исполнения решения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color w:val="000000"/>
              </w:rPr>
            </w:pPr>
            <w:r>
              <w:rPr/>
              <w:t xml:space="preserve">Корригирование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color w:val="000000"/>
              </w:rPr>
            </w:pPr>
            <w:r>
              <w:rPr/>
              <w:t>Подведение итогов исполнения решения</w:t>
            </w:r>
          </w:p>
        </w:tc>
      </w:tr>
    </w:tbl>
    <w:p>
      <w:pPr>
        <w:pStyle w:val="Normal"/>
        <w:ind w:right="88" w:hanging="0"/>
        <w:jc w:val="both"/>
        <w:rPr>
          <w:color w:val="000000"/>
        </w:rPr>
      </w:pPr>
      <w:r>
        <w:rPr>
          <w:color w:val="000000"/>
        </w:rPr>
      </w:r>
    </w:p>
    <w:p>
      <w:pPr>
        <w:pStyle w:val="Normal"/>
        <w:ind w:firstLine="720"/>
        <w:jc w:val="both"/>
        <w:rPr/>
      </w:pPr>
      <w:r>
        <w:rPr>
          <w:color w:val="000000"/>
        </w:rPr>
        <w:t>В первую очередь при организации исполнения управленческого решения необходимо его уяснение, конкретизация и детализация. Руководитель пос</w:t>
        <w:softHyphen/>
        <w:t>ле выработки и принятия решения обязан довести его до исполнителей, до каждого сотрудника, отдела или службы, задействованных в его реализации. Типичной ошибкой при организации ис</w:t>
        <w:softHyphen/>
        <w:t>полнения решения является реализация недостаточно конкретных мероприятий (выше отмечалось требование конкретности к управленческому решению). Порой встречаются такие формулировки мероприятий в решении, как, например, «коренным образом улучшить оперативную обстановку в районе» или «необходимо обратить самое серьезное внимание на работу с кадрами», «активизировать взаимо</w:t>
        <w:softHyphen/>
        <w:t>действие с общественными организациями района» и т. д. Мероприятия с такими формулировками носят общий характер и требуют при реализации дальнейшей проработки. По ним должны быть сформули</w:t>
        <w:softHyphen/>
        <w:t>рованы конкретные задания исполнителям, установлены сроки и оп</w:t>
        <w:softHyphen/>
        <w:t>ределен порядок исполнения.</w:t>
      </w:r>
    </w:p>
    <w:p>
      <w:pPr>
        <w:pStyle w:val="Normal"/>
        <w:ind w:firstLine="550"/>
        <w:jc w:val="both"/>
        <w:rPr/>
      </w:pPr>
      <w:r>
        <w:rPr>
          <w:color w:val="000000"/>
          <w:spacing w:val="-4"/>
          <w:szCs w:val="28"/>
        </w:rPr>
        <w:t>При детализации запланированных мероприятий, расп</w:t>
        <w:softHyphen/>
        <w:t>ределении сил и средств (если это не сделано на этапе выработки решения и не отражено в решении) необходимо провести подбор и расстановку исполни</w:t>
        <w:softHyphen/>
        <w:t>телей. Данная работа наиболее сложна: здесь руководитель рассматривает комплекс организационных, кадровых, пе</w:t>
        <w:softHyphen/>
        <w:t>дагогических и психологических факторов, здесь проявляется зна</w:t>
        <w:softHyphen/>
        <w:t>ние им своих подчиненных, его умение работать с людьми. Этим, в частности, объясняется то внимание, которое наука управления уделяет психолого-педагогическим и социально-психологическим вопросам руководства. В процессе управления объ</w:t>
        <w:softHyphen/>
        <w:t>ективно возникает проблема подбора и распределения как руководи</w:t>
        <w:softHyphen/>
        <w:t>телей, так и исполнителей. Основное правило подбора и расстанов</w:t>
        <w:softHyphen/>
        <w:t>ки кадров – подбирать людей для исполнения тех или иных задач, а не задачи приспосабливать «под исполнителя». Однако при подборе и расстановке кадров для работы в органах внутренних дел имеют</w:t>
        <w:softHyphen/>
        <w:t>ся еще недостатки и трудности. Наиболее типичными из них являют</w:t>
        <w:softHyphen/>
        <w:t>ся:</w:t>
      </w:r>
    </w:p>
    <w:p>
      <w:pPr>
        <w:pStyle w:val="Normal"/>
        <w:ind w:firstLine="709"/>
        <w:jc w:val="both"/>
        <w:rPr/>
      </w:pPr>
      <w:r>
        <w:rPr/>
        <w:t>−</w:t>
      </w:r>
      <w:r>
        <w:rPr>
          <w:color w:val="000000"/>
        </w:rPr>
        <w:t xml:space="preserve"> </w:t>
      </w:r>
      <w:r>
        <w:rPr>
          <w:color w:val="000000"/>
        </w:rPr>
        <w:t xml:space="preserve">недостаточно высокий уровень квалификации кадров органов внутренних дел; </w:t>
      </w:r>
    </w:p>
    <w:p>
      <w:pPr>
        <w:pStyle w:val="Normal"/>
        <w:ind w:firstLine="709"/>
        <w:jc w:val="both"/>
        <w:rPr/>
      </w:pPr>
      <w:r>
        <w:rPr/>
        <w:t>−</w:t>
      </w:r>
      <w:r>
        <w:rPr>
          <w:color w:val="000000"/>
        </w:rPr>
        <w:t xml:space="preserve"> </w:t>
      </w:r>
      <w:r>
        <w:rPr>
          <w:color w:val="000000"/>
        </w:rPr>
        <w:t>слабое знание сотрудниками специфики работы с людьми, в частности основ наук управления, педагогики и психоло</w:t>
        <w:softHyphen/>
        <w:t xml:space="preserve">гии; </w:t>
      </w:r>
    </w:p>
    <w:p>
      <w:pPr>
        <w:pStyle w:val="Normal"/>
        <w:ind w:firstLine="709"/>
        <w:jc w:val="both"/>
        <w:rPr/>
      </w:pPr>
      <w:r>
        <w:rPr/>
        <w:t>−</w:t>
      </w:r>
      <w:r>
        <w:rPr>
          <w:color w:val="000000"/>
        </w:rPr>
        <w:t xml:space="preserve"> </w:t>
      </w:r>
      <w:r>
        <w:rPr>
          <w:color w:val="000000"/>
        </w:rPr>
        <w:t>отсутствие четко разработанной системы профессионального отбора кадров.</w:t>
      </w:r>
    </w:p>
    <w:p>
      <w:pPr>
        <w:pStyle w:val="Normal"/>
        <w:ind w:firstLine="720"/>
        <w:jc w:val="both"/>
        <w:rPr/>
      </w:pPr>
      <w:r>
        <w:rPr>
          <w:color w:val="000000"/>
        </w:rPr>
        <w:t>Эффективному исполнению решения способствует хоро</w:t>
        <w:softHyphen/>
        <w:t>шо организованный инструктаж личного состава. Инструктаж заключается в получении последних сведений о текущей обстановке, конкретных заданий, а также об</w:t>
        <w:softHyphen/>
        <w:t>щих и индивидуальных советов по их выполнению. В ходе инструктажа начальник доводит до  сотрудников особенности оперативной обстановки на обслуживаемой территории по их направлениям деятельности.</w:t>
      </w:r>
    </w:p>
    <w:p>
      <w:pPr>
        <w:pStyle w:val="Normal"/>
        <w:ind w:firstLine="720"/>
        <w:jc w:val="both"/>
        <w:rPr/>
      </w:pPr>
      <w:r>
        <w:rPr>
          <w:color w:val="000000"/>
        </w:rPr>
        <w:t>Насколько инструктаж будет успешным, зависит от лич</w:t>
        <w:softHyphen/>
        <w:t>ных качеств начальника и подчиненного. Руководи</w:t>
        <w:softHyphen/>
        <w:t>тель заинтересован в подготовке способных исполните</w:t>
        <w:softHyphen/>
        <w:t>лей, он должен развивать у подчиненных навыки адекватного понимания поставленных им задач и способов их разрешения. Начальнику необходимо четко и ясно излагать свои решения. Подробное разъяснение задач, консультирование на инструктаже являются хо</w:t>
        <w:softHyphen/>
        <w:t>рошим способом ориентации подчиненных на выполнение задач в сложившихся условиях, помогают им понять подход руководителя к путям реализации управленческого решения.</w:t>
      </w:r>
    </w:p>
    <w:p>
      <w:pPr>
        <w:pStyle w:val="Normal"/>
        <w:ind w:firstLine="720"/>
        <w:jc w:val="both"/>
        <w:rPr/>
      </w:pPr>
      <w:r>
        <w:rPr>
          <w:color w:val="000000"/>
        </w:rPr>
        <w:t>Инструктаж необходим и полезен для всех сотрудников: как начальникам, так и рядовым сотрудникам. Несомненно, инструктаж будет более эффективен, если человек имеет специальное образование и практический опыт работы. Инструктаж можно рассматривать не только как способ доведения задач до ис</w:t>
        <w:softHyphen/>
        <w:t>полнителя, но и как метод постоянного обучения, поэтому значение хорошо налаженного инструктажа каждого сотруд</w:t>
        <w:softHyphen/>
        <w:t>ника органов внутренних дел трудно переоценить, особенно в настоящий период времени, когда очень быстро меняется оператив</w:t>
        <w:softHyphen/>
        <w:t>ная обстановка.</w:t>
      </w:r>
    </w:p>
    <w:p>
      <w:pPr>
        <w:pStyle w:val="Normal"/>
        <w:ind w:firstLine="720"/>
        <w:jc w:val="both"/>
        <w:rPr/>
      </w:pPr>
      <w:r>
        <w:rPr/>
        <w:t xml:space="preserve">Эффективное проведение инструктажа возможно только в обстановке нормального </w:t>
      </w:r>
      <w:r>
        <w:rPr>
          <w:color w:val="000000"/>
        </w:rPr>
        <w:t>контакта</w:t>
      </w:r>
      <w:r>
        <w:rPr/>
        <w:t xml:space="preserve"> подчиненного с руководителем. При инструктаже начальник должен утвердить в подчиненных чувство, что они смо</w:t>
        <w:softHyphen/>
        <w:t xml:space="preserve">гут выполнить порученные им задания и достичь поставленных целей. </w:t>
      </w:r>
      <w:r>
        <w:rPr>
          <w:color w:val="000000"/>
        </w:rPr>
        <w:t>Вос</w:t>
        <w:softHyphen/>
        <w:t>питание уверенности требует от руководителя мудрости и терпения. Из-за небреж</w:t>
        <w:softHyphen/>
        <w:t>ности, амбиций, недоверия к подчиненному начальник может подор</w:t>
        <w:softHyphen/>
        <w:t>вать в нем чувство уверенности в своих силах, возможность решить возложенные на него задачи, что в конечном итоге может привести к снижению эффекта от выполнения решения. За поддержку должного уровня доверия отвечает начальник. Способный руководитель имеет два преимущества перед своими под</w:t>
        <w:softHyphen/>
        <w:t>чиненными: авторитет и традиции ОВД, что придает ему уве</w:t>
        <w:softHyphen/>
        <w:t>ренность, которая, в свою очередь, должна прочно основываться на его способностях.</w:t>
      </w:r>
    </w:p>
    <w:p>
      <w:pPr>
        <w:pStyle w:val="Normal"/>
        <w:ind w:firstLine="720"/>
        <w:jc w:val="both"/>
        <w:rPr/>
      </w:pPr>
      <w:r>
        <w:rPr>
          <w:color w:val="000000"/>
          <w:spacing w:val="-4"/>
          <w:szCs w:val="28"/>
        </w:rPr>
        <w:t>Специфика деятельности руководителей органов внутренних дел проявляется в том, что они обязаны знать осо</w:t>
        <w:softHyphen/>
        <w:t>бенности криминальной среды, лидеров преступных сообществ и морально-психологическое состояние  личного состава. В процессе организации исполнения принятого решения большое значение имеет создание для личного состава необходимых условий правового, мате</w:t>
        <w:softHyphen/>
        <w:t>риально-технического и финансового обеспечения их служебной деятельности, рациональное регу</w:t>
        <w:softHyphen/>
        <w:t>лирование их рабочего времени, согласование их действий путем установле</w:t>
        <w:softHyphen/>
        <w:t>ния и разграничения взаимных прав и обязанностей, координации и интеграции их усилий. Сложность работы руководителей заключается и в том, что они обязаны выступать и в роли организаторов внешнего взаимодействия, объединять усилия и направлять действия своих подразделений и общест</w:t>
        <w:softHyphen/>
        <w:t>венных организаций на укрепление правопорядка, нейтрализацию и устранение негативных факторов и развитие позитивных возмож</w:t>
        <w:softHyphen/>
        <w:t xml:space="preserve">ностей в работе с правонарушителями. </w:t>
      </w:r>
    </w:p>
    <w:p>
      <w:pPr>
        <w:pStyle w:val="Normal"/>
        <w:ind w:firstLine="720"/>
        <w:jc w:val="both"/>
        <w:rPr/>
      </w:pPr>
      <w:r>
        <w:rPr>
          <w:color w:val="000000"/>
        </w:rPr>
        <w:t xml:space="preserve">Одним из важных элементов процесса исполнения  управленческого решения является </w:t>
      </w:r>
      <w:r>
        <w:rPr/>
        <w:t>организация взаимодействия сотрудников.</w:t>
      </w:r>
      <w:r>
        <w:rPr>
          <w:color w:val="000000"/>
        </w:rPr>
        <w:t xml:space="preserve"> Взаимодействие – это согласованная по месту и времени совместная деятельность людей для реализации общих функций, решения общих задач, достижения общих целей. Организация взаимодействия включает следующие основные элементы: определение совместных целей, задач, функций; определение совместно используемых методов и средств; порядок обмена информацией; порядок совместного руководства исполнителями; учет, контроль и оценку результатов совместной работы.</w:t>
      </w:r>
    </w:p>
    <w:p>
      <w:pPr>
        <w:pStyle w:val="Normal"/>
        <w:widowControl w:val="false"/>
        <w:autoSpaceDE w:val="false"/>
        <w:ind w:firstLine="720"/>
        <w:jc w:val="both"/>
        <w:rPr/>
      </w:pPr>
      <w:r>
        <w:rPr>
          <w:bCs/>
          <w:szCs w:val="28"/>
        </w:rPr>
        <w:t xml:space="preserve">Инструкция по организации </w:t>
      </w:r>
      <w:r>
        <w:rPr>
          <w:szCs w:val="28"/>
        </w:rPr>
        <w:t>взаимодействия</w:t>
      </w:r>
      <w:r>
        <w:rPr>
          <w:bCs/>
          <w:szCs w:val="28"/>
        </w:rPr>
        <w:t xml:space="preserve"> подразделений и служб органов внутренних дел в </w:t>
      </w:r>
      <w:r>
        <w:rPr>
          <w:szCs w:val="28"/>
        </w:rPr>
        <w:t>расследовании</w:t>
      </w:r>
      <w:r>
        <w:rPr>
          <w:bCs/>
          <w:szCs w:val="28"/>
        </w:rPr>
        <w:t xml:space="preserve"> и раскрытии преступлений определяет о</w:t>
      </w:r>
      <w:r>
        <w:rPr>
          <w:szCs w:val="28"/>
        </w:rPr>
        <w:t>сновные задачи взаимодействия:</w:t>
      </w:r>
    </w:p>
    <w:p>
      <w:pPr>
        <w:pStyle w:val="Normal"/>
        <w:widowControl w:val="false"/>
        <w:autoSpaceDE w:val="false"/>
        <w:ind w:firstLine="720"/>
        <w:jc w:val="both"/>
        <w:rPr/>
      </w:pPr>
      <w:r>
        <w:rPr>
          <w:bCs/>
          <w:szCs w:val="28"/>
        </w:rPr>
        <w:t xml:space="preserve">– </w:t>
      </w:r>
      <w:r>
        <w:rPr>
          <w:bCs/>
          <w:szCs w:val="28"/>
        </w:rPr>
        <w:t>обеспечение неотложных следственных действий и оперативно-разыскных мероприятий при совершении преступлений;</w:t>
      </w:r>
    </w:p>
    <w:p>
      <w:pPr>
        <w:pStyle w:val="Normal"/>
        <w:widowControl w:val="false"/>
        <w:autoSpaceDE w:val="false"/>
        <w:ind w:firstLine="720"/>
        <w:jc w:val="both"/>
        <w:rPr/>
      </w:pPr>
      <w:r>
        <w:rPr>
          <w:bCs/>
          <w:szCs w:val="28"/>
        </w:rPr>
        <w:t xml:space="preserve">– </w:t>
      </w:r>
      <w:r>
        <w:rPr>
          <w:bCs/>
          <w:szCs w:val="28"/>
        </w:rPr>
        <w:t>всестороннее и объективное расследование преступлений,  изобличение и привлечение к уголовной ответственности лиц, их совершивших, а также розыск скрывшихся преступников;</w:t>
      </w:r>
    </w:p>
    <w:p>
      <w:pPr>
        <w:pStyle w:val="Normal"/>
        <w:widowControl w:val="false"/>
        <w:autoSpaceDE w:val="false"/>
        <w:ind w:firstLine="720"/>
        <w:jc w:val="both"/>
        <w:rPr/>
      </w:pPr>
      <w:r>
        <w:rPr>
          <w:bCs/>
          <w:szCs w:val="28"/>
        </w:rPr>
        <w:t xml:space="preserve">– </w:t>
      </w:r>
      <w:r>
        <w:rPr>
          <w:bCs/>
          <w:szCs w:val="28"/>
        </w:rPr>
        <w:t>осуществление мероприятий, направленных на возмещение материального ущерба, причиненного гражданам и организациям вне зависимости от форм собственности преступными действиями виновных лиц.</w:t>
      </w:r>
    </w:p>
    <w:p>
      <w:pPr>
        <w:pStyle w:val="Normal"/>
        <w:widowControl w:val="false"/>
        <w:autoSpaceDE w:val="false"/>
        <w:ind w:firstLine="720"/>
        <w:jc w:val="both"/>
        <w:rPr/>
      </w:pPr>
      <w:r>
        <w:rPr>
          <w:szCs w:val="28"/>
        </w:rPr>
        <w:t xml:space="preserve">В целом </w:t>
      </w:r>
      <w:r>
        <w:rPr>
          <w:bCs/>
          <w:szCs w:val="28"/>
        </w:rPr>
        <w:t xml:space="preserve">организация </w:t>
      </w:r>
      <w:r>
        <w:rPr>
          <w:szCs w:val="28"/>
        </w:rPr>
        <w:t>взаимодействия</w:t>
      </w:r>
      <w:r>
        <w:rPr>
          <w:bCs/>
          <w:szCs w:val="28"/>
        </w:rPr>
        <w:t xml:space="preserve"> подразделений и служб органов внутренних дел в </w:t>
      </w:r>
      <w:r>
        <w:rPr>
          <w:szCs w:val="28"/>
        </w:rPr>
        <w:t>расследовании</w:t>
      </w:r>
      <w:r>
        <w:rPr>
          <w:bCs/>
          <w:szCs w:val="28"/>
        </w:rPr>
        <w:t xml:space="preserve"> и раскрытии преступлений </w:t>
      </w:r>
      <w:r>
        <w:rPr>
          <w:szCs w:val="28"/>
        </w:rPr>
        <w:t xml:space="preserve">основывается на Конституции Российской Федерации; уголовном и уголовно-процессуальном законодательстве Российской Федерации; законодательстве в сфере оперативно-разыскной деятельности; </w:t>
      </w:r>
      <w:r>
        <w:rPr>
          <w:spacing w:val="-6"/>
          <w:szCs w:val="28"/>
        </w:rPr>
        <w:t xml:space="preserve">международных договорах Российской Федерации по вопросам взаимодействия правоохранительных органов в сфере борьбы с преступностью; </w:t>
      </w:r>
      <w:r>
        <w:rPr>
          <w:szCs w:val="28"/>
        </w:rPr>
        <w:t>ведомственных и межведомственных нормативных актах и др.</w:t>
      </w:r>
    </w:p>
    <w:p>
      <w:pPr>
        <w:pStyle w:val="Normal"/>
        <w:widowControl w:val="false"/>
        <w:autoSpaceDE w:val="false"/>
        <w:ind w:firstLine="720"/>
        <w:jc w:val="both"/>
        <w:rPr/>
      </w:pPr>
      <w:r>
        <w:rPr>
          <w:szCs w:val="28"/>
        </w:rPr>
        <w:t xml:space="preserve">Взаимодействие </w:t>
      </w:r>
      <w:r>
        <w:rPr>
          <w:bCs/>
          <w:szCs w:val="28"/>
        </w:rPr>
        <w:t xml:space="preserve">подразделений и служб органов внутренних дел в </w:t>
      </w:r>
      <w:r>
        <w:rPr>
          <w:szCs w:val="28"/>
        </w:rPr>
        <w:t>расследовании</w:t>
      </w:r>
      <w:r>
        <w:rPr>
          <w:bCs/>
          <w:szCs w:val="28"/>
        </w:rPr>
        <w:t xml:space="preserve"> и раскрытии преступлений основывается на следующих </w:t>
      </w:r>
      <w:r>
        <w:rPr>
          <w:szCs w:val="28"/>
        </w:rPr>
        <w:t xml:space="preserve">основных </w:t>
      </w:r>
      <w:r>
        <w:rPr>
          <w:bCs/>
          <w:szCs w:val="28"/>
        </w:rPr>
        <w:t>принципах</w:t>
      </w:r>
      <w:r>
        <w:rPr>
          <w:szCs w:val="28"/>
        </w:rPr>
        <w:t>:</w:t>
      </w:r>
    </w:p>
    <w:p>
      <w:pPr>
        <w:pStyle w:val="Normal"/>
        <w:widowControl w:val="false"/>
        <w:autoSpaceDE w:val="false"/>
        <w:ind w:firstLine="709"/>
        <w:jc w:val="both"/>
        <w:rPr/>
      </w:pPr>
      <w:r>
        <w:rPr>
          <w:szCs w:val="28"/>
        </w:rPr>
        <w:t xml:space="preserve">– </w:t>
      </w:r>
      <w:r>
        <w:rPr>
          <w:szCs w:val="28"/>
        </w:rPr>
        <w:t>соблюдение законности, конституционных прав и свобод граждан;</w:t>
      </w:r>
    </w:p>
    <w:p>
      <w:pPr>
        <w:pStyle w:val="Normal"/>
        <w:widowControl w:val="false"/>
        <w:autoSpaceDE w:val="false"/>
        <w:ind w:firstLine="709"/>
        <w:jc w:val="both"/>
        <w:rPr/>
      </w:pPr>
      <w:r>
        <w:rPr>
          <w:szCs w:val="28"/>
        </w:rPr>
        <w:t xml:space="preserve">– </w:t>
      </w:r>
      <w:r>
        <w:rPr>
          <w:szCs w:val="28"/>
        </w:rPr>
        <w:t>комплексное использование сил и средств органов внутренних дел;</w:t>
      </w:r>
    </w:p>
    <w:p>
      <w:pPr>
        <w:pStyle w:val="Normal"/>
        <w:widowControl w:val="false"/>
        <w:autoSpaceDE w:val="false"/>
        <w:ind w:firstLine="709"/>
        <w:jc w:val="both"/>
        <w:rPr/>
      </w:pPr>
      <w:r>
        <w:rPr>
          <w:szCs w:val="28"/>
        </w:rPr>
        <w:t xml:space="preserve">– </w:t>
      </w:r>
      <w:r>
        <w:rPr>
          <w:szCs w:val="28"/>
        </w:rPr>
        <w:t>персональная ответственность за проведение и результаты следственных действий и оперативно-разыскных мероприятий;</w:t>
      </w:r>
    </w:p>
    <w:p>
      <w:pPr>
        <w:pStyle w:val="Normal"/>
        <w:widowControl w:val="false"/>
        <w:autoSpaceDE w:val="false"/>
        <w:ind w:firstLine="709"/>
        <w:jc w:val="both"/>
        <w:rPr/>
      </w:pPr>
      <w:r>
        <w:rPr>
          <w:szCs w:val="28"/>
        </w:rPr>
        <w:t xml:space="preserve">– </w:t>
      </w:r>
      <w:r>
        <w:rPr>
          <w:szCs w:val="28"/>
        </w:rPr>
        <w:t>самостоятельность следователя в принятии решений, за исключением случаев, предусмотренных уголовно-процессуальным законодательством;</w:t>
      </w:r>
    </w:p>
    <w:p>
      <w:pPr>
        <w:pStyle w:val="Normal"/>
        <w:widowControl w:val="false"/>
        <w:autoSpaceDE w:val="false"/>
        <w:ind w:firstLine="709"/>
        <w:jc w:val="both"/>
        <w:rPr/>
      </w:pPr>
      <w:r>
        <w:rPr>
          <w:szCs w:val="28"/>
        </w:rPr>
        <w:t xml:space="preserve">– </w:t>
      </w:r>
      <w:r>
        <w:rPr>
          <w:szCs w:val="28"/>
        </w:rPr>
        <w:t>самостоятельность сотрудников оперативных подразделений в выборе средств и методов оперативно-разыскной деятельности в рамках действующего законодательства;</w:t>
      </w:r>
    </w:p>
    <w:p>
      <w:pPr>
        <w:pStyle w:val="Normal"/>
        <w:widowControl w:val="false"/>
        <w:autoSpaceDE w:val="false"/>
        <w:ind w:firstLine="709"/>
        <w:jc w:val="both"/>
        <w:rPr/>
      </w:pPr>
      <w:r>
        <w:rPr>
          <w:szCs w:val="28"/>
        </w:rPr>
        <w:t xml:space="preserve">– </w:t>
      </w:r>
      <w:r>
        <w:rPr>
          <w:szCs w:val="28"/>
        </w:rPr>
        <w:t>согласованность планирования следственных действий и оперативно-разыскных мероприятий;</w:t>
      </w:r>
    </w:p>
    <w:p>
      <w:pPr>
        <w:pStyle w:val="Normal"/>
        <w:widowControl w:val="false"/>
        <w:autoSpaceDE w:val="false"/>
        <w:ind w:firstLine="709"/>
        <w:jc w:val="both"/>
        <w:rPr/>
      </w:pPr>
      <w:r>
        <w:rPr>
          <w:szCs w:val="28"/>
        </w:rPr>
        <w:t xml:space="preserve">– </w:t>
      </w:r>
      <w:r>
        <w:rPr>
          <w:szCs w:val="28"/>
        </w:rPr>
        <w:t>непрерывность взаимодействия в организаторской деятельности, расследовании и раскрытии преступлений до принятия решения по уголовному делу.</w:t>
      </w:r>
    </w:p>
    <w:p>
      <w:pPr>
        <w:pStyle w:val="Normal"/>
        <w:widowControl w:val="false"/>
        <w:autoSpaceDE w:val="false"/>
        <w:ind w:firstLine="720"/>
        <w:jc w:val="both"/>
        <w:rPr/>
      </w:pPr>
      <w:r>
        <w:rPr>
          <w:szCs w:val="28"/>
        </w:rPr>
        <w:t>Основной организа</w:t>
      </w:r>
      <w:r>
        <w:rPr>
          <w:bCs/>
          <w:szCs w:val="28"/>
        </w:rPr>
        <w:t>ц</w:t>
      </w:r>
      <w:r>
        <w:rPr>
          <w:szCs w:val="28"/>
        </w:rPr>
        <w:t xml:space="preserve">ионной формой взаимодействия </w:t>
      </w:r>
      <w:r>
        <w:rPr>
          <w:bCs/>
          <w:szCs w:val="28"/>
        </w:rPr>
        <w:t xml:space="preserve">подразделений и служб органов внутренних дел в </w:t>
      </w:r>
      <w:r>
        <w:rPr>
          <w:szCs w:val="28"/>
        </w:rPr>
        <w:t>расследовании</w:t>
      </w:r>
      <w:r>
        <w:rPr>
          <w:bCs/>
          <w:szCs w:val="28"/>
        </w:rPr>
        <w:t xml:space="preserve"> и раскрытии преступлений </w:t>
      </w:r>
      <w:r>
        <w:rPr>
          <w:szCs w:val="28"/>
        </w:rPr>
        <w:t>является следственно-оперативная группа (СОГ). В целях эффективного функционирования следственно-оперативных групп в ОВД могут разрабатываться положения об их деятельности.</w:t>
      </w:r>
    </w:p>
    <w:p>
      <w:pPr>
        <w:pStyle w:val="Normal"/>
        <w:widowControl w:val="false"/>
        <w:autoSpaceDE w:val="false"/>
        <w:ind w:firstLine="720"/>
        <w:jc w:val="both"/>
        <w:rPr/>
      </w:pPr>
      <w:r>
        <w:rPr>
          <w:spacing w:val="-6"/>
          <w:szCs w:val="28"/>
        </w:rPr>
        <w:t>Ответственность за организацию взаимодействия возлагается на руководителя соответствующего органа внутренних дел, его заместителей.</w:t>
      </w:r>
    </w:p>
    <w:p>
      <w:pPr>
        <w:pStyle w:val="Normal"/>
        <w:ind w:firstLine="720"/>
        <w:jc w:val="both"/>
        <w:rPr/>
      </w:pPr>
      <w:r>
        <w:rPr>
          <w:color w:val="000000"/>
        </w:rPr>
        <w:t xml:space="preserve">Необходимо помнить, что в процессе исполнения принятого решения успех дела в существенной степени может зависеть от  усилий сотрудников как внутри подразделения или службы, так и от взаимодействия и координации сотрудников органов внутренних дел с другими правоохранительными органами, предприятиями, учреждениями и организациями. </w:t>
      </w:r>
    </w:p>
    <w:p>
      <w:pPr>
        <w:pStyle w:val="TextBodyIndent"/>
        <w:ind w:right="0" w:firstLine="720"/>
        <w:rPr/>
      </w:pPr>
      <w:r>
        <w:rPr>
          <w:color w:val="000000"/>
        </w:rPr>
        <w:t xml:space="preserve">Одной из важных функций управления является контроль. Контроль определяют как аналитическую функцию управления, которая включает наблюдение за течением процессов в объекте управления, сравнение величин контролируемых параметров с заданной программой, выявление отклонений от  программы, их места, времени,  причин и характера. Контроль – </w:t>
      </w:r>
      <w:r>
        <w:rPr>
          <w:color w:val="000000"/>
          <w:spacing w:val="-4"/>
          <w:szCs w:val="28"/>
        </w:rPr>
        <w:t>необходимый элемент работы руководителя, представляющий собой систему проверки соответствия процесса функционирования принятым управленческим решениям, требованиям, нормам, стандартам и т. д.</w:t>
      </w:r>
    </w:p>
    <w:p>
      <w:pPr>
        <w:pStyle w:val="Normal"/>
        <w:ind w:firstLine="720"/>
        <w:jc w:val="both"/>
        <w:rPr/>
      </w:pPr>
      <w:r>
        <w:rPr>
          <w:color w:val="000000"/>
        </w:rPr>
        <w:t xml:space="preserve">В деятельности органов внутренних дел контроль способствует строгому выполнению запланированных мероприятий реализуемого управленческого решения. Он позволяет выявить и распространить положительный опыт и оказать практическую помощь подчиненным в устранении недостатков. </w:t>
      </w:r>
      <w:r>
        <w:rPr/>
        <w:t xml:space="preserve">Содержание, формы и методы контроля на разных уровнях управления имеют свои особенности. </w:t>
      </w:r>
    </w:p>
    <w:p>
      <w:pPr>
        <w:pStyle w:val="Normal"/>
        <w:ind w:firstLine="720"/>
        <w:jc w:val="both"/>
        <w:rPr/>
      </w:pPr>
      <w:r>
        <w:rPr>
          <w:spacing w:val="-4"/>
          <w:szCs w:val="28"/>
        </w:rPr>
        <w:t>Для организации контроля важно обеспечить все необ</w:t>
        <w:softHyphen/>
        <w:t>ходимые условия. Так, сотрудники, осуществляющие контроль, должны быть наделены оп</w:t>
        <w:softHyphen/>
        <w:t>ределенными правами и ответственностью за качество и объектив</w:t>
        <w:softHyphen/>
        <w:t>ность проверки конкретных участков работы и обладать необходимы</w:t>
        <w:softHyphen/>
        <w:t>ми для этого психолого-педагогическими качествами. В процессе контроля они должны получать сведения о фактической ситуации, об отклонениях от планов и факторах, влияющих на процесс исполнения решений. Сведения об отрицательных отклонениях от намеченных планов позволяют выработать мероприятия по их корректировке, исправлению недостатков, упущений, нейтрализации отрицательных факторов, что, в свою очередь, составляет со</w:t>
        <w:softHyphen/>
        <w:t xml:space="preserve">держание следующего из перечисленных элементов исполнения решения </w:t>
      </w:r>
      <w:r>
        <w:rPr>
          <w:color w:val="000000"/>
          <w:spacing w:val="-4"/>
          <w:szCs w:val="28"/>
        </w:rPr>
        <w:t>–</w:t>
      </w:r>
      <w:r>
        <w:rPr>
          <w:spacing w:val="-4"/>
          <w:szCs w:val="28"/>
        </w:rPr>
        <w:t xml:space="preserve"> корригирования управленческих решений и регулирования системы управления.</w:t>
      </w:r>
    </w:p>
    <w:p>
      <w:pPr>
        <w:pStyle w:val="Normal"/>
        <w:ind w:firstLine="720"/>
        <w:jc w:val="both"/>
        <w:rPr/>
      </w:pPr>
      <w:r>
        <w:rPr>
          <w:spacing w:val="-4"/>
          <w:szCs w:val="28"/>
        </w:rPr>
        <w:t xml:space="preserve">Корригирование </w:t>
      </w:r>
      <w:r>
        <w:rPr>
          <w:color w:val="000000"/>
          <w:spacing w:val="-4"/>
          <w:szCs w:val="28"/>
        </w:rPr>
        <w:t>–</w:t>
      </w:r>
      <w:r>
        <w:rPr>
          <w:spacing w:val="-4"/>
          <w:szCs w:val="28"/>
        </w:rPr>
        <w:t xml:space="preserve"> это процесс внесения уточнений, изменений и поправок в принятые и уже реализуемые решения. Корригирование в процессе исполнения решений в органах внутренних дел обуславливается следующими факторами. Во-первых, оценка результатов будущей реализации управленческого решения на этапе его выработки носит вероятностный характер. Руководители принимают реше</w:t>
        <w:softHyphen/>
        <w:t>ния в условиях большей или меньшей неопределенности, связанной с недостоверностью, искажением, не</w:t>
        <w:softHyphen/>
        <w:t>полнотой и запаздыванием информации. Во-вторых, даже используя математическое моделирование при выработке решения невозможно полностью учесть влияние всех факторов на процесс исполнения решения. В-третьих, процесс исполнения принятого решения растянут во времени, в течение которого происходит неучтенное изменение состояния подразделений и служб органов внутренних дел и внешних условий (состояния преступности, возникновение чрезвычайных ситуаций и т. п.). К обс</w:t>
        <w:softHyphen/>
        <w:t>тоятельствам, обуславливающим корригирование в процессе исполнения решений в органах внутренних дел, относятся, конечно, ошибки и неудачи исполнителей. Возникновение различных факторов, так или иначе влияющих на процесс исполнения решений, обуславливает обязательность корригирования решений.</w:t>
      </w:r>
    </w:p>
    <w:p>
      <w:pPr>
        <w:pStyle w:val="Normal"/>
        <w:ind w:firstLine="720"/>
        <w:jc w:val="both"/>
        <w:rPr/>
      </w:pPr>
      <w:r>
        <w:rPr>
          <w:color w:val="000000"/>
        </w:rPr>
        <w:t>На заключительном этапе подводят итоги выполнения управленческих решений, оценивают полученные результаты. Итоги деятельности сотрудников органов внутренних дел обычно подводятся на совещаниях, собраниях, заседаниях, во время проведения смотров и разводов, в процессе групповых и индивидуальных бесед. По результатам исполнения решений может быть принят приказ о поощрении или наказании  сотрудников, принимавших в этом участие.</w:t>
      </w:r>
    </w:p>
    <w:p>
      <w:pPr>
        <w:pStyle w:val="Normal"/>
        <w:ind w:firstLine="720"/>
        <w:jc w:val="both"/>
        <w:rPr/>
      </w:pPr>
      <w:r>
        <w:rPr/>
        <w:t xml:space="preserve">Итак, мы рассмотрели основные элементы организации исполнения управленческих решений: </w:t>
      </w:r>
      <w:r>
        <w:rPr>
          <w:color w:val="000000"/>
        </w:rPr>
        <w:t xml:space="preserve">уяснение, конкретизацию и детализацию принятого управленческого решения; подбор и расстановку исполнителей; инструктаж исполнителей; обеспечение деятельности исполнителей; организацию взаимодействия исполнителей; контроль исполнения решения, </w:t>
      </w:r>
      <w:r>
        <w:rPr/>
        <w:t xml:space="preserve">корригирование и подведение итогов. </w:t>
      </w:r>
    </w:p>
    <w:p>
      <w:pPr>
        <w:pStyle w:val="Normal"/>
        <w:ind w:firstLine="720"/>
        <w:jc w:val="both"/>
        <w:rPr>
          <w:color w:val="000000"/>
        </w:rPr>
      </w:pPr>
      <w:r>
        <w:rPr>
          <w:color w:val="000000"/>
        </w:rPr>
      </w:r>
    </w:p>
    <w:p>
      <w:pPr>
        <w:pStyle w:val="Heading2"/>
        <w:ind w:left="0" w:right="-46" w:hanging="0"/>
        <w:jc w:val="center"/>
        <w:rPr>
          <w:szCs w:val="28"/>
        </w:rPr>
      </w:pPr>
      <w:r>
        <w:rPr>
          <w:szCs w:val="28"/>
        </w:rPr>
        <w:t xml:space="preserve">§ 4. Пути повышения эффективности процесса </w:t>
      </w:r>
    </w:p>
    <w:p>
      <w:pPr>
        <w:pStyle w:val="Heading2"/>
        <w:ind w:left="0" w:right="-46" w:hanging="0"/>
        <w:jc w:val="center"/>
        <w:rPr>
          <w:szCs w:val="28"/>
        </w:rPr>
      </w:pPr>
      <w:r>
        <w:rPr>
          <w:szCs w:val="28"/>
        </w:rPr>
        <w:t>управления в ОВД</w:t>
      </w:r>
    </w:p>
    <w:p>
      <w:pPr>
        <w:pStyle w:val="Normal"/>
        <w:ind w:firstLine="720"/>
        <w:jc w:val="center"/>
        <w:rPr>
          <w:b/>
          <w:b/>
          <w:color w:val="000000"/>
          <w:szCs w:val="28"/>
        </w:rPr>
      </w:pPr>
      <w:r>
        <w:rPr>
          <w:b/>
          <w:color w:val="000000"/>
          <w:szCs w:val="28"/>
        </w:rPr>
      </w:r>
    </w:p>
    <w:p>
      <w:pPr>
        <w:pStyle w:val="Header"/>
        <w:tabs>
          <w:tab w:val="clear" w:pos="4153"/>
          <w:tab w:val="clear" w:pos="8306"/>
        </w:tabs>
        <w:ind w:firstLine="720"/>
        <w:jc w:val="both"/>
        <w:rPr>
          <w:spacing w:val="-4"/>
          <w:szCs w:val="28"/>
        </w:rPr>
      </w:pPr>
      <w:r>
        <w:rPr>
          <w:spacing w:val="-4"/>
          <w:szCs w:val="28"/>
        </w:rPr>
        <w:t xml:space="preserve">Умение руководителя правильно принять решение и выработать научный подход к нему определяет его способности выполнять управленческие функции. Совершенствование процесса управления на научной основе предполагает необходимость овладения методологией научно-исследовательской работы, которая состоит в применении методов научного познания и материалистического подхода к проблемам использования основных, свойственных науке логических принципов анализа (классификационного, причинного, диалектического) и синтеза, индукции и дедукции, аналогии, построения научных гипотез и т. д. Научный подход к принятию решений не совместим с утилитаризмом, рутиной, случайностью, импровизацией и субъективизмом.  </w:t>
      </w:r>
    </w:p>
    <w:p>
      <w:pPr>
        <w:pStyle w:val="Header"/>
        <w:tabs>
          <w:tab w:val="clear" w:pos="4153"/>
          <w:tab w:val="clear" w:pos="8306"/>
        </w:tabs>
        <w:ind w:firstLine="720"/>
        <w:jc w:val="both"/>
        <w:rPr/>
      </w:pPr>
      <w:r>
        <w:rPr/>
        <w:t xml:space="preserve">Научный подход к принятию решения предполагает необходимую разработку определенного плана в виде взаимосвязанных процессов подготовки, обоснования, принятия и выполнения решения. Подготовка решения требует обеспечения всесторонней его обоснованности. Это означает ознакомление и уяснение руководителем содержания и последствий, примененных ранее подобных решений, учет релевантных нормативно-правовых актов, получение информации от сотрудников, компетентных в решении данной проблемы. Выполняя данную работу, необходимо составить перечень фактов для уяснения проблемы, проверить их точность, изучить их с учетом прошлого опыта, проконсультироваться относительно их достоверности, определить главные препятствия в решении проблемы и границы своих полномочий при ее решении. </w:t>
      </w:r>
    </w:p>
    <w:p>
      <w:pPr>
        <w:pStyle w:val="Header"/>
        <w:tabs>
          <w:tab w:val="clear" w:pos="4153"/>
          <w:tab w:val="clear" w:pos="8306"/>
        </w:tabs>
        <w:ind w:firstLine="720"/>
        <w:jc w:val="both"/>
        <w:rPr/>
      </w:pPr>
      <w:r>
        <w:rPr/>
        <w:t xml:space="preserve">Работа с информацией сопровождает весь процесс управления. Необходимой предпосылкой принятия правильного решения является оптимальный объем и качество обработанной информации. При этом необходимо помнить, что важнейшим условием принятия правильных решений является анализ. Интуитивные же решения допустимы лишь в исключительных случаях. </w:t>
      </w:r>
    </w:p>
    <w:p>
      <w:pPr>
        <w:pStyle w:val="Normal"/>
        <w:ind w:firstLine="720"/>
        <w:jc w:val="both"/>
        <w:rPr/>
      </w:pPr>
      <w:r>
        <w:rPr/>
        <w:t>Если решение вырабатывается группой сотрудников (групповой подход), необходимо, чтобы размер группы был оптимальным, поскольку большие группы оказываются малоэффективными. В них отсутствуют возможности для живой дискуссии, творческого обсуждения. Руководитель призван создать в группе дух творческого поиска и обмена мнением, здоровой критики, атмосферу поиска решения с учетом реальной обстановки. К тому же следует учитывать, что если сотрудник выдвигает довольно оригинальную и новую идею, она на начальном этапе, как правило, подвергается интенсивному обсуждению большинством лиц, превратившихся в оппонентов, и чрезмерной, не всегда обоснованной и объективной критике. Роль руководителя состоит в направляющей и сдерживающей функции предупреждения необоснованной критики, в требовании конкретности по существу предложений. Умение выбирать главные, ведущие звенья, предопределяющие общий ход развития ситуации, характеризует научную обоснованность того или иного решения. Руководитель, вырабатывая и принимая решения, должен оценивать различные варианты, выбирая наилучшие, главные из них, ключевые, то есть использовать метод главного звена.</w:t>
      </w:r>
    </w:p>
    <w:p>
      <w:pPr>
        <w:pStyle w:val="Normal"/>
        <w:ind w:firstLine="720"/>
        <w:jc w:val="both"/>
        <w:rPr/>
      </w:pPr>
      <w:r>
        <w:rPr/>
        <w:t xml:space="preserve">Определяя набор альтернативных вариантов решения проблемы, руководитель иногда, стремясь увеличить вероятность принятия оптимального решения, может сформулировать максимально возможное количество альтернативных решений. Однако при этом выбор одного из них становится тем труднее, чем их больше, поэтому рекомендуется предварительно определить целесообразность формулировки всех возможных альтернатив решения. </w:t>
      </w:r>
    </w:p>
    <w:p>
      <w:pPr>
        <w:pStyle w:val="TextBody"/>
        <w:spacing w:before="0" w:after="0"/>
        <w:ind w:right="-1" w:firstLine="720"/>
        <w:rPr/>
      </w:pPr>
      <w:r>
        <w:rPr/>
        <w:t xml:space="preserve">Выбирая окончательный вариант решения, необходимо учитывать огромное множество различных субъективно-объективных факторов, влияющих на результаты. Руководитель должен учитывать, что в действительности редко возникает возможность осуществления лишь одного варианта, который имеет явное и значительное преимущество перед другими. Принимая оптимальное решение, необходимо предвидеть также возможность лишь частичного успеха или неуспеха его реализации, и поэтому рекомендуется предварительно запланировать </w:t>
      </w:r>
      <w:r>
        <w:rPr>
          <w:spacing w:val="-4"/>
        </w:rPr>
        <w:t>вспомогательные (резервные) мероприятия, которые в случае неудачи принятого решения могут быть проведены взамен намеченным.</w:t>
      </w:r>
    </w:p>
    <w:p>
      <w:pPr>
        <w:pStyle w:val="TextBody"/>
        <w:spacing w:before="0" w:after="0"/>
        <w:ind w:right="-1" w:firstLine="720"/>
        <w:rPr/>
      </w:pPr>
      <w:r>
        <w:rPr>
          <w:spacing w:val="-4"/>
        </w:rPr>
        <w:t xml:space="preserve">Принятие решения – это, по существу, выбор из нескольких возможных решений данного. Варианты принимаемых решений могут быть реальными, оптимистическими и пессимистическими. Признаком научной организации управления, научного стиля и методов работы руководителя является выбор оптимального решения из нескольких альтернативных вариантов. Оптимальное решение – это выбранное по какому-либо критерию оптимизации наиболее эффективное из всех альтернативных вариантов решение. Поскольку процесс оптимизации дорогостоящий, то её целесообразно применять при решении стратегических и тактических задач. Оперативные задачи должны решаться с применением простых эвристических методов. </w:t>
      </w:r>
    </w:p>
    <w:p>
      <w:pPr>
        <w:pStyle w:val="TextBody"/>
        <w:spacing w:before="0" w:after="0"/>
        <w:ind w:right="-1" w:firstLine="720"/>
        <w:rPr/>
      </w:pPr>
      <w:r>
        <w:rPr>
          <w:spacing w:val="-4"/>
        </w:rPr>
        <w:t xml:space="preserve">К методам оптимизации, в первую очередь, относят моделирование. Модель, как отмечалось выше, – это представление объекта, процесса или явления в некоторой форме, отличной от реальной. То есть в моделях определенным образом отображаются реальные объекты, события, обстоятельства и т. д. Наиболее важный этап построения модели, способный обеспечить решение управленческой проблемы, состоит в постановке задачи. Правильное использование математического аппарата и электронно-вычислительной техники не принесет нужного результата, если сама проблема не будет точно определена и описана. Только из того, что известна проблема, вовсе не следует факт ее идентификации. Руководитель обязан уметь отличать причины от следствий. Для нахождения приемлемого или оптимального решения проблемы нужно выяснить причины ее появления. После правильной постановки задачи следует построение модели. Необходимо определить главную цель модели, какие  выходные параметры или информацию предполагается получить, используя модель, чтобы помочь руководителю разрешить стоящую перед ним проблему. Также необходимо определить, какая информация требуется для построения модели, удовлетворяющей этим целям и выдающей на выходе нужные сведения. После  построения модели проверяют на достоверность. Данная проверка заключается в определении степени соответствия модели реальному объекту. Чем лучше модель отражает реальный объект, тем выше ее потенциал в поддержке принятия решения для руководителя. Проверенная на достоверность модель готова к использованию. Ни одну модель системы управления нельзя считать успешно выстроенной, пока она не принята, не понята и не применена на практике. </w:t>
      </w:r>
    </w:p>
    <w:p>
      <w:pPr>
        <w:pStyle w:val="Header"/>
        <w:tabs>
          <w:tab w:val="clear" w:pos="4153"/>
          <w:tab w:val="clear" w:pos="8306"/>
        </w:tabs>
        <w:ind w:firstLine="720"/>
        <w:jc w:val="both"/>
        <w:rPr/>
      </w:pPr>
      <w:r>
        <w:rPr>
          <w:spacing w:val="-4"/>
        </w:rPr>
        <w:t xml:space="preserve">Одним из важнейших показателей, от которого зависит повышение эффективности деятельности органов внутренних дел, является эффективность использования ресурсов. Теория игр – метод моделирования, позволяющий на основе распределения ресурсов органов внутренних дел повысить эффективность их использования. Хотя в органах внутренних дел игровые модели имеют существенные ограничения, они все же используются для исследования эффективности управленческих решений, например, при распределении кадров. </w:t>
      </w:r>
    </w:p>
    <w:p>
      <w:pPr>
        <w:pStyle w:val="Header"/>
        <w:tabs>
          <w:tab w:val="clear" w:pos="4153"/>
          <w:tab w:val="clear" w:pos="8306"/>
        </w:tabs>
        <w:ind w:firstLine="720"/>
        <w:jc w:val="both"/>
        <w:rPr/>
      </w:pPr>
      <w:r>
        <w:rPr>
          <w:spacing w:val="-4"/>
        </w:rPr>
        <w:t>Все описанные выше модели подразумевают применение имитации в широком смысле, поскольку все являются заменителями реальности. Тем не менее, как метод моделирования, имитация конкретно обозначает процесс создания модели и ее экспериментальное применение для определения изменений реальной ситуации. Специалистами органов внутренних дел разработаны имитационные модели социальных явлений и систем, позволяющие имитировать, например, преступность в сфере автобизнеса. Прогнозируемое увеличение эффективности деятельности соответствующих подразделений органов внутренних дел в результате применения данных моделей для принятия решений существенно превысило величину ошибки расчетов. Если результаты экспериментирования с использованием имитационной модели свидетельствуют о том, что модификация ведет к улучшению, руководитель может с большей уверенностью принимать решение об осуществлении изменения в реальной системе.</w:t>
      </w:r>
    </w:p>
    <w:p>
      <w:pPr>
        <w:pStyle w:val="Header"/>
        <w:tabs>
          <w:tab w:val="clear" w:pos="4153"/>
          <w:tab w:val="clear" w:pos="8306"/>
        </w:tabs>
        <w:ind w:firstLine="720"/>
        <w:jc w:val="both"/>
        <w:rPr/>
      </w:pPr>
      <w:r>
        <w:rPr>
          <w:spacing w:val="-4"/>
        </w:rPr>
        <w:t xml:space="preserve">Следующим методом повышения эффективности деятельности органов внутренних дел является прогнозирование. Прогнозирование – это научное исследование перспектив состояния и развития объектов, явлений и процессов, в котором используются как накопленный опыт, так и предположения о будущем. В прогнозировании применяют  методы экстраполяции, моделирования и экспертный опрос. Экстраполяция (иногда называемая проецированием тренда) основана на распространении установленных в прошлом тенденций на будущий период. В органах внутренних дел данный метод часто используется для приблизительной оценки отдельных характеристик состояния оперативной обстановки. Причинно-следственное моделирование – наиболее математически сложный количественный метод прогнозирования. Он используется при прогнозировании сходных ситуаций путем исследования статистической зависимости между рассматриваемыми факторами и другими переменными. Когда количество информации недостаточно или построение количественной модели невозможно, используют качественные модели прогнозирования. При этом прогнозирование осуществляется экспертами, к которым обращаются за помощью. Метод экспертных оценок получил достаточно широкое распространение в органах внутренних дел. </w:t>
      </w:r>
    </w:p>
    <w:p>
      <w:pPr>
        <w:pStyle w:val="Normal"/>
        <w:ind w:firstLine="720"/>
        <w:jc w:val="both"/>
        <w:rPr/>
      </w:pPr>
      <w:r>
        <w:rPr>
          <w:spacing w:val="-4"/>
        </w:rPr>
        <w:t xml:space="preserve">Повышение эффективности деятельности органов внутренних дел достигается за счет использования научного подхода к процессу управления, который основывается на использовании современных информационных технологий. Научный подход позволяет оптимизировать как сам процесс управления,  так и выработать оптимальное решение. </w:t>
      </w:r>
    </w:p>
    <w:sectPr>
      <w:headerReference w:type="default" r:id="rId2"/>
      <w:footerReference w:type="default" r:id="rId3"/>
      <w:footnotePr>
        <w:numFmt w:val="decimal"/>
        <w:numRestart w:val="eachPage"/>
      </w:footnotePr>
      <w:type w:val="nextPage"/>
      <w:pgSz w:w="11906" w:h="16838"/>
      <w:pgMar w:left="1418" w:right="1418" w:gutter="0" w:header="720" w:top="1418" w:footer="720" w:bottom="1418"/>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Напр.: Советский энциклопедический словарь.  М.: Советская энциклопедия,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50" w:hanging="0"/>
      <w:outlineLvl w:val="0"/>
    </w:pPr>
    <w:rPr>
      <w:sz w:val="28"/>
    </w:rPr>
  </w:style>
  <w:style w:type="paragraph" w:styleId="Heading2">
    <w:name w:val="Heading 2"/>
    <w:basedOn w:val="Normal"/>
    <w:next w:val="Normal"/>
    <w:qFormat/>
    <w:pPr>
      <w:keepNext w:val="true"/>
      <w:numPr>
        <w:ilvl w:val="1"/>
        <w:numId w:val="1"/>
      </w:numPr>
      <w:ind w:left="550" w:right="-46" w:hanging="0"/>
      <w:outlineLvl w:val="1"/>
    </w:pPr>
    <w:rPr>
      <w:b/>
    </w:rPr>
  </w:style>
  <w:style w:type="paragraph" w:styleId="Heading3">
    <w:name w:val="Heading 3"/>
    <w:basedOn w:val="Normal"/>
    <w:next w:val="Normal"/>
    <w:qFormat/>
    <w:pPr>
      <w:keepNext w:val="true"/>
      <w:numPr>
        <w:ilvl w:val="2"/>
        <w:numId w:val="1"/>
      </w:numPr>
      <w:ind w:left="108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222" w:after="0"/>
      <w:ind w:left="550" w:right="176" w:hanging="0"/>
      <w:outlineLvl w:val="4"/>
    </w:pPr>
    <w:rPr>
      <w:b/>
      <w:u w:val="single"/>
    </w:rPr>
  </w:style>
  <w:style w:type="paragraph" w:styleId="Heading6">
    <w:name w:val="Heading 6"/>
    <w:basedOn w:val="Normal"/>
    <w:next w:val="Normal"/>
    <w:qFormat/>
    <w:pPr>
      <w:keepNext w:val="true"/>
      <w:numPr>
        <w:ilvl w:val="5"/>
        <w:numId w:val="1"/>
      </w:numPr>
      <w:ind w:firstLine="720"/>
      <w:outlineLvl w:val="5"/>
    </w:pPr>
    <w:rPr>
      <w:b/>
      <w:u w:val="single"/>
    </w:rPr>
  </w:style>
  <w:style w:type="paragraph" w:styleId="Heading7">
    <w:name w:val="Heading 7"/>
    <w:basedOn w:val="Normal"/>
    <w:next w:val="Normal"/>
    <w:qFormat/>
    <w:pPr>
      <w:keepNext w:val="true"/>
      <w:numPr>
        <w:ilvl w:val="6"/>
        <w:numId w:val="1"/>
      </w:numPr>
      <w:ind w:firstLine="720"/>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ind w:firstLine="720"/>
      <w:jc w:val="both"/>
      <w:outlineLvl w:val="8"/>
    </w:pPr>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St27z0">
    <w:name w:val="WW8NumSt27z0"/>
    <w:qFormat/>
    <w:rPr>
      <w:rFonts w:ascii="Times New Roman" w:hAnsi="Times New Roman" w:cs="Times New Roman"/>
      <w:sz w:val="28"/>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22"/>
      <w:ind w:left="440" w:hanging="0"/>
      <w:jc w:val="center"/>
    </w:pPr>
    <w:rPr>
      <w:b/>
    </w:rPr>
  </w:style>
  <w:style w:type="paragraph" w:styleId="TextBody">
    <w:name w:val="Body Text"/>
    <w:basedOn w:val="Normal"/>
    <w:pPr>
      <w:spacing w:before="0" w:after="666"/>
      <w:ind w:right="8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6" w:firstLine="55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tabs>
        <w:tab w:val="clear" w:pos="720"/>
        <w:tab w:val="left" w:pos="9498" w:leader="none"/>
      </w:tabs>
      <w:ind w:right="98" w:firstLine="550"/>
    </w:pPr>
    <w:rPr>
      <w:sz w:val="28"/>
    </w:rPr>
  </w:style>
  <w:style w:type="paragraph" w:styleId="3">
    <w:name w:val="Основной текст с отступом 3"/>
    <w:basedOn w:val="Normal"/>
    <w:qFormat/>
    <w:pPr>
      <w:ind w:right="98" w:firstLine="550"/>
      <w:jc w:val="both"/>
    </w:pPr>
    <w:rPr>
      <w:sz w:val="28"/>
    </w:rPr>
  </w:style>
  <w:style w:type="paragraph" w:styleId="Style6">
    <w:name w:val="Цитата"/>
    <w:basedOn w:val="Normal"/>
    <w:qFormat/>
    <w:pPr>
      <w:ind w:left="880" w:right="-46" w:hanging="330"/>
      <w:jc w:val="both"/>
    </w:pPr>
    <w:rPr/>
  </w:style>
  <w:style w:type="paragraph" w:styleId="Footnote">
    <w:name w:val="Footnote Text"/>
    <w:basedOn w:val="Normal"/>
    <w:pPr/>
    <w:rPr>
      <w:sz w:val="20"/>
    </w:rPr>
  </w:style>
  <w:style w:type="paragraph" w:styleId="Subtitle">
    <w:name w:val="Subtitle"/>
    <w:basedOn w:val="Normal"/>
    <w:next w:val="TextBody"/>
    <w:qFormat/>
    <w:pPr>
      <w:spacing w:before="0" w:after="222"/>
      <w:ind w:left="440" w:hanging="0"/>
      <w:jc w:val="center"/>
    </w:pPr>
    <w:rPr>
      <w:b/>
      <w:color w:val="800000"/>
    </w:rPr>
  </w:style>
  <w:style w:type="paragraph" w:styleId="00">
    <w:name w:val="00_Слайд"/>
    <w:basedOn w:val="Subtitle"/>
    <w:qFormat/>
    <w:pPr>
      <w:spacing w:before="0" w:after="0"/>
      <w:ind w:left="0" w:hanging="0"/>
      <w:jc w:val="left"/>
    </w:pPr>
    <w:rPr>
      <w:color w:val="0000FF"/>
    </w:rPr>
  </w:style>
  <w:style w:type="paragraph" w:styleId="31">
    <w:name w:val="Основной текст 3"/>
    <w:basedOn w:val="Normal"/>
    <w:qFormat/>
    <w:pPr>
      <w:tabs>
        <w:tab w:val="clear" w:pos="720"/>
        <w:tab w:val="left" w:pos="4962" w:leader="none"/>
      </w:tabs>
      <w:jc w:val="both"/>
    </w:pPr>
    <w:rPr/>
  </w:style>
  <w:style w:type="paragraph" w:styleId="21">
    <w:name w:val="Основной текст 2"/>
    <w:basedOn w:val="Normal"/>
    <w:qFormat/>
    <w:pPr>
      <w:jc w:val="center"/>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06:00Z</dcterms:created>
  <dc:creator>EW/LN/CB</dc:creator>
  <dc:description/>
  <cp:keywords>Ethan</cp:keywords>
  <dc:language>en-US</dc:language>
  <cp:lastModifiedBy>Kolesnikov</cp:lastModifiedBy>
  <cp:lastPrinted>2014-02-03T11:15:00Z</cp:lastPrinted>
  <dcterms:modified xsi:type="dcterms:W3CDTF">2014-02-03T06:17:00Z</dcterms:modified>
  <cp:revision>13</cp:revision>
  <dc:subject>Управленческое решений</dc:subject>
  <dc:title>Ethan Frome</dc:title>
</cp:coreProperties>
</file>