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ЦИОНАЛЬНЫЙ ПОДХОД К ОРГАНИЗАЦИ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УПРАВЛЕНЧЕСКОЙ ДЕЯТЕЛЬНОСТИ В ОВД</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1. Структура  организаторской  деятельно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  органах внутренних  дел</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pPr>
      <w:r>
        <w:rPr>
          <w:rFonts w:cs="Times New Roman" w:ascii="Times New Roman" w:hAnsi="Times New Roman"/>
          <w:sz w:val="28"/>
          <w:szCs w:val="28"/>
        </w:rPr>
        <w:t>Организаторская деятельность предполагает, прежде всего, самоорганизацию ее действий.  Руководитель должен сам постоянно показывать образец исполнительской  дисциплины   и   требовательности,   стремиться к тому, чтобы принимаемые им решения были  четкими, конкретными и реальными. При этом необходимо учитывать, что совместная деятельность людей, сорганизованных в коллективы подразделений, вызывает эффект совместного усилия, превышающий полезный результат суммы состав</w:t>
        <w:softHyphen/>
        <w:t>ляющих его сотрудников.</w:t>
        <w:tab/>
        <w:t>Отмечая позитивный результат коллективных действий, ученые замечают при этом, что  результат комбинированного труда или вовсе не может быть достигнут еди</w:t>
        <w:softHyphen/>
        <w:t>ничными условиями, или может быть осуществлен лишь в течение гораздо более продолжительного времени, или же лишь в карликовом масштабе... Помимо той новой силы, которая возникает из слияния многих  сил в одну общую, при большинстве производительных работ уже самый  общественный  контакт  вызовет соревнование и своеобразное возбуждение жизненной энергии, увеличивающее индивидуальную производитель</w:t>
        <w:softHyphen/>
        <w:t xml:space="preserve">ность отдельных лиц. </w:t>
      </w:r>
    </w:p>
    <w:p>
      <w:pPr>
        <w:pStyle w:val="Normal"/>
        <w:shd w:fill="FFFFFF" w:val="clear"/>
        <w:ind w:firstLine="709"/>
        <w:jc w:val="both"/>
        <w:rPr/>
      </w:pPr>
      <w:r>
        <w:rPr>
          <w:rFonts w:cs="Times New Roman" w:ascii="Times New Roman" w:hAnsi="Times New Roman"/>
          <w:sz w:val="28"/>
          <w:szCs w:val="28"/>
        </w:rPr>
        <w:t>Достигается это целенаправленной полезной деятель</w:t>
        <w:softHyphen/>
        <w:t>ностью индивидуума, исходя, прежде всего, из мотивов успеха коллектива, благодаря органической взаимосвязи индивидуальности и коллективизма, единства их при ор</w:t>
        <w:softHyphen/>
        <w:t>ганизации и развитии коллектива, поскольку только в коллективе индивид получает средства, дающие ему воз</w:t>
        <w:softHyphen/>
        <w:t>можность всестороннего развития своих задатков, и, сле</w:t>
        <w:softHyphen/>
        <w:t>довательно, только в коллективе возможна личная сво</w:t>
        <w:softHyphen/>
        <w:t>бода.</w:t>
      </w:r>
    </w:p>
    <w:p>
      <w:pPr>
        <w:pStyle w:val="Normal"/>
        <w:shd w:fill="FFFFFF" w:val="clear"/>
        <w:ind w:firstLine="709"/>
        <w:jc w:val="both"/>
        <w:rPr/>
      </w:pPr>
      <w:r>
        <w:rPr>
          <w:rFonts w:cs="Times New Roman" w:ascii="Times New Roman" w:hAnsi="Times New Roman"/>
          <w:sz w:val="28"/>
          <w:szCs w:val="28"/>
        </w:rPr>
        <w:t>Следует отметить, наряду с этим, справедливость утверждения исследований о том, что позитивные резуль</w:t>
        <w:softHyphen/>
        <w:t>таты комплексного усилия не наступают автоматически. Чтобы этот результат можно было достигнуть, необхо</w:t>
        <w:softHyphen/>
        <w:t>димо еще, чтобы совместное усилие было надлежаще синхронизировано, чтобы не только цели, но и средства деятельности были согласованы, чтобы подбор участников  совместной работы был правильным, короче говоря, чтобы коллективное действие было организовано, сформулированы и определены функционально связанные действия и причинные отношения деятельности. Именно поэтому организованным эффектом коллективной деятельности можно назвать тот дополнительный полезный результат, который получен при хорошо организованной коллективной деятельности.</w:t>
      </w:r>
    </w:p>
    <w:p>
      <w:pPr>
        <w:pStyle w:val="Normal"/>
        <w:shd w:fill="FFFFFF" w:val="clear"/>
        <w:ind w:firstLine="709"/>
        <w:jc w:val="both"/>
        <w:rPr/>
      </w:pPr>
      <w:r>
        <w:rPr>
          <w:rFonts w:cs="Times New Roman" w:ascii="Times New Roman" w:hAnsi="Times New Roman"/>
          <w:sz w:val="28"/>
          <w:szCs w:val="28"/>
        </w:rPr>
        <w:t>Повышению организационного эффекта коллективной деятельности в значительной мере способствуют совершенствование управления, улучшение морально-психологического климата коллектива, вскрытие новых резервов подъема эффективности групп за счет оптимизации взаимоотношений ее членов, совершенствования стиля и ме</w:t>
        <w:softHyphen/>
        <w:t>тодов работы руководителя, повышения уровня его организаторской работы по координации, концентрации и комуляции служебной деятельности членов коллектива, направленной на выполнение общих задач, стоящих перед сотрудниками.</w:t>
      </w:r>
    </w:p>
    <w:p>
      <w:pPr>
        <w:pStyle w:val="Normal"/>
        <w:shd w:fill="FFFFFF" w:val="clear"/>
        <w:ind w:firstLine="709"/>
        <w:jc w:val="both"/>
        <w:rPr/>
      </w:pPr>
      <w:r>
        <w:rPr>
          <w:rFonts w:cs="Times New Roman" w:ascii="Times New Roman" w:hAnsi="Times New Roman"/>
          <w:sz w:val="28"/>
          <w:szCs w:val="28"/>
        </w:rPr>
        <w:t>Конечная цель организаторской деятельности состоит в обеспечении эффективности дела или комплекса дел. И что бы ни делал руководитель, он должен ясно осознавать конечную цель, видеть пути к этой цели, по</w:t>
        <w:softHyphen/>
        <w:t>нимать свой статус  как руководителя  и как квалифицированного специалиста, предоставлен</w:t>
        <w:softHyphen/>
        <w:t>ные ему права и возложенные обязанности, ответствен</w:t>
        <w:softHyphen/>
        <w:t>ность за действия, реализация которых приводит или не приводит к намеченной цели.</w:t>
      </w:r>
    </w:p>
    <w:p>
      <w:pPr>
        <w:pStyle w:val="Normal"/>
        <w:shd w:fill="FFFFFF" w:val="clear"/>
        <w:ind w:firstLine="709"/>
        <w:jc w:val="both"/>
        <w:rPr/>
      </w:pPr>
      <w:r>
        <w:rPr>
          <w:rFonts w:cs="Times New Roman" w:ascii="Times New Roman" w:hAnsi="Times New Roman"/>
          <w:sz w:val="28"/>
          <w:szCs w:val="28"/>
        </w:rPr>
        <w:t>То есть руководитель должен иметь развернутую структуру своей организаторской деятельности с выделением самостоятельных подчиненных и руководи</w:t>
        <w:softHyphen/>
        <w:t>мых видов работ, взаимоотношений организатора и орга</w:t>
        <w:softHyphen/>
        <w:t>низуемых, единоначалия и коллегиальности, выступающих ведущими на разных этапах выполнения задания в зависимости от уровня развития коллектива, условий, це</w:t>
        <w:softHyphen/>
        <w:t>ли, места и времени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к тому же, что для успешной орга</w:t>
        <w:softHyphen/>
        <w:t>низаторской деятельности нужны еще особые качества, свойства и способности человека. Если их нет от приро</w:t>
        <w:softHyphen/>
        <w:t>ды, они должны развиваться, формируя лидеров, имеющих особые свойства личности, которые обеспечивают успешное овла</w:t>
        <w:softHyphen/>
        <w:t>дение той или иной деятельностью и эффективное ее осуществлени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ОВД следует учиты</w:t>
        <w:softHyphen/>
        <w:t>вать, что структура личности, способной к организаторской деятельности, складывается из трех необходимых компонентов: общих способностей (они необходимы, но недостаточны), специфических свойств (без них нет организатора)  и   индивидуальных   различий,   позволяющих очертить типы организаторов.  Только вместе эти три характеристики составят обобщен</w:t>
        <w:softHyphen/>
        <w:t>ный портрет организатора как деятеля, и связаны они с направленностью личности, подготовленностью ее к ор</w:t>
        <w:softHyphen/>
        <w:t>ганизаторской деятельности и рядом личных качеств, ко</w:t>
        <w:softHyphen/>
        <w:t>торые можно назвать общими качествами. Эти качества в структуре личности организатора проявляются не только у способных людей, но и у тех, кто организатором может не стать. Эти общие качества следующие:</w:t>
      </w:r>
    </w:p>
    <w:p>
      <w:pPr>
        <w:pStyle w:val="Normal"/>
        <w:shd w:fill="FFFFFF" w:val="clear"/>
        <w:ind w:firstLine="709"/>
        <w:jc w:val="both"/>
        <w:rPr/>
      </w:pPr>
      <w:r>
        <w:rPr>
          <w:rFonts w:cs="Times New Roman" w:ascii="Times New Roman" w:hAnsi="Times New Roman"/>
          <w:b/>
          <w:i/>
          <w:iCs/>
          <w:color w:val="000000"/>
          <w:sz w:val="28"/>
          <w:szCs w:val="28"/>
        </w:rPr>
        <w:t>практичность ума</w:t>
      </w:r>
      <w:r>
        <w:rPr>
          <w:rFonts w:cs="Times New Roman" w:ascii="Times New Roman" w:hAnsi="Times New Roman"/>
          <w:iCs/>
          <w:color w:val="000000"/>
          <w:sz w:val="28"/>
          <w:szCs w:val="28"/>
        </w:rPr>
        <w:t xml:space="preserve">  – практическая сметка, способность применять знания, опыт в жизненной практике, в той или иной ситуации;</w:t>
      </w:r>
    </w:p>
    <w:p>
      <w:pPr>
        <w:pStyle w:val="Normal"/>
        <w:shd w:fill="FFFFFF" w:val="clear"/>
        <w:ind w:firstLine="709"/>
        <w:jc w:val="both"/>
        <w:rPr/>
      </w:pPr>
      <w:r>
        <w:rPr>
          <w:rFonts w:cs="Times New Roman" w:ascii="Times New Roman" w:hAnsi="Times New Roman"/>
          <w:b/>
          <w:i/>
          <w:iCs/>
          <w:color w:val="000000"/>
          <w:sz w:val="28"/>
          <w:szCs w:val="28"/>
        </w:rPr>
        <w:t>общительность</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открытость для  других, готовность общаться, потребность иметь контакты  с людьми;</w:t>
      </w:r>
    </w:p>
    <w:p>
      <w:pPr>
        <w:pStyle w:val="Normal"/>
        <w:shd w:fill="FFFFFF" w:val="clear"/>
        <w:ind w:firstLine="709"/>
        <w:jc w:val="both"/>
        <w:rPr/>
      </w:pPr>
      <w:r>
        <w:rPr>
          <w:rFonts w:cs="Times New Roman" w:ascii="Times New Roman" w:hAnsi="Times New Roman"/>
          <w:b/>
          <w:i/>
          <w:iCs/>
          <w:color w:val="000000"/>
          <w:sz w:val="28"/>
          <w:szCs w:val="28"/>
        </w:rPr>
        <w:t>глубина ума</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способность доходить до  сущности  явлений и процессов, видеть их  причины, определять  главное;</w:t>
      </w:r>
    </w:p>
    <w:p>
      <w:pPr>
        <w:pStyle w:val="Normal"/>
        <w:shd w:fill="FFFFFF" w:val="clear"/>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b/>
          <w:i/>
          <w:iCs/>
          <w:color w:val="000000"/>
          <w:sz w:val="28"/>
          <w:szCs w:val="28"/>
        </w:rPr>
        <w:t>активность</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умение  действовать энергично, напористо при  решении служебных задач;</w:t>
      </w:r>
    </w:p>
    <w:p>
      <w:pPr>
        <w:pStyle w:val="Normal"/>
        <w:shd w:fill="FFFFFF" w:val="clear"/>
        <w:ind w:firstLine="709"/>
        <w:jc w:val="both"/>
        <w:rPr/>
      </w:pPr>
      <w:r>
        <w:rPr>
          <w:rFonts w:cs="Times New Roman" w:ascii="Times New Roman" w:hAnsi="Times New Roman"/>
          <w:b/>
          <w:i/>
          <w:iCs/>
          <w:color w:val="000000"/>
          <w:sz w:val="28"/>
          <w:szCs w:val="28"/>
        </w:rPr>
        <w:t>инициативность</w:t>
      </w:r>
      <w:r>
        <w:rPr>
          <w:rFonts w:cs="Times New Roman" w:ascii="Times New Roman" w:hAnsi="Times New Roman"/>
          <w:iCs/>
          <w:color w:val="000000"/>
          <w:sz w:val="28"/>
          <w:szCs w:val="28"/>
        </w:rPr>
        <w:t xml:space="preserve"> – особое  творческое  проявление активности, выдвижение идей, предложений, энергичность, предприимчивость;</w:t>
      </w:r>
    </w:p>
    <w:p>
      <w:pPr>
        <w:pStyle w:val="Normal"/>
        <w:shd w:fill="FFFFFF" w:val="clear"/>
        <w:ind w:firstLine="709"/>
        <w:jc w:val="both"/>
        <w:rPr/>
      </w:pPr>
      <w:r>
        <w:rPr>
          <w:rFonts w:cs="Times New Roman" w:ascii="Times New Roman" w:hAnsi="Times New Roman"/>
          <w:b/>
          <w:i/>
          <w:iCs/>
          <w:color w:val="000000"/>
          <w:sz w:val="28"/>
          <w:szCs w:val="28"/>
        </w:rPr>
        <w:t>настойчивость</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проявление силы  воли, упор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самообладание</w:t>
      </w:r>
      <w:r>
        <w:rPr>
          <w:rFonts w:cs="Times New Roman" w:ascii="Times New Roman" w:hAnsi="Times New Roman"/>
          <w:i/>
          <w:sz w:val="28"/>
          <w:szCs w:val="28"/>
        </w:rPr>
        <w:t xml:space="preserve"> –</w:t>
      </w:r>
      <w:r>
        <w:rPr>
          <w:rFonts w:cs="Times New Roman" w:ascii="Times New Roman" w:hAnsi="Times New Roman"/>
          <w:sz w:val="28"/>
          <w:szCs w:val="28"/>
        </w:rPr>
        <w:t xml:space="preserve">  способность  контролировать свои </w:t>
      </w:r>
      <w:r>
        <w:rPr>
          <w:rFonts w:cs="Times New Roman" w:ascii="Times New Roman" w:hAnsi="Times New Roman"/>
          <w:iCs/>
          <w:color w:val="000000"/>
          <w:sz w:val="28"/>
          <w:szCs w:val="28"/>
        </w:rPr>
        <w:t>чувства, свое поведение в сложных ситуациях;</w:t>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b/>
          <w:i/>
          <w:iCs/>
          <w:color w:val="000000"/>
          <w:sz w:val="28"/>
          <w:szCs w:val="28"/>
        </w:rPr>
        <w:t>работоспособност</w:t>
      </w:r>
      <w:r>
        <w:rPr>
          <w:rFonts w:cs="Times New Roman" w:ascii="Times New Roman" w:hAnsi="Times New Roman"/>
          <w:b/>
          <w:i/>
          <w:iCs/>
          <w:color w:val="000000"/>
          <w:w w:val="85"/>
          <w:sz w:val="28"/>
          <w:szCs w:val="28"/>
        </w:rPr>
        <w:t>ь</w:t>
      </w:r>
      <w:r>
        <w:rPr>
          <w:rFonts w:cs="Times New Roman" w:ascii="Times New Roman" w:hAnsi="Times New Roman"/>
          <w:i/>
          <w:iCs/>
          <w:color w:val="000000"/>
          <w:w w:val="85"/>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ыносливость, способность вести напряженную работу, длительное время не уставать;</w:t>
      </w:r>
    </w:p>
    <w:p>
      <w:pPr>
        <w:pStyle w:val="Normal"/>
        <w:shd w:fill="FFFFFF" w:val="clear"/>
        <w:ind w:firstLine="709"/>
        <w:jc w:val="both"/>
        <w:rPr/>
      </w:pPr>
      <w:r>
        <w:rPr>
          <w:rFonts w:cs="Times New Roman" w:ascii="Times New Roman" w:hAnsi="Times New Roman"/>
          <w:b/>
          <w:i/>
          <w:iCs/>
          <w:color w:val="000000"/>
          <w:sz w:val="28"/>
          <w:szCs w:val="28"/>
        </w:rPr>
        <w:t>наблюдательность</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умение видеть, мимоходом отме</w:t>
        <w:softHyphen/>
        <w:t>тить примечательное, сохранить в памяти дета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организованност</w:t>
      </w:r>
      <w:r>
        <w:rPr>
          <w:rFonts w:cs="Times New Roman" w:ascii="Times New Roman" w:hAnsi="Times New Roman"/>
          <w:i/>
          <w:iCs/>
          <w:color w:val="000000"/>
          <w:sz w:val="28"/>
          <w:szCs w:val="28"/>
        </w:rPr>
        <w:t xml:space="preserve">ь  – </w:t>
      </w:r>
      <w:r>
        <w:rPr>
          <w:rFonts w:cs="Times New Roman" w:ascii="Times New Roman" w:hAnsi="Times New Roman"/>
          <w:iCs/>
          <w:color w:val="000000"/>
          <w:sz w:val="28"/>
          <w:szCs w:val="28"/>
        </w:rPr>
        <w:t>способность подчинить себя необ</w:t>
        <w:softHyphen/>
        <w:t>ходимому   режиму,   планировать свою деятельность, проявлять последовательность, собранность;</w:t>
      </w:r>
    </w:p>
    <w:p>
      <w:pPr>
        <w:pStyle w:val="Normal"/>
        <w:shd w:fill="FFFFFF" w:val="clear"/>
        <w:ind w:firstLine="709"/>
        <w:jc w:val="both"/>
        <w:rPr/>
      </w:pPr>
      <w:r>
        <w:rPr>
          <w:rFonts w:cs="Times New Roman" w:ascii="Times New Roman" w:hAnsi="Times New Roman"/>
          <w:b/>
          <w:i/>
          <w:iCs/>
          <w:color w:val="000000"/>
          <w:sz w:val="28"/>
          <w:szCs w:val="28"/>
        </w:rPr>
        <w:t>самостоятельность</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независимость в решениях, умение самому находить пути выполнения задачи, брать на себя ответствен</w:t>
        <w:softHyphen/>
        <w:t>ность.</w:t>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руководителя  весьма  важно  обладать  таким специфическим организаторским  свойством,  как организаторское  чутье;  быстро и глубоко  вникать в психологию другого  человека и  «отражать» его, умело меняя тон, форму  обращения, средства  и мотивы  действия. Только  тогда  он  сможет  определить, на  что  способен тот или  иной  его  подчиненный, легко  уловить изменения взаимоотношений в  группе, умело  группировать  людей в  зависимости от их симпатий или  антипатий, т. е. владеть психологической избирательност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ю  рекомендуется овладеть идеями эмпатии, то есть развивать в своей деятельности способность к сопереживанию, умение поставить себя на место другого и пережить его состояние. Эмпатия яв</w:t>
        <w:softHyphen/>
        <w:t>ляется одним из показателей психологической избира</w:t>
        <w:softHyphen/>
        <w:t>тельности личности. Организаторское чутье позволяет руководителю найти  для  каждого его  место в  общем  строю согласно индивидуальным  способностям характера, психологическому  складу, знаниям, умениям и навык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ценным для  руководителя качеством является практически-психологический  ум. Чем  напряженнее задание, чем  сильнее утомление, чем  сложнее ситуация, тем  нужнее, насущнее эта практически психологическая подготовка вожака, его  умение соразмерить реальные  возможности с поставленными  задачами, привести  их  в соответствие друг с другом. </w:t>
      </w:r>
      <w:r>
        <w:rPr>
          <w:rFonts w:cs="Times New Roman" w:ascii="Times New Roman" w:hAnsi="Times New Roman"/>
          <w:color w:val="000000"/>
          <w:sz w:val="28"/>
          <w:szCs w:val="28"/>
        </w:rPr>
        <w:t>Весьма важно руководителю развивать свойство практически-психологического ума и для  того, чтобы прочно усваивать и творчески применять передовой опыт дея</w:t>
        <w:softHyphen/>
        <w:t>тельности, легко и свободно переносить прежний опыт на новые виды деятельности, работая с индивидуальностями и конкретными личностями, каждая из которых является определенным деятел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труктуре индивидуального подхода в организатор</w:t>
        <w:softHyphen/>
        <w:t>ской деятельности руководителя важным пред</w:t>
        <w:softHyphen/>
        <w:t>ставляется выработка психологического такта. В част</w:t>
        <w:softHyphen/>
        <w:t>ности, он выражается в способности найти подход к</w:t>
      </w:r>
      <w:r>
        <w:rPr>
          <w:rFonts w:cs="Times New Roman" w:ascii="Times New Roman" w:hAnsi="Times New Roman"/>
          <w:sz w:val="28"/>
          <w:szCs w:val="28"/>
        </w:rPr>
        <w:t xml:space="preserve"> </w:t>
      </w:r>
      <w:r>
        <w:rPr>
          <w:rFonts w:cs="Times New Roman" w:ascii="Times New Roman" w:hAnsi="Times New Roman"/>
          <w:color w:val="000000"/>
          <w:sz w:val="28"/>
          <w:szCs w:val="28"/>
        </w:rPr>
        <w:t>людям, во внимательности,  чуткос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 умении выбрать единственно верный способ отношени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 сотрудником, тон</w:t>
        <w:softHyphen/>
        <w:t>кости восприятия субъективных особенностей людей. Если организатор проявил психологический такт, на</w:t>
        <w:softHyphen/>
        <w:t>шел нужный тон, прибегнул к известной доле иронии, чтобы сбить, погасить зарождавшуюся вспышку, и это была не обдуманная заранее форма поведения, а момен</w:t>
        <w:softHyphen/>
        <w:t>тальная реакция, обусловленная целым комплексом мо</w:t>
        <w:softHyphen/>
        <w:t>тивов, то именно такой руководитель может обеспечить единство организаторской деятельности в раз</w:t>
        <w:softHyphen/>
        <w:t>личных сложных и непредвиденных условиях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сихологический такт руко</w:t>
        <w:softHyphen/>
        <w:t xml:space="preserve">водителя – это не в последнюю очередь умение всегда оставаться собой самим, сохранить качества, благодаря которым его понимают и ему доверяют.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ям следует учитывать, что способность воздействия на других выражается в требо</w:t>
        <w:softHyphen/>
        <w:t>вательности организатора. При этом под требователь</w:t>
        <w:softHyphen/>
        <w:t>ностью руководителя мы имеем в виду не случайные, эпизодические, разово возникающие требования, а постоян</w:t>
        <w:softHyphen/>
        <w:t xml:space="preserve">ную, стабильную требовательнос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учитывать также индивидуальные особенно</w:t>
        <w:softHyphen/>
        <w:t>сти  руководителя  как организатора, опреде</w:t>
        <w:softHyphen/>
        <w:t xml:space="preserve">ляющие индивидуальный диапазон деятельности данного человека – диапазон  деловой, возрастной, динамичны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 2. </w:t>
      </w:r>
      <w:r>
        <w:rPr>
          <w:rFonts w:cs="Times New Roman" w:ascii="Times New Roman" w:hAnsi="Times New Roman"/>
          <w:b/>
          <w:bCs/>
          <w:color w:val="000000"/>
          <w:sz w:val="28"/>
          <w:szCs w:val="28"/>
        </w:rPr>
        <w:t>Анализ и оценка уровня работы руководител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вышения уровня работы руководителя первичного коллектива подразделения ОВД ему, прежде всего, важно </w:t>
      </w:r>
      <w:r>
        <w:rPr>
          <w:rFonts w:cs="Times New Roman" w:ascii="Times New Roman" w:hAnsi="Times New Roman"/>
          <w:b/>
          <w:i/>
          <w:color w:val="000000"/>
          <w:sz w:val="28"/>
          <w:szCs w:val="28"/>
        </w:rPr>
        <w:t>проанализировать свою работу</w:t>
      </w:r>
      <w:r>
        <w:rPr>
          <w:rFonts w:cs="Times New Roman" w:ascii="Times New Roman" w:hAnsi="Times New Roman"/>
          <w:color w:val="000000"/>
          <w:sz w:val="28"/>
          <w:szCs w:val="28"/>
        </w:rPr>
        <w:t>, выявить, изучить и исследовать применяемые им методы, формирующие его стиль работы, установить параметры служебного процесса, проанализировать побудительные причины и направления работы; виды деятельности и затраты времени по ним; его трудовые навыки, все аспекты выполнения задания членами коллектива. Такой подход будет способствовать анализу всех факторов, влияющих на длительность эле</w:t>
        <w:softHyphen/>
        <w:t>ментов трудового процесса и позволит раскрыть суть, дать комплексную оценку деятельности руководителя, определить стиль и методы работы, раскрыть элементы их ра</w:t>
        <w:softHyphen/>
        <w:t>ционализации. При этом мы исходим из необходимости, прежде всего, самопознания деятельности руководителя первичного служебного коллектива как первой необходимой предпосылки активности развивающейся личности. По</w:t>
        <w:softHyphen/>
        <w:t>скольку, не осознав себя, не сопоставив себя с другими, не оценив своего «я» и своей деятельности, человек не спо</w:t>
        <w:softHyphen/>
        <w:t>собен к самооценке, к самопознанию и совершенствова</w:t>
        <w:softHyphen/>
        <w:t>нию. Мысленному рассуждению о своих действиях и по</w:t>
        <w:softHyphen/>
        <w:t>ведению, соотнесению их с поведением и действиями других людей, изучению успехов и неудач в системе, эф</w:t>
        <w:softHyphen/>
        <w:t>фективной и целенаправленной деятельности руководителя должен предшествовать анализ элементов последователь</w:t>
        <w:softHyphen/>
        <w:t>ности по выявлению, изучению и исследованию методов и стиля работы с целью установления параметров его служебного процесса. Этот комплекс работ мы реко</w:t>
        <w:softHyphen/>
        <w:t xml:space="preserve">мендуем выполнить по следующей схем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1. Анализ побудительных причин и направлений  деятельности.</w:t>
      </w:r>
      <w:r>
        <w:rPr>
          <w:rFonts w:cs="Times New Roman" w:ascii="Times New Roman" w:hAnsi="Times New Roman"/>
          <w:color w:val="000000"/>
          <w:sz w:val="28"/>
          <w:szCs w:val="28"/>
        </w:rPr>
        <w:t xml:space="preserve"> Анализируются действия, в резуль</w:t>
        <w:softHyphen/>
        <w:t>тате которых были достигнуты определенные результа</w:t>
        <w:softHyphen/>
        <w:t>ты. Определяется уровень выполнения работ, который  можно с достаточным основанием ожидать от своих членов коллектива. Устанавливается качество каждого аспекта решаемой проблемы. Выполняя эту работу, не</w:t>
        <w:softHyphen/>
        <w:t>обходимо ориентироваться не на один присест ее выпол</w:t>
        <w:softHyphen/>
        <w:t>нения, а на удовлетворительное ее решение в течение нескольких недель в процессе повышения эффективности управления своей сферой деятельности. Необходимо глу</w:t>
        <w:softHyphen/>
        <w:t>боко проанализировать результаты собственной управлен</w:t>
        <w:softHyphen/>
        <w:t xml:space="preserve">ческой деятельности в коллективе и на их основе сделать широкие обобщения, что явится исходным пунктом </w:t>
      </w:r>
      <w:r>
        <w:rPr>
          <w:rFonts w:cs="Times New Roman" w:ascii="Times New Roman" w:hAnsi="Times New Roman"/>
          <w:sz w:val="28"/>
          <w:szCs w:val="28"/>
        </w:rPr>
        <w:t xml:space="preserve"> целеус</w:t>
      </w:r>
      <w:r>
        <w:rPr>
          <w:rFonts w:cs="Times New Roman" w:ascii="Times New Roman" w:hAnsi="Times New Roman"/>
          <w:color w:val="000000"/>
          <w:sz w:val="28"/>
          <w:szCs w:val="28"/>
        </w:rPr>
        <w:t>тремлений по повышению качества стиля и методов работы. В дальнейшем под этим углом зрения и будет представлен перечень действий, позволяющих проанализировать  работу руковод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дача состоит в том, чтобы ориентировать руководителя и организатора самостоятельно анализировать и оценивать свой труд и членов   коллектива, перейдя   затем к плановости и системности его действий, вырабатывать научный подход, оригинальные творческие решения применительно к конкретной ситуации на всех уровнях и ступенях управл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ступая к анализу своего труда, не ограничивай</w:t>
        <w:softHyphen/>
        <w:t>тесь лишь сбором и констатацией отдельных фактов, ха</w:t>
        <w:softHyphen/>
        <w:t>рактеризующих ваш стиль и методы работы, а вскрывайте сущность, побудительные причины и направления ва</w:t>
        <w:softHyphen/>
        <w:t>шей деятельности, выявляйте частные и общие закономерности, присущие вашему стилю, измеряйте силу их  действия в реальной действительности, проверяйте свои абстрактные умозаключения с результатами практ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ите из того, что анализ это лишь начальная  стадия совершенствования вашей деятельности как руководителя  и организатора. При его помощи расчленяются и изучаются составные части, количественные и качественные характеристики вашего стиля деятельности. Однако истинное его познание достигается путем обобщения исследуемых час</w:t>
        <w:softHyphen/>
        <w:t>тей в зависимости от их значимости, что позволит самопознать, а в дальнейшем повысить качество и культуру вашего труда как руковод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и этом целесообразно анализировать </w:t>
      </w:r>
      <w:r>
        <w:rPr>
          <w:rFonts w:cs="Times New Roman" w:ascii="Times New Roman" w:hAnsi="Times New Roman"/>
          <w:b/>
          <w:i/>
          <w:color w:val="000000"/>
          <w:sz w:val="28"/>
          <w:szCs w:val="28"/>
        </w:rPr>
        <w:t xml:space="preserve">уровень применения профессиональных знаний </w:t>
      </w:r>
      <w:r>
        <w:rPr>
          <w:rFonts w:cs="Times New Roman" w:ascii="Times New Roman" w:hAnsi="Times New Roman"/>
          <w:color w:val="000000"/>
          <w:sz w:val="28"/>
          <w:szCs w:val="28"/>
        </w:rPr>
        <w:t>для планирования и со</w:t>
        <w:softHyphen/>
        <w:t xml:space="preserve">ставления графика службы коллектива в установленных пределах, степень убеждаемости членов коллектива в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нятии этих планов и их выполнении, получаемые от</w:t>
        <w:softHyphen/>
        <w:t>четы и принимаемые решения о действиях, уровень со</w:t>
        <w:softHyphen/>
        <w:t>ставленных отчетов и полноту передачи вышестоящим и нижестоящим инстанциям информации, степень убеждаемости вышестоящего руководства в принятии рекомен</w:t>
        <w:softHyphen/>
        <w:t>даций, степень содействия вышестоящему руководству в решении общих и специальных пробл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бъективная оценка  своих прав.</w:t>
      </w:r>
      <w:r>
        <w:rPr>
          <w:rFonts w:cs="Times New Roman" w:ascii="Times New Roman" w:hAnsi="Times New Roman"/>
          <w:color w:val="000000"/>
          <w:sz w:val="28"/>
          <w:szCs w:val="28"/>
        </w:rPr>
        <w:t xml:space="preserve"> Определите власть, которую вы имеете благодаря статусу руководителя коллектива, занимаемому в настоящее время, и ко</w:t>
        <w:softHyphen/>
        <w:t>торый вытекает из правовых норм. Всесторонне взвесьте возможности достижения оптимальных результатов на основе принимаемых вами решений в условиях организа</w:t>
        <w:softHyphen/>
        <w:t>ционного воздействия складывающегося между вашим коллективом и вышестоящим уровнем управления. Оце</w:t>
        <w:softHyphen/>
        <w:t>ните применяемые средства и приёмы прямого управля</w:t>
        <w:softHyphen/>
        <w:t>ющего воздействия, вышестоящего органа на ваш коллек</w:t>
        <w:softHyphen/>
        <w:t>тив путем установления регламента его деятельности, организационного нормирования, методического инструк</w:t>
        <w:softHyphen/>
        <w:t>тирования, а также прямое распорядительное воздейст</w:t>
        <w:softHyphen/>
        <w:t>вие этого органа в виде приказов и распоряжений по ликвидации отклонений или временных изменений в соот</w:t>
        <w:softHyphen/>
        <w:t>ветствии с управленческой иерархией, периодичность и интенсивность такого воздействия. Определите правовые рамки в области служебно-хозяйственной деятель</w:t>
        <w:softHyphen/>
        <w:t>ности, планирования, хозрасчета, контроля деятельности коллектива и т. п., степень закрепления их в соответст</w:t>
        <w:softHyphen/>
        <w:t>вующих должностных инструкциях, положениях и других нормативных ак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ите области, в которых вы имеете полную сво</w:t>
        <w:softHyphen/>
        <w:t>боду действий, и области, где действуете с меньшей сво</w:t>
        <w:softHyphen/>
        <w:t>бодой. Не ограничивайтесь при этом поверхностной кон</w:t>
        <w:softHyphen/>
        <w:t>статацией фактов. Объективно оценивая свои права, ус</w:t>
        <w:softHyphen/>
        <w:t>тановите потенциальные возможности вашего коллектива, социально-психологическую атмосферу в н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4. Составление письменного перечня своих обязанностей.</w:t>
      </w:r>
      <w:r>
        <w:rPr>
          <w:rFonts w:cs="Times New Roman" w:ascii="Times New Roman" w:hAnsi="Times New Roman"/>
          <w:color w:val="000000"/>
          <w:sz w:val="28"/>
          <w:szCs w:val="28"/>
        </w:rPr>
        <w:t xml:space="preserve"> Напишите заново список своих обязанностей в соответствии с занимаемым статусом руководителя кол</w:t>
        <w:softHyphen/>
        <w:t>лектива. Не доверяйте памяти при составлении списка. Составляя перечень своих задач, помните, что каждая задача, обуславливаемая вашим статусом руководителя и организатора или разрешаемая благодаря ей, дает вам определенные пол</w:t>
        <w:softHyphen/>
        <w:t>номочия. По существу, она является предписанием, тре</w:t>
        <w:softHyphen/>
        <w:t>бующим определенного результата, который вы можете разрешать самостоятельно, не обращаясь к вышестоящим должностным лицам. Каждую категорию задач излагай</w:t>
        <w:softHyphen/>
        <w:t>те на отдельном листе бумаги. В ваш перечень включите все права, которые вы фактически имеете, и все права, которые могут возникнуть у вас при определенных обсто</w:t>
        <w:softHyphen/>
        <w:t>ятельствах. Не оставляйте ничего не учтенным и не опи</w:t>
        <w:softHyphen/>
        <w:t>санным. Такой список (перечень) поможет вам не только постоянно контролировать свои действия, внимательно просматривая его, но и при необходимости доверять и поручать членам коллектива часть своих полномочий, ос</w:t>
        <w:softHyphen/>
        <w:t>тавляя всю полноту власти за соб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5.</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Анализ текущих вопросов, возникающих ежеднев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зируются работа с вышестоящим руковод</w:t>
        <w:softHyphen/>
        <w:t>ством, оперативные служебные совещания, беседы  с членами коллектива,   контроль  исполнения  заданий и т. 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6. Анализ повторяющихся вопросов</w:t>
      </w:r>
      <w:r>
        <w:rPr>
          <w:rFonts w:cs="Times New Roman" w:ascii="Times New Roman" w:hAnsi="Times New Roman"/>
          <w:color w:val="000000"/>
          <w:sz w:val="28"/>
          <w:szCs w:val="28"/>
        </w:rPr>
        <w:t xml:space="preserve"> в более дли</w:t>
        <w:softHyphen/>
        <w:t>тельных циклах. Анализируются месячные и квартальные совещания, регулярные посещения вышестоящих инстанций и подчинённых подразделений и отделов, беседы и обсуждения периодически составляемых отчетов и сводок, собрания, участия в заседании и т. п.  Следует отметить, что некоторые руководители первичных служебных подразделений, уделяя слишком много внимания снабженческим, организационным вопросам, затрачивая на это много времени, иногда нерационально организуют выполнение текущих, ежедневных задач, редко беседуют с исполнителями по сути их работы, мало уделяют внимания сбору и переработке первичной информации. Вследствие чего может оказаться, что текущие планы не подкрепляются необходимой информацией, не согласуются с текущим положением дел, не подкрепляются инициативой членов подразд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7. Анализ вопросов, сроки для которых не подда</w:t>
        <w:softHyphen/>
        <w:t>ются точному определению</w:t>
      </w:r>
      <w:r>
        <w:rPr>
          <w:rFonts w:cs="Times New Roman" w:ascii="Times New Roman" w:hAnsi="Times New Roman"/>
          <w:color w:val="000000"/>
          <w:sz w:val="28"/>
          <w:szCs w:val="28"/>
        </w:rPr>
        <w:t xml:space="preserve">  (нерегулярные и исключительные). Анализируются нерегулярные и исключитель</w:t>
        <w:softHyphen/>
        <w:t>ные работы, связанные с вызовом в вышестоящие организации, с требованиями внеплановой информации и отчетов, со специальным контролем, проверками и т. 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8. Изучение и анализ трудовых навыков</w:t>
      </w:r>
      <w:r>
        <w:rPr>
          <w:rFonts w:cs="Times New Roman" w:ascii="Times New Roman" w:hAnsi="Times New Roman"/>
          <w:color w:val="000000"/>
          <w:sz w:val="28"/>
          <w:szCs w:val="28"/>
        </w:rPr>
        <w:t xml:space="preserve"> предполагает процедуру по изучению и анализу служебных на</w:t>
        <w:softHyphen/>
        <w:t>выков с целью дальнейшего их улучшения и рационали</w:t>
        <w:softHyphen/>
        <w:t>зации. Необходимость выполнения этого обуславливается тем, что прежде, чем исправлять свои служебные навыки, необходимо знать все о том, что вы делаете, как и почему вы это делаете. Выполняя эту работу, не пытайтесь вспом</w:t>
        <w:softHyphen/>
        <w:t>нить или представлять ваши служебные навыки за какой-то определенный период, необходим постоянный их анализ и изучени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9. Точная опись служебных привычек</w:t>
      </w:r>
      <w:r>
        <w:rPr>
          <w:rFonts w:cs="Times New Roman" w:ascii="Times New Roman" w:hAnsi="Times New Roman"/>
          <w:color w:val="000000"/>
          <w:sz w:val="28"/>
          <w:szCs w:val="28"/>
        </w:rPr>
        <w:t xml:space="preserve"> предполагает собой процедуру по учету и описанию всего того, что вы делаете, как это вы делаете и почему вы делаете это так, а не иначе. Лучше всего это выполнять в специальном журнале, сделав его всеобъемлющим отчетом о вашей профессиональной деятельности. При описании служебных навыков не  пренебрегайте привычными  мелочами, ибо недостатки  вашей  работы могут корениться именно в выполнении обычных  мелочей, к  которым  вы так  привыкли. Вы не  должны ждать  результатов до тех  пор, пока не станут  очевидными контуры ваших  навыков в  работе. Еще  до  завершения  этой  работы вы  обнаружите большое  количество деталей, загромождающих ваш служебный  день, на  которые время  тратится нерационально.  Избавляйтесь от них, как  только вы  их обнаружите.</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t>10. Учет расходуемого  времени.</w:t>
      </w:r>
      <w:r>
        <w:rPr>
          <w:rFonts w:cs="Times New Roman" w:ascii="Times New Roman" w:hAnsi="Times New Roman"/>
          <w:sz w:val="28"/>
          <w:szCs w:val="28"/>
        </w:rPr>
        <w:t xml:space="preserve"> Накопление ин</w:t>
        <w:softHyphen/>
        <w:t>формации о фактическом использовании служебного време</w:t>
        <w:softHyphen/>
        <w:t>ни и продолжительности отдельных видов вашей службы по базовой специальности для руководителя подразделения является весьма важным. Необходимо правильно орга</w:t>
        <w:softHyphen/>
        <w:t>низовать и систематически проводить учет времени, ко</w:t>
        <w:softHyphen/>
        <w:t>торое вы расходуете в течение достаточно длительного периода. Это позволит вам раскрыть действительную кар</w:t>
        <w:softHyphen/>
        <w:t>тину</w:t>
      </w:r>
      <w:r>
        <w:rPr>
          <w:rFonts w:cs="Times New Roman" w:ascii="Times New Roman" w:hAnsi="Times New Roman"/>
          <w:color w:val="000000"/>
          <w:sz w:val="28"/>
          <w:szCs w:val="28"/>
        </w:rPr>
        <w:t xml:space="preserve"> ваших служебных навыков. Выполняя эту работу, не</w:t>
        <w:softHyphen/>
        <w:t>обходимо учитывать, что для составления и изучения ваших служебных навыков может потребоваться значи</w:t>
        <w:softHyphen/>
        <w:t>тельное время. Во всяком случае уже к концу месячного срока изучения вы сможете увидеть общие контуры сво</w:t>
        <w:softHyphen/>
        <w:t>их служебных навы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этой работы некоторым руководите</w:t>
        <w:softHyphen/>
        <w:t>лям приходится преодолевать психологический барьер, недопонимание важности этой работы. Ее частое игно</w:t>
        <w:softHyphen/>
        <w:t>рирование приводит к связанному с недостатком времени напряженному трудовому темпу – явлению, присущему деятельности многих руководителей. Некоторые руководи</w:t>
        <w:softHyphen/>
        <w:t>тели в течение дня сменяют несколько десятков различ</w:t>
        <w:softHyphen/>
        <w:t>ных видов работ и тем самым создают себе иллюзию того, что везде и во всем успевают. Однако анализ их работы свидетельствует о том, что, тратя минимум времени на максимум различных видов работ, они не могут дать глу</w:t>
        <w:softHyphen/>
        <w:t>бокий анализ реальной действительности; как резуль</w:t>
        <w:softHyphen/>
        <w:t>тат – принимаемые ими решения носят поверхност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е руководители впадают в постоянно ускоряющуюся «текучку» срочных дел. Они не имеют времени на решение кардинальных проблем, стоящих перед коллективом. Это вы</w:t>
        <w:softHyphen/>
        <w:t>зывает новую волну экстренных нерешенных текущих вопросов. Руководитель подчас отвлекается на различные второстепенные, малозначимые вопросы, вопреки интере</w:t>
        <w:softHyphen/>
        <w:t>сам решения главной задач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же из-за нехватки времени  руководитель удлиняет служебный день, тем самым он уменьшает своё свободное  время, которое могло бы пойти на самообразование, интеллектуальное развитие, повышение эффективности службы, тем самым руководитель отстает от повы</w:t>
        <w:softHyphen/>
        <w:t>шающихся требований времени, входит в противоречие с ни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11. Анализ и изучение собственной работы по специа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зируется индивидуальная работа по своей основной специальности и смежным специальностям, соответствие их штатному предписанию, квалификационному разряду, справочнику и другим нормативным докумен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12. Анализ и изучение затрат времени по руководству работой друг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зируется организационная деятельность в подразделении, координация, инструктаж по специальности, воспитание и контроль действий членов подразделения, распорядительство как функция управ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13.</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Анализ и изучение затрат времени на самооб</w:t>
        <w:softHyphen/>
        <w:t>разов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зируются виды профессионального обу</w:t>
        <w:softHyphen/>
        <w:t>чения, повышения общеобразовательного уровня, чтение газет и журналов, общей литературы, материалов научно-технической информации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Анализ и изучение затрат времени на общест</w:t>
        <w:softHyphen/>
        <w:t xml:space="preserve">венную </w:t>
      </w:r>
      <w:r>
        <w:rPr>
          <w:rFonts w:cs="Times New Roman" w:ascii="Times New Roman" w:hAnsi="Times New Roman"/>
          <w:b/>
          <w:i/>
          <w:color w:val="000000"/>
          <w:sz w:val="28"/>
          <w:szCs w:val="28"/>
        </w:rPr>
        <w:t>работ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нализируется работа в общественных организациях, участие в собраниях, работа в местных органах государственного управления, различ</w:t>
        <w:softHyphen/>
        <w:t>ных комиссиях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5. Анализ и изучение затрат времени на разъезды и прочие потери времени. </w:t>
      </w:r>
      <w:r>
        <w:rPr>
          <w:rFonts w:cs="Times New Roman" w:ascii="Times New Roman" w:hAnsi="Times New Roman"/>
          <w:color w:val="000000"/>
          <w:sz w:val="28"/>
          <w:szCs w:val="28"/>
        </w:rPr>
        <w:t>Анализируется неиспользован</w:t>
        <w:softHyphen/>
        <w:t>ное служебное время, время на проезд до работы, служеб</w:t>
        <w:softHyphen/>
        <w:t>ные разъезды, ожидания, помехи и пр. Следует отметить, что организация личного труда – отнюдь не личное дело руководителя. Неупорядоченность служебного дня, вечная за</w:t>
        <w:softHyphen/>
        <w:t>нятость, бессистемность в работе руководителя, бесконечная штурмовщина, спешки создают во всем коллективе малоэффективный режим работы, что отра</w:t>
        <w:softHyphen/>
        <w:t xml:space="preserve">жается на общих итогах работы подраздел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16.</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Комплексная оценка тру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ение стиля руков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Стиль и характер руководства, присущий конкретному руководителю на базе проведенного анализа и его индиви</w:t>
        <w:softHyphen/>
        <w:t>дуальных психофизиологических особенностей, может быть детально и подробно проанализирован и описан. Такая комплексная оценка определения стиля руководст</w:t>
        <w:softHyphen/>
        <w:t>ва  производится путем выявления и изучения методов и стиля его работы. При этом рассмотрению подлежат  как положительные, так и отрицательные стороны его деятельности. Выполняя эту работу, необходимо учи</w:t>
        <w:softHyphen/>
        <w:t>тывать, что оценка должна опираться на глубоко обоснованные, характерные и объективные сведения о деятельности  руководителя  и организатора. Необходимо абстрагироваться от его отдельных, случайных ошибок. Оценивая действия руководителя, нужно исходить из основных показателей выполнения обязательных  задач, стоящих перед кол</w:t>
        <w:softHyphen/>
        <w:t>лективом подразделения, заботы о дальнейшем повышении квалифика</w:t>
        <w:softHyphen/>
        <w:t>ции, потенциальных возможностей его дальнейшего рос</w:t>
        <w:softHyphen/>
        <w:t>та, повышения деловой квалификации членов коллектива и овладения ими смежными профессиями, уровня проводимой им воспитательной работы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ь может и сам дать более-менее объективную оценку своего труда, определить стиль своего руководства. Так, анализируя повторение определенных приемов своей деятельности, определите тип своей работы в кол</w:t>
        <w:softHyphen/>
        <w:t>лективе: авторитарный, демократический, либеральный, смешанны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ы принимаете в рамках предоставленных полно</w:t>
        <w:softHyphen/>
        <w:t>мочий единолично решения, основываясь в основном на личном опыте и интуиции, не учитывая мнения членов коллектива, если все связи замыкаются на вас, своим же членам коллектива представляете минимум информации, не терпите возражений, строго контролируете действия подчиненных, вникая в их работу, требуя пунктуального следования вашим указаниям и наставлениям, вы руко</w:t>
        <w:softHyphen/>
        <w:t>водитель авторитарного (директивного, властного) типа. В своих методах работы вы опираетесь формально на структуру коллектива, установленную управленческую иерархию, систему прав и обязанностей сотрудников.</w:t>
      </w:r>
    </w:p>
    <w:p>
      <w:pPr>
        <w:pStyle w:val="Normal"/>
        <w:shd w:fill="FFFFFF" w:val="clear"/>
        <w:tabs>
          <w:tab w:val="clear" w:pos="708"/>
          <w:tab w:val="left" w:pos="560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имуществом данного стиля руководства является централизация, оперативность воздействия на коллектив и т. п. Его применение оправдывается в случаях, когда отсутствуют дисциплина и порядок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коллективе, запущена работа и нет времени на ее постепенное исправле</w:t>
        <w:softHyphen/>
        <w:t>ние, коллектив попал в сложные и опасные условия  профессиональной деятельности.</w:t>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достатком данного стиля руководства является снижение эффективности работы членов коллектива подразделения, т. к. жесткие условия не позволяют сотрудникам проявлять самостоятельность и инициативу. Происходит процесс подавления инициативы рядовых членов коллектива и, как следствие этого, возникает неудовлетворенность последних своей службой и положением, считающих, что их знания, силы, опыт и квалификация не находят должного применения. Следует учитывать также, что у  руководителя при длительном применении авторитарного стиля работы могут выработаться авторитарные черты характера. Такой  руководитель берет на себя всю ответственность, стремится к  единовластию даже тогда, когда в этом нет 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В то же время из-за излишней централизации при решении вопросов, руководитель обычно страдает от излишней перегрузки. Успехи в деятельности руководителя при  таком стиле приходят обычно в начальной стадии его</w:t>
      </w:r>
      <w:r>
        <w:rPr>
          <w:rFonts w:cs="Times New Roman" w:ascii="Times New Roman" w:hAnsi="Times New Roman"/>
          <w:sz w:val="28"/>
          <w:szCs w:val="28"/>
        </w:rPr>
        <w:t xml:space="preserve"> работы</w:t>
      </w:r>
      <w:r>
        <w:rPr>
          <w:rFonts w:cs="Times New Roman" w:ascii="Times New Roman" w:hAnsi="Times New Roman"/>
          <w:color w:val="000000"/>
          <w:sz w:val="28"/>
          <w:szCs w:val="28"/>
        </w:rPr>
        <w:t xml:space="preserve">, когда он еще в состоянии уследить за ходом событ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 ростом  объема задач, масштабностью и повышением сложности решаемых коллективом задач объективная  реальность обычно превосходит границы психофизиологических возможностей такого руководителя. Стиль его работы становится менее эффективным и действенным. Появляются неверные решения, которые он может навязывать коллективу, влиять на мнения ядра коллектива, выдавая их за мнение большинства, и т. п. Такой  руководитель имеет всегда озабоченный вид, неприветлив, мало</w:t>
      </w:r>
      <w:r>
        <w:rPr>
          <w:rFonts w:cs="Times New Roman" w:ascii="Times New Roman" w:hAnsi="Times New Roman"/>
          <w:sz w:val="28"/>
          <w:szCs w:val="28"/>
        </w:rPr>
        <w:t xml:space="preserve"> </w:t>
      </w:r>
      <w:r>
        <w:rPr>
          <w:rFonts w:cs="Times New Roman" w:ascii="Times New Roman" w:hAnsi="Times New Roman"/>
          <w:color w:val="000000"/>
          <w:sz w:val="28"/>
          <w:szCs w:val="28"/>
        </w:rPr>
        <w:t>заботится о психологическом климате в коллективе, о  генерировании положительных эмоций, стремится навязывать свое мнение не только в пределах своей компетенции, но и влиять таким же образом и на другие сферы. Подбирая себе помощников, такой руководитель исходит не  столько из их деловых качеств, сколько из желания иметь «своих» безотказных исполнителей. Но даже и по отношению к ним он может проявлять нетактичность, иногда  даже произвол, грубость. В результате этого в коллективе создается нездоровая психологическая атмосфера. Е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илия уже направляются не на решение поставленных  задач, а различных, второстепенных вопросов, в коллективе создается предконфликтная  ситуация. </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ри разработке и принятии решений вы учитываете мнение коллектива, обсуждаете и согласовываете с ним вопросы, привлекаете его членов к контролю з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нятыми решениями, передаете часть своих вопросов, менее сложных и важных высококвалифицированным подчиненным, обеспечиваете их достаточной информацией для представления перспектив своей работы и т. п., то вы руководитель демократического типа, который </w:t>
      </w:r>
      <w:r>
        <w:rPr>
          <w:rFonts w:cs="Times New Roman" w:ascii="Times New Roman" w:hAnsi="Times New Roman"/>
          <w:bCs/>
          <w:color w:val="000000"/>
          <w:sz w:val="28"/>
          <w:szCs w:val="28"/>
        </w:rPr>
        <w:t>сочетает самостоятельность с коллегиальностью, действует последовательно, планомерно, деловито, но без учёта дефицита времени.</w:t>
      </w:r>
    </w:p>
    <w:p>
      <w:pPr>
        <w:pStyle w:val="Normal"/>
        <w:shd w:fill="FFFFFF" w:val="clear"/>
        <w:tabs>
          <w:tab w:val="clear" w:pos="708"/>
          <w:tab w:val="left" w:pos="5597" w:leader="none"/>
        </w:tabs>
        <w:spacing w:lineRule="auto" w:line="232"/>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еимущества и положительные моменты этого стиля руководства  состоят в том, что создаются реальные условия для творческой дискуссии, критики и самокритики, развития самостоятельности принятия членами коллек</w:t>
        <w:softHyphen/>
        <w:t>тива решения в пределах их компетенции, инициативы, при удовлетворенности их службой. Такой стиль работы способствует коллективной выработке решений  руководителем и членами коллектива. Роль руководителя при этом сводится к направляющим функциям, к контролю, учету мнения высококвалифицированных членов коллектива, специалистов по тому или другому вопросу, советам и  развитию инициативы членов коллектива, повышению роли в служебном процессе, распределению ответственности между членами коллектива, созданию атмосферы взаимопомощи, доверия, сотрудничества. Руководитель добивается того, чтобы любой его коллега при выполнении поставленной задачи проникся ответственностью за ее успешное, инициативное выполнение. Он поощряет и при необходимости наказывает виновных, довольно строг и требователен к себе.</w:t>
        <w:tab/>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bCs/>
          <w:color w:val="000000"/>
          <w:sz w:val="28"/>
          <w:szCs w:val="28"/>
        </w:rPr>
        <w:t>Однако отрицательным  «моментом»  данного стиля  работы руководителя является его непригодность в условиях дефицита времени, когда необходима четкость и  быстрота выработки решений.</w:t>
      </w:r>
    </w:p>
    <w:p>
      <w:pPr>
        <w:pStyle w:val="Normal"/>
        <w:shd w:fill="FFFFFF" w:val="clear"/>
        <w:tabs>
          <w:tab w:val="clear" w:pos="708"/>
          <w:tab w:val="left" w:pos="5582" w:leader="none"/>
        </w:tabs>
        <w:spacing w:lineRule="auto" w:line="232"/>
        <w:ind w:firstLine="709"/>
        <w:jc w:val="both"/>
        <w:rPr>
          <w:rFonts w:ascii="Times New Roman" w:hAnsi="Times New Roman" w:cs="Times New Roman"/>
          <w:sz w:val="28"/>
          <w:szCs w:val="28"/>
        </w:rPr>
      </w:pPr>
      <w:r>
        <w:rPr>
          <w:rFonts w:cs="Times New Roman" w:ascii="Times New Roman" w:hAnsi="Times New Roman"/>
          <w:bCs/>
          <w:color w:val="000000"/>
          <w:sz w:val="28"/>
          <w:szCs w:val="28"/>
        </w:rPr>
        <w:t>Если же стиль руководства характеризуется минимальным вмешательством в жизнь коллектива, ограничивается лишь установлением функций контакта по го</w:t>
        <w:softHyphen/>
        <w:t>ризонтали и вертикали, информационным обеспечением членов коллектива для успешного выполнения работ, предоставлением им максимальной самостоятельности в выполнении заданий, созданием условий дли индивидуального и коллективного творчества, то такое руководство относится к либеральному типу.</w:t>
        <w:tab/>
      </w:r>
    </w:p>
    <w:p>
      <w:pPr>
        <w:pStyle w:val="Normal"/>
        <w:shd w:fill="FFFFFF" w:val="clear"/>
        <w:spacing w:lineRule="auto" w:line="23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ь руководителя либерального типа подвержена случайностям и стороннему влиянию, непоследовательна. Он недостаточно требователен к нарушителям служебной дисциплины, к низкой квалификации исполнительности.  Иногда его действия могут сводиться к удовлетворению определенных желаний, побуждений некоторых членов коллектива или личностей, имеющих влияние на этого руководителя. Осложнения во взаимоотношениях членов коллектива рассматриваются им как отрицательное явление. Дискуссии, обсуждения вопросов и проблем весьма условны и формальны. Авторитет такого руко</w:t>
        <w:softHyphen/>
        <w:t>водителя первичного трудового коллектива недостаточно высок и устойчив. Такой стиль возможен и целесообразен лишь в высокосознательном и высокоорганизованном кол</w:t>
        <w:softHyphen/>
        <w:t>лективе подразделения при сугубо индивидуальном и творческом харак</w:t>
        <w:softHyphen/>
        <w:t>тере службы сотрудников, самостоятельно планирующих и организующих свою работу. Роль руководителя довольно пассивна и сводится лишь к контролю и стимулированию деятельности членов коллектив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3. </w:t>
      </w:r>
      <w:r>
        <w:rPr>
          <w:rFonts w:cs="Times New Roman" w:ascii="Times New Roman" w:hAnsi="Times New Roman"/>
          <w:b/>
          <w:color w:val="000000"/>
          <w:sz w:val="28"/>
          <w:szCs w:val="28"/>
        </w:rPr>
        <w:t>Экономизация действий и приемов</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и  руководителей</w:t>
      </w:r>
    </w:p>
    <w:p>
      <w:pPr>
        <w:pStyle w:val="Normal"/>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экономизации действий руководителей, то есть в превращении их в более экономные или более про</w:t>
        <w:softHyphen/>
        <w:t>изводительные, чрезвычайно большое значение имеет при</w:t>
        <w:softHyphen/>
        <w:t>обретение ими навыков работы по рекомендациям рацио</w:t>
        <w:softHyphen/>
        <w:t>нальной организации службы и труда. Интересны замечания одного из основателей теории организации труда П. М. Кержен</w:t>
        <w:softHyphen/>
        <w:t>цева о двух типах организаторов: организаторах-страте</w:t>
        <w:softHyphen/>
        <w:t>гах, создающих планы и предвидящих события, и оперативных организаторах, которое умеют быстро ори</w:t>
        <w:softHyphen/>
        <w:t>ентироваться в сиюминутной обстановке и принимать ре</w:t>
        <w:softHyphen/>
        <w:t>шение.                 П. М. Керженцев также разработал правила орга</w:t>
        <w:softHyphen/>
        <w:t>низаторской деятельности – рекомендации начинающи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Разрабатывая рекомендации по экономизации дейст</w:t>
        <w:softHyphen/>
        <w:t>вий, ученые отмечают, что  любая экономизация дейст</w:t>
        <w:softHyphen/>
        <w:t>вий не может выходить за пределы противоположной ей на первый взгляд активизации действующего субъекта. Постулат активизации действующего субъекта (пожалуй, наиболее важное положение всей теории эффективной организации деятельности) заключается в стремлении вести себя активно, как можно более энергично. А это означает: использовать всю энергию, необходимую для выполнения заданий; не экономить произвольных импуль</w:t>
        <w:softHyphen/>
        <w:t>сов, хотя бы и связанных с предельно возможными, но необходимыми усилиями; как можно более напрягать внимание; вовлекать в движение зависимые от нас ор</w:t>
        <w:softHyphen/>
        <w:t>ганы, инструменты и т. д.; предоставлять своей аппарату</w:t>
        <w:softHyphen/>
        <w:t>ре всю необходимую свободу движения и в наиболее пол</w:t>
        <w:softHyphen/>
        <w:t>ном объеме пользоваться ею; не позволять зависящим от нас процессам протекать без нашего руководства, раз</w:t>
        <w:softHyphen/>
        <w:t>вивать инициативу. При этом отмечается, что мы поста</w:t>
        <w:softHyphen/>
        <w:t>вили ударение по инициативе и дальше на вопрос: к чему она сводится? Отвечаем: инициатива – это самопроиз</w:t>
        <w:softHyphen/>
        <w:t>вольное выполнение действий. А самопроизвольность, в свою очередь, заключается в том, что мы действуем не по</w:t>
      </w:r>
      <w:r>
        <w:rPr>
          <w:rFonts w:cs="Times New Roman" w:ascii="Times New Roman" w:hAnsi="Times New Roman"/>
          <w:sz w:val="28"/>
          <w:szCs w:val="28"/>
        </w:rPr>
        <w:t xml:space="preserve"> </w:t>
      </w:r>
      <w:r>
        <w:rPr>
          <w:rFonts w:cs="Times New Roman" w:ascii="Times New Roman" w:hAnsi="Times New Roman"/>
          <w:color w:val="000000"/>
          <w:sz w:val="28"/>
          <w:szCs w:val="28"/>
        </w:rPr>
        <w:t>приказам и не по чужим советам, поучениям, подсказкам. В отдельном случае мы проявляем инициативу при выпол</w:t>
        <w:softHyphen/>
        <w:t>нении задания нового рода, особенно если это задание, по крайней мере, в данный момент, выходит за пределы нашего умения. Если же система хозяйства отвергает применение так называемой «частной инициативы», то не потому, что она якобы противостоит постулату инициати</w:t>
        <w:softHyphen/>
        <w:t>вы как таковой. Существенно здесь лишь направление инициативы действующих субъектов. Речь идет о том, чтобы отдельные сотрудники перестали заботиться, прежде все</w:t>
        <w:softHyphen/>
        <w:t>го, о максимизации собственных доходов. Вся их иници</w:t>
        <w:softHyphen/>
        <w:t>атива должна быть направлена на повышение благосо</w:t>
        <w:softHyphen/>
        <w:t>стояния коллектива, например на рационализацию вы</w:t>
        <w:softHyphen/>
        <w:t>полняемых в коллективах функ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важность этого праксеологического утвер</w:t>
        <w:softHyphen/>
        <w:t>ждения и следуя ему в своей деятельности,  руководитель первичного служебного коллектива при экономизации действий и приемов своей деятельности, орга</w:t>
        <w:softHyphen/>
        <w:t>низуя, планируя и рационализируя свой служебный про</w:t>
        <w:softHyphen/>
        <w:t>цесс, должен исходить из того, что рационализация служебного процесса предполагает ряд действий, в результате чего можно выполнять работу наиболее производитель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жде всего, в процессе служебной деятельности </w:t>
      </w:r>
      <w:r>
        <w:rPr>
          <w:rFonts w:cs="Times New Roman" w:ascii="Times New Roman" w:hAnsi="Times New Roman"/>
          <w:b/>
          <w:i/>
          <w:color w:val="000000"/>
          <w:sz w:val="28"/>
          <w:szCs w:val="28"/>
        </w:rPr>
        <w:t xml:space="preserve">ориентируйтесь на выполнение самой важной работы </w:t>
      </w:r>
      <w:r>
        <w:rPr>
          <w:rFonts w:cs="Times New Roman" w:ascii="Times New Roman" w:hAnsi="Times New Roman"/>
          <w:color w:val="000000"/>
          <w:sz w:val="28"/>
          <w:szCs w:val="28"/>
        </w:rPr>
        <w:t>и используйте свое время наиболее продуктивно для ре</w:t>
        <w:softHyphen/>
        <w:t>шения действительно важных задач. Для этого рекомен</w:t>
        <w:softHyphen/>
        <w:t>дуется определить те виды работ, которые вы делаете лучше всего и планировать их на наименее продуктивное время дня, оставив действительно продуктивное время на решение задач более трудоемких и слож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воей служебной деятельности учитывайте следующе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 каждую работу необходимо входить посте</w:t>
        <w:softHyphen/>
        <w:t>пенно и систематически увеличивать свои усилия. Обус</w:t>
        <w:softHyphen/>
        <w:t>ловливается это тем, что успех умственного труда может быть обеспечен лишь тогда, когда сотрудник постепенно включается в него, а не напрягает с самого начала все свои сил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словием высокой производительности явля</w:t>
        <w:softHyphen/>
        <w:t>ется равномерная и ритмичная работа. Обусловливается это стремлением организма к определенному постоянно</w:t>
        <w:softHyphen/>
        <w:t>му режиму, подчеркнутому И. П. Павловым в понятии динамического стереотипа. В связи с этим систему своей работы руководитель должен подчинить определенному рит</w:t>
        <w:softHyphen/>
        <w:t>му, 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е. прежде всего, стараться выполнять регулярно повторяющиеся работы в одно и то же время дн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отрабатывать привычку последова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и системы в службе, способствующей логическому продвижению от меньшего к большему, от простого к сложному, от легкого к трудному. При этом необходимо добиваться систематичности и относительного спокойствия при решении важных вопросов, требующих большой сосредоточ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рационализации своего труда целесообразно завести </w:t>
      </w:r>
      <w:r>
        <w:rPr>
          <w:rFonts w:cs="Times New Roman" w:ascii="Times New Roman" w:hAnsi="Times New Roman"/>
          <w:i/>
          <w:color w:val="000000"/>
          <w:sz w:val="28"/>
          <w:szCs w:val="28"/>
        </w:rPr>
        <w:t>блокнот, календарь, дневник или журнал</w:t>
      </w:r>
      <w:r>
        <w:rPr>
          <w:rFonts w:cs="Times New Roman" w:ascii="Times New Roman" w:hAnsi="Times New Roman"/>
          <w:color w:val="000000"/>
          <w:sz w:val="28"/>
          <w:szCs w:val="28"/>
        </w:rPr>
        <w:t>. Их надо использовать для оперативных записей, па</w:t>
        <w:softHyphen/>
        <w:t>мяток и т. п., которые, по существу, являются элементами активного план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оставление бюджета вашего времени</w:t>
      </w:r>
      <w:r>
        <w:rPr>
          <w:rFonts w:cs="Times New Roman" w:ascii="Times New Roman" w:hAnsi="Times New Roman"/>
          <w:color w:val="000000"/>
          <w:sz w:val="28"/>
          <w:szCs w:val="28"/>
        </w:rPr>
        <w:t>, реального бюджета служебного рабочего времени руководителя – необходимый элемент плана ра</w:t>
        <w:softHyphen/>
        <w:t>зумного использования своего служебного рабочего времени, который предусматривал бы дополнительные цели на случай досрочного выполнения или срыва первоначально запланированных работ. При этом необхо-димо учитывать, что эффективный труд  руководителя требует четкой системы организации и планирования работ, распределения ее во времени и ясного представления о целях, которые должны быть достигнуты в процессе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коллектива и лично руковод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аксеологи  указывают на  необходимость обдумывания плана действий как одного из видов формирования  знаний действующего субъекта. Если создается план, понимаемый как график или текст, тогда планирование как создание плана, или, другими словами, программирование действия, является вместе с тем препарацией в виде обработки аппаратуры. Тогда мы получаем наглядный и осязаемый образец действия.  Однако до того,  как он  сформулируется, в голове планирующего должен зародиться образ такого плана, а поэтому и сам составитель плана должен как-то психически сформироваться. Это произойдет должным образом в том случае, если руководитель будет исходить из надлежащей концепции плана, если обдумает хороший  план, если удачно продумает, каким должен быть чертеж или другой наглядный и ося</w:t>
        <w:softHyphen/>
        <w:t>заемый проект. Следовательно, изучение условий хоро</w:t>
        <w:softHyphen/>
        <w:t>шей препарации приводит нас к тому, чтобы осознать признаки  хорошего  плана  в  смысле  сформированного доходчивого образца, а косвенно – хорошей его концепции. План, прежде всего, должен быть целеустремленным, пригодным для достижения той цели, ради которой со</w:t>
        <w:softHyphen/>
        <w:t>зд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сроков и графиков выполнения заданий</w:t>
      </w:r>
      <w:r>
        <w:rPr>
          <w:rFonts w:cs="Times New Roman" w:ascii="Times New Roman" w:hAnsi="Times New Roman"/>
          <w:sz w:val="28"/>
          <w:szCs w:val="28"/>
        </w:rPr>
        <w:t xml:space="preserve"> </w:t>
      </w:r>
      <w:r>
        <w:rPr>
          <w:rFonts w:cs="Times New Roman" w:ascii="Times New Roman" w:hAnsi="Times New Roman"/>
          <w:color w:val="000000"/>
          <w:sz w:val="28"/>
          <w:szCs w:val="28"/>
        </w:rPr>
        <w:t>способствует планомерности работы, сберегает нервную систему. Но кроме планирования срок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необходимо до</w:t>
        <w:softHyphen/>
        <w:t>биваться эффективного использования тех небольших пе</w:t>
        <w:softHyphen/>
        <w:t>риодов свободного времени, которые могут образоваться в процессе служебной работы, появления перерывов и различных пауз. Для этого руководителю рекомендуется разработать определенный режим дня, который должен им соблюдать</w:t>
        <w:softHyphen/>
        <w:t>ся, уточняться и постепенно превращаться в постоянную норму. Сутки делите на строго определенные отрезки вре</w:t>
        <w:softHyphen/>
        <w:t>мени, отведенные для работы, самообразования, питания, отдыха и т. п. Учитывайте, что режим вносит ритм в дея</w:t>
        <w:softHyphen/>
        <w:t>тельность, позволяет выработать необходимые устойчивые привычки. А это значительно сокращает потери времени на всякого рода «раскачки», «вхождение» в рабо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 xml:space="preserve">Гибкое планирование </w:t>
      </w:r>
      <w:r>
        <w:rPr>
          <w:rFonts w:cs="Times New Roman" w:ascii="Times New Roman" w:hAnsi="Times New Roman"/>
          <w:b/>
          <w:i/>
          <w:color w:val="000000"/>
          <w:sz w:val="28"/>
          <w:szCs w:val="28"/>
        </w:rPr>
        <w:t>време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ыполняя эту работу, необходимо стремиться к тому, чтобы определен</w:t>
        <w:softHyphen/>
        <w:t>ные моменты вашей каждодневной программы были вне</w:t>
        <w:softHyphen/>
        <w:t>сены в ваш распорядок дня. Такие моменты зависят от специфики работы  руководителя. Однако при планировании задач, решаемых непосредственно вами и членами кол</w:t>
        <w:softHyphen/>
        <w:t>лектива, не следует строго регламентировать выполняе</w:t>
        <w:softHyphen/>
        <w:t>мые ими работы. Необходимо добиваться от сотрудников достижения поставленной цели не ограничивая регламентом способа достижения этой цели. В этом слу</w:t>
        <w:softHyphen/>
        <w:t>чае способ выполнения задач останется полностью в соб</w:t>
        <w:softHyphen/>
        <w:t>ственной компетенции исполнителя, что явится в некото</w:t>
        <w:softHyphen/>
        <w:t xml:space="preserve">рой степени условием развития творческих его способностей. Ведь только в ходе действия обнаруживаются неизвестные для этого обстоятельства, которые должен учитывать действующий субъект, приспосабливая к ним свои поступки. Он должен суметь справиться со своими задачами, не теряясь в той обстановке, в которой оказался и которую невозможно было предусмотреть в деталях заранее.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этой работы рекомендуется на от</w:t>
        <w:softHyphen/>
        <w:t>дельном листе бумаги перечислить все предстоящие зада</w:t>
        <w:softHyphen/>
        <w:t>чи по степени их важности, затем стараться их выполнить в том же порядке, и вы скорее убедитесь, что этот эле</w:t>
        <w:softHyphen/>
        <w:t>ментарный прием позволит уменьшить затраты времени на выполнение ваших обычных каждодневных дел. Наряду с этим установите ясно различимый ритм в ваших ежедневных контактах, сделав его гибким, учитывающем специфику вашей деятельности. Выработайте у себя при</w:t>
        <w:softHyphen/>
        <w:t>вычку делать передышки не тогда, когда у вас появится возможность, а тогда, когда возникает необходимость расслабиться. План позволяет равномерно и экономно выполнять</w:t>
      </w:r>
      <w:r>
        <w:rPr>
          <w:rFonts w:cs="Times New Roman" w:ascii="Times New Roman" w:hAnsi="Times New Roman"/>
          <w:sz w:val="28"/>
          <w:szCs w:val="28"/>
        </w:rPr>
        <w:t xml:space="preserve"> </w:t>
      </w:r>
      <w:r>
        <w:rPr>
          <w:rFonts w:cs="Times New Roman" w:ascii="Times New Roman" w:hAnsi="Times New Roman"/>
          <w:color w:val="000000"/>
          <w:sz w:val="28"/>
          <w:szCs w:val="28"/>
        </w:rPr>
        <w:t>задание и контролировать выполнение. План  ограничивает также не  изжитую в ОВД сверхурочную  работу. Если план ведет в тупик невыполнимости, тогда он просто неоперативен. В числе признаков хорошего плана часто отмечают его единство, сочетая этот постулат с постулатом непрерывности. Что же может дать нам такое сочетание?   Говоря   языком   логиков – последовательность. Единство – это   последовательность,   понимаемая   как целесообразное следование очередных  действий, направ</w:t>
        <w:softHyphen/>
        <w:t>ленных на достижение поставленной цели и расположенных таким образом, что не только одно действие не препятствует другому,  но также определенные предшествующие   действия   являются   подготовительными   для  определенных последующих действий. Оба эти постулата  последовательности действий столь выразительно харак</w:t>
        <w:softHyphen/>
        <w:t>теризуют любой план, что не требуют специального разъ</w:t>
        <w:softHyphen/>
        <w:t>яснения. Не лишним будет все же обратить здесь внимание на то, что на практике встречаются непоследователь</w:t>
        <w:softHyphen/>
        <w:t>ные   планы,   которые  либо   содержат   противоречивые положения, либо не имеют единства, либо предлагают нецелесообразную очередность действий и поэтому лишены непрерыв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Гибкое оперативное планирование предполагает разработку плана на день или неделю. Как показывает опыт, даже непредвиденные работы можно включить в план дня, зная о них, допустим, утром. Если же они поступают для сиюминутного исполнения, то оперативный план дня или недели можно откорректировать, а не отбрасывать вовсе.</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rPr>
        <w:t>Планируя рабо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день, руководителю целесо</w:t>
        <w:softHyphen/>
        <w:t xml:space="preserve">образно </w:t>
      </w:r>
      <w:r>
        <w:rPr>
          <w:rFonts w:cs="Times New Roman" w:ascii="Times New Roman" w:hAnsi="Times New Roman"/>
          <w:b/>
          <w:bCs/>
          <w:i/>
          <w:color w:val="000000"/>
          <w:sz w:val="28"/>
          <w:szCs w:val="28"/>
        </w:rPr>
        <w:t>определить внач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Кому и какие поручения дать (с указанием срока выпол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писок лиц, с которыми необходимо переговор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де побывать, что обсудить или проконтролировать (например, выполнение срочных и ответственных зада</w:t>
        <w:softHyphen/>
        <w:t>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Время для бесед с сотрудниками своего коллектива, для участия в собраниях, заседаниях.</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Оперативные гибкие планы можно использовать и для учета затрат времени, регистрации их выполнения. При этом целесообразно отводить время для подготовки к следующему дню (запись и анализ событий дня, подве</w:t>
        <w:softHyphen/>
        <w:t>дение итогов, уточнение объектов, периодичности, объема контроля, планирование на следующий день). Утром уточ</w:t>
        <w:softHyphen/>
        <w:t>нять вопросы, намеченные с вечера, и доводить их до членов коллектива. Рекомендуется использовать форму плана, в которой слева каждой стороны записывают пла</w:t>
        <w:softHyphen/>
        <w:t>новое задание, а справа – фактическое выполнение (или изменение).</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уя свою деятельность, составляйте планы с учетом календарного плана мероприятий вышестоящего руководителя и т. п.</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Это должно войти в привычку, стать эффективным средством борьбы за экономизацию и рационализацию действий.</w:t>
      </w:r>
    </w:p>
    <w:p>
      <w:pPr>
        <w:pStyle w:val="Normal"/>
        <w:shd w:fill="FFFFFF" w:val="clear"/>
        <w:spacing w:lineRule="auto" w:line="232"/>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Минимизация интервен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мешательства) как одно из направлений экономизации действий и их даль</w:t>
        <w:softHyphen/>
        <w:t>нейшего совершенствования, обусловлена необходимо</w:t>
        <w:softHyphen/>
        <w:t>стью снятия напряжения организаторской деятельности руководителя, выражающейся в постоянном интенсивном и напряженном воздействии на сотрудников в виде прика</w:t>
        <w:softHyphen/>
        <w:t>зов, указаний, окриков, одергиваний и т. п., вызывающих высокую степень напряженности и нервозности во взаимо</w:t>
        <w:softHyphen/>
        <w:t>отношениях. Она предполагает необходимость развития взаимодействия отдельных сотрудников, связанных еди</w:t>
        <w:softHyphen/>
        <w:t xml:space="preserve">ным предметом служебных обязанностей, взаимопомощи и товарищеского сотрудничества. Основоположники праксеологии сформулировали ее содержание: </w:t>
      </w:r>
    </w:p>
    <w:p>
      <w:pPr>
        <w:pStyle w:val="Normal"/>
        <w:shd w:fill="FFFFFF" w:val="clear"/>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можно меньше вторгаться в ход событий или процессов; </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гать своей цели при минимальном вторжении, а в оптимальном случае – вов</w:t>
        <w:softHyphen/>
        <w:t xml:space="preserve">се без вмешательства. </w:t>
      </w:r>
    </w:p>
    <w:p>
      <w:pPr>
        <w:pStyle w:val="Normal"/>
        <w:shd w:fill="FFFFFF" w:val="clear"/>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 вам не удается сминимизировать интервенцию в выполнении задания вашими подчиненными, ориентируясь на использование их собственных резервов для  достижения поставленной цели, а отмечается постоянное их стремление привлечь вас к тому, чтобы вы вникали в наибольшей мере в их работу, беря на себя тем самым  ответственность за ход и  качество ее выполнения, то приучите их быть готовыми четко и ясно отвечать на следующие вопросы: </w:t>
      </w:r>
    </w:p>
    <w:p>
      <w:pPr>
        <w:pStyle w:val="Normal"/>
        <w:shd w:fill="FFFFFF" w:val="clear"/>
        <w:spacing w:lineRule="auto" w:line="232"/>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чем суть проблемы?</w:t>
      </w:r>
    </w:p>
    <w:p>
      <w:pPr>
        <w:pStyle w:val="Normal"/>
        <w:shd w:fill="FFFFFF" w:val="clear"/>
        <w:spacing w:lineRule="auto" w:line="232"/>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акие препятствия на пути ее решения?</w:t>
      </w:r>
    </w:p>
    <w:p>
      <w:pPr>
        <w:pStyle w:val="Normal"/>
        <w:shd w:fill="FFFFFF" w:val="clear"/>
        <w:spacing w:lineRule="auto" w:line="232"/>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то, по их мнению, может и должно устранить существующие препятствия? </w:t>
      </w:r>
    </w:p>
    <w:p>
      <w:pPr>
        <w:pStyle w:val="Normal"/>
        <w:shd w:fill="FFFFFF" w:val="clear"/>
        <w:spacing w:lineRule="auto" w:line="232"/>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Что конкретно они предлагают? </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очему?</w:t>
      </w:r>
    </w:p>
    <w:p>
      <w:pPr>
        <w:pStyle w:val="Normal"/>
        <w:shd w:fill="FFFFFF" w:val="clear"/>
        <w:spacing w:lineRule="auto" w:line="232"/>
        <w:ind w:firstLine="709"/>
        <w:jc w:val="both"/>
        <w:rPr/>
      </w:pPr>
      <w:r>
        <w:rPr>
          <w:rFonts w:cs="Times New Roman" w:ascii="Times New Roman" w:hAnsi="Times New Roman"/>
          <w:i/>
          <w:color w:val="000000"/>
          <w:sz w:val="28"/>
          <w:szCs w:val="28"/>
        </w:rPr>
        <w:t>Кто</w:t>
      </w:r>
      <w:r>
        <w:rPr>
          <w:rFonts w:cs="Times New Roman" w:ascii="Times New Roman" w:hAnsi="Times New Roman"/>
          <w:i/>
          <w:iCs/>
          <w:color w:val="000000"/>
          <w:sz w:val="28"/>
          <w:szCs w:val="28"/>
        </w:rPr>
        <w:t xml:space="preserve"> (или какие другие службы организации) будут затронуты этим действием?</w:t>
      </w:r>
      <w:r>
        <w:rPr>
          <w:rFonts w:cs="Times New Roman" w:ascii="Times New Roman" w:hAnsi="Times New Roman"/>
          <w:sz w:val="28"/>
          <w:szCs w:val="28"/>
        </w:rPr>
        <w:t xml:space="preserve"> </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Данные вопросы зиждутся на некоторых здравых управленческих принципах, которым вы как руководитель должны следовать. Они вынуждают каждого, кто ставит или формулирует вопрос, задумываться над ним, побуждают человека к принятию на себя ответственности за действия и результаты, способствуют передаче части своих полномочий, потому что, предлагая решение, подчиненный в действительности просит право на принятие самостояных решений, касающихся его работы; развивают чувство  коллективизма.</w:t>
      </w:r>
    </w:p>
    <w:p>
      <w:pPr>
        <w:pStyle w:val="Normal"/>
        <w:shd w:fill="FFFFFF" w:val="clear"/>
        <w:spacing w:lineRule="auto" w:line="24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улат минимизации интервенции ведет к постулату чистой инвигиляции (т. е. чистого наблюдения), когда мы стремимся только наблюдать за автоматическим процессом, вместо того, чтобы участвовать в нем. </w:t>
      </w:r>
    </w:p>
    <w:p>
      <w:pPr>
        <w:pStyle w:val="Normal"/>
        <w:shd w:fill="FFFFFF" w:val="clear"/>
        <w:spacing w:lineRule="auto" w:line="244"/>
        <w:ind w:firstLine="709"/>
        <w:jc w:val="both"/>
        <w:rPr>
          <w:rFonts w:ascii="Times New Roman" w:hAnsi="Times New Roman" w:cs="Times New Roman"/>
          <w:sz w:val="28"/>
          <w:szCs w:val="28"/>
        </w:rPr>
      </w:pPr>
      <w:r>
        <w:rPr>
          <w:rFonts w:cs="Times New Roman" w:ascii="Times New Roman" w:hAnsi="Times New Roman"/>
          <w:b/>
          <w:i/>
          <w:color w:val="000000"/>
          <w:sz w:val="28"/>
          <w:szCs w:val="28"/>
        </w:rPr>
        <w:t>Ограничьте количество решений практическими вопросами.</w:t>
      </w:r>
      <w:r>
        <w:rPr>
          <w:rFonts w:cs="Times New Roman" w:ascii="Times New Roman" w:hAnsi="Times New Roman"/>
          <w:color w:val="000000"/>
          <w:sz w:val="28"/>
          <w:szCs w:val="28"/>
        </w:rPr>
        <w:t xml:space="preserve"> Для чего изучите    и проанализируйте свои служебные привычки, приемы и установите затраты времени. Это  позволит вам вскрыть серьёзные  упущения в  использовании своего  времени в  совершенно неожиданных  местах. Отберите принятые, но оказавшиеся впоследствии ненужными решения, установите затраты времени на  осмысливание не  относящихся к делу фактов, отберите преждевременные и  непродуманные  решения.</w:t>
      </w:r>
    </w:p>
    <w:p>
      <w:pPr>
        <w:pStyle w:val="Normal"/>
        <w:shd w:fill="FFFFFF" w:val="clear"/>
        <w:spacing w:lineRule="auto" w:line="244"/>
        <w:ind w:firstLine="709"/>
        <w:jc w:val="both"/>
        <w:rPr/>
      </w:pPr>
      <w:r>
        <w:rPr>
          <w:rFonts w:cs="Times New Roman" w:ascii="Times New Roman" w:hAnsi="Times New Roman"/>
          <w:b/>
          <w:i/>
          <w:color w:val="000000"/>
          <w:sz w:val="28"/>
          <w:szCs w:val="28"/>
        </w:rPr>
        <w:t>Использование средств оргтехники</w:t>
      </w:r>
      <w:r>
        <w:rPr>
          <w:rFonts w:cs="Times New Roman" w:ascii="Times New Roman" w:hAnsi="Times New Roman"/>
          <w:color w:val="000000"/>
          <w:sz w:val="28"/>
          <w:szCs w:val="28"/>
        </w:rPr>
        <w:t xml:space="preserve"> для повыше</w:t>
        <w:softHyphen/>
        <w:t>ния эффективности труда руководителя. Продумайте о тех выгодах и преимуществах, которые дает применение средств оргтехники для облегчения и стимулирования эффективности вашей служебной деятельности. Определи</w:t>
        <w:softHyphen/>
        <w:t>те возможность использования в вашей служебной деятель</w:t>
        <w:softHyphen/>
        <w:t>ности и в деятельности сотрудников коллектива различной ап</w:t>
        <w:softHyphen/>
        <w:t>паратуры и вспомогательных средств, являющихся по</w:t>
        <w:softHyphen/>
        <w:t>лезными в своей разнообразной обстановке. Исходите из того, что само увеличение состава аппаратуры вообще бывает равнозначным расширению возможности дейст</w:t>
        <w:softHyphen/>
        <w:t>вия. Этим можно объяснить старания активного человека увеличить инструментальные ресурсы и расширить сферу использования технических средств, зависящих от него.</w:t>
      </w:r>
    </w:p>
    <w:p>
      <w:pPr>
        <w:pStyle w:val="Normal"/>
        <w:shd w:fill="FFFFFF" w:val="clear"/>
        <w:spacing w:lineRule="auto" w:line="244"/>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ывайтесь на  том, что  применение средств  оргтехники способствует росту  производительности управленческого  труда и повышению эффективности управления. Оцените  уровень  применения и использования вами приборов, устройств и машин, сшивателей, дыроколов, авторучек и точилок для  карандашей до  диктофонов, пишущих  машин и автоматов, копировально-множительной  техники и ЭВМ.</w:t>
      </w:r>
    </w:p>
    <w:p>
      <w:pPr>
        <w:pStyle w:val="Normal"/>
        <w:shd w:fill="FFFFFF" w:val="clear"/>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4"/>
        <w:jc w:val="center"/>
        <w:rPr>
          <w:rFonts w:ascii="Times New Roman" w:hAnsi="Times New Roman" w:cs="Times New Roman"/>
          <w:b/>
          <w:b/>
          <w:bCs/>
          <w:smallCaps/>
          <w:sz w:val="28"/>
          <w:szCs w:val="28"/>
        </w:rPr>
      </w:pPr>
      <w:r>
        <w:rPr>
          <w:rFonts w:cs="Times New Roman" w:ascii="Times New Roman" w:hAnsi="Times New Roman"/>
          <w:b/>
          <w:sz w:val="28"/>
          <w:szCs w:val="28"/>
        </w:rPr>
        <w:t>§ 4. Изучение работы подчиненных, определение их потенциальных возможностей и условий доведения до них задания</w:t>
      </w:r>
    </w:p>
    <w:p>
      <w:pPr>
        <w:pStyle w:val="Normal"/>
        <w:shd w:fill="FFFFFF" w:val="clear"/>
        <w:spacing w:lineRule="auto" w:line="244"/>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hd w:fill="FFFFFF" w:val="clear"/>
        <w:spacing w:lineRule="auto" w:line="244"/>
        <w:ind w:firstLine="709"/>
        <w:jc w:val="both"/>
        <w:rPr/>
      </w:pPr>
      <w:r>
        <w:rPr>
          <w:rFonts w:cs="Times New Roman" w:ascii="Times New Roman" w:hAnsi="Times New Roman"/>
          <w:sz w:val="28"/>
          <w:szCs w:val="28"/>
        </w:rPr>
        <w:t xml:space="preserve">Если вы намерены достигнуть уровня управленческой элиты, если вы  считаете  себя  лидером, создающим превосходство и умеющим находить пути к обновлению и освежению своих фирм или своих отделов или  служб, намерены создать новые, более эффективные формы управления, вы должны изучить работу каждого из ваших подчиненных, определить его компетентность и потенциальные  возможности,  выполнить работы, изложенные в  последующих пунктах. </w:t>
      </w:r>
    </w:p>
    <w:p>
      <w:pPr>
        <w:pStyle w:val="Normal"/>
        <w:shd w:fill="FFFFFF" w:val="clear"/>
        <w:spacing w:lineRule="auto" w:line="244"/>
        <w:ind w:firstLine="709"/>
        <w:jc w:val="both"/>
        <w:rPr>
          <w:rFonts w:ascii="Times New Roman" w:hAnsi="Times New Roman" w:cs="Times New Roman"/>
          <w:sz w:val="28"/>
          <w:szCs w:val="28"/>
        </w:rPr>
      </w:pPr>
      <w:r>
        <w:rPr>
          <w:rFonts w:cs="Times New Roman" w:ascii="Times New Roman" w:hAnsi="Times New Roman"/>
          <w:b/>
          <w:i/>
          <w:sz w:val="28"/>
          <w:szCs w:val="28"/>
        </w:rPr>
        <w:t>1. Узнайте все, что можете, о способностях и характере каждого из ваших подчиненных.</w:t>
      </w:r>
      <w:r>
        <w:rPr>
          <w:rFonts w:cs="Times New Roman" w:ascii="Times New Roman" w:hAnsi="Times New Roman"/>
          <w:sz w:val="28"/>
          <w:szCs w:val="28"/>
        </w:rPr>
        <w:t xml:space="preserve"> Оценивая своих подчиненных в соответствии с их деловыми качествами, определяя их сильные и слабые стороны, установите</w:t>
      </w:r>
      <w:r>
        <w:rPr>
          <w:rFonts w:cs="Times New Roman" w:ascii="Times New Roman" w:hAnsi="Times New Roman"/>
          <w:color w:val="000000"/>
          <w:sz w:val="28"/>
          <w:szCs w:val="28"/>
        </w:rPr>
        <w:t xml:space="preserve"> также их политические и социальные устремления с тем, чтобы не допустить к власти тех лиц, которые могут ею злоупотреблять. Важным при этом является определение интересов и мотивов, побуждающих человека</w:t>
      </w:r>
      <w:r>
        <w:rPr>
          <w:rFonts w:cs="Times New Roman" w:ascii="Times New Roman" w:hAnsi="Times New Roman"/>
          <w:sz w:val="28"/>
          <w:szCs w:val="28"/>
        </w:rPr>
        <w:t xml:space="preserve"> </w:t>
      </w:r>
      <w:r>
        <w:rPr>
          <w:rFonts w:cs="Times New Roman" w:ascii="Times New Roman" w:hAnsi="Times New Roman"/>
          <w:color w:val="000000"/>
          <w:sz w:val="28"/>
          <w:szCs w:val="28"/>
        </w:rPr>
        <w:t>к труду, найти помощников, которые не только могли бы, но и действительно вас представляли при передаче им части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йте при этом элемент сознательности, при</w:t>
        <w:softHyphen/>
        <w:t>сущий социально-трудовым действиям и отношениям лю</w:t>
        <w:softHyphen/>
        <w:t>дей, который нередко кладется в основу применения субъективно-психологичеслого метода воздействия. Ис</w:t>
        <w:softHyphen/>
        <w:t>ходной точкой анализа тогда берется индивидуальное сознание человека, участвующего в выполнении служебных  обязанностей или несколько индивидуаль</w:t>
        <w:softHyphen/>
        <w:t>ных сознаний, и психологически выясняется, каким об</w:t>
        <w:softHyphen/>
        <w:t>разом данная личность или данные личности при таких-то условиях могут и должны устанавливать свои общественные  отношения. Главным полем для этих методов являлось до сих пор учение о распределении обязанностей, о взаимообязанностях, выполнение  устава, норм  взаимоотношений  и  коллективных или  корпоративных  цен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я направленность (ценностные  ориентации) личности, исходите, преж</w:t>
        <w:softHyphen/>
        <w:t>де всего, из содержания интереса, как важнейшего социально-психологического свойства, характеризующего человека. Учи</w:t>
        <w:softHyphen/>
        <w:t>тывайте, что интерес проявляется в склонности челове</w:t>
        <w:softHyphen/>
        <w:t>ка к деятельности, преимущественно связанной с пред</w:t>
        <w:softHyphen/>
        <w:t>метом интереса, в постоянном переживании приятных чувств, вызываемых этим предметом, в стремлении к по</w:t>
        <w:softHyphen/>
        <w:t>стоянным разговорам о нем и о делах, связанных с ним. Интерес выражается в наибольшей сосредоточенности внимания на предмете интереса, в частом воспоминании о том, что имеет близкое к нему отношение, в преимуще</w:t>
        <w:softHyphen/>
        <w:t>ственном мышлении в вопросах, связанных с предметом интереса. Интерес как индивидуальная особенность лич</w:t>
        <w:softHyphen/>
        <w:t>ности определяет и охватывает всю психику человека. Он проявляется и во внимании, и в чувствах, и в стремлениях, и в мыс</w:t>
        <w:softHyphen/>
        <w:t>лях, и в деятельности человека, определяет в значитель</w:t>
        <w:softHyphen/>
        <w:t>ной степени многие черты характера и развитие способ</w:t>
        <w:softHyphen/>
        <w:t>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нтересы людей различаются, прежде всего, их со</w:t>
        <w:softHyphen/>
        <w:t>держанием, т. е. предметом (в широком понимании) или областью действительности, на которую эти интересы направлены. Оцениваются интересы по их общественной значимости и  социальной  полезности: одни – как положительные, высокие, бла</w:t>
        <w:softHyphen/>
        <w:t>городные, другие – как отрицательные, мелкие (и даже низменные). Индивидуальность человека характеризу</w:t>
        <w:softHyphen/>
        <w:t xml:space="preserve">ется не только наличием общественных интересов, но их соотношением с личными. Наиболее духовно богатой является личность, у которой общественные интересы стоят выше личных или совпадают с ни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ругим  качеством интересов является  их широта, которая  нисколько не исключает наличия одного, главного, центрального интереса как основного жизненного стержня, объединяющего все другие интересы. Наконец, интересы людей характеризуются их устойчивостью, т. е. степенью постоянства, и силой. Сильный интерес   побуждает   человека   к   активности, помогает преодолевать всякие препятствия, закаляет волю и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льный и устойчивый интерес к профессиональной деятельности, мастерству и совершенству – основа общей направленности сотрудника, главное содержание жизни, формирование всех сторон его психики. Познание направленности и влияющих на нее факторов  помогает определить устремления сотрудни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з мотивов, побуждающих человека к труду, преобладающими должны быть те, которые вызывают у него удовлетворение от самого процесса работы и ее резуль</w:t>
        <w:softHyphen/>
        <w:t>татов, а не степень вознаграждения или занимаемое им общественное положение.  Если сотрудник, приступая  к  определенной работе, руководствуется лишь заработком  и не находит привлекательности в функциях, им выпол</w:t>
        <w:softHyphen/>
        <w:t>няемых, качество работы по части переданных ему пол</w:t>
        <w:softHyphen/>
        <w:t>номочий  будет  низкое  из-за безразличия  к  конечным результатам, а иногда и прямого уклонения от работы. В связи с этим установи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Cs/>
          <w:color w:val="000000"/>
          <w:sz w:val="28"/>
          <w:szCs w:val="28"/>
        </w:rPr>
        <w:t>квалификацию и целеустремления сотрудни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Cs/>
          <w:color w:val="000000"/>
          <w:sz w:val="28"/>
          <w:szCs w:val="28"/>
        </w:rPr>
        <w:t>наличие черт характера, позволяющих сотрудни</w:t>
        <w:softHyphen/>
        <w:t>чать с ним в этом пла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стабильность его отдачи, возраст, желание удов</w:t>
        <w:softHyphen/>
        <w:t>летворять духовные потреб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iCs/>
          <w:color w:val="000000"/>
          <w:sz w:val="28"/>
          <w:szCs w:val="28"/>
        </w:rPr>
        <w:t>возможность применения им своих творческих сил именно к данной работе, степень ее содержательности и  привлека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 </w:t>
      </w:r>
      <w:r>
        <w:rPr>
          <w:rFonts w:cs="Times New Roman" w:ascii="Times New Roman" w:hAnsi="Times New Roman"/>
          <w:iCs/>
          <w:color w:val="000000"/>
          <w:sz w:val="28"/>
          <w:szCs w:val="28"/>
        </w:rPr>
        <w:t>социально-психологическую атмосферу и эргоно</w:t>
        <w:softHyphen/>
        <w:t>мические условия службы, их влияние на передачу полно</w:t>
        <w:softHyphen/>
        <w:t>мочий данному сотрудн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 </w:t>
      </w:r>
      <w:r>
        <w:rPr>
          <w:rFonts w:cs="Times New Roman" w:ascii="Times New Roman" w:hAnsi="Times New Roman"/>
          <w:iCs/>
          <w:color w:val="000000"/>
          <w:sz w:val="28"/>
          <w:szCs w:val="28"/>
        </w:rPr>
        <w:t>интерес сотрудника к перспективам роста и повышению квалификации, наличие и возможность создания условий для эт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е такую характерную черту личности ва</w:t>
        <w:softHyphen/>
        <w:t>шего подчиненного, как степень развития внимания и</w:t>
      </w:r>
      <w:r>
        <w:rPr>
          <w:rFonts w:cs="Times New Roman" w:ascii="Times New Roman" w:hAnsi="Times New Roman"/>
          <w:sz w:val="28"/>
          <w:szCs w:val="28"/>
        </w:rPr>
        <w:t xml:space="preserve"> </w:t>
      </w:r>
      <w:r>
        <w:rPr>
          <w:rFonts w:cs="Times New Roman" w:ascii="Times New Roman" w:hAnsi="Times New Roman"/>
          <w:color w:val="000000"/>
          <w:sz w:val="28"/>
          <w:szCs w:val="28"/>
        </w:rPr>
        <w:t>внимательности. Учитывайте, что внимание обуславли</w:t>
        <w:softHyphen/>
        <w:t>вает направленность сознания на определенный объект. Объектами внимания могут быть любой предмет или яв</w:t>
        <w:softHyphen/>
        <w:t>ление внешнего мира, служебная деятельность, представ</w:t>
        <w:softHyphen/>
        <w:t>ления и мыс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редко внимание рассматривается ближе к психи</w:t>
        <w:softHyphen/>
        <w:t>ческим процессам. Однако его нельзя назвать процес</w:t>
        <w:softHyphen/>
        <w:t>сом в таком же смысле слова, как ощущение, восприятие, память и мышление. Это особая сторона всех психичес</w:t>
        <w:softHyphen/>
        <w:t>ких процессов, которая обеспечивает сосредоточение этих процессов на том, что для нас наиболее важно в данный момент. Следует исходить из того, что различают два вида внимания: непроизвольное и произвольное. Непроизвольным называется внимание, направленное на данный объект без сознательного намерения и усилий. При этом наиболее характерными свойствами объектов или явлений, которые непроизвольно привлекают вни</w:t>
        <w:softHyphen/>
        <w:t>мание, являются сила раздражителя, движение объекта, внезапность появления, контрастность и величи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жизни сотрудников и, в частности, в деятельности руко</w:t>
        <w:softHyphen/>
        <w:t>водителя непроизвольное внимание обычно играет по</w:t>
        <w:softHyphen/>
        <w:t>ложительную роль, обеспечивая своевременный ответ на неожиданные события. Произвольное же внимание соз</w:t>
        <w:softHyphen/>
        <w:t>нательно направляется на определенный объект, и для этого требуются волевые усилия, старание, именно про</w:t>
        <w:softHyphen/>
        <w:t>извольному вниманию принадлежит основная роль во всякой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же свойствами внимания являются кон</w:t>
        <w:softHyphen/>
        <w:t>центрация, устойчивость, объем, распределение и пере</w:t>
        <w:softHyphen/>
        <w:t>ключение. При этом понимается, что концентрация, или сосредоточенность внимания – это степень напряжения сотрудника при восприятии объекта или выполнении дея</w:t>
        <w:softHyphen/>
        <w:t>тельности. Высокая концентрация внимания улучшает качество восприятия. Однако излишняя сосредоточен</w:t>
        <w:softHyphen/>
        <w:t>ность на одном действии затрудняет выполнение других действий.</w:t>
      </w:r>
    </w:p>
    <w:p>
      <w:pPr>
        <w:pStyle w:val="Normal"/>
        <w:shd w:fill="FFFFFF" w:val="clear"/>
        <w:ind w:firstLine="709"/>
        <w:jc w:val="both"/>
        <w:rPr/>
      </w:pPr>
      <w:r>
        <w:rPr>
          <w:rFonts w:cs="Times New Roman" w:ascii="Times New Roman" w:hAnsi="Times New Roman"/>
          <w:color w:val="000000"/>
          <w:sz w:val="28"/>
          <w:szCs w:val="28"/>
        </w:rPr>
        <w:t>Устойчивость внимания – это сохранение необходи</w:t>
        <w:softHyphen/>
        <w:t>мой сосредоточенности на данном предмете или харак</w:t>
        <w:softHyphen/>
        <w:t>тер деятельности в течение определенного времени. При пассивном наблюдении неподвижного предмета полная устойчивость внимания сохраняется не более 5–10 се</w:t>
        <w:softHyphen/>
        <w:t>кунд, при активном наблюдении – до 20 мин., а при возможности периодически отвлекаться на несколько се</w:t>
        <w:softHyphen/>
        <w:t>кунд – в течение ряда часов. Для поддержания длитель</w:t>
        <w:softHyphen/>
        <w:t>ной устойчивости внимания важны его правильная ор</w:t>
        <w:softHyphen/>
        <w:t>ганизация и значение не только тех моментов, когда нужн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концентрировать внимание, но и тех, когда его ослабить, а объемом внимания называют количество объектов, которое может восприниматься нашим сознанием одновременно.  Практикой установлено, что это  количество обычно колеблется от 4 до 6. Понятие «объект» определяется опытом сотрудник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ом увеличения объема внимания является выработка умения воспринимать предметы комплектно, т. е. видеть группу предметов как одно целое. Под распределением же внимания понимают одновременное сосредоточение внимания на двух или нескольких объектах или действиях. Выполнение сразу двух различных действий возможно лишь тогда, когда одно из них хорошо заучено и выполняется автоматически. К тому же переключение внимания – это сознательное и осмысленное перемещение внимания с одного объекта на другой. Оно дает возможность   воспринимать те объекты, которые нельзя охватить одновременно.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е, относится ли ваш подчиненный к категории сотрудников внимательных, невнимательных или рассеянных? Первой категории сотрудников характерна целенаправленность, организованность, повышенная  устойчивость, стремление осуществить определенные сознательные цели, т. е. преобладание произвольного и после произвольного внимания. Второй – поверхностность в суждениях и выводах, ограниченный запас знаний, недостаток воли, неумение сосредоточиться на той или иной деятельности, мысл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Третьей – общая неустойчивость внимания, недостаточная сила воли, отвлекаемость. Учитывайте, что снижение уровня внимания наблюдается при выраженном утомлении,   кислородном   голодании,   укачивании, болезненном состоянии, уменьшении интереса к выпол</w:t>
        <w:softHyphen/>
        <w:t>нению задачи, а также при монотонной или очень простой работе. Опыты показали, что, если перед операторами поставлена задача  нажимать кнопку в ответ на появление однообразных сигналов, бдительность их снижается  (появляются пропуски)  уже в течение первого получаса. При усложнении задачи бдительность тех же операторов сохраняется в течение 6 часов. Последние обстоятельства  имеют значение для правильной организации службы. Изучайте своих подчинённых. Определяйте их особенности, сильные и слабые стороны, черты характ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2. Установите профессиональную компетентность подчиненного.</w:t>
      </w:r>
      <w:r>
        <w:rPr>
          <w:rFonts w:cs="Times New Roman" w:ascii="Times New Roman" w:hAnsi="Times New Roman"/>
          <w:color w:val="000000"/>
          <w:sz w:val="28"/>
          <w:szCs w:val="28"/>
        </w:rPr>
        <w:t xml:space="preserve"> Уровень знаний, широту профессиональных его интересов и компетентность определить целесообразнее всего по выполняемой текущей службе, по дости</w:t>
        <w:softHyphen/>
        <w:t>гаемым результатам и используемым приемам. Приме</w:t>
        <w:softHyphen/>
        <w:t>ните для этого специальные критерии, учитывайте также степень активности подчиненного, его выступления по форме и содержанию при обсуждении различных проб</w:t>
        <w:softHyphen/>
        <w:t>лем. Кроме личной оценки, определите его мастерство и степень авторитета как специалиста среди подчинен</w:t>
        <w:softHyphen/>
        <w:t>ных. При этом не следует смешивать одаренность в об</w:t>
        <w:softHyphen/>
        <w:t>ласти какой-нибудь деятельности с мастерством. Ода</w:t>
        <w:softHyphen/>
        <w:t>ренность есть сочетание способностей, а мастерство – совокупность знаний, умений и навыков. Можно обла</w:t>
        <w:softHyphen/>
        <w:t>дать хорошими способностями, но быть посредственным специалистом. В то же время эти понятия тесно связаны, ибо наибольшего мастерства достигают сотрудники, сочетаю</w:t>
        <w:softHyphen/>
        <w:t>щие в себе хорошие способности с прочными знаниями и навыками, достигнутыми упорным трудом. Оценке ком</w:t>
        <w:softHyphen/>
        <w:t>петентности сотрудника могут служить материалы аттес</w:t>
        <w:softHyphen/>
        <w:t>тации, где оценка осуществляется не по случайным моментам, а комплексно. Определите способности, соот</w:t>
        <w:softHyphen/>
        <w:t>ветствие занимаемой должности, результативность в службе, уровень знаний, самостоятельность и настойчивость, инициатив</w:t>
        <w:softHyphen/>
        <w:t>ность и чувство ответственности, отношение к подчинен</w:t>
        <w:softHyphen/>
        <w:t>ным, коллегам, вышестоящему руководству. Вводя бал</w:t>
        <w:softHyphen/>
        <w:t>льную оценку этих качеств и используя определенный тест, можно дать комплексную оценку его труда, установить уровень знаний техники, технологии, структуры и функций управления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3. Определите способность ваших подчиненных выполнять работу и руководить ею</w:t>
      </w:r>
      <w:r>
        <w:rPr>
          <w:rFonts w:cs="Times New Roman" w:ascii="Times New Roman" w:hAnsi="Times New Roman"/>
          <w:color w:val="000000"/>
          <w:sz w:val="28"/>
          <w:szCs w:val="28"/>
        </w:rPr>
        <w:t xml:space="preserve"> в силу индивидуальных особенностей психики, от которых зависит возможность  осуществления  и  степень  успешности  опре</w:t>
        <w:softHyphen/>
        <w:t>деленной деятельности.  Не всякий сотрудник становится  специалистом высшего класса. При прочих равных  условиях (методах обучения, прилагаемых усилиях и т. д.) способный сотрудник быстрее обучается той или иной профессии и достигает в ней более высоких результатов, чем менее способный.  Исходя из этого, следует учитывать, что   формируются   способности   на основе врожденных особенностей структуры мозга – так называемых задатков. Однако их выявление, развитие и превращение в способности зависит от условий жизни и деятельности, а также методов обучения. Поэтому говорят, что способ</w:t>
        <w:softHyphen/>
        <w:t>ности представляют собой сплав природного и приобре</w:t>
        <w:softHyphen/>
        <w:t>тенного.</w:t>
      </w:r>
    </w:p>
    <w:p>
      <w:pPr>
        <w:pStyle w:val="Normal"/>
        <w:shd w:fill="FFFFFF" w:val="clear"/>
        <w:ind w:firstLine="709"/>
        <w:jc w:val="both"/>
        <w:rPr/>
      </w:pPr>
      <w:r>
        <w:rPr>
          <w:rFonts w:cs="Times New Roman" w:ascii="Times New Roman" w:hAnsi="Times New Roman"/>
          <w:bCs/>
          <w:color w:val="000000"/>
          <w:sz w:val="28"/>
          <w:szCs w:val="28"/>
        </w:rPr>
        <w:t xml:space="preserve">Именно с этих позиций следует установить умение руководителя налаживать и поддерживать нормальные взаимоотношения в коллективе, проводить принципиальную линию, развивая эмоциональный подъем сотрудников и преодолевая неверные суждения, его энтузиазм и используемые приёмы, формы воздействия на коллектив, уживчивость. К важнейшим общим и специальным способностям деятельности руководителя можно отнести сочетание целого ряда качеств. Главными из них являются: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ктический тип и оперативность мышления,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пособность быстро оценивать обстановку и отвечать на нее правильными и точными действиями  (иногда называют это быстрой   реакцией),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эмоциональная   устойчивость;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мение мобилизовать свои знания и опыт при усложнении обстановки;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ысокие качества восприятия внимания;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пособность легко и быстро вырабатывать и перестраивать навыки;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орошие пространственные и временные представления;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отовность памяти;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онкая координация движений;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ктивная направленность; </w:t>
      </w:r>
    </w:p>
    <w:p>
      <w:pPr>
        <w:pStyle w:val="Normal"/>
        <w:shd w:fill="FFFFFF" w:val="clear"/>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ильная воля и другие.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едует отметить, что вообще любые конкретные способности проявляются лишь при практическом выполнении деятельности. В целом ряде профессий до этого момента проходит длительный период теоретической подготовки. Позднее выявление у сотрудника недостаточных для данной деятельности способностей и уход или отчисление из учебного заведения наносят ущерб как его личной жизни, так и обществу. Поэтому ученые задались вопросом: нельзя ли определить нужные качества заранее, еще до начала обучения или профессиональной  деятельности, и распределять сотрудников по профессиям в зависимости от их способностей. Эта интересная  проблема  получила  название психологического отбора. Однако она не охватила еще все категории сотрудников и проводится на недостаточно высоком научном уровне.</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я стратегическую цель научного установления способностей сотрудника, можно использовать и простую тактику откровенной беседы с ним с тем, чтобы определить его отношение к делу, к коллегам и к самому себе, целеустремления, мотивы и побуждения к службе. Представьте специфические способности коллектива или отдельных представителей и данного сотрудника как предполагаемого руководителя, определив психологическую их совместимость – психофизиологическую реакцию, элементы синхронизации психической деятельности сотрудников, социально-психологическую совместимость,  сочетание типов поведения людей, общность интересов, пот</w:t>
      </w:r>
      <w:r>
        <w:rPr>
          <w:rFonts w:cs="Times New Roman" w:ascii="Times New Roman" w:hAnsi="Times New Roman"/>
          <w:color w:val="000000"/>
          <w:sz w:val="28"/>
          <w:szCs w:val="28"/>
        </w:rPr>
        <w:t>ребностей, ценностных ориентации, побуждений и устремл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ите из того, что подчиненные признают, когда ими руководит энергичный и знающий сотрудник. Причем наиболее уверенно они чувствуют себя, когда тре</w:t>
        <w:softHyphen/>
        <w:t>бования касаются их непосредственной работы, ее каче</w:t>
        <w:softHyphen/>
        <w:t>ственного выполнения в заранее установленные сроки. Определите также умение потенциального руководителя подбирать и эффективно использовать сотрудника, направ</w:t>
        <w:softHyphen/>
        <w:t>лять и воспитывать, сохранять способности к управлению в непредвиденных ситуа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4. Определите и используйте черты характера под</w:t>
        <w:softHyphen/>
        <w:t>чиненных</w:t>
      </w:r>
      <w:r>
        <w:rPr>
          <w:rFonts w:cs="Times New Roman" w:ascii="Times New Roman" w:hAnsi="Times New Roman"/>
          <w:color w:val="000000"/>
          <w:sz w:val="28"/>
          <w:szCs w:val="28"/>
        </w:rPr>
        <w:t xml:space="preserve"> как сложившийся под влиянием жизненных воздействий и воспитания определенный стиль поведе</w:t>
        <w:softHyphen/>
        <w:t>ния, который выражает отношение сотрудника к окружаю</w:t>
        <w:softHyphen/>
        <w:t>щему миру, к другим сотрудникам, к самому себе и к своему делу. Можно сказать, что характер – это личность для других, психическая физиономия; «печать человека», как говорили в древно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е и составьте мнение относительно черт харак</w:t>
        <w:softHyphen/>
        <w:t>тера подчиненного с целью использования их достоинств для повышения эффективности службы и целесообразной их деятельности. При этом учитывайте, что сформиро</w:t>
        <w:softHyphen/>
        <w:t>вавшийся характер – наиболее яркая сторона индиви</w:t>
        <w:softHyphen/>
        <w:t>дуальности. От него в наибольшей степени зависит, как ведет себя сотрудник в различных жизненных ситуациях. Зная характер сотрудника, мы можем предвидеть, как он поступит в таких-то обстоятельствах и на что способен. В то же время характер – это наиболее изменяемое по сравнению с другими свойство личности. Если темпера</w:t>
        <w:softHyphen/>
        <w:t>мент тесно связан с врожденными особенностями нерв</w:t>
        <w:softHyphen/>
        <w:t>ной системы, то характер, хотя и зависит в какой-то сте</w:t>
        <w:softHyphen/>
        <w:t xml:space="preserve">пени от них, определяется, прежде всего, воспитанием. Если темперамент сам по себе не может быть плохим или хорошим, то в отношении характера вполне правомерно говорить, что он «хороший», «плохой» или «трудный». Темперамент определяется природными свойствами, а за характер несет ответственность сам сотрудник. </w:t>
      </w:r>
    </w:p>
    <w:p>
      <w:pPr>
        <w:pStyle w:val="Normal"/>
        <w:shd w:fill="FFFFFF" w:val="clear"/>
        <w:ind w:firstLine="709"/>
        <w:jc w:val="both"/>
        <w:rPr/>
      </w:pPr>
      <w:r>
        <w:rPr>
          <w:rFonts w:cs="Times New Roman" w:ascii="Times New Roman" w:hAnsi="Times New Roman"/>
          <w:sz w:val="28"/>
          <w:szCs w:val="28"/>
        </w:rPr>
        <w:t>Характер тесно связан со всеми сторонами психичес</w:t>
        <w:softHyphen/>
        <w:t>кой и социальной жизни. Его чертами могут быть инди</w:t>
        <w:softHyphen/>
        <w:t>видуальные особенности познавательных процессов (на</w:t>
        <w:softHyphen/>
        <w:t>пример, наблюдательность, критичность ума, усидчи</w:t>
        <w:softHyphen/>
        <w:t>вость, уравновешенность, общительность и т. д.), чувств, убеждений, потребностей, интересов. Наиболее  важное значение</w:t>
      </w:r>
      <w:r>
        <w:rPr>
          <w:rFonts w:cs="Times New Roman" w:ascii="Times New Roman" w:hAnsi="Times New Roman"/>
          <w:color w:val="000000"/>
          <w:sz w:val="28"/>
          <w:szCs w:val="28"/>
        </w:rPr>
        <w:t xml:space="preserve"> среди  них имеют особенности воли. Эта сторона психики непосредственно выражается в действиях и поступках. Психические свойства личности, из которых складывается характер, и которые позволяют с известной вероятностью предугадать поведение сотрудника при определенных условиях, называются чертами характера. Мужество,  честность, инициативность, добросовестность, трусость – примеры различных черт характера. Относитесь к этой работе сознательно и будьте целеустремлённы, учитывайте, что значительная часть руководителей подходит к этому стихийно и интуитивно. Вследствие чего познание ими черт характера подчинённых, а также других личных качеств сотрудника не отличается иногда высоким уровнем и может привести ко всякого рода   недоразумениям   во   взаимоотношениях с коллегами по службе, а также служить источником целого ряда заблуждений. На практике это проявляется в виде обиды, недоверия или подозрительности, повышенного чувства возмущения, раздражения в связи якобы повышенной  требовательностью   руководителя,  отсутствием интереса к делу, подавленностью, восприяти</w:t>
      </w:r>
      <w:r>
        <w:rPr>
          <w:rFonts w:cs="Times New Roman" w:ascii="Times New Roman" w:hAnsi="Times New Roman"/>
          <w:bCs/>
          <w:color w:val="000000"/>
          <w:sz w:val="28"/>
          <w:szCs w:val="28"/>
        </w:rPr>
        <w:t>е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лужбы как тягостного, бесконечного процесса. При</w:t>
        <w:softHyphen/>
        <w:t xml:space="preserve">чём не всегда это ясно видно или четко осознаётся. Чаще всего эти отношения завуалированы, особенно на начальной стадии деятельности руководителя. Но все, же они существуют и отрицательно воздействуют на легкость и естественность процесса службы, на всю праксеологическую деятельность сотрудника. Следует отметить, что каждый сотрудник в отдельных случаях может проявить смелость,   настойчивость,   правдивость, откровенность. Но эти отдельные проявления еще не являются чертами его характера. Чтобы сказать, что такой-то сотрудник, правдивый, откровенный, указанные качества должны являться его свойством  и неизменно проявляться при соответствующих обстоятельствах. Если же поступки сотрудника зависят не столько от него самого, сколько от внешних обстоятельств, то в этом случае говорят о бесхарактерности сотрудни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ажнейшими чертами характера руководителя являются целеустремленность, решительность, настойчивость, инициативность. Воспитываются они, прежде всего, мировоззрением и убежденностью. Из твердых убеждений рождается  ясность целей, которая является необходимым условием последовательности действий. Люди без твёрдых убеждений</w:t>
      </w:r>
      <w:r>
        <w:rPr>
          <w:rFonts w:cs="Times New Roman" w:ascii="Times New Roman" w:hAnsi="Times New Roman"/>
          <w:color w:val="000000"/>
          <w:sz w:val="28"/>
          <w:szCs w:val="28"/>
        </w:rPr>
        <w:t xml:space="preserve"> никогда не могут иметь и твердого характера. Однако мировоззрение и убеждение создают только базу, стремление, тенденции к выработке оп</w:t>
        <w:softHyphen/>
        <w:t>ределенных черт характера. Эти тенденции могут прев</w:t>
        <w:softHyphen/>
        <w:t>ратиться в черты характера лишь в том случае, если сотрудник будет сознательно работать над самовоспитани</w:t>
        <w:softHyphen/>
        <w:t>ем положительных и устранением отрицательных черт, постоянно и неуклонно поступать соответствующим об</w:t>
        <w:softHyphen/>
        <w:t>разом. Единственный способ сделать себя дисциплиниро</w:t>
        <w:softHyphen/>
        <w:t>ванным – всегда и везде поступать дисциплинированно; чтобы стать вежливым, надо постоянно вести себя веж</w:t>
        <w:softHyphen/>
        <w:t>ливо. Мужество формируется в процессе мужественных поступков, а чертой характера оно становится тогда, ког</w:t>
        <w:softHyphen/>
        <w:t>да такие поступки перестают быть случайными в жизни сотрудника и превращаются в привычный для него образ действий. Как известно, характер формируется, как пра</w:t>
        <w:softHyphen/>
        <w:t>вило, к 23–24 годам, однако нет такого характера, ко</w:t>
        <w:softHyphen/>
        <w:t>торый нельзя было бы переделать. Сотрудник всегда дол</w:t>
        <w:softHyphen/>
        <w:t>жен уметь управлять собой и своим характером. При этом определённое значение в становлении или измене</w:t>
        <w:softHyphen/>
        <w:t>нии характера имеет поведение лиц, наиболее авторитет</w:t>
        <w:softHyphen/>
        <w:t>ных для данного сотрудника. Часто примером для подра</w:t>
        <w:softHyphen/>
        <w:t>жания подчиненных является руководитель. А это накладывает на последнего определенные нравст</w:t>
        <w:softHyphen/>
        <w:t>венные обязанности. В еще большей, подчас решающей степени становление характера зависит от общественно</w:t>
        <w:softHyphen/>
        <w:t>го мнения коллектива подразделения, взаимоотношений внутри него, принципиальности и чуткости, требовательности и спра</w:t>
        <w:softHyphen/>
        <w:t xml:space="preserve">ведлив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ь должен изучать и пони</w:t>
        <w:softHyphen/>
        <w:t>мать мотивы и закономерности поведения сотрудников, жестко контролировать свое поведение, повышать требователь</w:t>
        <w:softHyphen/>
        <w:t>ность к себе, предотвращать возможность возникновения и накопления раздражения в коллективе, психической напряженности, внутренней подавленности сотрудника, сглаживать и предупреждать возможные предконфликтные ситуации. Достигнуть этого можно путем изучения своих подчиненных, мотивов их деятельности и уровня работоспособности, отношения к службе и взаимоотно</w:t>
        <w:softHyphen/>
        <w:t>шений в коллективе, образования, стремлений к повы</w:t>
        <w:softHyphen/>
        <w:t>шению их уровня, жизненных интересов и обществен</w:t>
        <w:softHyphen/>
        <w:t>ной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рьте, в плане изучения характера подчиненного, как он   относится к вашему доверию. Окажите ему доверие и внушите ему, что вы полностью ему доверяете. Справедливо оценивайте результаты помощи подчиненных, направляйте их стремления, развивайте индивидуальные их особенности, поддерживайте их в трудные минуты и вы сделаете их своими союзниками, тогда они смогут максимально проявлять свои способности, трудолюбие.  Воспитывайте в подчиненны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iCs/>
          <w:color w:val="000000"/>
          <w:sz w:val="28"/>
          <w:szCs w:val="28"/>
        </w:rPr>
        <w:t xml:space="preserve">предприимчивость и реализм, праксеологическую зрелость и моральную устойчивость;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Cs/>
          <w:color w:val="000000"/>
          <w:sz w:val="28"/>
          <w:szCs w:val="28"/>
        </w:rPr>
        <w:t>умение сосредотачиваться, проявлять  принципиаль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умение управлять коллективом, усиливать и раз</w:t>
        <w:softHyphen/>
        <w:t>вивать способности по рациональной организации своей службы и службы других, дисциплину и трудолюб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iCs/>
          <w:color w:val="000000"/>
          <w:sz w:val="28"/>
          <w:szCs w:val="28"/>
        </w:rPr>
        <w:t>выдержку и терпимость к индивидуальным особенностям характеров сотрудников, при условии, что они не сказываются на общих результатах труда, целеустрем</w:t>
        <w:softHyphen/>
        <w:t>лен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 </w:t>
      </w:r>
      <w:r>
        <w:rPr>
          <w:rFonts w:cs="Times New Roman" w:ascii="Times New Roman" w:hAnsi="Times New Roman"/>
          <w:iCs/>
          <w:color w:val="000000"/>
          <w:sz w:val="28"/>
          <w:szCs w:val="28"/>
        </w:rPr>
        <w:t xml:space="preserve">умение вскрывать недостатки, развивать критику, самокритику, нетерпимость к различным отклонениям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слабостям, неблагоприятно отражающимся на результатах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 </w:t>
      </w:r>
      <w:r>
        <w:rPr>
          <w:rFonts w:cs="Times New Roman" w:ascii="Times New Roman" w:hAnsi="Times New Roman"/>
          <w:iCs/>
          <w:color w:val="000000"/>
          <w:sz w:val="28"/>
          <w:szCs w:val="28"/>
        </w:rPr>
        <w:t>взаимность  уважения, объективность критериев оценки работы, беспристраст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 </w:t>
      </w:r>
      <w:r>
        <w:rPr>
          <w:rFonts w:cs="Times New Roman" w:ascii="Times New Roman" w:hAnsi="Times New Roman"/>
          <w:iCs/>
          <w:color w:val="000000"/>
          <w:sz w:val="28"/>
          <w:szCs w:val="28"/>
        </w:rPr>
        <w:t>вежливость, приветливость, тактичность, человечность, честность, добросовест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 </w:t>
      </w:r>
      <w:r>
        <w:rPr>
          <w:rFonts w:cs="Times New Roman" w:ascii="Times New Roman" w:hAnsi="Times New Roman"/>
          <w:iCs/>
          <w:color w:val="000000"/>
          <w:sz w:val="28"/>
          <w:szCs w:val="28"/>
        </w:rPr>
        <w:t>способность поддерживать передовое, прогрессивное, инновационное.</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5.</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Выяснение возможности выполнения подчиненным задания. </w:t>
      </w:r>
      <w:r>
        <w:rPr>
          <w:rFonts w:cs="Times New Roman" w:ascii="Times New Roman" w:hAnsi="Times New Roman"/>
          <w:sz w:val="28"/>
          <w:szCs w:val="28"/>
        </w:rPr>
        <w:t xml:space="preserve">Определите способности и желания подчиненного выполнять данную работу, делить ее на отдельные задания, поручать их отдельным исполнителям, контролировать ход ее выполнения и потом соединять в одно целое результаты выполненных отдельных заданий. При этом рекомендуется, основываясь на ответах подчиненного и его отношении к данной работе, определить следующие его возмож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данную рабо</w:t>
        <w:softHyphen/>
        <w:t xml:space="preserve">т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ить за действия подчиненных ему лиц, которые сообща  работают над заданием, </w:t>
      </w:r>
    </w:p>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сти до подчиненных суть предстоящей работы и контролировать ход ее выполнени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я данную работу, необходимо учитывать, что многие из тех, кто открыто заявляет о своем стремлении продвигаться по служебной лестнице, колеблются – при</w:t>
        <w:softHyphen/>
        <w:t>нимать ли на себя соответствующие полномочия и поль</w:t>
        <w:softHyphen/>
        <w:t>зоваться ли ими? Они подчас стараются думать о себе как о руководителе, но при этом не имеют ни малейшего желания выполнять ту работу, которую должен выпол</w:t>
        <w:softHyphen/>
        <w:t>нять руководитель, а при проверке выясняется, что они довольны занимаемым положением и привыкли выпол</w:t>
        <w:softHyphen/>
        <w:t xml:space="preserve">нять только то, что им поручается. Некоторая же часть сотрудников просто неспособна руководить другими из-за несформированности искусства работать с людьми, малого жизненного опыта или недостаточной социально-психологической зрел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 xml:space="preserve">6. </w:t>
      </w:r>
      <w:r>
        <w:rPr>
          <w:rFonts w:cs="Times New Roman" w:ascii="Times New Roman" w:hAnsi="Times New Roman"/>
          <w:b/>
          <w:bCs/>
          <w:i/>
          <w:sz w:val="28"/>
          <w:szCs w:val="28"/>
        </w:rPr>
        <w:t>Выяснение потенциальных возможностей продви</w:t>
        <w:softHyphen/>
        <w:t>жения подчиненных</w:t>
      </w:r>
      <w:r>
        <w:rPr>
          <w:rFonts w:cs="Times New Roman" w:ascii="Times New Roman" w:hAnsi="Times New Roman"/>
          <w:b/>
          <w:bCs/>
          <w:sz w:val="28"/>
          <w:szCs w:val="28"/>
        </w:rPr>
        <w:t xml:space="preserve">. </w:t>
      </w:r>
      <w:r>
        <w:rPr>
          <w:rFonts w:cs="Times New Roman" w:ascii="Times New Roman" w:hAnsi="Times New Roman"/>
          <w:sz w:val="28"/>
          <w:szCs w:val="28"/>
        </w:rPr>
        <w:t>Определите наличие у них данных для того, чтобы выполнять более квалифицированную работу. При этом следует принимать во внимание по</w:t>
        <w:softHyphen/>
        <w:t>тенциальные возможности дальнейшего повышения и продвижения сотрудника и, при их наличии, готовить та</w:t>
        <w:softHyphen/>
        <w:t>кого человека в качестве своего преемника, преследуя цель самому занять более ответственный пост. При этом необходимо учитывать, что, если вы не будете выявлять и обучать подчиненных с потенциальными возможностя</w:t>
        <w:softHyphen/>
        <w:t>ми руководителей, а будете обучать только таких сотрудников, которые способны пользоваться предоставленными им правами</w:t>
      </w:r>
      <w:r>
        <w:rPr>
          <w:rFonts w:cs="Times New Roman" w:ascii="Times New Roman" w:hAnsi="Times New Roman"/>
          <w:color w:val="000000"/>
          <w:sz w:val="28"/>
          <w:szCs w:val="28"/>
        </w:rPr>
        <w:t xml:space="preserve"> лишь в узко ограниченной сфере, то вы тем самым обречете себя на координацию их усилий и вслед</w:t>
        <w:softHyphen/>
        <w:t xml:space="preserve">ствие этого ограничите свои возможности по творческому труду и продвижению.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перспективности на службе необходимо созда</w:t>
        <w:softHyphen/>
        <w:t>вать как для молодых, так и для зрелых сотрудников. Опытные руководители уделяют этому большое внимание. Если молодым необходимо обеспечить условия для профессионального роста, то для пожилых важным мо</w:t>
        <w:softHyphen/>
        <w:t>жет явиться почет и уважение в коллективе, наставни</w:t>
        <w:softHyphen/>
        <w:t>чество, возможности получения наград, различных дру</w:t>
        <w:softHyphen/>
        <w:t>гих стимулов и поощрений за длительный и добросовест</w:t>
        <w:softHyphen/>
        <w:t>ный труд.</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авильно вырабатывать оптимальное соотношение между краткосрочными и долгосрочными перспективами. Перспективные, глобальные цели должны подкрепляться более доступными, реальными целями, которые  создают настроение, благоприятный психологический   климат, активизируют деятельность сотрудников. При отсутствии перспектив на продвижение сотрудника упор необходимо делать на социальную значимость и важность выполняемой им рабо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ам Смит исходил из предпосылки необходимого наличия «разумного человека», «экономического человека», указывая на искусство, умение и сообразительность, с какими применяется труд, подчеркивая решающую роль этого условия в величайшем процессе развития производительной силы труд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 5. </w:t>
      </w:r>
      <w:r>
        <w:rPr>
          <w:rFonts w:cs="Times New Roman" w:ascii="Times New Roman" w:hAnsi="Times New Roman"/>
          <w:b/>
          <w:bCs/>
          <w:color w:val="000000"/>
          <w:sz w:val="28"/>
          <w:szCs w:val="28"/>
        </w:rPr>
        <w:t>Целесообразность и условия передач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номочий подчиненным</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Проанализируйте возможность передачи подчинённым части своих полномочий. Внимательно просмотрите перечень своих обязанностей и изучите элементы каждой задачи, которую вы смогли бы доверить подчиненным, учитывая, что вся полнота власти остается за вами. Она предоставляется для успешного и эффективного выполнения поставленных задач, для осуществления процесса управления, поддержания дисциплины. При анализе целесообразности передачи части своих полномочий исходите из мотивов и целей вашей деятельности. Если  вы должны сконцентрировать свои усилия на перспективных целевых проблемах, имеющих ключевое значение для будущего, то решение текущих вопросов, задач ближайшего будущего можно поручить своим помощникам, развивая их активность и обеспечивая определенный их рост. При этом определите, какую часть своих полномочий при решении данной задачи вы смогли доверить подчиненному и ожидать от него их использования, если вы оставите за собой право требовать от не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Cs/>
          <w:color w:val="000000"/>
          <w:sz w:val="28"/>
          <w:szCs w:val="28"/>
        </w:rPr>
        <w:t>конкретных результатов по определенным ключевым</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омен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Cs/>
          <w:color w:val="000000"/>
          <w:sz w:val="28"/>
          <w:szCs w:val="28"/>
        </w:rPr>
        <w:t>еженедельного (месячного) доклада о ходе выполн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а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подробного выполнения своих инструкций и разрешит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вободу действий лишь в случаях крайней необходим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iCs/>
          <w:color w:val="000000"/>
          <w:sz w:val="28"/>
          <w:szCs w:val="28"/>
        </w:rPr>
        <w:t>буквального следования инструкциям и приказаниям, немедленного уведомления при появлении каких-либо затрудн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енный перечень отразит ваши полномочия руководителя и призван обеспечить возможность передачи их другим лицам. Это позволит вам, учитывая прошлый опыт, давать все больше и больше поручений другим. Но для этого вы должны хорошо знать своих под</w:t>
        <w:softHyphen/>
        <w:t>чиненных, их способности и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1. Изучите положительный результат и риск от передачи части полномочий</w:t>
      </w:r>
      <w:r>
        <w:rPr>
          <w:rFonts w:cs="Times New Roman" w:ascii="Times New Roman" w:hAnsi="Times New Roman"/>
          <w:color w:val="000000"/>
          <w:sz w:val="28"/>
          <w:szCs w:val="28"/>
        </w:rPr>
        <w:t>. Определите благоприятные последствия при передаче части своих полномочий? Что выиграете? Что потеряете, если рискнете и потерпите неудачу? Последствия отказа в передаче части своих полномочий? Выполняя данную работу, определите точку зрения своего руководства на эти вопросы, изучите общий подход к решению данной проблемы, установите, как повлияет передача полномочий на ваших подчинен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ите также степень риска и нежелательных последствий от передачи части своих полномочий. Постарайтесь осмыслить и представить возможность наступления следующих управленческих ситуаций:</w:t>
      </w:r>
    </w:p>
    <w:p>
      <w:pPr>
        <w:pStyle w:val="Normal"/>
        <w:shd w:fill="FFFFFF" w:val="clear"/>
        <w:tabs>
          <w:tab w:val="clear" w:pos="708"/>
          <w:tab w:val="left" w:pos="571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Cs/>
          <w:color w:val="000000"/>
          <w:sz w:val="28"/>
          <w:szCs w:val="28"/>
        </w:rPr>
        <w:t>передача полномочий целесообразна лишь при условии, если другие используют ваши права мудро для увеличения общих достижений. Всегда имеется потенциальная опасность того, что они, обладая меньшим опытом и может быть меньшими знаниями возможных обстоятельств, чем вы, могут начать изменения, которые вы уже безуспешно пытались произвести, убедившись в их бесполезности;</w:t>
        <w:tab/>
      </w:r>
    </w:p>
    <w:p>
      <w:pPr>
        <w:pStyle w:val="Normal"/>
        <w:shd w:fill="FFFFFF" w:val="clear"/>
        <w:tabs>
          <w:tab w:val="clear" w:pos="708"/>
          <w:tab w:val="left" w:pos="573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Cs/>
          <w:color w:val="000000"/>
          <w:sz w:val="28"/>
          <w:szCs w:val="28"/>
        </w:rPr>
        <w:t>выигранное время при принятии определенного решения, когда вас заменяет один из ваших подчиненных, может быть снова потеряно, если он примет ошибочное решение. Исправление ошибки может занять больше времени, чем недопущение различных видов бесконтрольных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передача части полномочий, получение определенной власти сотрудником может привести к снижению его активности, самоуспокоенности, вместо того, чтобы побудить его к действия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иск и положительный результат, возникающие при передаче власти, представьте себя на месте своего руководителя и подумайте только о том риск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которому он подвергается, передавая свои полномочия вам. Если сможете оправдать его риск, то тогда у вас</w:t>
      </w:r>
      <w:r>
        <w:rPr>
          <w:rFonts w:cs="Times New Roman" w:ascii="Times New Roman" w:hAnsi="Times New Roman"/>
          <w:sz w:val="28"/>
          <w:szCs w:val="28"/>
        </w:rPr>
        <w:t xml:space="preserve"> будет</w:t>
      </w:r>
      <w:r>
        <w:rPr>
          <w:rFonts w:cs="Times New Roman" w:ascii="Times New Roman" w:hAnsi="Times New Roman"/>
          <w:color w:val="000000"/>
          <w:sz w:val="28"/>
          <w:szCs w:val="28"/>
        </w:rPr>
        <w:t xml:space="preserve"> хороший критерий для передачи части своих полномочий подчиненным.</w:t>
      </w:r>
    </w:p>
    <w:p>
      <w:pPr>
        <w:pStyle w:val="Normal"/>
        <w:shd w:fill="FFFFFF" w:val="clear"/>
        <w:ind w:firstLine="709"/>
        <w:jc w:val="both"/>
        <w:rPr/>
      </w:pPr>
      <w:r>
        <w:rPr>
          <w:rFonts w:cs="Times New Roman" w:ascii="Times New Roman" w:hAnsi="Times New Roman"/>
          <w:b/>
          <w:bCs/>
          <w:i/>
          <w:color w:val="000000"/>
          <w:sz w:val="28"/>
          <w:szCs w:val="28"/>
        </w:rPr>
        <w:t>2. Определите точку зрения вышестоящего руководителя на эти вопрос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анализируйте положительный результат, вытекающий из передачи вам части полномочий от вышестоящего начальства, в частности, от возможности реализации принимать решения на месте: </w:t>
      </w:r>
    </w:p>
    <w:p>
      <w:pPr>
        <w:pStyle w:val="Normal"/>
        <w:shd w:fill="FFFFFF" w:val="clear"/>
        <w:ind w:firstLine="709"/>
        <w:jc w:val="both"/>
        <w:rPr/>
      </w:pPr>
      <w:r>
        <w:rPr>
          <w:rFonts w:cs="Times New Roman" w:ascii="Times New Roman" w:hAnsi="Times New Roman"/>
          <w:color w:val="000000"/>
          <w:sz w:val="28"/>
          <w:szCs w:val="28"/>
        </w:rPr>
        <w:t xml:space="preserve">а) </w:t>
      </w:r>
      <w:r>
        <w:rPr>
          <w:rFonts w:cs="Times New Roman" w:ascii="Times New Roman" w:hAnsi="Times New Roman"/>
          <w:iCs/>
          <w:color w:val="000000"/>
          <w:sz w:val="28"/>
          <w:szCs w:val="28"/>
        </w:rPr>
        <w:t>возможность сразу же действовать сообразно обстоятельствам, не теряя ни одной секунды на связ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Cs/>
          <w:color w:val="000000"/>
          <w:sz w:val="28"/>
          <w:szCs w:val="28"/>
        </w:rPr>
        <w:t>б) возможность предоставления большего полезного времени вашему руководству, отпадение необходимости непрерывного надоедания ему с одними и теми же вопрос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в) получение дополнительного побудительного мотива  к сохранению своих полномочий, поскольку пользование </w:t>
      </w:r>
      <w:r>
        <w:rPr>
          <w:rFonts w:cs="Times New Roman" w:ascii="Times New Roman" w:hAnsi="Times New Roman"/>
          <w:color w:val="000000"/>
          <w:sz w:val="28"/>
          <w:szCs w:val="28"/>
        </w:rPr>
        <w:t xml:space="preserve">ими </w:t>
      </w:r>
      <w:r>
        <w:rPr>
          <w:rFonts w:cs="Times New Roman" w:ascii="Times New Roman" w:hAnsi="Times New Roman"/>
          <w:iCs/>
          <w:color w:val="000000"/>
          <w:sz w:val="28"/>
          <w:szCs w:val="28"/>
        </w:rPr>
        <w:t>является условным и вы его потеряете, если будете им злоупотребля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iCs/>
          <w:color w:val="000000"/>
          <w:sz w:val="28"/>
          <w:szCs w:val="28"/>
        </w:rPr>
        <w:t xml:space="preserve">уважение мнения вашего руководителя, полагающегося на вашу смекалку, развитие уверенности в себе и гордости за оказываемое доверие, побуждающее вас доказать ему свою готовность действовать эффективнее </w:t>
      </w:r>
      <w:r>
        <w:rPr>
          <w:rFonts w:cs="Times New Roman" w:ascii="Times New Roman" w:hAnsi="Times New Roman"/>
          <w:iCs/>
          <w:sz w:val="28"/>
          <w:szCs w:val="28"/>
        </w:rPr>
        <w:t>и целесообразне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i/>
          <w:sz w:val="28"/>
          <w:szCs w:val="28"/>
        </w:rPr>
        <w:t xml:space="preserve">. </w:t>
      </w:r>
      <w:r>
        <w:rPr>
          <w:rFonts w:cs="Times New Roman" w:ascii="Times New Roman" w:hAnsi="Times New Roman"/>
          <w:b/>
          <w:bCs/>
          <w:i/>
          <w:sz w:val="28"/>
          <w:szCs w:val="28"/>
        </w:rPr>
        <w:t>Изучите общий подход к решению данной проблемы.</w:t>
      </w:r>
      <w:r>
        <w:rPr>
          <w:rFonts w:cs="Times New Roman" w:ascii="Times New Roman" w:hAnsi="Times New Roman"/>
          <w:b/>
          <w:bCs/>
          <w:sz w:val="28"/>
          <w:szCs w:val="28"/>
        </w:rPr>
        <w:t xml:space="preserve"> </w:t>
      </w:r>
      <w:r>
        <w:rPr>
          <w:rFonts w:cs="Times New Roman" w:ascii="Times New Roman" w:hAnsi="Times New Roman"/>
          <w:sz w:val="28"/>
          <w:szCs w:val="28"/>
        </w:rPr>
        <w:t>Какими бы незаурядными способностями ни обладал сотрудник, все же существует предел того, что он может выполнить. Учитывая это, следует помнить, что единственный способ, позволяющий управлять сложной организацией, состоит в том, что вы оставляете за собой координацию главных  работ, передавая другим права  на осуществление менее значительных задач, и чем боль</w:t>
        <w:softHyphen/>
        <w:t>шее число сотрудников будет представлять вас, чем большее число лиц будет обладать правом принимать решения от  вашего имени, тем больший объем работ вы сможете выполнить. Сила и умение руководства заключаются в способности использовать творческие силы других, быть лидером, при этом уважая, в первую очередь, право других  решать, а это означает передачу части полномочий на ту ступень, где принимаются наиболее эффективные реш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Передача полномочий нецелесообраз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дача части ваших полномочий является искусственной  и вредной, если вы стремитесь к такому исполнению слу</w:t>
        <w:softHyphen/>
        <w:t>жебных обязанностей, которое состоит лишь в выполне</w:t>
        <w:softHyphen/>
        <w:t>нии строго регламентированного порядка работы. Искусственной потому, что это является уловкой, а вредной потому, что рано или поздно подчиненные поймут, что это уловка, и будут ей противиться. В относительно не</w:t>
        <w:softHyphen/>
        <w:t>измененных, стабильных и регулирующих условиях пе</w:t>
        <w:softHyphen/>
        <w:t>редача полномочий в полной мере становится ненужной и нецелесообразной. Примером может быть, скажем, руководство деятельностью, где необходимы научное планирование и контроль для  получения эффективных результа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5. Передача полномочий разрешает принятие ре</w:t>
        <w:softHyphen/>
        <w:t>шений.</w:t>
      </w:r>
      <w:r>
        <w:rPr>
          <w:rFonts w:cs="Times New Roman" w:ascii="Times New Roman" w:hAnsi="Times New Roman"/>
          <w:color w:val="000000"/>
          <w:sz w:val="28"/>
          <w:szCs w:val="28"/>
        </w:rPr>
        <w:t xml:space="preserve"> Изменение внешних обстоятельств требует от уп</w:t>
        <w:softHyphen/>
        <w:t>равляющего немедленных решений, нововведений, изме</w:t>
        <w:softHyphen/>
        <w:t>нений и балансировки. Роль руководителя в решении этих непредвиденных проблем состоит в умении влиять на своих подчиненных так, чтобы они реагировали ра</w:t>
        <w:softHyphen/>
        <w:t>зумно и надлежащим образом в любых непредвиденных обстоятельствах. Поэтому весьма важно умение быть лидером в управленческой деятельности. Основная за</w:t>
        <w:softHyphen/>
        <w:t>дача руководителя заключается в том, чтобы свести к минимуму возникшие трудности, устранить их как можно быстрее и с наименьшим ущербом, отрегулировать про</w:t>
        <w:softHyphen/>
        <w:t>цесс работы так, чтобы наверстать потерянное время и войти в рамки установленного графика работы или пере</w:t>
        <w:softHyphen/>
        <w:t>смотреть его, если в том есть необходимость. Такая ра</w:t>
        <w:softHyphen/>
        <w:t xml:space="preserve">бота требует права решать все вопросы на мест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6. Определите последствия непередачи части сво</w:t>
        <w:softHyphen/>
        <w:t>их полномочий.</w:t>
      </w:r>
      <w:r>
        <w:rPr>
          <w:rFonts w:cs="Times New Roman" w:ascii="Times New Roman" w:hAnsi="Times New Roman"/>
          <w:sz w:val="28"/>
          <w:szCs w:val="28"/>
        </w:rPr>
        <w:t xml:space="preserve"> Отказ от передачи другим части своих полномочий обрекает вас на беспрерывное «дергание» и постепенное отвлечение на решение мелких задач. При</w:t>
        <w:softHyphen/>
        <w:t>ходя к вам за распоряжением по каждому пустяковому делу, подчиненные попусту растрачивают свое время. Имея быстрый и легкий допуск к вам, поскольку</w:t>
      </w:r>
      <w:r>
        <w:rPr>
          <w:rFonts w:cs="Times New Roman" w:ascii="Times New Roman" w:hAnsi="Times New Roman"/>
          <w:color w:val="000000"/>
          <w:sz w:val="28"/>
          <w:szCs w:val="28"/>
        </w:rPr>
        <w:t xml:space="preserve"> обяза</w:t>
        <w:softHyphen/>
        <w:t>ны получать распоряжения, необходимые для выполне</w:t>
        <w:softHyphen/>
        <w:t>ния порученных им функций, они будут вынуждать вас принимать решения в какие-то доли секунды по вопро</w:t>
        <w:softHyphen/>
        <w:t>сам, которые должны рассматриваться вдумчиво, без спешки. А это, в конце концов, приведет к тому, что вы будете рисковать принять больше неправильных реше</w:t>
        <w:softHyphen/>
        <w:t>ний, чем сделали бы ваши подчиненные. Но за любую ошибку в вашем коллективе отвечать придется все-таки в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умение руководителя передавать часть своих пол</w:t>
        <w:softHyphen/>
        <w:t>номочий вынуждает его все делать самостоятельно, ра</w:t>
        <w:softHyphen/>
        <w:t>ботая до полного изнеможения и неразумно стремясь</w:t>
      </w:r>
      <w:r>
        <w:rPr>
          <w:rFonts w:cs="Times New Roman" w:ascii="Times New Roman" w:hAnsi="Times New Roman"/>
          <w:sz w:val="28"/>
          <w:szCs w:val="28"/>
        </w:rPr>
        <w:t xml:space="preserve"> вникнуть </w:t>
      </w:r>
      <w:r>
        <w:rPr>
          <w:rFonts w:cs="Times New Roman" w:ascii="Times New Roman" w:hAnsi="Times New Roman"/>
          <w:color w:val="000000"/>
          <w:sz w:val="28"/>
          <w:szCs w:val="28"/>
        </w:rPr>
        <w:t xml:space="preserve">во все дела одновременно, растрачивая на это свои силы. Если же он передает часть полномочий, то получает больше свободного времени в свое распоряжение. Может работать менее напряженно, а это предполагает, что он большее количество времени будет использовать для творческой работы. Если же освободившееся время будет посвящено тревожному ожиданию возможных ошибок со стороны подчиненных, тогда передача части обязанностей вызовет, лишь  напряжение  вместо облегчения. Поэтому прежде, чем  вы передадите кому-либо часть полномочий, продумайте основания для этого. Если вы это сделаете, прежде чем взяться за решение трудной, не  терпящей  отлагательства задачи, которая под силу лишь вам, то вы упрочите свое положение, так как продемонстрируете свою способность пользоваться еще большими прав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ряду с этим отказ от передачи части своих полномочий приведет к лишению подчиненных инициативы и самостоятельности, к потере уважения подчиненных, так как они ничего не могут решить без вас. Они стано</w:t>
        <w:softHyphen/>
        <w:t>вятся возбужденными, нетерпеливыми и злопамятными, если не могут получить распоряжения, нужные им немед</w:t>
        <w:softHyphen/>
        <w:t>ленно. Они перестают отождествлять себя с руководством и молчаливо присоединяются к группам, враждебно на</w:t>
        <w:softHyphen/>
        <w:t>строенным к нему, или же мобилизуют все свои малень</w:t>
        <w:softHyphen/>
        <w:t>кие права, которыми они располагают, и начинают вы</w:t>
        <w:softHyphen/>
        <w:t>мещать свое разочарование на подчиненных, заставляя их путем мелких придирок соблюдать мелочные пра</w:t>
        <w:softHyphen/>
        <w:t>ви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имея доброжелательной поддержки подчиненных, вы должны будете обособиться от них и поддерживать отчужденность, чтобы держать их в подчинении. На при</w:t>
        <w:softHyphen/>
        <w:t>нудительное навязывание власти вы можете растратить впустую всю свою энергию. Это будет интенсивный бег на месте. Если вы на секунду остановитесь, чтобы пере</w:t>
        <w:softHyphen/>
        <w:t>вести дыхание, то можете безнадежно отстать и лишиться их поддерж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7. Изучите влияние передачи полномочий на под</w:t>
        <w:softHyphen/>
        <w:t>чиненных.</w:t>
      </w:r>
      <w:r>
        <w:rPr>
          <w:rFonts w:cs="Times New Roman" w:ascii="Times New Roman" w:hAnsi="Times New Roman"/>
          <w:color w:val="000000"/>
          <w:sz w:val="28"/>
          <w:szCs w:val="28"/>
        </w:rPr>
        <w:t xml:space="preserve"> Научитесь определять индивидуальные черты, стиль и подход к работе каждым из ваших подчиненных, а не рассматривать их как представителей однородной массы. Достигнуть этого можно путем изучения и анализа личных контактов, правильной и справедливой оценки результатов их труда, что позволит вам изучить влияние</w:t>
      </w:r>
      <w:r>
        <w:rPr>
          <w:rFonts w:cs="Times New Roman" w:ascii="Times New Roman" w:hAnsi="Times New Roman"/>
          <w:sz w:val="28"/>
          <w:szCs w:val="28"/>
        </w:rPr>
        <w:t xml:space="preserve"> </w:t>
      </w:r>
      <w:r>
        <w:rPr>
          <w:rFonts w:cs="Times New Roman" w:ascii="Times New Roman" w:hAnsi="Times New Roman"/>
          <w:color w:val="000000"/>
          <w:sz w:val="28"/>
          <w:szCs w:val="28"/>
        </w:rPr>
        <w:t>передачи полномочий на подчиненных, проводить соот</w:t>
        <w:softHyphen/>
        <w:t>ветствующую кадровую политику, подбор и их перестановку. Вы сможете объективно определять достижения  и возможности каждого, оказывать помощь, давать со</w:t>
        <w:softHyphen/>
        <w:t>вет, а если потребуется, то и накладывать взыскания или  поощрять за те или другие действия или проступки. Вы установите меру или степень реакции сотрудника на те или другие воздействия, что поможет вам при передаче части своих полномочий, а следовательно, и возмещении  определенных обязанностей, добиваться конкретных результа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индивидуальность стиля, характера и отношения к службе, руководствуясь правилом исключений, на начальном этапе добивайтесь от подчиненного тех результатов, какие вы от него ожидаете, приложив макси</w:t>
        <w:softHyphen/>
        <w:t>мум усилий для того, чтобы он полностью осознавал всю ответственность за  возложенные  на   него полномочия. Постоянно будьте в курсе всех его дел. Убеждайте его в том, что передача полномочий именно ему – оправданна, и вам в последний момент не придется штурмом вы</w:t>
        <w:softHyphen/>
        <w:t>полнять порученное зад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ряду с этим учитывайте, что передача части полномочий, с одной стороны, вызывает иногда общие нарекания недооцененных подчиненных, если она служит лишь облегчению ваших личных обязанностей, и, с другой – при передаче без нужды своих обязанностей другим может  привести,  в конце концов, к сокращению вашей должности или замене вас как руководителя без каких-либо неблагоприятных последствий для эффективной ра</w:t>
        <w:softHyphen/>
        <w:t>боты подразд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я назначение на должность, став руководителем, вы тем самым молчаливо соглашаетесь принять  на  себя обязанность добиться определенных результа</w:t>
        <w:softHyphen/>
        <w:t>тов. Вы способны использовать свою власть, как вам  представляется, наиболее целесообразно. Вы можете разделить власть с другими, сделав их ответственными перед вами. Передача части своих полномочий подчиненным обязывает последних добиваться определенных ре</w:t>
        <w:softHyphen/>
        <w:t>зультатов в службе. Направляйте деятельность подчиненных, развивая у них чувство гордости за результаты своей работы. Покажите им, что вы делаете одно общее дело, что итоги их работы, их достижения станут состав</w:t>
        <w:softHyphen/>
        <w:t>ной частью ваших общих результатов, успехов и достижений. Воспитывайте и поддерживайте доверительность ваших подчиненных. Не навязывайте им мелочной опеки и грубого вмешательства в их дела, поскольку это вызовет</w:t>
      </w:r>
      <w:r>
        <w:rPr>
          <w:rFonts w:cs="Times New Roman" w:ascii="Times New Roman" w:hAnsi="Times New Roman"/>
          <w:sz w:val="28"/>
          <w:szCs w:val="28"/>
        </w:rPr>
        <w:t xml:space="preserve"> </w:t>
      </w:r>
      <w:r>
        <w:rPr>
          <w:rFonts w:cs="Times New Roman" w:ascii="Times New Roman" w:hAnsi="Times New Roman"/>
          <w:color w:val="000000"/>
          <w:sz w:val="28"/>
          <w:szCs w:val="28"/>
        </w:rPr>
        <w:t>возмущение и вы лишитесь своих помощник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Старайтес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иболее полно использовать индивидуальные способности каждого из ваших сотрудников. Регулярно отмечайте положительные достижения подчиненных, Не критикуйте слишком резко (в начале вашей деятельности)   постановку дела, сложившиеся традиции – это  вызывает определенные осложнения, обиду и не способствует сближению с коллективом, тогда как для нового руководителя важно сразу же «овладеть» делом и сблизиться с людьми. Ломать устаревшие традиции, к которы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трудники  привыкли, «сжились»,  надо осторожно, постепенно.</w:t>
      </w:r>
    </w:p>
    <w:p>
      <w:pPr>
        <w:pStyle w:val="Normal"/>
        <w:shd w:fill="FFFFFF" w:val="clear"/>
        <w:tabs>
          <w:tab w:val="clear" w:pos="708"/>
          <w:tab w:val="left" w:pos="25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Целенаправленно  развивайте  мнение  младшего (среднего) начальствующего состава на  необходимость передачи полномочий, предупреждайте возможные трения и конфликтные ситуации, уклонения от выполняемой службы и  т. п. И если вы, используя все возможности, не смогли добиться определенных результатов, а приходит время отчета за работу в целом, то вся ответственность за невыполнение обязанностей любым из ваших подчиненных, как и за достигнутые общие результаты, ложится полностью на вас со всеми вытекающими последствиями.</w:t>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8. </w:t>
      </w:r>
      <w:r>
        <w:rPr>
          <w:rFonts w:cs="Times New Roman" w:ascii="Times New Roman" w:hAnsi="Times New Roman"/>
          <w:b/>
          <w:bCs/>
          <w:i/>
          <w:color w:val="000000"/>
          <w:sz w:val="28"/>
          <w:szCs w:val="28"/>
        </w:rPr>
        <w:t xml:space="preserve">Установите общее взаимопонимание в вопросе о содержании выполнения работы вашими подчиненными. </w:t>
      </w:r>
      <w:r>
        <w:rPr>
          <w:rFonts w:cs="Times New Roman" w:ascii="Times New Roman" w:hAnsi="Times New Roman"/>
          <w:color w:val="000000"/>
          <w:sz w:val="28"/>
          <w:szCs w:val="28"/>
        </w:rPr>
        <w:t>Постарайтесь  достигнуть  взаимопонимания  со  своими подчиненными по главным аспектам выполняемой ими работы. Необходимость ее обусловлена стимулированием целеустремленной деятельности подчиненных над решением поставленных перед ними задач. При этом рекомендуется попытаться обеспечить спокойное напряжение и целесообразность в деятельности своих подчиненных, предотвращая суматошные дергания, крики, конвульсии и  весь тот всеобщий беспорядок, в обстановке которого заставляют иногда сотрудников работать в других учреждениях и  организа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установления задания с целью его реализации  в процессе деятельности необходимо соединить составные действия в единую совокупность, наиболее пригодную для достижения поставленной цели. Осуществить синтез действий и взаимодействий членов отдела, службы и т. д., их интеграцию. А интеграция действий и является  именно таким их соединение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следует иметь в виду, намереваясь целенап</w:t>
        <w:softHyphen/>
        <w:t>равленно соединить данный набор элементов, осуществить их синтез, интеграцию? Прежде всего, нужно включить в комплекс все необходимые элементы работы, установленной для выполнения коллективом отдела или службы, созданным с целью обеспечения функционирования какого-то слож</w:t>
        <w:softHyphen/>
        <w:t>ного объек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9.</w:t>
      </w:r>
      <w:r>
        <w:rPr>
          <w:rFonts w:cs="Times New Roman" w:ascii="Times New Roman" w:hAnsi="Times New Roman"/>
          <w:color w:val="000000"/>
          <w:sz w:val="28"/>
          <w:szCs w:val="28"/>
        </w:rPr>
        <w:t xml:space="preserve">  Мы  исходим  из того, что </w:t>
      </w:r>
      <w:r>
        <w:rPr>
          <w:rFonts w:cs="Times New Roman" w:ascii="Times New Roman" w:hAnsi="Times New Roman"/>
          <w:b/>
          <w:bCs/>
          <w:i/>
          <w:color w:val="000000"/>
          <w:sz w:val="28"/>
          <w:szCs w:val="28"/>
        </w:rPr>
        <w:t>подготовительная  работа при формировании зад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же включила разработку и осуществление мероприятий технического и организационного  характера, разбор проектов коллективной организации труда, содержащих решения по группировке работ по техническим или функциональным признакам, по границам рабочих зон коллективов, их численному  и  профессионально-квалифицированному составу, по совершенствованию планирования в подразделениях применительно к коллективной форме организации труда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тремясь к тому, чтобы было обеспечено нормальное функционирование всего коллектива как совокупного сотрудника, необходимо, чтобы между его составными частями возникало отношение позитив</w:t>
        <w:softHyphen/>
        <w:t>ной и негативной кооперации. Два действия являются объединенными таким отношением тогда (и только тог</w:t>
        <w:softHyphen/>
        <w:t>да), когда одно из них вызывает, делает возможным, облегчает, сводит на нет или затрудняет другое дейст</w:t>
        <w:softHyphen/>
        <w:t>вие, или же когда оба действия одинаковым образом относятся к третьему действию. Причем, с точки зрения времени, выполнение отдельных элементов сложного дей</w:t>
        <w:softHyphen/>
        <w:t>ствия может быть различным: составные элементы дей</w:t>
        <w:softHyphen/>
        <w:t>ствия могут выполняться одновременно или же следовать один за другим. Комплекс одновременных действий (т. е. таких, что у каждого с каждым другим есть, по крайней мере, часть общего момента), входящих в состав слож</w:t>
        <w:softHyphen/>
        <w:t>ного действия, мы назовем аккордом действий. Комплекс последовательных действий, хотя бы поочередно сопри</w:t>
        <w:softHyphen/>
        <w:t>касающихся частями своих моментов), входящих в сос</w:t>
        <w:softHyphen/>
        <w:t>тав сложного действия, назовем полосой действий. Нако</w:t>
        <w:softHyphen/>
        <w:t>нец, полосу аккордов действий назовем сплетением дей</w:t>
        <w:softHyphen/>
        <w:t>ствий. Установив эти различия, мы, вероятно, не встретим возражений, если выскажем мнение, что понятие подразделения становится актуальным уже в случае аккорда действий одного субъекта, не говоря уже о полосе действий одного субъекта, и тем более о сплетении действий одного субъект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0. </w:t>
      </w:r>
      <w:r>
        <w:rPr>
          <w:rFonts w:cs="Times New Roman" w:ascii="Times New Roman" w:hAnsi="Times New Roman"/>
          <w:b/>
          <w:i/>
          <w:color w:val="000000"/>
          <w:sz w:val="28"/>
          <w:szCs w:val="28"/>
        </w:rPr>
        <w:t>Следует исходить из того, что весьма важным является</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 xml:space="preserve">достижение взаимопонимания у членов группы по главным аспектам выполняемой ими служебной работы. </w:t>
      </w:r>
      <w:r>
        <w:rPr>
          <w:rFonts w:cs="Times New Roman" w:ascii="Times New Roman" w:hAnsi="Times New Roman"/>
          <w:color w:val="000000"/>
          <w:sz w:val="28"/>
          <w:szCs w:val="28"/>
        </w:rPr>
        <w:t>Необходимость этого обусловлена стимулированием це</w:t>
      </w:r>
      <w:r>
        <w:rPr>
          <w:rFonts w:cs="Times New Roman" w:ascii="Times New Roman" w:hAnsi="Times New Roman"/>
          <w:sz w:val="28"/>
          <w:szCs w:val="28"/>
        </w:rPr>
        <w:t>л</w:t>
      </w:r>
      <w:r>
        <w:rPr>
          <w:rFonts w:cs="Times New Roman" w:ascii="Times New Roman" w:hAnsi="Times New Roman"/>
          <w:color w:val="000000"/>
          <w:sz w:val="28"/>
          <w:szCs w:val="28"/>
        </w:rPr>
        <w:t xml:space="preserve">еустремленной деятельности подчиненных над решением   поставленных   перед   вами   задач, осуществлением  интеграционных, координационных и концентрационных  совершенствований  в процессе коллективного труда. </w:t>
      </w:r>
    </w:p>
    <w:p>
      <w:pPr>
        <w:pStyle w:val="Normal"/>
        <w:shd w:fill="FFFFFF" w:val="clear"/>
        <w:ind w:firstLine="709"/>
        <w:jc w:val="both"/>
        <w:rPr/>
      </w:pPr>
      <w:r>
        <w:rPr>
          <w:rFonts w:cs="Times New Roman" w:ascii="Times New Roman" w:hAnsi="Times New Roman"/>
          <w:color w:val="000000"/>
          <w:sz w:val="28"/>
          <w:szCs w:val="28"/>
        </w:rPr>
        <w:t xml:space="preserve">Решая эти вопросы, руководитель призван исходить из того, что все члены коллектива обязаны соблюдать служебную  дисциплину, положение о службе и др. законодательство и ведомственные нормативные документы, связанные со служебной деятельностью подразделения полиции. </w:t>
      </w:r>
    </w:p>
    <w:p>
      <w:pPr>
        <w:pStyle w:val="Normal"/>
        <w:shd w:fill="FFFFFF" w:val="clear"/>
        <w:ind w:firstLine="709"/>
        <w:jc w:val="both"/>
        <w:rPr/>
      </w:pPr>
      <w:r>
        <w:rPr>
          <w:rFonts w:cs="Times New Roman" w:ascii="Times New Roman" w:hAnsi="Times New Roman"/>
          <w:color w:val="000000"/>
          <w:sz w:val="28"/>
          <w:szCs w:val="28"/>
        </w:rPr>
        <w:t xml:space="preserve">При этом рекомендуетс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составить схему разделения труда и собрать перечень индивидуальных предложений, полученных от членов (коллектива) по выполняемым ими функция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овести групповое обсуждение, на котором каждое предложение должно быть подробно рассмотрено и изучено на предмет или его принятия, или отклонения, исходя из применимости его по всей группе в цел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группировать принятые предложения по категориям, представляющим собой аспекты выполнения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11. Составляя перечень индивидуальных предложений, всех дел, которые, по мнению членов коллектива, выполняются ими,</w:t>
      </w:r>
      <w:r>
        <w:rPr>
          <w:rFonts w:cs="Times New Roman" w:ascii="Times New Roman" w:hAnsi="Times New Roman"/>
          <w:color w:val="000000"/>
          <w:sz w:val="28"/>
          <w:szCs w:val="28"/>
        </w:rPr>
        <w:t xml:space="preserve"> рекомендуется дать возможность им  самим сформулировать их. Изучив этот перечень, вы сможете устранить повторения, дублирование и составить более узкий перечень общих аспектов выполняемой работы. Практика показывает, что по мере составления вами перечня заметно изменяется  позиция подчинен</w:t>
        <w:softHyphen/>
        <w:t>ных. Имеют место улучшения в выполняемой ими ра</w:t>
        <w:softHyphen/>
        <w:t>боте, причем лишь в результате осознания всего объема, специфики  и элементов эффективного выполнения ра</w:t>
        <w:softHyphen/>
        <w:t>бот, предусмотренных плановым зада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я же реальность планового задания, мож</w:t>
        <w:softHyphen/>
        <w:t>но, как отмечают ученые, со всей уверенностью признать выполнимым только такой проект, попытка выполнения которого хотя бы раз увенчалась успехом. Такой подход к планированию следует отнести к признакам практи</w:t>
        <w:softHyphen/>
        <w:t>ческого реализма. Отсюда исходит рациональное отно</w:t>
        <w:softHyphen/>
        <w:t>шение к делу при реалистическом планировании. Идеа</w:t>
        <w:softHyphen/>
        <w:t>листически-романтически-утопически-фантастическое от</w:t>
        <w:softHyphen/>
        <w:t>ношение к делу проявляется в стремлении разрабатывать проекты, не учитывающие степени реальности их выпол</w:t>
        <w:softHyphen/>
        <w:t>нения. При реалистическом же подходе к делу за образец берут то, что уже  было реализовано, что реализуется; при этом  возможны  модификации, возможность их реализации подвергается  провер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 6. </w:t>
      </w:r>
      <w:r>
        <w:rPr>
          <w:rFonts w:cs="Times New Roman" w:ascii="Times New Roman" w:hAnsi="Times New Roman"/>
          <w:b/>
          <w:bCs/>
          <w:sz w:val="28"/>
          <w:szCs w:val="28"/>
        </w:rPr>
        <w:t>Некоторые практические рекомендации руководителю ОВД</w:t>
      </w:r>
    </w:p>
    <w:p>
      <w:pPr>
        <w:pStyle w:val="Normal"/>
        <w:shd w:fill="FFFFFF" w:val="clear"/>
        <w:jc w:val="center"/>
        <w:rPr/>
      </w:pPr>
      <w:r>
        <w:rPr>
          <w:rFonts w:cs="Times New Roman" w:ascii="Times New Roman" w:hAnsi="Times New Roman"/>
          <w:b/>
          <w:bCs/>
          <w:sz w:val="28"/>
          <w:szCs w:val="28"/>
        </w:rPr>
        <w:t>при передаче части своих полномоч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оцессе передачи части своих полномочий руководители ОВД должны учитывать следующие мо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1. Используйте передачу части своих полномочий для сплочения включенных в группу лиц.</w:t>
      </w:r>
      <w:r>
        <w:rPr>
          <w:rFonts w:cs="Times New Roman" w:ascii="Times New Roman" w:hAnsi="Times New Roman"/>
          <w:sz w:val="28"/>
          <w:szCs w:val="28"/>
        </w:rPr>
        <w:t xml:space="preserve"> Учитывайте, что в своей повседневной деятельности сотрудники руководствуются самыми разными интересами, которые</w:t>
      </w:r>
      <w:r>
        <w:rPr>
          <w:rFonts w:cs="Times New Roman" w:ascii="Times New Roman" w:hAnsi="Times New Roman"/>
          <w:color w:val="000000"/>
          <w:sz w:val="28"/>
          <w:szCs w:val="28"/>
        </w:rPr>
        <w:t xml:space="preserve"> могут быть общими и частными, длительными и временными,  осознанными и стихийными, преследовать единые или противоречащие друг другу и даже взаимоисключающие цели. Структурная же единица, находящаяся в вашем подчинении, представляет собой искусственно созданную группу сотрудников, направленную на достижение определен</w:t>
        <w:softHyphen/>
        <w:t>ной цели, и состоит из личностей самых различных ха</w:t>
        <w:softHyphen/>
        <w:t>рактеров, склонностей, степеней знания и множества других факторов, отличающих как отдельных индивиду</w:t>
        <w:softHyphen/>
        <w:t>умов внутри этой группы, так и всю группу в целом от других групп. Сущность ее состоит в том, что в ней непосредственно соединяются общественные, групповые и индивидуальные потребности и интересы, формируются общие для большинства ее членов цели, нормы и прави</w:t>
        <w:softHyphen/>
        <w:t>ла п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ча состоит в том, чтобы максимально использо</w:t>
        <w:softHyphen/>
        <w:t>вать все эти факторы с целью включения своих сотруд</w:t>
        <w:softHyphen/>
        <w:t>ников в группу, преследующую общую цель, воспитать у каждого отдельного сотрудника чувство общности с группой, коллективизм и взаимопомощь, что позволит добиться наибольшей эффективности работы этой группы. При этом необходимо учи</w:t>
        <w:softHyphen/>
        <w:t>тывать, что легче добиться сплоченности группы при ус</w:t>
        <w:softHyphen/>
        <w:t>ловии большего разнообразия и вместе с тем большей взаимосвязи выполняемых ею задач. Надо добиваться того, чтобы у  каждого исполнителя была определенная</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 и определенное право решать все вопросы, свя</w:t>
        <w:softHyphen/>
        <w:t>занные с ней, а также понимание своего вклада в общий служебный процесс группы, тогда создается ситуация, когда каждый независимо от своих личных и общественных воззрений рассматривает себя как часть группы. Передавая часть своих полномочий, стимулируйте подчиненных работать более эффективно и целенаправленно, получая удовольствие от работы, а следовательно, и от жизни. Развивайте отношения сотрудничества и взаимопомощи,  соревнования  и  взаимной  ответственности, утверждения и все более глубокого проникновения прин</w:t>
        <w:softHyphen/>
        <w:t xml:space="preserve">ципов демократии  и нравствен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эгоистических настроений, а также, если доминируют узкогрупповые цели, это свидетельст</w:t>
        <w:softHyphen/>
        <w:t>вует о негативной сплоченности группы. Роль руководи</w:t>
        <w:softHyphen/>
        <w:t>теля состоит в том, чтобы переориентировать направлен</w:t>
        <w:softHyphen/>
        <w:t>ность группы на позитивную сплоченность, когда цели группы являются целями обще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2.</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Используйте передачу части своих полномочий так, чтобы усилить общую взаимную заинтересован</w:t>
        <w:softHyphen/>
        <w:t xml:space="preserve">ность </w:t>
      </w:r>
      <w:r>
        <w:rPr>
          <w:rFonts w:cs="Times New Roman" w:ascii="Times New Roman" w:hAnsi="Times New Roman"/>
          <w:b/>
          <w:i/>
          <w:color w:val="000000"/>
          <w:sz w:val="28"/>
          <w:szCs w:val="28"/>
        </w:rPr>
        <w:t>подчиненных</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обивайтесь от подчиненных стрем</w:t>
        <w:softHyphen/>
        <w:t>ления вносить свой максимальный вклад в общие ре</w:t>
        <w:softHyphen/>
        <w:t>зультаты, усиливая их заинтересованность в создании сплоченного коллектива, развивая взаимные интересы, направляя их на выполнение заданий так, как вы этого хотите, предупреждая в то же время психологическую напряженность, раздражение, давая поручения и выдвигая на руководящую, ответственную работу способных, инициативных сотрудников, поддерживая их и создавая условия для роста, самоусовершенствования.</w:t>
      </w:r>
    </w:p>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оздать условия  для работоспособного и целенаправленного коллектива  не так просто, и обусловлено это тем, что каждый сотрудник в отношении своей сферы деятельности, своей работы выступает высшим авторитетом и сам принимает окончательное для себя  решение – выполнять ли данную работу лучши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иболее рациональным способом или же особенно не  стараться. С помощью разумного, рационального подхода вы можете сплотить разные части группы в единое целое. Квалифицированное руководство и разумная передача части своих полномочий вашим подчиненным сделают группу сплоченной и высокопроизводительной. Группа сделает вас своим руководителем, когда каждый член группы уступит вам свое право распоряжаться собой, своим временем, своими действиями. Если же вы будете ориентироваться лишь на власть, предоставляемую в пределах вашей должности и ее полномочий, то изучите ее действенность всесторонне. Не всегда она может дать должный результат и быть весьма эффективной в плане усиления взаимной результативности и заинтересован</w:t>
        <w:softHyphen/>
        <w:t>ности. В случае же необходимости применения власти используйте ее через своих помощников незамедлитель</w:t>
        <w:softHyphen/>
        <w:t>но и справедливо, показав, что вы стремитесь лишь к улучшению результатов и надеетесь на поддержку в вы</w:t>
        <w:softHyphen/>
        <w:t>полнении конкретных задач. Развивайте твор</w:t>
        <w:softHyphen/>
        <w:t>ческую активность и рост удовлетворенности каждого члена коллектива отдела, службы, подразделения содержанием и условиями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3. </w:t>
      </w:r>
      <w:r>
        <w:rPr>
          <w:rFonts w:cs="Times New Roman" w:ascii="Times New Roman" w:hAnsi="Times New Roman"/>
          <w:b/>
          <w:bCs/>
          <w:i/>
          <w:color w:val="000000"/>
          <w:sz w:val="28"/>
          <w:szCs w:val="28"/>
        </w:rPr>
        <w:t xml:space="preserve">Не </w:t>
      </w:r>
      <w:r>
        <w:rPr>
          <w:rFonts w:cs="Times New Roman" w:ascii="Times New Roman" w:hAnsi="Times New Roman"/>
          <w:b/>
          <w:i/>
          <w:color w:val="000000"/>
          <w:sz w:val="28"/>
          <w:szCs w:val="28"/>
        </w:rPr>
        <w:t>пытайтесь передавать своим подчиненным те полномочия, которыми они уже пользуются в силу занимаемой ими должности или положения</w:t>
      </w:r>
      <w:r>
        <w:rPr>
          <w:rFonts w:cs="Times New Roman" w:ascii="Times New Roman" w:hAnsi="Times New Roman"/>
          <w:color w:val="000000"/>
          <w:sz w:val="28"/>
          <w:szCs w:val="28"/>
        </w:rPr>
        <w:t>. В силу дей</w:t>
        <w:softHyphen/>
        <w:t>ствия принципов и методов управления, базирующихся на законах и закономерностях развития, организационное воздей</w:t>
        <w:softHyphen/>
        <w:t>ствие выступает в виде различного рода административ</w:t>
        <w:softHyphen/>
        <w:t>ных актов – положений, постановлений, уставов, дол</w:t>
        <w:softHyphen/>
        <w:t>жностных инструкций, разъяснений и дополнений, за</w:t>
        <w:softHyphen/>
        <w:t>крепляющих на определенный срок место и роль опреде</w:t>
        <w:softHyphen/>
        <w:t>ленной службы или должности в общей иерархической системе управления. Ее юридический статус вытекает из правовых норм, установленных  Конституцией и иными законодательными актами, и определяет (регулирует) права и обязанности сотрудника полиции, его служебные отноше</w:t>
        <w:softHyphen/>
        <w:t>ния с другими подразделениями или службами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этим должна осуществляться и расстановка кадров, четкое распределение обязанностей и определе</w:t>
        <w:softHyphen/>
        <w:t>ние прав, установление ответственности сотрудника. То есть определенные полномочия, закрепляясь в соответствующих положениях и должностных инструкциях, пе</w:t>
        <w:softHyphen/>
        <w:t>редаются ему в силу занимаемой им должности или по</w:t>
        <w:softHyphen/>
        <w:t>ложения. Вы это должны учитывать и создавать условия и возможности использовать каждым членом вашего коллектива</w:t>
      </w:r>
      <w:r>
        <w:rPr>
          <w:rFonts w:cs="Times New Roman" w:ascii="Times New Roman" w:hAnsi="Times New Roman"/>
          <w:sz w:val="28"/>
          <w:szCs w:val="28"/>
        </w:rPr>
        <w:t xml:space="preserve"> </w:t>
      </w:r>
      <w:r>
        <w:rPr>
          <w:rFonts w:cs="Times New Roman" w:ascii="Times New Roman" w:hAnsi="Times New Roman"/>
          <w:color w:val="000000"/>
          <w:sz w:val="28"/>
          <w:szCs w:val="28"/>
        </w:rPr>
        <w:t>всех установленных ему прав, а также исходить из того, что все ваши подчиненные имеют право на справедливое и беспристрастное отношение к ним со сто</w:t>
        <w:softHyphen/>
        <w:t xml:space="preserve">роны лиц, назначенных вами для руководства. Вы же, в свою очередь, вправе рассчитывать на лояльность тех, кому передали часть своих полномоч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4. Выбирайте своих помощников с учетом мнения группы.</w:t>
      </w:r>
      <w:r>
        <w:rPr>
          <w:rFonts w:cs="Times New Roman" w:ascii="Times New Roman" w:hAnsi="Times New Roman"/>
          <w:color w:val="000000"/>
          <w:sz w:val="28"/>
          <w:szCs w:val="28"/>
        </w:rPr>
        <w:t xml:space="preserve"> Роль руководителя состоит и в том, чтобы созда</w:t>
        <w:softHyphen/>
        <w:t>ть условия, при которых человек не только работал бы, расследовал преступления или охранял общественный порядок, но и утверждал бы себя в жизни, в коллективе как личность. Важным для этого является умение создать нормальную психологическую атмосферу взаимоотношений в отделе, службе и т. д. Подобрать своих помощников для совместной с ними деятельности, с учетом мнения коллектива. Выяснить их место и роль в жизни коллектива, воспитательное воздействие на него, меру инициативности и ответственности их за себя и за положение дел в коллективе, участие в его становлении, утверждении и дальнейшем развитии. Это весьма важно для дальнейшего сплочения коллектива, поскольку выбор своих помощников с учетом мнения группы воздействует на психику и настроение, воспитание рядовых членов коллектива, спо</w:t>
        <w:softHyphen/>
        <w:t>собствуя  повышению производительности  и  эффектив</w:t>
        <w:softHyphen/>
        <w:t>ности их служебного труда. В первичном коллективе, состоящем час</w:t>
        <w:softHyphen/>
        <w:t>то из 10–20 человек, развиваются довольно устойчивые межличностные контакты, формируются социально-пси</w:t>
        <w:softHyphen/>
        <w:t>хологические группы. Исходя из этого, наряду с деловыми характеристиками предполагаемых вами помощников, руководствуйтесь не личными соображениями и настро</w:t>
        <w:softHyphen/>
        <w:t>ением, а условиями приемлемости его для группы или большего коллектива ваших сотрудников. При выборе исходите из критериев, при которых вся группа признала бы его своим лидером. Добивайтесь устойчивых личных контактов с лиде</w:t>
        <w:softHyphen/>
        <w:t xml:space="preserve">рами возникающих неформальных групп, направляйте их деятельность.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5. Дайте своим помощникам право действовать от вашего имени.</w:t>
      </w:r>
      <w:r>
        <w:rPr>
          <w:rFonts w:cs="Times New Roman" w:ascii="Times New Roman" w:hAnsi="Times New Roman"/>
          <w:color w:val="000000"/>
          <w:sz w:val="28"/>
          <w:szCs w:val="28"/>
        </w:rPr>
        <w:t xml:space="preserve"> Назначая помощника и предоставляя ему определенные полномочия, вы тем самым позволяете ему руководить службой ваших подчиненных так, чтобы добиваться нужных вам результатов. Вы должны пре</w:t>
        <w:softHyphen/>
        <w:t xml:space="preserve">доставить ему право получать и оценивать результаты деятельности подчиненных, обобщать и представлять на ваше рассмотрение общие итоги работ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льзя считать за</w:t>
        <w:softHyphen/>
        <w:t>вершенной, а поэтому и эффективной передачу части своих полномочий другому лицу до тех пор, пока это не станет гласностью для всех заинтересованных лиц. Передавая подчиненным часть своих полномочий, вы действуете как лидер всей группы. В свою очередь под</w:t>
        <w:softHyphen/>
        <w:t>чиненный, которому вы передали полномочия, становится лидером более мелкой группы. При этом необходимо его всячески поддерживать, чтобы он мог занять это поло</w:t>
        <w:softHyphen/>
        <w:t>жение, поскольку передача полномочий сопровождается также передачей определенной части довер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Широко информируйте коллектив о назначении и пе</w:t>
        <w:softHyphen/>
        <w:t>редаче сотруднику части полномочий, руководствуясь тремя соображениями, а имен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азначенный вами помощник в глазах подчинен</w:t>
        <w:softHyphen/>
        <w:t>ных является полноправным представителем определенной власти. Надо убедить исполнителей в реальности ее прим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это повысит доверие и ответственность помощника к вашему авторитету и стилю руковод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ое действие, проступок подчиненного перед вашим помощником должен рассматриваться как проступок пе</w:t>
        <w:softHyphen/>
        <w:t>ред вами. Ограничивайте субъективность оценки сотруд</w:t>
        <w:softHyphen/>
        <w:t>никами своего труда и труда коллег. Определяйте реаль</w:t>
        <w:softHyphen/>
        <w:t>ность вклада сотрудника в общие служебные усил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6. Распределяйте работу равномерно и справедливо, когда вы имеете дело непосредственно со всеми подчиненными.</w:t>
      </w:r>
      <w:r>
        <w:rPr>
          <w:rFonts w:cs="Times New Roman" w:ascii="Times New Roman" w:hAnsi="Times New Roman"/>
          <w:color w:val="000000"/>
          <w:sz w:val="28"/>
          <w:szCs w:val="28"/>
        </w:rPr>
        <w:t xml:space="preserve"> На достижения и результаты работы вверенного вам коллектива большое влияние, наряду с другими,  оказывает удовлетворенность сотрудника своим положением, трудом и взаимоотношениями в коллективе. Руководитель призван помнить об этом, направлять и поддерживать оптимальный уровень психологической ситуации; сглаживать или предотвращать психологические различные отклонения, напряженность, раздражение и оказывающие влияние на каждого из ваших сотрудников и влияющих, естественно, на результаты службы. Важным элементом воздействия при этом является правильное,  внимательное  и справедливое распределение работы или отдельных элементов общего задания среди подчиненных сотрудников. Наиболее квалифицированным сотрудникам поручайте более сложные задания, развивая их заинтересованность в успешном и действенном выполнен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роблема заключается в том, что руководитель пер</w:t>
        <w:softHyphen/>
        <w:t>вичного коллектива должен научиться правильно распределять работу между членами этого кол</w:t>
        <w:softHyphen/>
        <w:t>лектива, в результате чего у него освободится время для творческой работы и квалификационного роста. Учитывайте при этом, что на результаты работы могут влиять такие внешние факторы, как физический, человеческий</w:t>
      </w:r>
      <w:r>
        <w:rPr>
          <w:rFonts w:cs="Times New Roman" w:ascii="Times New Roman" w:hAnsi="Times New Roman"/>
          <w:sz w:val="28"/>
          <w:szCs w:val="28"/>
        </w:rPr>
        <w:t xml:space="preserve"> </w:t>
      </w:r>
      <w:r>
        <w:rPr>
          <w:rFonts w:cs="Times New Roman" w:ascii="Times New Roman" w:hAnsi="Times New Roman"/>
          <w:color w:val="000000"/>
          <w:sz w:val="28"/>
          <w:szCs w:val="28"/>
        </w:rPr>
        <w:t>элемент, служебное место, распорядок работы, сложившая</w:t>
        <w:softHyphen/>
        <w:t>ся объективная ситуация, и внутренние, вызванные спецификой действия  человеческого фактора вообще, личными устремлениями и интересами отдельных индивидуумов, их способностями, отношениями к делу и целевыми устремлениями. И если внешние факторы принимаются большинством или всеми как само собой разумеющееся, то обнаружить и вскрыть внутренние не всегда просто, как каж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7. Оптимизируйте взаимоотношения </w:t>
      </w:r>
      <w:r>
        <w:rPr>
          <w:rFonts w:cs="Times New Roman" w:ascii="Times New Roman" w:hAnsi="Times New Roman"/>
          <w:b/>
          <w:bCs/>
          <w:i/>
          <w:color w:val="000000"/>
          <w:sz w:val="28"/>
          <w:szCs w:val="28"/>
        </w:rPr>
        <w:t>с подчиненны</w:t>
        <w:softHyphen/>
        <w:t>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выражайте им своих чувств и жалости. Совмест</w:t>
        <w:softHyphen/>
        <w:t>ная работа с подчиненными на протяжении определенного времени, общение, взаимные контакты, деловые и дружественные связи вызывают у последних элемент подсознательного подражания своих действий, поступ</w:t>
        <w:softHyphen/>
        <w:t>ков, отношений в коллективе, стиля работы вашим дей</w:t>
        <w:softHyphen/>
        <w:t>ствиям, поступкам, стилю. Объективность этого обуслов</w:t>
        <w:softHyphen/>
        <w:t>лена характером активных психических процессов, ко</w:t>
        <w:softHyphen/>
        <w:t>торые, не являясь в определенный момент центром смысловой деятельности сознания, вырабатываются и оказывают влияние в последующей деятельности сотрудника, сознательно или в качестве смыслового под</w:t>
        <w:softHyphen/>
        <w:t>текста сопровождая его определенные действия, пове</w:t>
        <w:softHyphen/>
        <w:t>дени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тношением к службе, деловитостью, актив</w:t>
        <w:softHyphen/>
        <w:t>ностью или пассивностью, энтузиазмом или пессимиз</w:t>
        <w:softHyphen/>
        <w:t>мом, методами работы и формами утверждения себя в коллективе, манерой обращения, отзывчивостью и преду</w:t>
        <w:softHyphen/>
        <w:t>предительностью, подражанию и оценке подчиненными подлежат иногда даже выражение лица или отношение к форменному обмундированию. Учитывая это, роль руководителя в плане непо</w:t>
        <w:softHyphen/>
        <w:t>средственного влияния его личности на подчиненного должна состоять в действенности воспитания подчинен</w:t>
        <w:softHyphen/>
        <w:t>ных личным примером, поступками и своим поведением, регулярным общением, предупреждением эмоциональной  сдержанности – сочетанием требовательности и демо</w:t>
        <w:softHyphen/>
        <w:t>кратизма, проведением принципиальной действенной ли</w:t>
        <w:softHyphen/>
        <w:t>нии, не впадая в амбицию, не ожесточая отношений, со</w:t>
        <w:softHyphen/>
        <w:t>здавая плодотворную трудовую атмосферу.</w:t>
      </w:r>
      <w:r>
        <w:rPr>
          <w:rFonts w:cs="Times New Roman" w:ascii="Times New Roman" w:hAnsi="Times New Roman"/>
          <w:sz w:val="28"/>
          <w:szCs w:val="28"/>
        </w:rPr>
        <w:t xml:space="preserve"> </w:t>
      </w:r>
      <w:r>
        <w:rPr>
          <w:rFonts w:cs="Times New Roman" w:ascii="Times New Roman" w:hAnsi="Times New Roman"/>
          <w:color w:val="000000"/>
          <w:sz w:val="28"/>
          <w:szCs w:val="28"/>
        </w:rPr>
        <w:t>При этом необходимо исходить из того, что у каждо</w:t>
        <w:softHyphen/>
        <w:t>го сотрудника могут быть как положительные так и от</w:t>
        <w:softHyphen/>
        <w:t xml:space="preserve">рицательные моменты в служебной деятельности. Продолжайте оказывать доверие, понимание и поддерживать, поощрять стремление к самостоятельному решению вопросов  подчиненными, расширяя их полномочия до тех пор, пока это совместимо с их осведомленностью и способствует решению задач. </w:t>
      </w:r>
    </w:p>
    <w:p>
      <w:pPr>
        <w:pStyle w:val="Normal"/>
        <w:shd w:fill="FFFFFF" w:val="clear"/>
        <w:spacing w:lineRule="auto" w:line="232"/>
        <w:ind w:firstLine="709"/>
        <w:jc w:val="both"/>
        <w:rPr/>
      </w:pPr>
      <w:r>
        <w:rPr>
          <w:rFonts w:cs="Times New Roman" w:ascii="Times New Roman" w:hAnsi="Times New Roman"/>
          <w:sz w:val="28"/>
          <w:szCs w:val="28"/>
        </w:rPr>
        <w:t>Повышайте свой авторитет и меру</w:t>
      </w:r>
      <w:r>
        <w:rPr>
          <w:rFonts w:cs="Times New Roman" w:ascii="Times New Roman" w:hAnsi="Times New Roman"/>
          <w:i/>
          <w:iCs/>
          <w:sz w:val="28"/>
          <w:szCs w:val="28"/>
        </w:rPr>
        <w:t xml:space="preserve"> </w:t>
      </w:r>
      <w:r>
        <w:rPr>
          <w:rFonts w:cs="Times New Roman" w:ascii="Times New Roman" w:hAnsi="Times New Roman"/>
          <w:sz w:val="28"/>
          <w:szCs w:val="28"/>
        </w:rPr>
        <w:t>воздействия на подчиненных. Стройте свои действия таким образом, чтобы подчиненный стал пособником в ваших начинаниях, информируйте его о всех предполагаемых переменах и изменениях, объяснив причины  предстоящих  изменений,  их  необходимость,  исходя  из эффективности решения общих задач, и о тех ограничениях, которые будут или которые предлагается ввести и которые, в свою очередь, ограничат или повлияют</w:t>
      </w:r>
      <w:r>
        <w:rPr>
          <w:rFonts w:cs="Times New Roman" w:ascii="Times New Roman" w:hAnsi="Times New Roman"/>
          <w:color w:val="000000"/>
          <w:sz w:val="28"/>
          <w:szCs w:val="28"/>
        </w:rPr>
        <w:t xml:space="preserve"> каким-то другим образом на действия подчиненного. На это обращайте особое внимание, информацию выдавайте не</w:t>
        <w:softHyphen/>
        <w:t>посредственно сами, не впадая в крайность и разъясняя ее. Предотвращайте появление искусственных преград между подчиненными, их стрем</w:t>
        <w:softHyphen/>
        <w:t>лениями и общими целями и задачами, поставленными перед вами. Если же это не помогает, если возникают неразрешимые противоречия и препятствия, которые от</w:t>
        <w:softHyphen/>
        <w:t>разятся на службе и достижении положительных конеч</w:t>
        <w:softHyphen/>
        <w:t>ных целей, обосновав это, воздействуйте более решитель</w:t>
        <w:softHyphen/>
        <w:t>но на сотрудника, указав, что это условие его работы и он обязан это делать, изменив свои личные устремле</w:t>
        <w:softHyphen/>
        <w:t>ния и желания. Предупредите, что если он не перестро</w:t>
        <w:softHyphen/>
        <w:t xml:space="preserve">ится, то вам придется подыскать другого сотрудника, </w:t>
      </w:r>
      <w:r>
        <w:rPr>
          <w:rFonts w:cs="Times New Roman" w:ascii="Times New Roman" w:hAnsi="Times New Roman"/>
          <w:sz w:val="28"/>
          <w:szCs w:val="28"/>
        </w:rPr>
        <w:t>при</w:t>
        <w:softHyphen/>
        <w:t>нимающего эти условия.</w:t>
      </w:r>
    </w:p>
    <w:p>
      <w:pPr>
        <w:pStyle w:val="Normal"/>
        <w:shd w:fill="FFFFFF" w:val="clear"/>
        <w:spacing w:lineRule="auto" w:line="232"/>
        <w:ind w:firstLine="709"/>
        <w:jc w:val="both"/>
        <w:rPr/>
      </w:pPr>
      <w:r>
        <w:rPr>
          <w:rFonts w:cs="Times New Roman" w:ascii="Times New Roman" w:hAnsi="Times New Roman"/>
          <w:b/>
          <w:i/>
          <w:sz w:val="28"/>
          <w:szCs w:val="28"/>
        </w:rPr>
        <w:t>8. Практикуйте передачу части своих полномочий при каждой возможности.</w:t>
      </w:r>
      <w:r>
        <w:rPr>
          <w:rFonts w:cs="Times New Roman" w:ascii="Times New Roman" w:hAnsi="Times New Roman"/>
          <w:sz w:val="28"/>
          <w:szCs w:val="28"/>
        </w:rPr>
        <w:t xml:space="preserve"> Не сомневайтесь долго о времени передачи своих полномочий. Делайте это постоянно и во все возрастающей мере там, где для этого есть возмож</w:t>
        <w:softHyphen/>
        <w:t>ность, исходя из своих целеустремлений. Для этого рас</w:t>
        <w:softHyphen/>
        <w:t>сматривайте подчиненную вам структурную единицу как вроде бы совершенно отдельную самостоятельную ор</w:t>
        <w:softHyphen/>
        <w:t>ганизацию, хотя в действительности она и существует лишь для удовлетворения нужд более высокой организа</w:t>
        <w:softHyphen/>
        <w:t>ции, так же, как и другие структурные подразделения, входящие в состав системы.</w:t>
      </w:r>
    </w:p>
    <w:p>
      <w:pPr>
        <w:pStyle w:val="Normal"/>
        <w:shd w:fill="FFFFFF" w:val="clear"/>
        <w:spacing w:lineRule="auto" w:line="232"/>
        <w:ind w:firstLine="709"/>
        <w:jc w:val="both"/>
        <w:rPr>
          <w:rFonts w:ascii="Times New Roman" w:hAnsi="Times New Roman" w:cs="Times New Roman"/>
          <w:color w:val="000000"/>
          <w:sz w:val="28"/>
          <w:szCs w:val="28"/>
        </w:rPr>
      </w:pPr>
      <w:r>
        <w:rPr>
          <w:rFonts w:cs="Times New Roman" w:ascii="Times New Roman" w:hAnsi="Times New Roman"/>
          <w:sz w:val="28"/>
          <w:szCs w:val="28"/>
        </w:rPr>
        <w:t>Передавая другим сотрудникам часть своих полномочий, руковод-ствуйтесь не личными соображениями и интересами собственного престижа, использования власти и авторитета, а исходите из реального положения дел, здравого смысла и человечности, создавая условия для высказывания</w:t>
      </w:r>
      <w:r>
        <w:rPr>
          <w:rFonts w:cs="Times New Roman" w:ascii="Times New Roman" w:hAnsi="Times New Roman"/>
          <w:color w:val="000000"/>
          <w:sz w:val="28"/>
          <w:szCs w:val="28"/>
        </w:rPr>
        <w:t xml:space="preserve"> подчиненными личных сужде</w:t>
        <w:softHyphen/>
        <w:t xml:space="preserve">ний, замечаний, предложений. </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i/>
          <w:color w:val="000000"/>
          <w:sz w:val="28"/>
          <w:szCs w:val="28"/>
        </w:rPr>
        <w:t>Используйте передачу полномочий как сред</w:t>
        <w:softHyphen/>
        <w:t>ство усиления уверенности подчиненных в собственных силах</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омощь оказывайте таким образом, чтобы он чув</w:t>
        <w:softHyphen/>
        <w:t>ствовал поддержку, уверенность в своих силах и способ</w:t>
        <w:softHyphen/>
        <w:t>ностях. Расскажите ему основные принципы службы, охарактеризуйте возможные вопросы и предполагаемые на них ответы. Ознакомьте с путями и методами полу</w:t>
        <w:softHyphen/>
        <w:t>чения необходимой информации. Побуждайте его пол</w:t>
        <w:softHyphen/>
        <w:t>нее и эффективнее использовать полученные полномочия, самостоятельно принимать решения и действовать: раз</w:t>
        <w:softHyphen/>
        <w:t>вивайте его инициативу, самосознательность, самоанализ в решении простых и сложных вопросов.</w:t>
      </w:r>
    </w:p>
    <w:p>
      <w:pPr>
        <w:pStyle w:val="Normal"/>
        <w:shd w:fill="FFFFFF" w:val="clear"/>
        <w:spacing w:lineRule="auto" w:line="232"/>
        <w:ind w:firstLine="709"/>
        <w:jc w:val="both"/>
        <w:rPr>
          <w:rFonts w:ascii="Times New Roman" w:hAnsi="Times New Roman" w:cs="Times New Roman"/>
          <w:sz w:val="28"/>
          <w:szCs w:val="28"/>
        </w:rPr>
      </w:pPr>
      <w:r>
        <w:rPr>
          <w:rFonts w:cs="Times New Roman" w:ascii="Times New Roman" w:hAnsi="Times New Roman"/>
          <w:i/>
          <w:color w:val="000000"/>
          <w:sz w:val="28"/>
          <w:szCs w:val="28"/>
        </w:rPr>
        <w:t>Всячески поддерживайте подчиненных, кому вы передали часть полномочий.</w:t>
      </w:r>
      <w:r>
        <w:rPr>
          <w:rFonts w:cs="Times New Roman" w:ascii="Times New Roman" w:hAnsi="Times New Roman"/>
          <w:color w:val="000000"/>
          <w:sz w:val="28"/>
          <w:szCs w:val="28"/>
        </w:rPr>
        <w:t xml:space="preserve"> Исходите из того, что, передав часть полномочий, вы оставили за собой право решать определенные, ключевые вопросы. В случае необходимости принимайте по ним решения незамедлительно, уяснив все факты и условия принятия таких решений.</w:t>
      </w:r>
      <w:r>
        <w:rPr>
          <w:rFonts w:cs="Times New Roman" w:ascii="Times New Roman" w:hAnsi="Times New Roman"/>
          <w:sz w:val="28"/>
          <w:szCs w:val="28"/>
        </w:rPr>
        <w:t xml:space="preserve"> </w:t>
      </w:r>
      <w:r>
        <w:rPr>
          <w:rFonts w:cs="Times New Roman" w:ascii="Times New Roman" w:hAnsi="Times New Roman"/>
          <w:color w:val="000000"/>
          <w:sz w:val="28"/>
          <w:szCs w:val="28"/>
        </w:rPr>
        <w:t>Поддерживая и поощряя деятельность подчиненных, кому вы передали часть полномочий, не принуждайте их нести ответственность за решение тех вопросов, которые  вы оставили за собой. Четко установите сферу влияния и круг решаемых вопросов.</w:t>
      </w:r>
    </w:p>
    <w:p>
      <w:pPr>
        <w:pStyle w:val="Normal"/>
        <w:shd w:fill="FFFFFF" w:val="clear"/>
        <w:ind w:firstLine="709"/>
        <w:jc w:val="both"/>
        <w:rPr/>
      </w:pPr>
      <w:r>
        <w:rPr>
          <w:rFonts w:cs="Times New Roman" w:ascii="Times New Roman" w:hAnsi="Times New Roman"/>
          <w:i/>
          <w:color w:val="000000"/>
          <w:sz w:val="28"/>
          <w:szCs w:val="28"/>
        </w:rPr>
        <w:t>Учитывайте возможность появления ошибок при передаче части полномочий, делайте на них скидку.</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инимайте во внимание возможности менее квалифицированного выполнения подчиненным возложенных на него полномочий, в самом начале принимаемых им реше</w:t>
        <w:softHyphen/>
        <w:t>ний и действий. Допускайте появление ошибок со сторо</w:t>
        <w:softHyphen/>
        <w:t xml:space="preserve">ны подчиненных. Делайте на это соответствующую скидку.  Предполагайте последствия таких ошибок. Будьте готовы их устранить, планируя для этого необходимое время. Старайтесь предотвратить нежелательные последствия возможных ошибок. Решение ключевых вопросов оставляйте за собо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color w:val="000000"/>
          <w:sz w:val="28"/>
          <w:szCs w:val="28"/>
        </w:rPr>
        <w:t>Предвидя возможность возникновения ошибок, вы обязаны принять меры по их предупреждению,</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едотвращению и исправлению</w:t>
      </w:r>
      <w:r>
        <w:rPr>
          <w:rFonts w:cs="Times New Roman" w:ascii="Times New Roman" w:hAnsi="Times New Roman"/>
          <w:color w:val="000000"/>
          <w:sz w:val="28"/>
          <w:szCs w:val="28"/>
        </w:rPr>
        <w:t>. Критически рассмотрите причины и последствия каждой ошибки. Старайтесь быть объективными  и</w:t>
      </w:r>
      <w:r>
        <w:rPr>
          <w:rFonts w:cs="Times New Roman" w:ascii="Times New Roman" w:hAnsi="Times New Roman"/>
          <w:sz w:val="28"/>
          <w:szCs w:val="28"/>
        </w:rPr>
        <w:t xml:space="preserve"> </w:t>
      </w:r>
      <w:r>
        <w:rPr>
          <w:rFonts w:cs="Times New Roman" w:ascii="Times New Roman" w:hAnsi="Times New Roman"/>
          <w:color w:val="000000"/>
          <w:sz w:val="28"/>
          <w:szCs w:val="28"/>
        </w:rPr>
        <w:t>доброжелательными. Избегайте личных чувств. Не критикуйте подчиненного и его работу, а побуждайте его к осознанию ошибок и их предотвращению в будущем. Определите правильный путь решения вопроса, проследите логический ход мыслей и действий. Акцентируйте его внимание на отклонениях, вызвавших ошибку, и не ждите от него объяснений хода его действий. В против</w:t>
        <w:softHyphen/>
        <w:t>ном случае, вместо выяснения причин, вы услышите из</w:t>
        <w:softHyphen/>
        <w:t>винения, так и не узнав истинную причину ошибки.</w:t>
      </w:r>
      <w:r>
        <w:rPr>
          <w:rFonts w:cs="Times New Roman" w:ascii="Times New Roman" w:hAnsi="Times New Roman"/>
          <w:sz w:val="28"/>
          <w:szCs w:val="28"/>
        </w:rPr>
        <w:t xml:space="preserve"> </w:t>
      </w:r>
      <w:r>
        <w:rPr>
          <w:rFonts w:cs="Times New Roman" w:ascii="Times New Roman" w:hAnsi="Times New Roman"/>
          <w:color w:val="000000"/>
          <w:sz w:val="28"/>
          <w:szCs w:val="28"/>
        </w:rPr>
        <w:t>Конечно, возможно вам удастся предупредить мно</w:t>
        <w:softHyphen/>
        <w:t>гие ошибки, требуя, чтобы подчиненные были начеку в отношении определенных признаков возможных ошибок, но было бы наивно полагать, что вы способны их предупредить во всех без исключения случаях возможных оши</w:t>
        <w:softHyphen/>
        <w:t>бок. Также не следует рассчитывать на то, что ваши под</w:t>
        <w:softHyphen/>
        <w:t>чиненные сами догадаются о том, что вы им забыли сказать.</w:t>
      </w:r>
    </w:p>
    <w:p>
      <w:pPr>
        <w:pStyle w:val="Normal"/>
        <w:shd w:fill="FFFFFF" w:val="clear"/>
        <w:tabs>
          <w:tab w:val="clear" w:pos="708"/>
          <w:tab w:val="left" w:pos="301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йте всю ответственность на себя за ошибки ваших подчиненных, допущенные из-за того, что вы не объяснили и не акцентировали их внимание на возмож</w:t>
        <w:softHyphen/>
        <w:t>ности их появления. Этим вы заслужите должное ува</w:t>
        <w:softHyphen/>
        <w:t>жение. Приучайте подчиненных и сами учитесь на допу</w:t>
        <w:softHyphen/>
        <w:t>щенных ошибках как в действиях, так и при планиро</w:t>
        <w:softHyphen/>
        <w:t>вании, обосновании, а затем и выполнении намеченных планов и программ.</w:t>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держивайтесь от соблазна использовать власть, которую вы передали подчиненному. Не вмеши</w:t>
        <w:softHyphen/>
        <w:t>вайтесь в его распоряжения и действия, если они не вле</w:t>
        <w:softHyphen/>
        <w:t>кут серьезных срывов и последствий. Если вы не будете этому следовать, ваши действия будут направлены на подрыв его авторитета и доверия к в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озникновения неразумных решений обсу</w:t>
        <w:softHyphen/>
        <w:t>дите их с ним наедине. Докажите их несостоятельность и убедите его изменить их. Благодаря таким дей</w:t>
        <w:softHyphen/>
        <w:t>ствиям его авторитет будет на высоте, он не уронит до</w:t>
        <w:softHyphen/>
        <w:t>стоинства в глазах подчиненных и наряду с этим еще раз убедится, осмыслив, что руководство требует мужества признавать допущенные ошибки, исправлять последст</w:t>
        <w:softHyphen/>
        <w:t>вия неправильно принятых решений. Выработайте линию, что вы принимаете на себя всю ответственность за решения вашими подчиненными тех во</w:t>
        <w:softHyphen/>
        <w:t>просов, по которым вы передали им полномочия. Не при</w:t>
        <w:softHyphen/>
        <w:t>нимайте решения и не обсуждайте вопросы младшего персонала «через голову» их руководителя, сотрудника, кому вы передали часть своих полномочий. Убеждайте его, что решения это и ваши решения. При настойчи</w:t>
        <w:softHyphen/>
        <w:t>вой же просьбе обсудите эти вопросы с вашим подчинен</w:t>
        <w:softHyphen/>
        <w:t>ным. Выясните существо дела и его точку зр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color w:val="000000"/>
          <w:sz w:val="28"/>
          <w:szCs w:val="28"/>
        </w:rPr>
        <w:t>Требуйте от подчиненных оперативных, четких, ясных отчетов в пределах установленных критериев.</w:t>
      </w:r>
      <w:r>
        <w:rPr>
          <w:rFonts w:cs="Times New Roman" w:ascii="Times New Roman" w:hAnsi="Times New Roman"/>
          <w:sz w:val="28"/>
          <w:szCs w:val="28"/>
        </w:rPr>
        <w:t xml:space="preserve"> </w:t>
      </w:r>
      <w:r>
        <w:rPr>
          <w:rFonts w:cs="Times New Roman" w:ascii="Times New Roman" w:hAnsi="Times New Roman"/>
          <w:color w:val="000000"/>
          <w:sz w:val="28"/>
          <w:szCs w:val="28"/>
        </w:rPr>
        <w:t>Задача руководителя – требовать от подчиненных оперативных, четких и ясных отчетов как важнейшего условия управления, имеющего два аспекта: организационный и психологический. Его роль наряду с контролем, способностыо настроить сотрудника на выполнение заданий, предупреждая возможные ошибки и недостатки, состоит в умении создать и сплотить коллектив, добиваясь сочетания  личных  интересов  сотрудника  с  общественными.</w:t>
      </w:r>
      <w:r>
        <w:rPr>
          <w:rFonts w:cs="Times New Roman" w:ascii="Times New Roman" w:hAnsi="Times New Roman"/>
          <w:sz w:val="28"/>
          <w:szCs w:val="28"/>
        </w:rPr>
        <w:t xml:space="preserve"> </w:t>
      </w:r>
      <w:r>
        <w:rPr>
          <w:rFonts w:cs="Times New Roman" w:ascii="Times New Roman" w:hAnsi="Times New Roman"/>
          <w:color w:val="000000"/>
          <w:sz w:val="28"/>
          <w:szCs w:val="28"/>
        </w:rPr>
        <w:t>Приучите своих сотрудников представлять вам сведения для контроля оперативно, четко и ясно в письменных отчетах или же, как исключение, в устных.</w:t>
      </w:r>
      <w:r>
        <w:rPr>
          <w:rFonts w:cs="Times New Roman" w:ascii="Times New Roman" w:hAnsi="Times New Roman"/>
          <w:sz w:val="28"/>
          <w:szCs w:val="28"/>
        </w:rPr>
        <w:t xml:space="preserve"> </w:t>
      </w:r>
      <w:r>
        <w:rPr>
          <w:rFonts w:cs="Times New Roman" w:ascii="Times New Roman" w:hAnsi="Times New Roman"/>
          <w:color w:val="000000"/>
          <w:sz w:val="28"/>
          <w:szCs w:val="28"/>
        </w:rPr>
        <w:t>Учитывайте, что в реальной действительности иногда в отчетах встречается не вполне достоверная информация. Она заложена подчас в характерах и действиях не</w:t>
        <w:softHyphen/>
        <w:t>которой категории людей, не обладающих, как правило, достаточным мужеством и самокритичностью. Желая же произвести выгодное впечатление, они стараются изо</w:t>
        <w:softHyphen/>
        <w:t>бразить действительность таким образом, чтобы не по</w:t>
        <w:softHyphen/>
        <w:t>лучать новых заданий или избежать упреков, т. е. бла</w:t>
        <w:softHyphen/>
        <w:t>гоприятной для них. При этом, как правило, преувеличиваются достижения в их работе по менее важным аспектам, они выпячиваются при передаче сообщений как главней</w:t>
        <w:softHyphen/>
        <w:t>шие, в то же время ими прикрываются или замалчива</w:t>
        <w:softHyphen/>
        <w:t>ются действительно ключевые, важные моменты, но не благоприятные для выполнения.</w:t>
      </w:r>
      <w:r>
        <w:rPr>
          <w:rFonts w:cs="Times New Roman" w:ascii="Times New Roman" w:hAnsi="Times New Roman"/>
          <w:sz w:val="28"/>
          <w:szCs w:val="28"/>
        </w:rPr>
        <w:t xml:space="preserve"> </w:t>
      </w:r>
      <w:r>
        <w:rPr>
          <w:rFonts w:cs="Times New Roman" w:ascii="Times New Roman" w:hAnsi="Times New Roman"/>
          <w:color w:val="000000"/>
          <w:sz w:val="28"/>
          <w:szCs w:val="28"/>
        </w:rPr>
        <w:t>Логическим завершением со стороны руководителя получаемой такой «информации» или частичной дезинформации о реальном положении дел может явиться под</w:t>
        <w:softHyphen/>
        <w:t>час принятие мер или решения недостаточно эффектив</w:t>
        <w:softHyphen/>
        <w:t>ного или поверхностного.</w:t>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этого руководитель обязан требовать ка</w:t>
        <w:softHyphen/>
        <w:t>чественную, самую необходимую информацию о дейст</w:t>
        <w:softHyphen/>
        <w:t>виях подчиненных, притом самым экономичным способом, с использованием, возможно, таблиц, графиков зависи</w:t>
        <w:softHyphen/>
        <w:t>мостей и т. п. Текстовая же часть должна отражать лишь тенденцию развития действия или явления и раскрывать возникающие отклонения от запланированного заранее хода работ. Анализируя и контролируя службу подчинен</w:t>
        <w:softHyphen/>
        <w:t>ных, определяя ее формы, требуя от них ясных сведений и отчетов о ходе выполнения дел, руководитель должен, прежде всего, четко знать ту работу или те ее моменты, за которые отвечает сотрудник, уметь выделять важные и второстепенные ее аспекты, возможные ошибки или</w:t>
      </w:r>
      <w:r>
        <w:rPr>
          <w:rFonts w:cs="Times New Roman" w:ascii="Times New Roman" w:hAnsi="Times New Roman"/>
          <w:sz w:val="28"/>
          <w:szCs w:val="28"/>
        </w:rPr>
        <w:t xml:space="preserve"> </w:t>
      </w:r>
      <w:r>
        <w:rPr>
          <w:rFonts w:cs="Times New Roman" w:ascii="Times New Roman" w:hAnsi="Times New Roman"/>
          <w:color w:val="000000"/>
          <w:sz w:val="28"/>
          <w:szCs w:val="28"/>
        </w:rPr>
        <w:t>осложнения. Рекомендуется для действенности контро</w:t>
        <w:softHyphen/>
        <w:t>ля использовать индивидуальные служебные задания, гармонограммы, положения, должностные инструкции, стру</w:t>
        <w:softHyphen/>
        <w:t>ктуру организации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Задавайте критерии контроля, чтобы учитывать то, что поддается учету – результаты. Сопоставляйте, ран</w:t>
        <w:softHyphen/>
        <w:t>жируйте, измеряйте. Поддерживайте строгий, точный, своевременный контроль.</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атывайте у себя и подчиненных позицию дело</w:t>
        <w:softHyphen/>
        <w:t>вого сотрудника, используя принцип постепенного совер</w:t>
        <w:softHyphen/>
        <w:t>шенствования. Исходите из того, что делового сотрудника характеризует постоянная рационализация действий, ак</w:t>
        <w:softHyphen/>
        <w:t>тивность, энергичность, предприимчивость, упрощение и совершенствование индивидуальных и коллективных де</w:t>
        <w:softHyphen/>
        <w:t xml:space="preserve">яний с их справедливой целевой функцией. Выдавайте себя за того, кто вы есть.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использование элементов теории рациональной деятельности сотрудников с точки зрения ее эффективности, полезности особенно важно в ОВД при решении тактических и оперативных задач, принятии управленческих решений на любом иерархическом уровне. И это определяется не только фактом, что служба в ОВД всегда носила и носит с некоторыми особенностями военизированный характер отношений и поведения, но и отличается специфическим социальным положением в обществе, более строгой регламентацией действий и поступков во взаимодействии сотрудников с населе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418" w:footer="709" w:bottom="1418"/>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42:00Z</dcterms:created>
  <dc:creator>Сергей</dc:creator>
  <dc:description/>
  <cp:keywords/>
  <dc:language>en-US</dc:language>
  <cp:lastModifiedBy>Kolesnikov</cp:lastModifiedBy>
  <cp:lastPrinted>2014-02-19T09:04:00Z</cp:lastPrinted>
  <dcterms:modified xsi:type="dcterms:W3CDTF">2014-07-10T03:36:00Z</dcterms:modified>
  <cp:revision>26</cp:revision>
  <dc:subject/>
  <dc:title>Следует согласиться с исследователями, отмечающи¬ми, что как для экономической науки, так и для других наук о жизни, основная и самая общая тенденция изу¬чаемых ею явлений есть тенденция приспособления; ос¬новной и самый общий из ее абстрактных законов —</dc:title>
</cp:coreProperties>
</file>