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ебное издан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хортов Анатолий Александр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иков Владимир Дмитрие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хайлов Владимир Иван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иров Айрат Равил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бов Сергей Анатолье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есников Валерий Александрович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вчинников Андрей Олегович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</w:rPr>
        <w:t xml:space="preserve">Основы управления И 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ДЕЛОПРОИЗВОДСТВО 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в органах внутренних де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Учебни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дание третье, переработанное и дополненно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Редактор  Л. Т. Курбано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Корректор  М. Ю. Султангалее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ано в печать      .2013 г.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Гарнитура Times                                                                   Формат </w:t>
      </w:r>
      <w:r>
        <w:rPr>
          <w:sz w:val="24"/>
          <w:szCs w:val="24"/>
        </w:rPr>
        <w:t>6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84 1/16</w:t>
      </w:r>
    </w:p>
    <w:p>
      <w:pPr>
        <w:pStyle w:val="Normal"/>
        <w:rPr>
          <w:sz w:val="28"/>
        </w:rPr>
      </w:pPr>
      <w:r>
        <w:rPr>
          <w:sz w:val="28"/>
        </w:rPr>
        <w:t>Уч.-изд. л. 12,8                           Заказ № 46                            Усл. печ. л. 11,5</w:t>
      </w:r>
    </w:p>
    <w:p>
      <w:pPr>
        <w:pStyle w:val="Normal"/>
        <w:rPr/>
      </w:pPr>
      <w:r>
        <w:rPr>
          <w:sz w:val="28"/>
          <w:u w:val="single"/>
        </w:rPr>
        <w:t xml:space="preserve">Тираж 150 экз.                                                                                                       .                                                                     </w:t>
      </w:r>
    </w:p>
    <w:p>
      <w:pPr>
        <w:pStyle w:val="Normal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здательский отдел и редакционно-издательский отдел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фимского юридического института МВД России</w:t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>450103, г. Уфа, ул. Муксинова, 2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ечатано в группе полиграфической и  оперативной печати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фимского юридического института МВД России</w:t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>450103, г. Уфа, ул. Муксинова, 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45:00Z</dcterms:created>
  <dc:creator>EW/LN/CB</dc:creator>
  <dc:description/>
  <cp:keywords>Ethan</cp:keywords>
  <dc:language>en-US</dc:language>
  <cp:lastModifiedBy>Kolesnikov</cp:lastModifiedBy>
  <cp:lastPrinted>2014-02-19T09:20:00Z</cp:lastPrinted>
  <dcterms:modified xsi:type="dcterms:W3CDTF">2014-07-10T03:44:00Z</dcterms:modified>
  <cp:revision>31</cp:revision>
  <dc:subject/>
  <dc:title>Ethan Frome</dc:title>
</cp:coreProperties>
</file>